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РЫЗ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ру́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вру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уру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ору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уры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вр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ерс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ru-RU" w:bidi="fa-IR"/>
        </w:rPr>
        <w:t>نو روز</w:t>
      </w:r>
      <w:r>
        <w:rPr>
          <w:rFonts w:ascii="Times New Roman" w:hAnsi="Times New Roman" w:eastAsia="Times New Roman"/>
          <w:sz w:val="28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ow ru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дж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tg-Cyrl-TJ" w:eastAsia="ru-RU"/>
        </w:rPr>
        <w:t>Наврӯ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урд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ewro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зб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z-Latn-UZ" w:eastAsia="ru-RU"/>
        </w:rPr>
        <w:t>Navroʻ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зерб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ovru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урк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tk-TM" w:eastAsia="ru-RU"/>
        </w:rPr>
        <w:t>Nowru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з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kk-KZ" w:eastAsia="ru-RU"/>
        </w:rPr>
        <w:t>Науры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ирг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ky-KG" w:eastAsia="ru-RU"/>
        </w:rPr>
        <w:t>Ноору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ур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tr-TR" w:eastAsia="ru-RU"/>
        </w:rPr>
        <w:t>Nevru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рымскотар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avre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баш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әүрү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), а также под местными названиями на других языках — Международный день Навруз, праздник весны и начал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вого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яда народов Евразии. Название Навруз (перс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ru-RU" w:bidi="fa-IR"/>
        </w:rPr>
        <w:t>نو روز</w:t>
      </w:r>
      <w:r>
        <w:rPr>
          <w:rFonts w:ascii="Times New Roman" w:hAnsi="Times New Roman" w:eastAsia="Times New Roman"/>
          <w:sz w:val="28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ow ru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переводе с персидского языка означает «новый день».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чается в дни, на которые приходится весеннее равноденствие, как государственный праздник: 21 марта в Иране, а также в Азербайджане, Албании, Афганистане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уз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ракском Курдистане, Индии, Кыргызстане, Македонии, Турции, Туркменистане и в Узбекистане — а также в Казахстане —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3 ма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Таджикистане (4 дня). Навруз также празднуется на местном уровне в Татарстане, Башкортостане и ряде других автономий РФ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руз является началом года также по календарю бахаи. В США 21 марта отмечается как День сельского хозяйства.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сентября 2009 года Навруз был включен ЮНЕСКО в Репрезентативный список нематериального культурного наследия человечества наряду с другими 76 элементами нематериального наследия со всего мира. Решение о включении данных 76 элементов нематериального наследия было принято 24 государствами-участниками Межправительственного комитета по сохранению нематериального наследия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февраля 2010 года на 64-й сессии Генеральной Ассамблеи ООН в рамках пункта 49 повестки дня «Культура мира» консенсусом была принята резолюция, озаглавленная «Международный день Навруз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екстом резолюции Генеральная Ассамблея ООН: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знает 21 марта как Международный день Навруз;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ветствует усилия государств-членов, в которых отмечается Навруз, по сохранению и развитию культуры и традиций, связанных с Наврузом;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буждает государства-члены прилагать усилия к повышению уровня информированности о Наврузе и организовывать при необходимости ежегодные мероприятия в ознаменование этого праздника;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зывает государства-члены, в которых отмечается Навруз, изучать историю происхождения и традиции этого праздника в целях распространения знаний о наследии Навруза в международном сообществе;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лагает заинтересованным государствам-членам и Организации Объединенных Наций, в частности ее соответствующим специализированным учреждениям, Фондам и программам, главным образом ООН по вопросам образования, науки и культуры, и заинтересованным международным и региональным организациям, а также неправительственным организациям принимать участие в мероприятиях, проводимых государствами, в которых отмечается Навруз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79;&#1073;&#1077;&#1082;&#1089;&#1082;&#1080;&#1081;_&#1103;&#1079;&#1099;&#1082;" TargetMode="External"/><Relationship Id="rId3" Type="http://schemas.openxmlformats.org/officeDocument/2006/relationships/hyperlink" Target="http://ru.wikipedia.org/wiki/&#1053;&#1086;&#1074;&#1099;&#1081;_&#1075;&#1086;&#1076;" TargetMode="External"/><Relationship Id="rId4" Type="http://schemas.openxmlformats.org/officeDocument/2006/relationships/hyperlink" Target="http://ru.wikipedia.org/wiki/&#1043;&#1088;&#1091;&#1079;&#1080;&#1103;" TargetMode="External"/><Relationship Id="rId5" Type="http://schemas.openxmlformats.org/officeDocument/2006/relationships/hyperlink" Target="http://ru.wikipedia.org/wiki/21_&#1084;&#1072;&#1088;&#1090;&#1072;" TargetMode="External"/><Relationship Id="rId6" Type="http://schemas.openxmlformats.org/officeDocument/2006/relationships/hyperlink" Target="http://ru.wikipedia.org/wiki/23_&#1084;&#1072;&#1088;&#1090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9:00Z</dcterms:created>
  <dc:creator>Золотце</dc:creator>
  <dc:description/>
  <dc:language>en-US</dc:language>
  <cp:lastModifiedBy>Золотце</cp:lastModifiedBy>
  <dcterms:modified xsi:type="dcterms:W3CDTF">2010-03-22T11:19:00Z</dcterms:modified>
  <cp:revision>2</cp:revision>
  <dc:subject/>
  <dc:title/>
</cp:coreProperties>
</file>