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40"/>
          <w:szCs w:val="40"/>
        </w:rPr>
        <w:t>Конкурсное сочинение</w:t>
      </w:r>
    </w:p>
    <w:p>
      <w:pPr>
        <w:pStyle w:val="Normal"/>
        <w:spacing w:lineRule="auto" w:line="360"/>
        <w:ind w:firstLine="708"/>
        <w:rPr>
          <w:sz w:val="40"/>
          <w:szCs w:val="40"/>
          <w:lang w:val="kk-KZ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среди старшеклассников и молодёжи  </w:t>
      </w:r>
    </w:p>
    <w:p>
      <w:pPr>
        <w:pStyle w:val="Normal"/>
        <w:spacing w:lineRule="auto" w:line="360"/>
        <w:rPr>
          <w:sz w:val="40"/>
          <w:szCs w:val="40"/>
          <w:lang w:val="kk-KZ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  <w:lang w:val="kk-KZ"/>
        </w:rPr>
        <w:t xml:space="preserve"> </w:t>
      </w:r>
      <w:r>
        <w:rPr>
          <w:sz w:val="40"/>
          <w:szCs w:val="40"/>
        </w:rPr>
        <w:t xml:space="preserve">по теме </w:t>
      </w:r>
      <w:r>
        <w:rPr>
          <w:b/>
          <w:bCs/>
          <w:sz w:val="40"/>
          <w:szCs w:val="40"/>
        </w:rPr>
        <w:t>«Победа, память, патриотизм»</w:t>
      </w:r>
    </w:p>
    <w:p>
      <w:pPr>
        <w:pStyle w:val="Normal"/>
        <w:spacing w:lineRule="auto" w:line="360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ученицы 10 «А» класса</w:t>
      </w:r>
    </w:p>
    <w:p>
      <w:pPr>
        <w:pStyle w:val="Normal"/>
        <w:spacing w:lineRule="auto" w:line="360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средней школы №12</w:t>
      </w:r>
    </w:p>
    <w:p>
      <w:pPr>
        <w:pStyle w:val="Normal"/>
        <w:spacing w:lineRule="auto" w:line="360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Алиевой Айнур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кшетау 2010г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ждую весну многие люди  живут в предверии самого светлого праздника – праздника Победы. Тяжело, очень тяжело далась она нашим героям. Не было ни одной семьи, которую не затронула бы вой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Я хочу  поведать историю нашей семьи, семьи Алиевых, рассказать о судьбе своего деда- Алиева Мади Тлеужановича 21 декабря 1924 года рождения. Трудно мне, конечно, представить  далёкие 30-е  годы  ХХ века: маленькое село Каратал Северо-Казахстанской области, босоногое детство моего деда, тяжёлое, не всегда сытое. Учёба в начальной школе, желание учиться дальше, и вот окончено 7 класс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, с 15 лет дед в колхозе, с ранней весны  до поздней осени в поле, помогает косить сено, растить хлеб. Вскоре молодого толкового работника колхоза посылают учиться на учётчика. Прекрасное  время юности, мечты о будущем. Но…всё кончилось разом - прошла непогода по нашему  краю родном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раги налетели – людей полон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 руки и ноги скрути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зёра и реки они помути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небо они закоптил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941 год. Мирный труд людей оборвала война. На эту священную войну уходили наши деды, уходили мальчишки и девчонки почти наши сверстники. В августе 1942 года  мой 18 летний дед был призван в ряды Красной Армии. Это были сначала внутренние войска МВД СССР,  где он охранял военные заводы, выпускавшие снаряды для фронт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феврале 1944 года – служба на Ленинградском фронте, осенью этого же года мой дед в составе сформированных пограничных и внутренних войск встаёт на охрану рубежей Прибалтики. Военные дороги Эстонии, Латвии, Тарту, Раквере, Ныммь он помнит до сих пор. На каждом шагу был замаскированный враг.  В одном из боёв в городе Раквере он был тяжело ранен осколком в голову и потерял зрение. За эту военную операцию его награждают медалью «За отвагу и мужество». Трудными были годы  после победы, он ведь продолжал служить  ещё долгих пять лет в пограничных войсках на территории Прибалтики. Горько и обидно было терять боевых друзей  особенно после вой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х теперь не обня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 пожать им ладон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1950 году  дедушка  с честью и гордостью,  вернулся со службы, вернулся к мирному труду, которому отдал долгие годы своей жизни. Он поступает на заочное обучение в педагогический институт города Петропавловска. Впоследствии становится директором  Констановской  затем Аймакской шко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одит большую, дружную семью, но, как и в каждой семье  были свои радости и горе. В 80-е годы он теряет жену,  заботу о пятерых оставшихся детей берёт на себя, растит, даёт образование. Дедушка живёт с нами, с моим отцом, своим младшим сыном.  Иногда он делится своими воспоминаниями о прошлых событиях войны, своих товарищах со мной. Глядя на его боевые награды: «Орден Жукова - За освобождение  Прибалтики», Ордена «За победу над Германией 1941- 1945 гг.», «За боевые заслуги в Великой Отечественной войне», я восхищаюсь и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для тебя, и для ме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н сделал всё, что мог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колько бы времени ни отделяло нас от памятных событий Великой Отечественной войны, героизм  подвигов моего деда, его товарищей, и тех, кто ушёл молодым, останутся в памяти народно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пять ветерану не спи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пять в тишине, в полус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му отступать от грани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Шагать по родимой стра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сгинуть в беде окружен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боями идти на расс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вынести из пораж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вященную ярость побед…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235" cy="951865"/>
          <wp:effectExtent l="0" t="0" r="0" b="0"/>
          <wp:docPr id="1" name="Рисунок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58:00Z</dcterms:created>
  <dc:creator>Айдос</dc:creator>
  <dc:description/>
  <dc:language>en-US</dc:language>
  <cp:lastModifiedBy>Золотце</cp:lastModifiedBy>
  <cp:lastPrinted>2010-04-02T11:52:00Z</cp:lastPrinted>
  <dcterms:modified xsi:type="dcterms:W3CDTF">2010-04-19T14:58:00Z</dcterms:modified>
  <cp:revision>2</cp:revision>
  <dc:subject/>
  <dc:title>Каждую весну многие люди  живут в преддверии самого светлого праздника – праздника Победы</dc:title>
</cp:coreProperties>
</file>