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е 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Победа, память, патриотиз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ницы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класса Шортандинской СШ № 2</w:t>
      </w:r>
    </w:p>
    <w:p>
      <w:pPr>
        <w:pStyle w:val="Normal"/>
        <w:jc w:val="center"/>
        <w:rPr>
          <w:lang w:val="kk-KZ"/>
        </w:rPr>
      </w:pPr>
      <w:r>
        <w:rPr>
          <w:sz w:val="28"/>
          <w:szCs w:val="28"/>
          <w:lang w:val="kk-KZ"/>
        </w:rPr>
        <w:t>Семашкиной Евген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ждый, кто был вер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ущему и умер за т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оно было прекрас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бен изваяни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еченному из камн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ликая Отечественная Война стала тяжелейшим испытанием для советских людей. Незаживающей раной она прошла через судьбу каждой семьи, коснулась своим огненным дыханием всех - от мала до велика. В те грозные годы советский писатель А.Гайдар, обращаясь к молодому поколению, писал: «Страна о вас всегда заботилась, она вас воспитывала, учила, ласкала,…Пришло время и вам не словами, а делом показать, как вы её цените, бережёте и любите» И юность страны откликнулась на этот призыв. Тысячи молодых патриотов делали всё, чтобы помочь фронту, вставали к станкам и штурвалам комбайнов, чтобы заменить отцов и братьев, ушедших на фронт, ухаживали за ранеными, посылали на фронт посылки и письма, помогали семьям фронтовиков. Также на фронте рядом с мужчинами и юношами оказывались женщины. У войны не женское лицо, но, не смотря на это, матери брали в руки винтовки, чтоб мстить за свою поруганную жизнь, молоденькие девочки, еще не успевшие вступить во взрослую жизнь, имевшие в большинстве своём книжно-романтические сведения, представления о войне, осаждали военкоматы с требованием немедленно отправить их на фронт. Это они потом захлебнуться в крови, многие из них погибнут на поле боя, а кто выживет, не сможет всю жизнь забыть войну. Они навеки останутся в наших сердцах - героями. Даже городам, которые выстояли весь напор гитлеровской армии, присвоили звание героев. Очень много вытерпел советский народ в эти четыре года. Вспомните героический подвиг Ленинграда - девятьсот дней и ночей держались люди в окруженном городе и не отдавали его! Люди выдерживали мороз, голод, вражеские бомбардировки, не спали, ночевали на улице. Вспомните Сталинград…! Вспомните другие города! Перед этими подвигами мы должны, обязаны склонить голову. В этом году мы будем отмечать шестидесятипятилетие Победы, но задумайтесь – какой ценой досталась нам эта Победа. Люди считали святым - отдать жизнь для Победы. Сколько миллионов людей погибло в эту войну? И одним из тех миллионов солдат  был мой прадедушка. Когда он пошел на войну, ему было двадцать шесть лет. Я никогда не забуду его первое письмо, которое мне читала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Я хорошо помню, как звучат падающие бомбы. Их звук приближается, нарастает, и кажется, бомба летит прямо в тебя. Но мы не убегали в укрытие, мы  оставались у своих орудий. Фашисты подошли совсем близко. И тогда вы опустили стволы зенитных орудий и открыли огонь по фашистским танкам. На поле развернулась тяжёлая битва. Через наши головы огненным ураганом летели ракеты. И тут фашисты не выдержали, дрогнули. Они бежали на запад, бросая пушки и танки…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йна не кончалась. Впереди было ещё четыре года тяжёлых боёв. Каждый день, прожитый им, он хотел, как можно больше сделать для Родины. Но в один злосчастный день всё оборвалось… Прадедушка в тысяча девятьсот сорок втором году под Сталинградом пропал без вести. В сердцах его сослуживцев он навсегда остался бесстрашным солдатом. И хотя я никогда не видела прадедушку, но я горжусь им всей своей душой! </w:t>
      </w:r>
    </w:p>
    <w:p>
      <w:pPr>
        <w:pStyle w:val="21"/>
        <w:rPr/>
      </w:pPr>
      <w:r>
        <w:rPr/>
        <w:t>Течет река времени. Но никогда из памяти человеческой не исчезнет тот день, час, даже та минута, когда сорванные с постелей грохотом снарядных взрывов, люди бросились на встречу беде, когда распахнулись настежь огромные, от Черного до Баренцева моря, ворота войны. Двадцать второе  июня тысяча девятьсот сорок первого года  останется в памяти не только как роковая дата, но  рубеж, начало отсчета  долгих 1418 дней и ночей Великой Отечественной войны до светлого дня Великой Победы 9 мая 1945.Много времени прошло с тех пор. Заросли шрамы окопов, исчезли пепелища сожженных городов, выросли новые поколения. Наш долг - сохранить память о тех, кто дал нашему и последующим поколениям возможность жить мирно, создавая благо для каждого  и всего общества. Поклонимся великим тем годам. Вспомним поименно тех, кому мы обязаны Победой. Будем заботиться о живых ветеранах, и сохранять память о тех, чьи имена на обелисках и в книгах памяти. Вечная память погибшим и умершим, слава-ж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шкина Евгения 9 «Б»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ортандинская средняя школа №2 </w:t>
      </w:r>
    </w:p>
    <w:p>
      <w:pPr>
        <w:pStyle w:val="Normal"/>
        <w:tabs>
          <w:tab w:val="clear" w:pos="708"/>
          <w:tab w:val="left" w:pos="7950" w:leader="none"/>
        </w:tabs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51865"/>
          <wp:effectExtent l="0" t="0" r="0" b="0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6:00Z</dcterms:created>
  <dc:creator>tasbulatova</dc:creator>
  <dc:description/>
  <dc:language>en-US</dc:language>
  <cp:lastModifiedBy>Золотце</cp:lastModifiedBy>
  <dcterms:modified xsi:type="dcterms:W3CDTF">2010-04-19T15:26:00Z</dcterms:modified>
  <cp:revision>2</cp:revision>
  <dc:subject/>
  <dc:title>Школьное сочинение</dc:title>
</cp:coreProperties>
</file>