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сочинение  по теме «Победа, память, патриотиз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цы 8 «А» класса СШ №5 г.Атбасар, Акмол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авриловой Крист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(Учитель Козбакова Р.К.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... </w:t>
      </w:r>
      <w:r>
        <w:rPr>
          <w:sz w:val="28"/>
          <w:szCs w:val="28"/>
        </w:rPr>
        <w:t>Нет , этого я не забуду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Я не забуду никогда, во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Я видел, плакали как дети ре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И в ярости рыдала мать земля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Джали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ь... Никто не знает, никто не может понять, никто не объяснить настоящее истинное значение этого слова. И что это за чувство или состояние. Но человек без памяти не живёт. Я точно уверена, что те люди, которые были  участниками Великой Отечественной войны никогда не забудут те тревожные, сложные дни своей жизни. Слово «война» навсегда останется в их памяти. Но и мы, молодое поколение, тоже не должны забывать о них, об их подвигах. Мы должны быть им благодарны на протяжении всей своей жизни. Именно благодаря этим отважным, смелым, небоящимся жизненных препятствий людям мы сейчас  живём в мире и согласии, под чистым, ясным светлым небом. Но никто из нас даже представить себе не может насколько ни было сложно в дни суровой, ужасной, забирающей жизни сотен людей войны. Мы с огромной гордостью можем говорить об этом поколении. Если бы в наше время было больше таких же людей, мир бы стал намного крепче, как скажем эти слова известного поэта Николая Тихонова когда-то где-то прочитанные  «Гвозди б сделать из этих людей в мире бы не было крепче гвоз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ём небольшом сочинении хотелось бы остановиться на нескольких строках из стихотворения М.Джалиля «Варварство». Почему именно эти строки, вы спросите? Потому что именно эти строки тронули моё сердце, потому что в них скрыта вся правда жизни. Сидя в застенках у фашистов Муса Джалиль написал их на стене кровью. А это крик души не только его, но и всей страны поднявшие высоко голову, показывая тем самым, что их не сломать. Это и крик моей души! Поколения, который далёк от войны, зверства фашистов и такого варварства. Но понимающие, сколько бы лет не прошло, но такое никогда не забу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действительно подвиги этих великих людей были направлены на нашу будущую светлую ясную жизнь.идя на фронт, они совсем не задумывались о своей жизни. Они думали только о нас, о нашем светлом будущем. Они покидали свои дома, свои семьи, своих близких и любимых людей. Они были бесстрашны, смотрели в глаза смерти и совсем не боялис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оими видел я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солнце, скорбное, омытое сле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возь тучу вышло на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следний раз детей поцеловало, в последний раз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Мусы Джалиля близки моим чувствам. Ведь в суровые годы войны ни один из этих великих людей не видел ясного чистого неба над своей головой. И каждому из них хотелось бы видеть своих детей счастливыми, улыбающимися, а не со слезами на гл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.. Всё понял, понял всё молю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Спрячь мамочка, меня, не надо умир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плачет, и как лист сдержать не может др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итя, что ей всего дор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спомним детский лагерь «Саласпилс», в котором умирали непокорные, но ни в чём не повинные дети войны. Никто из нас не знает какое количество маленьких совсем не повинных детей погибло в это ужасное суровое время. Кто может точно ответить на вопрос: в чём были виноваты эти дети? В чём?! Почему они, совсем невидящие настоящей жизни поги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.. И он закрыл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аалела 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шее лентой красной, извив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жизни  наземь падают слив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жизни и одна любов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– это взрывы, свист пуль, крики умирающих солдат, плачь матерей и детей. Причиной этого ужасного события явмлось желание Гитлера покорить весь мир. Он принёс горе, разлуку,  боль и страх многим людям. А ведь очень страшно, когда знаешь, что, отправляя близкого человека на фронт ты можешь его больше не увидеть. Из-за одной шальной пули ты можешь потерять самое близкое, что у тебя было – родного человека. Вспомните тех, кто погиб, и тех, кто остался си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.. Земля моя, враги тебе гроз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выше подними великой правды знам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аны Великой Отечественной войны... Я такой глубокий смысл вкладываю в эти слова, что думаю никто не станет возражать против этого.мне бы хотелось особую благодарность выразить героям, каждому защитнику Родины.Спасибо вам, догорие ветераны! Я искренне благодарна вам за всё, чтовы сделали для нас. Вы сражались во имя мира и мечтали о светлом  будущем и верили, что мир, спасённый от  фашизма будет прекрасен и чист. Вы боролись за мир всех народов планеты и не хотели бы повторения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стьдесят пять лет без войны – это тоже победа. Победа Великая( я не побоюсь написать её с большой буквы). Победа воли, мужества и отваги всех народов. Мы, юное поколение страны, получили в наследство бесценное достояние –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 – это главное слов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 очень нужен наше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 нужен взрос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 нужен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 нужен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0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04665</wp:posOffset>
          </wp:positionH>
          <wp:positionV relativeFrom="paragraph">
            <wp:posOffset>-320675</wp:posOffset>
          </wp:positionV>
          <wp:extent cx="1981200" cy="1130300"/>
          <wp:effectExtent l="0" t="0" r="0" b="0"/>
          <wp:wrapTight wrapText="bothSides">
            <wp:wrapPolygon edited="0">
              <wp:start x="-102" y="0"/>
              <wp:lineTo x="-102" y="21415"/>
              <wp:lineTo x="21598" y="21415"/>
              <wp:lineTo x="21598" y="0"/>
              <wp:lineTo x="-102" y="0"/>
            </wp:wrapPolygon>
          </wp:wrapTight>
          <wp:docPr id="1" name="1-web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web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4000</wp:posOffset>
          </wp:positionH>
          <wp:positionV relativeFrom="paragraph">
            <wp:posOffset>-295275</wp:posOffset>
          </wp:positionV>
          <wp:extent cx="1184275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12" w:hanging="0"/>
      <w:jc w:val="center"/>
      <w:rPr>
        <w:rFonts w:ascii="Calibri;Century Gothic" w:hAnsi="Calibri;Century Gothic" w:cs="Calibri;Century Gothic"/>
        <w:b/>
        <w:b/>
        <w:color w:val="002060"/>
        <w:sz w:val="28"/>
      </w:rPr>
    </w:pPr>
    <w:r>
      <w:rPr>
        <w:rFonts w:cs="Calibri;Century Gothic" w:ascii="Calibri;Century Gothic" w:hAnsi="Calibri;Century Gothic"/>
        <w:b/>
        <w:color w:val="002060"/>
        <w:sz w:val="28"/>
      </w:rPr>
      <w:t>КАФЕДРА ЮНЕСКО</w:t>
    </w:r>
  </w:p>
  <w:p>
    <w:pPr>
      <w:pStyle w:val="Header"/>
      <w:tabs>
        <w:tab w:val="clear" w:pos="4677"/>
        <w:tab w:val="clear" w:pos="9355"/>
        <w:tab w:val="right" w:pos="8222" w:leader="none"/>
      </w:tabs>
      <w:ind w:right="812" w:hanging="0"/>
      <w:jc w:val="center"/>
      <w:rPr/>
    </w:pPr>
    <w:r>
      <w:rPr>
        <w:rFonts w:cs="Calibri;Century Gothic" w:ascii="Calibri;Century Gothic" w:hAnsi="Calibri;Century Gothic"/>
        <w:b/>
        <w:color w:val="002060"/>
        <w:sz w:val="28"/>
      </w:rPr>
      <w:t>Конкурс: «Победа, память, патриотизм»</w:t>
    </w:r>
    <w:r>
      <w:rPr>
        <w:rFonts w:cs="Calibri;Century Gothic" w:ascii="Calibri;Century Gothic" w:hAnsi="Calibri;Century Gothic"/>
        <w:b/>
        <w:color w:val="002060"/>
        <w:sz w:val="28"/>
      </w:rPr>
      <w:drawing>
        <wp:inline distT="0" distB="0" distL="0" distR="0">
          <wp:extent cx="6003925" cy="4702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470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17:00Z</dcterms:created>
  <dc:creator>user</dc:creator>
  <dc:description/>
  <dc:language>en-US</dc:language>
  <cp:lastModifiedBy>Золотце</cp:lastModifiedBy>
  <cp:lastPrinted>2010-03-03T17:33:00Z</cp:lastPrinted>
  <dcterms:modified xsi:type="dcterms:W3CDTF">2010-04-17T12:17:00Z</dcterms:modified>
  <cp:revision>3</cp:revision>
  <dc:subject/>
  <dc:title/>
</cp:coreProperties>
</file>