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Calibri;Century Gothic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беда. Память. Патриотиз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усть помнят те, которых мы не знае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ам страх и подлость были не к лиц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ы пили жизнь до дна и умирали</w:t>
      </w:r>
    </w:p>
    <w:p>
      <w:pPr>
        <w:pStyle w:val="Style18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у жизнь, не кланяясь свинц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Николай Майор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ют события, которые по прошествии десятилетий стираются из памяти людей и становятся достоянием архивов. Но есть периоды в истории стран и народов, значение которых не тускнеет от неумолимого бега времени. К таким событиям относится Победа нашего народа в Великой Отечественной войне. Чем дальше в историю уходят годы Второй мировой войны, тем ярче и полнее мы оцениваем величие героического подвига тех лет и низко склоняем головы перед светлой памятью воинов - победителей, чье мужество решило исход великой битвы над фашизмом. 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хнулись канонады,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– тишина.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ольшой, Земле однажды 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лась война.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жить, встречать рассветы, 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ь и любить.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 забыть бы это!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бы не забыть.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(Р. Рождественский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мять о павших священна: никогда не гаснет огонь вечной славы у обелисков и монументов, сооруженных в честь героев. Безмерно тяжелы жертвы и утраты Великой Отечественной войны. Не было у нас ни одной семьи, которой бы ни коснулась беда и которая не потеряла бы родного человека. Поэтому для нашего народа День Победы является праздником воинской славы, отмечаемым со слезами на глазах…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нь Победы – праздник, который всегда с нами. И как бы ни перекраивалась история, какие бы не происходили изменения, какие бы речи не велись по этому поводу, без сомнения, остается одно – «нам есть, чем гордится, нам есть, что вспомнить». День Победы, который будет с нами, как наша признательность живым и мертвым, отстоявшим страну, избавивших от угрозы порабощения и фашизма. Прошло уже, 65 лет. Но этот день навечно останется для всех нас светлым, потому что  человек не приносил таких жертв во имя мира на земле. И мы ждем этот праздник, и снова будет салют, и мы знаем, что память жива. Она в книгах и в песнях,  памятниках и картинк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т песней сердцу было тесно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ни вели на смертный бой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Чтоб громить врага под эту песню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щищая Родину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(М. Исаковский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альше и дальше уходят в историю грозные годы Великой Отечественной войны. И мы - нынешнее поколение - не знаем смерть, голод, страх, болезни и жестокость, которые обрушились на наш народ одновременно. Но память о солдатах – героях передается из поколения в поколение: через живых свидетелей и  участников, через фотографии и документы. Таким островком патриотического воспитания школьников стал музей Боевой Славы, в котором я работаю уже четыре года. Такой замечательный музей в нашей школе был открыт 8 мая 1975 года в честь      30 летия Победы над фашистской Германией. Основателем музея была учитель истории нашей школы Марцениус Елизавета Павловна. Профиль музея – «Кокшетауцы в годы Великой Отечественной войны 1941 – 1945 г.г.». Это небольшая по размерам комнатка – вечная память павшим! И вечная слава мужественным ветеранам Великой Отечественной войн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никами и учителями школы проводилась большая работа по сбору материалов о Великой Отечественной войне и её участниках. В музее хранится более чем 1000 экспонатов. Среди них портреты, ордена и медали, письма с фронта, похоронные листы, земля с Мамаева кургана, Поклонной горы, города – героя Бреста, одежда бывших воинов и многое другое. Это все помогает представить нам долгие дни и ночи Великой Отечественной войны и понять, что победа досталась нам ценой громадных жертв. В настоящее время руководителем музея является учитель высшей категории, отличник народного образования, Ветеран труда Косарева Лидия Андреевна. Сейчас в активе музея более 60 учеников – экскурсоводов, и мы все очень признательны Лидии Андреевне за её искренний труд и за полученные нами знания, которые помогут с уверенностью смотреть в будущее, потому что основаны на памяти о прошло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 не жила в то военное время, но через эти реликвии и фотографии смогла почувствовать боль и потери нашего народа ради того, чтобы мы жили в мире, полном радости и света. Не забуду ветеранов, вспоминающих военные годы со слезами на глазах. Наши экспонаты и материалы музея – это память о прошлом. Когда я вижу пожилого человека с колодочками наград на лацкане пиджака – за подвиги на той страшной войне, мне хочется уловить в его лице нечто, характерное для него тогда, в далекой молодости. Это «нечто», наверное, легче представить себе, листая сводки фронтовых донесении, читая пожелтевшие письма с фронта, слушая воспоминания ветеранов. Как трагично было то время. Сколько слез и горя, боли и отчаяния, сколько надежд на скорую победу, веры в свою страну и свой народ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нтре музея находятся портреты 25 Героев Советского Союза, которые проживали в Кокшетау и Акмолинской области. Это Асеев, Бережной, Габдуллин, Чеботарев, Янко и многие другие. Слева от входа находится большой стенд, посвященный Герою Советского Союза                В. А. Некрасову, имя которого несколько лет назад в списках наших героев – земляков не значилось. Ученикам нашей школы удалось собрать о нем богатый материал, добиться включения его имени в список кокшетауцев – Героев Советского Союза, а затем размещения его портрета на аллее Славы города Кокшетау. В музее ежегодно проводится более 20 экскурсии, гостями которых являются не только ученики нашей школы. Это ветераны войн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а, воины – афганцы, военруки школ города, организаторы по внеклассной работе, работники Министерства образования и науки, областного и городского управления образования, участники различных городских и областных семинаров, студенты университетов. Встречали мы гостей из Америки и Фран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 музей - это дань уважения и памяти тем, кто с честью, не жалея сил и жизни защитил нашу Родину в суровые годы войны. В память об этих людях и событиях у нас в музее горит вечный огонь, под бликами которого на фотографиях военных лет, словно оживают красивые молодые лица солдат и офицер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пасибо тебе, незнакомый солдат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 мирный рассвет и спокойный закат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 то, что сегодня весёлые дет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т взрывов, смертей и солнышко светит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(А. Пономаренк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ликая Отечественная война – боль, страдания, сломанные  судьбы и покалеченные души. Что же заставляет людей, превозмогая свой страх, совершать героические поступки? Патриотизм движет людьми разных судеб, характеров, профессий, национальностей, имеющими одну цель - освобождение Родины. Патриотизм заключается в проявлении огромного интереса к своей стране, не быть равнодушным и безразличным к тем событиям, которые происходят в н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одина мо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будет и что было,-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ё я попола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тобою раздел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все не затем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 ты меня любил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сто потому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я тебя любл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(М. Танич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нувшая война и наша современность тесно переплетены. Не только потому, что следы войны ещё явственно проступают в душах человеческих, но и потому, что есть люди, чья жизнь наиболее полно отражает явления и события эпохи – это наши близкие и знакомые – ветераны Великой Отечественной войны, которые рассказывают нам, молодому поколению, правду об ужасах фашизма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шло мирное время, но шрамы той войны остались в каждом городе и селе. Созданы мемориальные комплексы, место боев отмечены обелисками, памятники с красными звездами хранят имена погибших бойц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возможно забыть те великие бедствия, которые война принесла нашей стране, нашему народу.  Мы знаем, какой ценой была завоевана  Победа, и всегда будем помнить тех, кто отдал жизнь за Роди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СОЧИНЕНИЕ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«ПОБЕДА. ПАМЯТЬ. ПАТРИОТИЗМ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Ученицы 11 «А» класса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Средней школы № 2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Города Кокшетау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Мукушевой Дианы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Учитель: Хохлова И.А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;Century Gothic" w:hAnsi="Calibri;Century Gothic" w:cs="Calibri;Century Gothic"/>
    </w:rPr>
  </w:style>
  <w:style w:type="character" w:styleId="Style16">
    <w:name w:val="Нижний колонтитул Знак"/>
    <w:basedOn w:val="Style14"/>
    <w:qFormat/>
    <w:rPr>
      <w:rFonts w:ascii="Calibri;Century Gothic" w:hAnsi="Calibri;Century Gothic" w:cs="Calibri;Century Gothic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26:00Z</dcterms:created>
  <dc:creator>Анель</dc:creator>
  <dc:description/>
  <dc:language>en-US</dc:language>
  <cp:lastModifiedBy>Золотце</cp:lastModifiedBy>
  <dcterms:modified xsi:type="dcterms:W3CDTF">2010-04-17T17:26:00Z</dcterms:modified>
  <cp:revision>2</cp:revision>
  <dc:subject/>
  <dc:title>Победа</dc:title>
</cp:coreProperties>
</file>