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Heading2"/>
        <w:ind w:firstLine="708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2"/>
        <w:ind w:firstLine="708"/>
        <w:rPr/>
      </w:pPr>
      <w:r>
        <w:rPr/>
        <w:t>Сочинение</w:t>
      </w:r>
    </w:p>
    <w:p>
      <w:pPr>
        <w:pStyle w:val="Normal"/>
        <w:ind w:firstLine="708"/>
        <w:jc w:val="center"/>
        <w:rPr>
          <w:b/>
          <w:b/>
          <w:bCs/>
          <w:sz w:val="44"/>
          <w:szCs w:val="44"/>
          <w:lang w:val="kk-KZ"/>
        </w:rPr>
      </w:pPr>
      <w:r>
        <w:rPr>
          <w:b/>
          <w:bCs/>
          <w:sz w:val="44"/>
          <w:szCs w:val="44"/>
          <w:lang w:val="kk-KZ"/>
        </w:rPr>
        <w:t>«Победа. Память. Патриотизм»</w:t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ученицы 10 «Б» класса</w:t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многопрофильной гимназии № 5 «Тандау»</w:t>
      </w:r>
    </w:p>
    <w:p>
      <w:pPr>
        <w:pStyle w:val="Normal"/>
        <w:ind w:firstLine="708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города Кокшетау</w:t>
      </w:r>
    </w:p>
    <w:p>
      <w:pPr>
        <w:pStyle w:val="Heading1"/>
        <w:ind w:firstLine="708"/>
        <w:jc w:val="center"/>
        <w:rPr>
          <w:lang w:val="ru-RU"/>
        </w:rPr>
      </w:pPr>
      <w:r>
        <w:rPr>
          <w:sz w:val="44"/>
          <w:szCs w:val="44"/>
        </w:rPr>
        <w:t>Мустафиной Бибигуль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rPr/>
      </w:pPr>
      <w:r>
        <w:rPr/>
        <w:t>Кокшетау</w:t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</w:t>
      </w:r>
      <w:r>
        <w:rPr>
          <w:sz w:val="32"/>
          <w:szCs w:val="32"/>
          <w:lang w:val="kk-KZ"/>
        </w:rPr>
        <w:t>2010 год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беда. Память. Патриотиз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Эта память верьте, люди, всей земле нужна.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Если мы войну забудем, вновь придет вой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часто слышим и произносим высокие слова о любви к родине, порой не задумываясь о том, в чём выражается эта любовь. Кого можно считать истинным патриотом, верным сыном своего Отечества? Любовь к родной земле выражается по-разному: вот человек совершил первый полёт в космос, сделал научное открытие, добился высоких показателей в труде, создал гениальное произведение искусства... А может быть, истинная любовь выражается в том, что в трудные для своей родины времена человек с оружием в руках встал на её защиту, спас от врагов, остался преданным ей во вражеском плену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С каждым годом растёт цифра, отдаляющая нас от дня великой Победы - события планетарного, но оставшегося уже в прошлом столетии, а если взглянуть масштабней, то и в прошлом тысячелетии... Шестьдесят пять вёсен отцвело на земле с того времени. Но вёсны возвращаются, и вместе с ними обостряется в нас историческая память. Память эта передаётся нам в рассказах и воспоминаниях участников героических сражений - ветеранов Великой Отечественной войны. Она впитана глазами наших бабушек и дедушек, прабабушек и прадедушек - детей той войны - и передана нам, послевоенным поколениям. И мы пытаемся выразить своё мнение пусть и в угловатых, но зато искренних строчках школьных сочи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еликая Отечественная война была настоящим испытанием на выдержку, храбрость, патриотизм. Ее тяжести и кровопролитие отложили огромный отпечаток в сознании людей и имели тяжелые последствия для жизни целого поколения. Подвиг советского народа, одержавшего победу в Великой Отечественной войне и отстоявшего свободу и независимость Родины, внёс решающий вклад в победу над фашистской Германией. При этом люди боролись не только за свои жизни, но и за продолжение жизни своей страны, за ее независимость и свободу. Советские люди стойко выдержали это испытание судь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алее судьба решила проверить на доблесть уже внуков победителей: последовала война в Афганистане. И молодые ребята приняли на себя интернациональный долг: не их вина, что политические лидеры того периода допустили крупные просчеты. Эта война не принесла нашей стране ни почестей, ни славы. Бесконечные девять лет в борьбе на чужой земле…Это огромная победа над собо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апа никогда не рассказывал про эту войну, не упоминал ни о своих победах, ни о тяжелых буднях. Я понимаю, что он не хочет заново пережить  ужасы войны в воспоминаниях; наверное, это очень больно. И к тому же папа никогда не хвастается победами. О них я узнаю из грамот, медалей, от других людей. Папа всегда был для меня примером истинной  храбрости, мужества и патриотизма, Я бы очень хотела быть на него похож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Мы, поколение двадцать первого века, хотим  чистого неба, ясного солнца, земли, не пропитанной кровью, одним словом, мы хотим мира и не считаем, что какая-либо  держава вправе развязывать мировые войны. Мы не хотим войн, а хотим, чтобы патриотизм, любовь к Родине выражались нами в повседневной жизни: в отношении друг к  другу, к земле, где мы родились и выросли, в проявлении личностных качеств. И тогда это было бы достойной победой, данью памяти героям, Земле и патриотизмом с нашей сторон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szCs w:val="4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kk-KZ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37:00Z</dcterms:created>
  <dc:creator>tasbulatova</dc:creator>
  <dc:description/>
  <dc:language>en-US</dc:language>
  <cp:lastModifiedBy>Золотце</cp:lastModifiedBy>
  <dcterms:modified xsi:type="dcterms:W3CDTF">2010-04-17T17:37:00Z</dcterms:modified>
  <cp:revision>2</cp:revision>
  <dc:subject/>
  <dc:title>Сочинение</dc:title>
</cp:coreProperties>
</file>