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Память о войн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Я хочу написать сочинение о войне и не знаю, что и как писать. Я знаю о ней мало, ведь это было давно. Но хочется написать много и красиво, ведь мне жалко тех людей, кто погиб, кто воевал на этой страшной кровавой войне. Мне, конечно, жалко тех людей, кого сейчас нет, потому что они делали всё, чтобы защитить нашу землю, чтоб защитить всех своих близких, чтоб не  причинить никому зла и не сделать никому плохого и страшного. Сейчас осталось очень мало наших защитников, но наша страна хорошо относится к ветеранам войны. И в Послании к народу  наш Президент Нурсултан Абишевич Назарбаев поставил такую цель – каждому из  участников, инвалидам войны будет выплачена единовременная помощь 65 тысяч тенге, также их обеспечивают жильём. В текущем году мы отмечаем 65-летие Победы, и я думаю, что среди моих сверстников есть ещё те, у кого дедушка или бабушка участвовали в этой войне. Наверное, они гордятся своими родными.</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Иногда я пытаюсь представить, как они жили до войны, что любили, что ценили? Думаю, они тоже любили своих детей, ценили свою любимую и незабываемую Родину, те места, где родились и где они провели своё детство. И вот настало такое время, когда обрушилась на людей очень страшная жизнь, но люди всё равно защищались, как могли, и они всегда знали, что победа будет наша!</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Я жила в селе Журавлёвка, Воробьёвка, в селе Наумовка и в городе Акколь 15 лет, но нигде нет такого места, чтобы не отмечали 9 мая. Этот день говорит нам о том, чтоб мы никогда не забывали эту страшную войну и наших ветеранов.</w:t>
      </w:r>
    </w:p>
    <w:p>
      <w:pPr>
        <w:pStyle w:val="Normal"/>
        <w:spacing w:before="0" w:after="0"/>
        <w:rPr/>
      </w:pPr>
      <w:r>
        <w:rPr>
          <w:rFonts w:eastAsia="Comic Sans MS" w:cs="Comic Sans MS" w:ascii="Comic Sans MS" w:hAnsi="Comic Sans MS"/>
          <w:b/>
          <w:sz w:val="24"/>
        </w:rPr>
        <w:t xml:space="preserve">      </w:t>
      </w:r>
      <w:r>
        <w:rPr>
          <w:rFonts w:cs="Comic Sans MS" w:ascii="Comic Sans MS" w:hAnsi="Comic Sans MS"/>
          <w:b/>
          <w:sz w:val="24"/>
        </w:rPr>
        <w:t>И в нашем Аккольском детском доме, где я сейчас живу, наши воспитатели, учителя, дети никогда не забывают этот праздник – День Победы. Мы всегда вспоминаем тех, кто воевал, приходим на площадь и кладём цветы у подножия памятника погибшим. Каждый год на площади собираются наши ветераны, наши бабушки и дедушки, патриоты нашей независимой страны. Некоторые из них плачут, вспоминают, что они тоже были молодые, вспоминают свою прошлую жизн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Я думаю, что каждый человек должен любить, ценить и уважать историю своего народа. Любить то место, с которым связано у него много воспоминаний, и каждое из этих воспоминаний приходит к человеку, как маленькая звёздочка.  Они, эти звёздочки, помогают ему жить, радоваться. Одна из них – наша памят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Звёзды в неб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Вот вижу небо черным-черно,</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И вдруг появляется чудо.</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Тысячи звёзд на небе зажглис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И стало оно золотым.</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Свет звезды – для всех наслаждень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Для меня звезда – моё вдохновень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Звезда – это лучик во тьм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Звезда – это память во мне.</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Свет звёзды – по прошлому бол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Свет звёзды – земли этой сол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В свете звезды этой – жизни суть</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К великой победе путь. </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Так и память человеческая, как звезда освещает путь будущим поколениям, путь к будущему, где есть место прошлому. Значит, памяти.</w:t>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Рагозина Янина,</w:t>
      </w:r>
    </w:p>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8 класс, 15 лет</w:t>
      </w:r>
    </w:p>
    <w:p>
      <w:pPr>
        <w:pStyle w:val="Normal"/>
        <w:spacing w:before="0" w:after="0"/>
        <w:rPr>
          <w:rFonts w:ascii="Comic Sans MS" w:hAnsi="Comic Sans MS" w:cs="Comic Sans MS"/>
          <w:b/>
          <w:b/>
          <w:sz w:val="24"/>
        </w:rPr>
      </w:pPr>
      <w:r>
        <w:rPr>
          <w:rFonts w:cs="Comic Sans MS" w:ascii="Comic Sans MS" w:hAnsi="Comic Sans MS"/>
          <w:b/>
          <w:sz w:val="24"/>
        </w:rPr>
        <w:t>ГУ «Детский дом №1, г.Акколь»</w:t>
      </w:r>
    </w:p>
    <w:p>
      <w:pPr>
        <w:pStyle w:val="Normal"/>
        <w:spacing w:before="0" w:after="0"/>
        <w:rPr>
          <w:rFonts w:ascii="Comic Sans MS" w:hAnsi="Comic Sans MS" w:cs="Comic Sans MS"/>
          <w:b/>
          <w:b/>
          <w:sz w:val="24"/>
        </w:rPr>
      </w:pPr>
      <w:r>
        <w:rPr>
          <w:rFonts w:cs="Comic Sans MS" w:ascii="Comic Sans MS" w:hAnsi="Comic Sans MS"/>
          <w:b/>
          <w:sz w:val="24"/>
        </w:rPr>
        <w:t>Учитель Тыцкун Л.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03:00Z</dcterms:created>
  <dc:creator>User</dc:creator>
  <dc:description/>
  <dc:language>en-US</dc:language>
  <cp:lastModifiedBy>Золотце</cp:lastModifiedBy>
  <dcterms:modified xsi:type="dcterms:W3CDTF">2010-04-18T17:03:00Z</dcterms:modified>
  <cp:revision>2</cp:revision>
  <dc:subject/>
  <dc:title/>
</cp:coreProperties>
</file>