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  <w:sz w:val="28"/>
          <w:szCs w:val="28"/>
        </w:rPr>
        <w:t>Республиканский конкурс среди старшеклассников</w:t>
      </w:r>
    </w:p>
    <w:p>
      <w:pPr>
        <w:pStyle w:val="Heading"/>
        <w:ind w:right="1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лучшее школьное сочинение,   материал или фотографию по   теме «Победа, память, патриотизм»</w:t>
      </w:r>
    </w:p>
    <w:p>
      <w:pPr>
        <w:pStyle w:val="Heading"/>
        <w:ind w:right="1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Segoe UI"/>
          <w:b w:val="false"/>
          <w:i w:val="false"/>
        </w:rPr>
        <w:t xml:space="preserve">                   </w:t>
      </w:r>
      <w:r>
        <w:rPr>
          <w:i w:val="false"/>
        </w:rPr>
        <w:t>«Подвиг ваш бессмертен…»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День Победы - это праздник истинной любви старших поколений к Отчизне, воспитания молодёжи в духе беззаветного мужества и патриотизма»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                                                   </w:t>
      </w:r>
      <w:r>
        <w:rPr>
          <w:b w:val="false"/>
          <w:i w:val="false"/>
        </w:rPr>
        <w:t>Н.А.Назарбаев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т уже шестьдесят пять лет прошло с того дня, когда наш народ одержал победу над фашизмом в самой жестокой войне человечества. Время быстротечно, ход его не остановить. Но как бы оно ни летело, мы всегда помним о тех, кому обязаны главным – миром на нашей земле. Благодаря им мы добиваемся желаемого, спокойно растут дети, внуки… </w:t>
      </w:r>
    </w:p>
    <w:p>
      <w:pPr>
        <w:pStyle w:val="Normal"/>
        <w:rPr/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Из Казахстана ушли на фронт 1млн. 130 тыс. человек. Это составляло 20% населения республики. Вдумайтесь в эту страшную цифру! Каждый погибший – это чей – то ребенок, отец, брат, друг, чья – то дочь или мать. Каждый о чем – то мечтал, кого – то любил, каждый строил планы на будущее и, наверное, планировал сделать еще много хорошего для  своих близких, для своей Родины. Фашизм перечеркнул эти планы. Смертью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Мы обязаны им и живущим среди нас ветеранам сегодняшним днем и нашим будущим. Торжество победы, добра и разума могли иметь место лишь благодаря мужеству и подвигу, самоотверженному труду, несгибаемой стойкости и единству нашего народа. В этот знаменательный день каждого из нас охватывает чувство гордости за защитников нашей Родины, за мужество и доблесть наших героев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Наша страна давно залечила военные раны. Из руин поднялись новые города, уже не одно поколение людей поднялось и выросло в мирное время, Благодаря отважным и мужественным воинам. Немало батыров было рождено на бескрайней казахстанской степи, иные стали легендой, ушли в народный эпос, имена других носят улицы городов. Они не часто напоминают о себе, но всегда на виду, как небо над нами.</w:t>
      </w:r>
    </w:p>
    <w:p>
      <w:pPr>
        <w:pStyle w:val="Normal"/>
        <w:rPr/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Навсегда вошли в историю Отечества слова комиссара В.Г. Клочкова: «Велика Россия, а отступать некуда, позади Москва!» Лучшие сыны Родины ценою великих жертв, ценою тысяч жизней отстояли Москву, отбросив фашистские полчища. «Лучших времен не бывает. Лучшие времена те, где наша жизнь пребывает…», - так писал поэт. Ветер истории бывает порой жесток и непредсказуемым. Но во все времена были и есть, к счастью, те, кто берет на себя тяжесть признать, что они время. И отвечают за него. Именно такими людьми были наши герои: Г. Свеженцев, Н. Демьянец, С. Нурмагамбетов, И. Носик, П. Казадаев, А. Немыкин и др. Именно этими людьми был заложен фундамент, на котором сегодня строится новый Казахстан, сохранены дружба и согласие между народами многонациональной страны. Сыны казахского народа были в первых рядах защитников г. Ленинграда. Золотыми буквами вписаны славные имена Героев Советского Союза Баймаганбетова, Исенбаев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Казахстан, обладавший неисчерпаемыми природными ресурсами, принял почти 150 эвакуированных промышленных предприятий, стал одним из важнейших арсеналов фронта. Отсюда непрерывным потоком отправлялись на фронт эшелоны с войсками, боеприпасами, снаряжением и продовольствием. И на фронтах Великой Отечественной войны, и в тылу казахстанцы достойно продолжали традиции предков. Для тружеников тыла – матерей, жен, детей призыв: «Все для фронта, все для победы!» - не просто слова, а главный смысл жизни на все долгие военные годы.</w:t>
      </w:r>
    </w:p>
    <w:p>
      <w:pPr>
        <w:pStyle w:val="Normal"/>
        <w:rPr/>
      </w:pPr>
      <w:r>
        <w:rPr>
          <w:rFonts w:eastAsia="Segoe UI"/>
          <w:b w:val="false"/>
          <w:i w:val="false"/>
        </w:rPr>
        <w:t xml:space="preserve">  </w:t>
      </w:r>
      <w:r>
        <w:rPr>
          <w:b w:val="false"/>
          <w:i w:val="false"/>
        </w:rPr>
        <w:t>Значимость победы для исторического  бытия человечества трудно переоценить, и потому этот праздник каждый год будут отмечать еще многие сотни лет. Мы гордимся поколением людей, которые с оружием в руках отстояло право на мир в грозные годы ВОВ. Вот это не подарок судьбы, а результат упорного труда нашего народа, всех людей доброй воли. Мы помним об этом всегда, потому как ратные и трудовые подвиги нашего старшего поколения не подлежат забвению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            </w:t>
      </w:r>
      <w:r>
        <w:rPr>
          <w:b w:val="false"/>
          <w:i w:val="false"/>
        </w:rPr>
        <w:t>Для дружбы, для улыбок и для встреч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            </w:t>
      </w:r>
      <w:r>
        <w:rPr>
          <w:b w:val="false"/>
          <w:i w:val="false"/>
        </w:rPr>
        <w:t>В наследство получили мы планет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            </w:t>
      </w:r>
      <w:r>
        <w:rPr>
          <w:b w:val="false"/>
          <w:i w:val="false"/>
        </w:rPr>
        <w:t>Нам этот мир завещано береч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Segoe UI"/>
          <w:b w:val="false"/>
          <w:i w:val="false"/>
        </w:rPr>
        <w:t xml:space="preserve">              </w:t>
      </w:r>
      <w:r>
        <w:rPr>
          <w:b w:val="false"/>
          <w:i w:val="false"/>
        </w:rPr>
        <w:t xml:space="preserve">И землю удивительную эту.  </w:t>
      </w:r>
    </w:p>
    <w:p>
      <w:pPr>
        <w:pStyle w:val="Normal"/>
        <w:ind w:left="-1260" w:hanging="0"/>
        <w:jc w:val="center"/>
        <w:rPr/>
      </w:pPr>
      <w:r>
        <w:rPr/>
        <w:t>Родневская Елена</w:t>
      </w:r>
    </w:p>
    <w:p>
      <w:pPr>
        <w:pStyle w:val="Normal"/>
        <w:ind w:left="-1260" w:hanging="0"/>
        <w:jc w:val="center"/>
        <w:rPr/>
      </w:pPr>
      <w:r>
        <w:rPr/>
        <w:t>ученица 10 класса,  Аккольский детский дом,</w:t>
      </w:r>
    </w:p>
    <w:p>
      <w:pPr>
        <w:pStyle w:val="Normal"/>
        <w:ind w:left="-1260" w:hanging="0"/>
        <w:jc w:val="center"/>
        <w:rPr/>
      </w:pPr>
      <w:r>
        <w:rPr/>
        <w:t>учитель Худобина В.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b/>
      <w:i/>
      <w:shadow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i/>
      <w:sz w:val="32"/>
      <w:lang w:val="ru-RU" w:bidi="ar-S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i/>
      <w:shadow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Segoe UI" w:hAnsi="Segoe UI" w:cs="Segoe UI"/>
      <w:b/>
      <w:i/>
      <w:shadow/>
      <w:sz w:val="36"/>
      <w:szCs w:val="36"/>
    </w:rPr>
  </w:style>
  <w:style w:type="character" w:styleId="Style17">
    <w:name w:val="Нижний колонтитул Знак"/>
    <w:basedOn w:val="Style14"/>
    <w:qFormat/>
    <w:rPr>
      <w:rFonts w:ascii="Segoe UI" w:hAnsi="Segoe UI" w:cs="Segoe UI"/>
      <w:b/>
      <w:i/>
      <w:shadow/>
      <w:sz w:val="36"/>
      <w:szCs w:val="36"/>
    </w:rPr>
  </w:style>
  <w:style w:type="character" w:styleId="Style18">
    <w:name w:val="Текст выноски Знак"/>
    <w:basedOn w:val="Style14"/>
    <w:qFormat/>
    <w:rPr>
      <w:rFonts w:ascii="Tahoma" w:hAnsi="Tahoma" w:cs="Tahoma"/>
      <w:b/>
      <w:i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hadow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8:00Z</dcterms:created>
  <dc:creator>ww</dc:creator>
  <dc:description/>
  <dc:language>en-US</dc:language>
  <cp:lastModifiedBy>Золотце</cp:lastModifiedBy>
  <cp:lastPrinted>2010-04-02T09:32:00Z</cp:lastPrinted>
  <dcterms:modified xsi:type="dcterms:W3CDTF">2010-04-18T17:08:00Z</dcterms:modified>
  <cp:revision>2</cp:revision>
  <dc:subject/>
  <dc:title>«День Победы - это праздник истинной любви старших поколений к Отчизне, воспитания молодёжи в духе беззаветного мужества и патриотизма»</dc:title>
</cp:coreProperties>
</file>