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jc w:val="both"/>
        <w:rPr/>
      </w:pPr>
      <w:r>
        <w:rPr>
          <w:color w:val="000000"/>
          <w:sz w:val="36"/>
          <w:szCs w:val="36"/>
        </w:rPr>
        <w:t xml:space="preserve">                        </w:t>
      </w:r>
      <w:r>
        <w:rPr>
          <w:b w:val="false"/>
          <w:i w:val="false"/>
          <w:sz w:val="28"/>
          <w:szCs w:val="28"/>
        </w:rPr>
        <w:t>Республиканский конкурс среди старшеклассников</w:t>
      </w:r>
    </w:p>
    <w:p>
      <w:pPr>
        <w:pStyle w:val="Heading"/>
        <w:ind w:right="1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лучшее школьное сочинение,   материал или фотографию по   теме «Победа, память, патриотизм»</w:t>
      </w:r>
    </w:p>
    <w:p>
      <w:pPr>
        <w:pStyle w:val="Heading"/>
        <w:ind w:right="1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36"/>
          <w:szCs w:val="36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b w:val="false"/>
          <w:color w:val="000000"/>
        </w:rPr>
        <w:t>С</w:t>
      </w:r>
      <w:r>
        <w:rPr>
          <w:rFonts w:cs="Kz Times New Roman;Times New Roman" w:ascii="Kz Times New Roman;Times New Roman" w:hAnsi="Kz Times New Roman;Times New Roman"/>
          <w:b w:val="false"/>
          <w:i/>
          <w:color w:val="000000"/>
        </w:rPr>
        <w:t>очи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«Поколение огненных лет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Мы родились в мирное время. Самолеты не сбрасывают на нас бомбы. Мы не знаем, что такое - жить зимой в нетопленном доме. Нам не надо разламывать пополам крошечный кусочек хлеба. Мы ничего этого не зн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авно закончилась война с фашистами, самая страшная из всех, какие были на земле. Люди заново построили разрушенные города и спаленные пожаром деревни. Обвалились окопы, заросли травой. Война забывается, но в памяти те солдаты, кто завоевал этот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1941 – 1945 годы Великой Отечественной войны. Самые тяжелые и страшные годы для всего народа. Мы знаем о войне из книг, фильмов и по словам очевидцев. Слушая и читая, мы понимаем, как тяжело было людям в то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Мир, яркое солнце над головой, дружба народов – все это заслуга всех тех, кто не побоялся встать грудью за свою Родину, за свой народ и сем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ейчас остаётся очень мало ветеранов Великой Отечественной войны. Немного и тех, кто побывал в тылу и испытал на себе все тяжести своего време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Чичулина Аврора Ивановна одна из них. Ей не пришлось воевать с фашистами, но именно в то время проходило её детство. Послушав её рассказ,  я поняла, насколько нелегко приходилось обычному трудовому народу. Тем людям, которые не были на фронте, но испытали все тяготы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Я долго беседовала с Авророй Ивановной и узнала, что она родилась 14 марта в1927 году, в России, Саратовской области с. Ровное (сейчас Зельман). Столица г. Энгельс. После окончания 7 классов в 1941 году, её направили в колхоз собирать помидо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огда началась война, всех депортировали в Казахстан. Повезли в июле, сюда они добрались в августе. Отправили в г. Атбасар, позже в село Сергеевка колхоз Карла Маркса (25 км от Атбасара). Всю семью Авроры приютили чужие люди. Мама устроилась работать счетоводом в конторе. А в 1942 году её забирают в трудовую армию. Остались Аврора и её сестра Ира втроём с бабушкой. Есть  было нечего, поэтому приходилось менять вещи на продукты. А зима 1942 года выдалась очень холодной. В этом году умирает бабушка, и девочки остаются о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Жили в колхозе в недостроенном доме четыре семьи (этот дом сами достраивали). В доме было очень холодно и, чтобы совсем не замерзнуть, зимой ходили и рубили траву Талу. Ели что приходилось, иногда ходили по соседям и просили очистки от картоф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аступила весна. Аврора с сестрой и подругой Амелией веяли пшено. В посевной компании работало три бригады, Аврора и Ира попали в первую. В основном работали старики, женщины и дети. В это время питались «балтушкой» утром, в обед и вечером. Настает время покоса. Первая бригада скирдовала с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Лето. Рыбалка, варили и ели уху. Жили в одной землянке с людьми разной национальности. Спали на соломе. Началась хлебоуборка, люди косили хлеб, запрягали быков.  В поселке было три пекарни, где пекли хлеб. Домой никого не пуска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Объявили конец войны. В 1946 году мама Авроры возвращается из трудовой армии. Сразу просит о том, чтобы им разрешили переехать в с. Алексеевка (г. Акколь), т.к. здесь остались племянники – сироты. После того как согласие дали, вся семья, собрав некоторые вещи, переезжает. Мама устраивается работать помощником в школу. Сестра идет официанткой в столовую, а Аврора Ивановна в кинофикацию – касси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Из армии приезжает  Чичулин Владимир Яковлевич. Молодые люди познакомились и полюбили друг друга. И Аврора Ивановна вышла за него замуж. Рождаются две дочери Оля и Лю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Чтобы помочь мужу прокормить семью, Аврора Ивановна устраивается работать в аптеку. Позже работает в детском саду, а затем в Союзе печати. Вместе с мужем строят дом, растят  и воспитывают дочерей, словом, делают все, чтобы им и окружающим их людям было уютно и комфортно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рошли годы. И сейчас Аврора Ивановна, несмотря на свой возраст, остается очень доброжелательной. Она всегда готова прийти  на помощь. И только глубокие морщины, и усталые глаза выдают горечь, когда она вспоминает эти страшные военные года. Дочери уже взрослые, и нет рядом любимого и верного мужа Владимира Яковлевича, героя Великой Отечественной войны, только память о нем и вечно горячо любимое сердц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Эта встреча осталась надолго в моем сердце, Аврора Ивановна своими воспоминаниями заставила меня смотреть на многие вещи  другими глазами. Я благодарна всем за сегодняшний день, за чистое голубое небо, за мир в нашей стране и за наше доброе будущее. Ведь наша благодарность не имеет границ, она будет вечно жить в наших душ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/>
        <w:t>Макова Наталья</w:t>
      </w:r>
    </w:p>
    <w:p>
      <w:pPr>
        <w:pStyle w:val="Normal"/>
        <w:jc w:val="both"/>
        <w:rPr/>
      </w:pPr>
      <w:r>
        <w:rPr/>
        <w:t>ученица 10 класса</w:t>
      </w:r>
    </w:p>
    <w:p>
      <w:pPr>
        <w:pStyle w:val="Normal"/>
        <w:jc w:val="both"/>
        <w:rPr/>
      </w:pPr>
      <w:r>
        <w:rPr/>
        <w:t>Аккольский детский дом</w:t>
      </w:r>
    </w:p>
    <w:p>
      <w:pPr>
        <w:pStyle w:val="Normal"/>
        <w:jc w:val="both"/>
        <w:rPr/>
      </w:pPr>
      <w:r>
        <w:rPr/>
        <w:t xml:space="preserve">Школьная газета </w:t>
      </w:r>
      <w:r>
        <w:rPr>
          <w:b w:val="false"/>
          <w:i/>
        </w:rPr>
        <w:t>«</w:t>
      </w:r>
      <w:r>
        <w:rPr>
          <w:b w:val="false"/>
          <w:i/>
          <w:lang w:val="kk-KZ"/>
        </w:rPr>
        <w:t>А</w:t>
      </w:r>
      <w:r>
        <w:rPr>
          <w:rFonts w:cs="Arial" w:ascii="Arial" w:hAnsi="Arial"/>
          <w:b w:val="false"/>
          <w:i/>
          <w:lang w:val="kk-KZ"/>
        </w:rPr>
        <w:t>қ</w:t>
      </w:r>
      <w:r>
        <w:rPr>
          <w:rFonts w:cs="Trebuchet MS" w:ascii="Trebuchet MS" w:hAnsi="Trebuchet MS"/>
          <w:b w:val="false"/>
          <w:i/>
          <w:lang w:val="kk-KZ"/>
        </w:rPr>
        <w:t>тан times</w:t>
      </w:r>
      <w:r>
        <w:rPr>
          <w:b w:val="false"/>
          <w:i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KZ Boyarsky;Trebuchet MS"/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 xml:space="preserve">учитель Худобина В.Р.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olor w:val="000000"/>
          <w:sz w:val="36"/>
          <w:szCs w:val="36"/>
        </w:rPr>
      </w:pPr>
      <w:r>
        <w:rPr>
          <w:rFonts w:cs="Kz Times New Roman;Times New Roman" w:ascii="Kz Times New Roman;Times New Roman" w:hAnsi="Kz Times New Roman;Times New Roman"/>
          <w:b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Boyarsky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Boyarsky;Trebuchet MS" w:hAnsi="KZ Boyarsky;Trebuchet MS" w:eastAsia="Times New Roman" w:cs="KZ Boyarsky;Trebuchet MS"/>
      <w:b/>
      <w:color w:val="9B0BDB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1:00Z</dcterms:created>
  <dc:creator>Владелец</dc:creator>
  <dc:description/>
  <dc:language>en-US</dc:language>
  <cp:lastModifiedBy>Золотце</cp:lastModifiedBy>
  <dcterms:modified xsi:type="dcterms:W3CDTF">2010-04-27T13:31:00Z</dcterms:modified>
  <cp:revision>2</cp:revision>
  <dc:subject/>
  <dc:title>1941 – 1945 годы Великой Отечественной войны</dc:title>
</cp:coreProperties>
</file>