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при ГУ « Детский дом №3 для детей – сирот и детей, оставшихся без попечения родителей с.Сандыкта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я  Акмол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й конкурс соч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обеда, память, патриот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« Их помнит мир спасенн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полнил: Сарсенбаев Тамерлан, 10 класс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Их  помнит мир спас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шла война, прошла ст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авайте, люди, ник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 этом 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.Т. Твард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шестьдесят пятый год мы живем под мирным небом. И все эти годы мы вновь  вспоминаем с болью и скорбью о минувше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же не заживает эта рана? Почему мы всегда с таким трепетным вниманием слушаем песню, в которой по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 </w:t>
      </w:r>
      <w:r>
        <w:rPr>
          <w:sz w:val="28"/>
          <w:szCs w:val="28"/>
        </w:rPr>
        <w:t>нам нужна одна  по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дна на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за ценой не посто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е, потому что каждый из нас задумывается над вопросом: какова же цена этой победы? Чем же было уплачено за нашу настоящую, счастливую жизнь, если радость победы всегда смешана со слез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… ОТ Бреста до Москвы тысяча километров, от Москвы до Берлина тысяча шестьсот километров. Итого две тысячи шестьсот километров, это если считать по прямой, так 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бежками, по – пластунски, дорогами войны четыр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ыре года!  Никто не мог и предположить, что наступает великое человеческое проклятие, трагедия, погубившая миллионы судеб и унесшая жизни миллионов солдат, отважно защищавшим Родину, близких и родных. И стойко перенесших все трудности воен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озные годы войны, когда над нашей Родиной нависла смертельная опасность, все народы стали  в единый солдатский строй. Этот строй встал на пути фашистских орд, изгнал их со священной земли Родины. В этом строю достойное место занял Казахстан, его лучшие сыны и дочери. Велик и вклад в общую Победу и нашего земляка из Кокчетава, Героя Советского Союза Малика Габд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ервых дней войны М. Габдулин был в рядах Красной Армии – политработник в стрелковой дивизии Панфилова И.В. В январе – марте тысяча девятьсот сорок второго года в боях под городом Холм Новгородской области возглавлял группу воинов, которая успешно выполнила боевую задачу. В неравном бою воины его группы гранатами подбили два танка, уничтожили большое число фашистов и двенадцать взяли в плен. Мужественный комиссар был ранен, но поле боя не покинул, до конца выполнив боевую задачу. За образцовое выполнение боевых заданий, за отвагу и героизм присвоено звание Героя Советского Сою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овопролитных сражениях за Москву неувядаемой славой покрыла себя сформированная в Казахстане 316-я стрелковая  дивизия, которой командовал генерал-майор И.В.Панфилов. Эта дивизия в октябрьские – ноябрьские дни тысяча девятьсот сорок первого года находилась на одном из ответственных участков Западного фронта – Волоколамском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римерный подвиг двадцати восьми героев- панфиловцев вошел в историю Великой Отечественной войны как символ массового героизма, бесстрашия и мужества. За проявленное мужество 316-я стрелковая дивизия была преобразована в Гвардейскую. Среди них был и Бауыржан  Момышулы. В суровые  для Родины дни Б.Момышулы  стал ее чутким нервом, отражая в своих произведениях патриотические чувства, готовность умереть за Отчизну, веру в Победу. Гвардии полковник Бауыржан Момышулы известен не только в нашей стране, но и за ее пределами. Он является героем документальной повести А.Бека «Волоколамское шоссе». Исключительную стойкость и героизм проявили воины  батальона под командованием  старшего лейтенанта Б. Момыш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 </w:t>
      </w:r>
      <w:r>
        <w:rPr>
          <w:sz w:val="28"/>
          <w:szCs w:val="28"/>
        </w:rPr>
        <w:t xml:space="preserve">не говори – это сделал я,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делали тыс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говори – это сделали тысячи,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делали с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говори – это сделали с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сделал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90 году Бауыржану Момышулы  было присвоено звание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есметном нашем богат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а драгоценные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е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р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ат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й, героизм, героическое… Эти слова с детства входят в нашу жизнь, формируя в человеке черты гражданина и патриота. Вот таким героем, гражданином, патриотом своей Родины я считаю  Бауыржана Момыш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ерой – это тот человек, который в решительный момент дел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, что нужно делать в интересах челове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удные годы Великой Отечественной войны казахский народ показал беззаветную преданность своей Родине. 369 воинов - казахстанцев были удостоены высокого звания Героя Советского Союза, 60 тысяч награждены  боевыми орденами и медалями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г наших отцов и дедов в Великую Отечественную войну должен навеки вечные сохраниться в нашей памяти и передаваться из поколения в поколение как реликвия и назидание потом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! Покуда сердца стучатся –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ю ценой завоевано счастье - пожалуй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гедия минувшей войны никогда не должна повтор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о имя Побед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7:00Z</dcterms:created>
  <dc:creator>Admin</dc:creator>
  <dc:description/>
  <dc:language>en-US</dc:language>
  <cp:lastModifiedBy>Золотце</cp:lastModifiedBy>
  <cp:lastPrinted>2010-03-30T09:10:00Z</cp:lastPrinted>
  <dcterms:modified xsi:type="dcterms:W3CDTF">2010-04-26T12:07:00Z</dcterms:modified>
  <cp:revision>2</cp:revision>
  <dc:subject/>
  <dc:title>Их  помнит мир спасенный</dc:title>
</cp:coreProperties>
</file>