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ое сочинение « Победа. Память. Патриотизм. »</w:t>
        <w:tab/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5819775" cy="573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 xml:space="preserve">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…</w:t>
      </w:r>
      <w:r>
        <w:rPr>
          <w:rFonts w:cs="Times New Roman" w:ascii="Times New Roman" w:hAnsi="Times New Roman"/>
          <w:sz w:val="24"/>
          <w:szCs w:val="24"/>
        </w:rPr>
        <w:t>ты говоришь мне: «Только не забудь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И вот ты видишь: я не забываю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льга Бергголь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не помним о войне, нам лишь рассказали бабушки и дедушки, но все же есть что-то в нашей крови, что-то передалось… Наверное, вечная память и благодар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лагодарность, простое человеческое «спасибо» со слезами на глазах и вечное восхищение. Ведь война обрушилась на каждую семью, и история, мрачная летопись второй мировой, хранится дома в комоде, в старой сумке, оберегающей письма – треугольники, написанные чернилами. История до сих пор в тревожных глазах бабушки, видевшей невыносимый ужас военных действий, в позолоте медалей деда, которые он бережно хранит в шкатулке. Семейный архив – святое, и только он может раскрыть подлинные факты войны, которая на сухих уроках истории кажется невообразимо далекой и ненастоящ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 они? Какие они, люди, бывшие на войне? Люди, в честь которых зажжен Вечный огонь и взметнулись ввысь стелы и обелиски, установлены печальные памятные мемориалы. Люди, чьих имен мы даже не знаем? Стоявшие насмерть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ответами далеко идти не надо. Все были на войне: фронт и тыл разбросал по всей земле детей и матерей, отцов и братьев… Все были на войне: мужчины, женщины и дети, сливаясь, превращались в солдат. Массовый героизм, один огромный подвиг… «Ах, война, что ж ты, подлая, сделала…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мотритесь в гранитное лицо солдата, охраняющего Вечный огонь. В нем отразились лица всех солдат, небоявшихся бить фрицев, сидеть в окопах, ходить в разведку. Он, этот, гранитный рядовой солдат, не боялся, что его смертельно заденет осколок, и упорно шел в бой. Он боялся лишь мерзкого чувства- страха, боялся предать Родину и действительно хотел погибнуть в ее честь, как бы пафосно это не звучало. Итак, живые и мертвые, известные по всему миру и без вести пропавшие, стали нашей совестью, нашим печальным достоянием. Посмотрите в глаза солдата, вставшего в почетный караул на улице Молдагуловой, и вы увидите  в их бездонности, в прямой, резкой линии бровей и суровом молчании каменных губ людей, прошедших вторую мировую. Видите? А заметили, что это и ваш дед? Прадед?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шей семье не было героев, чьи имена написаны в учебниках. Но мой дед, Виктор Мисюрин, сразу после училища попал в театр Ленинградского фронта и погиб там. В 1944 году пришла похоронка, а потом одна девушка, медсестра, нашедшая его тело (как мерзко говорить «тело»! Словно он канул в Лету, хотя его честное простое имя записано в книге памяти навечно!), написала еще одно письмо о его смерти домой, в Актоб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Дед учился в городе Калинин. Учеба ему нравилась. Он стал начальником химического батальона и постоянно шел на повышение. Важным событием для него стало вступление в партию: с этого момента он начал передавать всем «большой большевистский привет». Сначала эти слова вызывали у меня улыбку, но потом я задумалась: а ведь вот она, неподдельная любовь к Родине и преданность святому долгу защищать ее. В те далекие времена люди отличались от нас: мы не столь героичны, как о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сожалению, военная цензура запрещала солдатам писать родным о военных действиях. Чья-то рука в одном из писем чернильным карандашом перечеркнула номер дедовского отряда. Зато солдаты писали домой теплые письма, и каждая строчка была проникнута светлыми лучиками надежды на возвращение домой. Строки писем деда полны любви к близким, мечтаний о возвращение домой с победой: «… дома буду, когда исполню приказ тов.Сталина – уничтожить всех фрицев в 1942. Ждите с победой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, он погиб. Но я знаю, что если бы не он и миллионы других, совершенно незнакомых мне людей, сделали победу, «не постояв за ценой». Погибли миллиарды женщин. Фашизм вел войну против всего человечества: убивая их, он рубил его  корни.  Девушки принимали условия военного времени без слез, с мужеством. А ведь это не женское слово, в его основе – неженское начало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ую общественность занимает вопрос третьей мировой войны. Это мы воспринимаем как должное: вроде бы стараемся избежать, вроде бы готовим оружие помощнее. Чем будет вестись очередная война? Вполне возможно, что палками и камнями, ведь если глупое человечество устроит очередное сражение, оно деградирует. Лишь поколение Великой Отечественной осознает в полную силу, что война -  это не только радость побед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история умирает. С каждым годом на парад Победы приходит все меньше ветеранов. Что можем сделать мы? Я могу, и я клянусь, что передам будущим поколениям свое восхищение, свое уважение народу, перенесшему адские муки во имя Побед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ует, что наше государство отказалось от ядерного оружия. Мы дружим со странами – соседями. И это важно. ВАЖНО! «Люди мира на минуту встаньте… Берегите мир, берегите мир!» Чтобы моим детям не пришлось заучивать на уроках истории страшные длинные списки погибших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ое сочинение « Победа. Память. Патриотизм. »</w:t>
        <w:tab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ила ученица 11 «А»класса СШ№29 г.Актоб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ак Александр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86360</wp:posOffset>
                </wp:positionV>
                <wp:extent cx="5057775" cy="4957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57640" cy="495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2pt;margin-top:6.8pt;width:398.2pt;height:390.3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lang w:val="en-US" w:eastAsia="en-US"/>
        </w:rPr>
      </w:pPr>
      <w:r>
        <w:rPr>
          <w:lang w:val="en-US" w:eastAsia="en-US"/>
        </w:rPr>
        <w:noBreakHyphen/>
      </w:r>
    </w:p>
    <w:p>
      <w:pPr>
        <w:pStyle w:val="Normal"/>
        <w:spacing w:before="0" w:after="0"/>
        <w:ind w:firstLine="708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235" cy="951865"/>
          <wp:effectExtent l="0" t="0" r="0" b="0"/>
          <wp:docPr id="3" name="Рисунок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;Century Gothic" w:hAnsi="Calibri;Century Gothic" w:cs="Calibri;Century Gothic"/>
    </w:rPr>
  </w:style>
  <w:style w:type="character" w:styleId="Style16">
    <w:name w:val="Нижний колонтитул Знак"/>
    <w:basedOn w:val="Style14"/>
    <w:qFormat/>
    <w:rPr>
      <w:rFonts w:ascii="Calibri;Century Gothic" w:hAnsi="Calibri;Century Gothic" w:cs="Calibri;Century Gothic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39:00Z</dcterms:created>
  <dc:creator>Саша</dc:creator>
  <dc:description/>
  <cp:keywords/>
  <dc:language>en-US</dc:language>
  <cp:lastModifiedBy>Золотце</cp:lastModifiedBy>
  <dcterms:modified xsi:type="dcterms:W3CDTF">2010-04-19T15:42:00Z</dcterms:modified>
  <cp:revision>4</cp:revision>
  <dc:subject/>
  <dc:title>Конкурсное сочинение « Победа</dc:title>
</cp:coreProperties>
</file>