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школьных сочинений по теме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а. Память. Патриотиз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ницы 11 А класса ССШ № 25 г. Актоб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чко Еле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. Память. Патриотиз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ли года.  Деревья умерщвленны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нежданной силой ожили опя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ые ветки выдали, зеленые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ла война. А ты все плачешь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Твардов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йна. Всего пять букв. Четыре года.  Одна трагедия. Одна на всех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змышляешь о ней, о Великой Отечественной войне, очень хочется найти искренние и чистые слова. Слова поддержки, сочувствия, гордости и понимания. Слова мира. Слова, передающие  все то, чего они, защитники нашей Родины, там и тогда были лиш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ли  уже больше  шестидесяти  лет со Дня окончания войны, такого дорогого и важного Дня.  Забыта ли война? Есть ли хоть один человек, который никогда не слышал о ней? Поэт Юрий Воронов вопрошает: « Опять война…  А может, нам о ней забыть?.. Не надо раны бередить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ли   ветераны не  вспоминать эти годы без слез? Вряд ли.  Потому что  они не понаслышке  знают, что война – это смерть. Это горе, слезы, постоянный страх, жизнь без мыслей и без надежды. Это время, когда небо рыдает, а земля охвачена огне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е можно все это забыть? Конечно же, нет.  Ведь человек, не знающий своего прошлого, прошлого своего народа, будет повторять одни и те же ошибки снова и снова… Поэтому долг каждого человека – знать,  помнить, уважать  наших героев, людей, которые отдали свою жизнь для того, чтобы у нас было будуще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ом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нун празднования Дня Победы на страницах  газет появляются  статьи и заметки о ветеранах, героях нашей Республики и города.  Это истории разных людей:  кого-то разлучила война, кто-то навсегда потерял своих близких, кому-то посчастливилось пережить войну, и теперь в окружении семьи и друзей они встретили старость. Но всегда истории сходятся в одном: герои репортажей  - простые люди, сделавшие все, чтобы защитить свою Родину, чтобы подарить своим детям и внукам свободную жиз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стория одного ветерана Великой Отечественно войны, живущего в нашем городе:  молодой Ергали Орынтаев был призван на фронт в 1942 году. Пройдя специальную подготовку в Челябинске, он вошел в состав 13-го полка, который сразу же отправили на Воронежский фронт. По воспоминаниям ветерана, оружие солдаты получили только на месте, да и то – одну винтовку на двоих. Но,  несмотря на весь страх и ужас, пережитый во время боев, Ергали был счастлив. Счастлив тем, что остался жив, что участвовал в освобождении города Калач.  Позже он получил ранение и был отправлен в госпиталь, в город Балашов. В это время в военной бухгалтерии произошла  ошибка, и семья Орынтаевых получила небольшую серенькую бумажку, принесшую  страшное известие: «Ваш сын героически погиб…» Стоит ли говорить, что семья очень тяжело переживала смерть любимого сына. И вдруг получила письмо от него. Оказалось, что Ергали жив, хоть и ранен… После окончания службы Ергали вернулся домой  к родителям.  Работал в совхозе, потом учился в техникуме, позже стал управляющим родного отделения совхоза.  Сейчас у Ергали Орынтаева пять дочерей, шесть  внуков и восемь правнуков, которые по праву гордятся своим отцом и дедом.  А на вопрос «…что Вам запомнилось больше всего из военных лет?» отвечает, что «настоящим праздником был День Победы, а все остальное – ужас и смерть, о которых и вспоминать страшно. Но помнить нужно, чтобы молодые знали, какой ценой далась Великая Победа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куда же брались силы у людей, ставших  такими родными друг другу, несмотря на национальность и религию,  чтобы сражаться, сопротивляться? Какая сила дарила им надежду на светлое будуще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только один ответ: это вера. Глубокая вера, и не важно, какая: в Бога, во власть, в судьбу. Люди просто верили и делали все, чтобы выж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статей о Борисе Волынкине, ветеране войны, звучит такая фраза: «…Не верьте, когда говорят, что там не страшно. Еще как страшно – смерть все время рядом ходит. Правда, со временем это чувство как-то притупляется. Каждый раз я про себя молился. На войне атеистов нет…» Сегодня этот человек живет в нашем городе  Актобе, у него есть дом и любимая семья, он часто вспоминает погибших друзей и говорит, что Бог хранит его до сих пор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школьник  нашего города знает, кто такая Маншук Маметова и почему Алия Молдагуловала стала национальным героем.  А вместе с этими двумя девушками назовут еще с десяток имен тех людей, которые стали гордостью всей  страны. Например, несколько лет назад стали известны имена героев-актюбинцев, которые погибли, защищая Москву  и всю нашу великую страну. Имена этих людей увековечены на памятнике в Российской деревне Ванеево.  Эклешман Метель, Аллаев Коргайши, Амиров Айса, Бактанов Туре, Иралин Тапеш, Сарин Окас, Тилимисов Зтай, Утегулов Байжарык – вот те люди, память о которых хранят теперь не только актюбинцы, но и россия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живем в счастливой стране, в стране, где нет войны. Но это вовсе не значит, что все прошлое нужно оставить позади, стереть из памяти, забыть. Наоборот, долг каждой матери и каждого отца – воспитать в своих детях уважение и почет к ветеранам войны, к этим великим людям, которым порой так не хватает внимания в повседневной суетливой жизни.  Вот они, наши герои: родные бабушки и дедушки, тихие улыбчивые старики с грустными глазами. Их осталось совсем немного, скоро - не станет совсе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лед за поэтом повторю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н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ши дет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м помни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а память - наша сов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ла, нам нужна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eastAsia="Times New Roman" w:cs="Calibri;Century Gothic"/>
    </w:rPr>
  </w:style>
  <w:style w:type="character" w:styleId="Style16">
    <w:name w:val="Нижний колонтитул Знак"/>
    <w:basedOn w:val="Style14"/>
    <w:qFormat/>
    <w:rPr>
      <w:rFonts w:ascii="Calibri;Century Gothic" w:hAnsi="Calibri;Century Gothic" w:eastAsia="Times New Roman" w:cs="Calibri;Century Gothic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7:00Z</dcterms:created>
  <dc:creator>Admin</dc:creator>
  <dc:description/>
  <dc:language>en-US</dc:language>
  <cp:lastModifiedBy>Золотце</cp:lastModifiedBy>
  <dcterms:modified xsi:type="dcterms:W3CDTF">2010-04-19T15:47:00Z</dcterms:modified>
  <cp:revision>2</cp:revision>
  <dc:subject/>
  <dc:title>Республиканский конкурс школьных сочинений по теме:</dc:title>
</cp:coreProperties>
</file>