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rPr>
          <w:color w:val="000000"/>
          <w:lang w:val="en-US"/>
        </w:rPr>
      </w:pPr>
      <w:r>
        <w:rPr>
          <w:color w:val="000000"/>
        </w:rPr>
        <w:t>Алматинская область</w:t>
      </w:r>
    </w:p>
    <w:p>
      <w:pPr>
        <w:pStyle w:val="Style18"/>
        <w:spacing w:before="0" w:after="0"/>
        <w:rPr>
          <w:color w:val="000000"/>
          <w:lang w:val="en-US"/>
        </w:rPr>
      </w:pPr>
      <w:r>
        <w:rPr>
          <w:color w:val="000000"/>
        </w:rPr>
        <w:t xml:space="preserve">Карасайский район </w:t>
      </w:r>
    </w:p>
    <w:p>
      <w:pPr>
        <w:pStyle w:val="Style18"/>
        <w:spacing w:before="0" w:after="0"/>
        <w:rPr>
          <w:color w:val="000000"/>
          <w:lang w:val="en-US"/>
        </w:rPr>
      </w:pPr>
      <w:r>
        <w:rPr>
          <w:color w:val="000000"/>
        </w:rPr>
        <w:t xml:space="preserve">ГУ "Средняя школа имени А.С.Макаренко </w:t>
      </w:r>
    </w:p>
    <w:p>
      <w:pPr>
        <w:pStyle w:val="Style18"/>
        <w:spacing w:before="0" w:after="0"/>
        <w:rPr>
          <w:color w:val="000000"/>
          <w:lang w:val="en-US"/>
        </w:rPr>
      </w:pPr>
      <w:r>
        <w:rPr>
          <w:color w:val="000000"/>
        </w:rPr>
        <w:t xml:space="preserve">с дошкольным мини-центром" </w:t>
      </w:r>
    </w:p>
    <w:p>
      <w:pPr>
        <w:pStyle w:val="Style18"/>
        <w:spacing w:before="0" w:after="0"/>
        <w:rPr>
          <w:color w:val="000000"/>
          <w:lang w:val="en-US"/>
        </w:rPr>
      </w:pPr>
      <w:r>
        <w:rPr>
          <w:color w:val="000000"/>
        </w:rPr>
        <w:t xml:space="preserve">К 65 - летию Победы </w:t>
      </w:r>
    </w:p>
    <w:p>
      <w:pPr>
        <w:pStyle w:val="Style18"/>
        <w:spacing w:before="0" w:after="0"/>
        <w:rPr>
          <w:color w:val="000000"/>
          <w:lang w:val="en-US"/>
        </w:rPr>
      </w:pPr>
      <w:r>
        <w:rPr>
          <w:color w:val="000000"/>
        </w:rPr>
        <w:t>И помнит мир спасенный</w:t>
      </w:r>
    </w:p>
    <w:p>
      <w:pPr>
        <w:pStyle w:val="Style18"/>
        <w:spacing w:before="0" w:after="0"/>
        <w:rPr>
          <w:color w:val="000000"/>
          <w:lang w:val="en-US"/>
        </w:rPr>
      </w:pPr>
      <w:r>
        <w:rPr>
          <w:color w:val="000000"/>
        </w:rPr>
        <w:t xml:space="preserve"> </w:t>
      </w:r>
      <w:r>
        <w:rPr>
          <w:color w:val="000000"/>
        </w:rPr>
        <w:t xml:space="preserve">Ученица 10 класса </w:t>
      </w:r>
    </w:p>
    <w:p>
      <w:pPr>
        <w:pStyle w:val="Style18"/>
        <w:spacing w:before="0" w:after="0"/>
        <w:rPr>
          <w:color w:val="000000"/>
          <w:lang w:val="en-US"/>
        </w:rPr>
      </w:pPr>
      <w:r>
        <w:rPr>
          <w:color w:val="000000"/>
        </w:rPr>
        <w:t xml:space="preserve">Маева Мария </w:t>
      </w:r>
    </w:p>
    <w:p>
      <w:pPr>
        <w:pStyle w:val="Style18"/>
        <w:spacing w:before="0" w:after="0"/>
        <w:rPr>
          <w:color w:val="000000"/>
          <w:lang w:val="en-US"/>
        </w:rPr>
      </w:pPr>
      <w:r>
        <w:rPr>
          <w:color w:val="000000"/>
          <w:lang w:val="en-US"/>
        </w:rPr>
      </w:r>
    </w:p>
    <w:p>
      <w:pPr>
        <w:pStyle w:val="Style18"/>
        <w:spacing w:before="0" w:after="0"/>
        <w:jc w:val="center"/>
        <w:rPr>
          <w:color w:val="000000"/>
          <w:lang w:val="en-US"/>
        </w:rPr>
      </w:pPr>
      <w:r>
        <w:rPr>
          <w:b/>
          <w:color w:val="000000"/>
        </w:rPr>
        <w:t>И помнит мир спасенный</w:t>
      </w:r>
    </w:p>
    <w:p>
      <w:pPr>
        <w:pStyle w:val="Style18"/>
        <w:jc w:val="both"/>
        <w:rPr>
          <w:color w:val="000000"/>
          <w:sz w:val="28"/>
          <w:lang w:val="en-US"/>
        </w:rPr>
      </w:pPr>
      <w:r>
        <w:rPr>
          <w:color w:val="000000"/>
        </w:rPr>
        <w:t xml:space="preserve">У нас, живых, есть много человеческих </w:t>
      </w:r>
      <w:r>
        <w:rPr>
          <w:color w:val="000000"/>
          <w:sz w:val="28"/>
        </w:rPr>
        <w:t>прав</w:t>
      </w:r>
    </w:p>
    <w:p>
      <w:pPr>
        <w:pStyle w:val="Style18"/>
        <w:jc w:val="both"/>
        <w:rPr>
          <w:sz w:val="28"/>
        </w:rPr>
      </w:pPr>
      <w:r>
        <w:rPr>
          <w:color w:val="000000"/>
          <w:sz w:val="28"/>
        </w:rPr>
        <w:t xml:space="preserve"> </w:t>
      </w:r>
      <w:r>
        <w:rPr>
          <w:color w:val="000000"/>
          <w:sz w:val="28"/>
        </w:rPr>
        <w:t xml:space="preserve">Но одного права у нас, у живых нет и никогда не будет. У нас нет права забывать о том, что сделали наши мертвые товарищи во имя жизни на земле. К.Симонов 9 мая 1945 год+ Вот и наступил долгожданный для всех граждан СССР День Победы. Но какой ценой досталась она? Наши отцы прошли через тысячу смертей своих братьев, наши матери прошли через тысячу смертей сыновей, мужей, отцов. Как тяжело было убивать, страдать, пересиливать себя и снова убивать. Сегодня мы говорим о памяти всех погибших в те ужасные годы, о тех, кто выжил и пронёс эту победу до конца, о подвигах и героических поступках. &gt; Минуло шестьдесят пять лет, как кончился кошмар, но помнят это время ветераны, "+ им память душу обжигает, как пожар, и все ещё болят былые раны". &gt; Сорок первый! Июнь. &gt; Год и месяц борьбы всенародной. &gt; Даже пылью времен &gt; Затянуть эту дату нельзя. &gt; Поднималась страна &gt; И на фронт уходила поротно &gt; Кумачовые звезды &gt; На полотнах знамен унося. &gt; Военный смерч, пронёсшийся по нашей земле, выхватил из жизни многих людей. У каждого была своя фронтовая дорога, каждому выпала своя роль, но война была их общей судьбой. &gt; В своём сочинении я хочу раскрыть проблему геноцида человечества. Ведь ни в чем неповинных людей сжигали заживо, забрасывали камнями, расстреливали, уничтожали целые деревни и поселения. Фашистской Германией были созданы лагеря смерти- Дахау, Бухенвальд, Майданек, Освенцим, Саласпилс, Шпандау+Только в двух из них, Майданеке и Освенциме, было уничтожено пять с половиной миллионов человек. &gt; Французская коммунистка Вайен- Кутюрье, прошедшая через ужасы Освенцима, рассказывала: "В Освенциме было восемь кремационных печей. Но с 1944 года этого было недостаточно. Эсесовцы заставляли заключенных рыть рвы, в которых они поджигали облитый бензином хворост. Трупы из газовых камер сбрасывали в эти рвы. Однажды ночью нас разбудил страшный крик, а на следующее утро мы узнали, что накануне газа не хватало и поэтому ещё живых детей и женщин бросали в топку кремационных печей". Фашистские душегубы приложили особые усилия к тому, чтобы люди, обреченные на уничтожение, не догадывались об ожидавшей их участи. По воспоминаниям заключенных, людей, шедших на смерть, напутствовал оркестр "молодых и красивых девушек в белых блузках и синих юбках". Газовые камеры были замаскированы клумбами с цветами и аккуратно подстриженными лужайками. &gt; Из слов фронтовиков: "Что мы увидели в Майданеке, потрясло каждого, вызвало ещё большую ненависть к заклятому врагу. Ряды колючей проволоки, ещё дымящиеся печи крематория, тюки с женскими волосами и огромный барак, доверху набитый обувью всех размеров: от детских пинеток до здоровенных стоптанных башмаков" &gt; В директиве германского верховного командования предписывалось вывозить все с захваченной советской земли и далее хладнокровно констатировалось: " Погибнут многие миллионы людей от голода вследствие того, что мы вывезли из страны все необходимое для нас". &gt; В годы войны фашистские государства на захваченных территориях установили режим беспощадного террора и насилия, именуя это "новым порядком". Сущность "нового порядка" заключалась в том, что фашистские руководители рассматривали оккупированные страны как свои колонии, а население - как рабов. Когда немецкой промышленности стало не хватать людских ресурсов, была объявлена "тотальная мобилизация". В Германию стали пригонять миллионы людей, которые использовались в качестве рабов. Только из Советского Союза угнали в рабство четыре миллиона советских граждан. Всех противников "нового порядка" фашисты истребляли. Приняв на вооружение бредовые расовые теории о превосходстве "арийской" расы, фашисты обрекли на смерть "неполноценные" народы. А таковыми были объявлены все народы, кроме немецкого. Гиммлер в октябре 1943 года заявил: "Меня не интересуют судьбы русского или чеха.. Вопрос о том, процветает ли данная нация или умирает с голоду, интересует меня лишь постольку, поскольку представители данной нации нужны нам в качестве рабов для нашей культуры, в остальном их судьба не представляет для меня никакого интереса". &gt; У пленных и убитых гитлеровских солдат наши бойцы находили удостоверения + о принадлежности тех к арийской расе. Были там и памятки, которые начинались страшными словами: "ТЫ сделан из немецкого железа. У тебя не должно быть жалости и сочувствия ни к старикам, ни к детям. Все должны уничтожаться, и в первую очередь - славяне". К этому трудно что - либо добавить, тем более объяснить общедоступным человеческим языком. Этому нет ни объяснения, ни оправдания. &gt; В годы войны во Франции широко распространялось предсмертное письмо Пьера Семара. Он писал: "Дорогие друзья! Пользуюсь неожиданным случаем, чтобы переслать вам последнее письмо, так как через несколько минут буду расстрелян. Я жду смерти спокойно: я покажу моим палачам, что коммунисты умирают как патриоты, как революционеры. Мои последние мысли принадлежат вам, мои соратники, всем членам нашей великой партии, всем французским патриотам, героическим бойца Красной Армии". &gt; Даже находясь в застенках лагерей, люди не теряли силы, веры, не бездействовали. Поэт А.Б. Алишев, сидевший в Маобитской тюрьме, записал в своем дневнике: "Если эта тетрадь дойдет до моей Родины - я счастлив. Если прочтут эти мои записи моя бедная мать, любимая подруга и если друзья подготовят некоторые стихи к печати и опубликуют - о большем я и не мечтаю". Какой огромной силой наполнено одно из первых стихотворений, названных "Какою будет смерть?"! В нем есть такие строки: &gt; Мы и в неволе - все равно в бою. &gt; Чтоб ни случилось, смерть мы &gt; Встретим смело. &gt; И, жизнь отдав за Родину свою, &gt; Погибнем за её святое дело &gt; Хочется сегодня вспомнить ещё об одном замечательном поэте, настоящем патриоте - поэте Мусе Джалиле. Находясь в концлагере Шпандау, он организовал группу, которая должна была готовить побег. Одновременно поэт вел политическую работу среди пленных, выпускал листовки, распространял свои стихи, призывающие к сопротивлению и борьбе. По доносу провокатора он был схвачен гестаповцами и заключён в одиночную камеру берлинской тюрьмы Маобит. Ни жестокие пытки, ни посулы свободы, жизни и благополучия, ни камера смертников не сломили его воли и преданности Родине. &gt; Не преклоню колен, палач, перед тобою, &gt; Хотя я узник твой, я раб в тюрьме твоей, &gt; Придет мой час - умру. Но знай: умру я стоя, &gt; Хотя ты голову отрубишь мне, злодей! &gt; Независимо, гордо звучит каждое слово! Это настроение любого стихотворения. Погибнуть стоя, не склонив головы, погибнуть во имя жизни других, - вот мысли, которыми жил поэт в дни тюремного заточения. Джалиль и его лирический герой не боятся смерти и сознают своё превосходство над ней потому, что знают силу, которая выше, сильнее смерти. Эта сила - бессмертие. &gt; Умирая, не умрет герой. &gt; Мужество останется в веках. &gt; Имя прославляй своё борьбой, &gt; Чтоб оно не молкло на устах! &gt; Память о войне, о жертвах войны+ Она набатом стучит в наших сердцах, повелевая не забывать подвига народа. Бережно хранить, бороться за мир, завоеванный ценой десятков миллионов человеческих жизней. Почёт и вечная слава всем, кто в годы войны защищал родину от врага. Ветеранов мы чествуем сегодня цветами. Героям, павшим за наше счастье, возлагаем на могилы цветы. &gt; День памяти - победы Праздник. &gt; Несут венков живую вязь, &gt; Тепло букетов красок разных. &gt; Чтоб не терялась с прошлым связь. &gt; И плиты скорбные согреты &gt; Цветов дыханьем полевым. &gt; Прими, боец, &gt; Как дар, все это, &gt; Ведь это нужно нам, живым! &gt; По всей планете ширится борьба народов за мир. Народы возмущены действиями агрессивных кругов империализма, которые нагнетают грозовые тучи на международном горизонте. "Нет - ядерному оружию на всей планете!", "Да - разоружению и миру!" - под этими лозунгами ныне объединяются все народы. Я солидарна с людьми доброй воли на всей Земле и хочу сказать: &gt; Нам нужен мир, трава в росе, улыбчивое детство, &gt; Нам нужен мир, прекрасный мир, &gt; Полученный в наследство! </w:t>
      </w:r>
    </w:p>
    <w:p>
      <w:pPr>
        <w:pStyle w:val="Normal"/>
        <w:spacing w:before="0" w:after="200"/>
        <w:jc w:val="both"/>
        <w:rPr>
          <w:sz w:val="24"/>
        </w:rPr>
      </w:pPr>
      <w:r>
        <w:rPr>
          <w:sz w:val="24"/>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9790" cy="951230"/>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1"/>
                  <a:srcRect l="-4" t="-25" r="-4" b="-25"/>
                  <a:stretch>
                    <a:fillRect/>
                  </a:stretch>
                </pic:blipFill>
                <pic:spPr bwMode="auto">
                  <a:xfrm>
                    <a:off x="0" y="0"/>
                    <a:ext cx="5939790" cy="95123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4:39:00Z</dcterms:created>
  <dc:creator>Золотце</dc:creator>
  <dc:description/>
  <dc:language>en-US</dc:language>
  <cp:lastModifiedBy>Золотце</cp:lastModifiedBy>
  <dcterms:modified xsi:type="dcterms:W3CDTF">2010-04-19T14:39:00Z</dcterms:modified>
  <cp:revision>2</cp:revision>
  <dc:subject/>
  <dc:title/>
</cp:coreProperties>
</file>