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, память, патриотизм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жанова Мириам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Д № 20, г. Талдыкорга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ое сочинение я хочу посвятить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ему   дедушке, Медеуову Ерболгану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отмечаем великую дату -  65-летие Победы в Великой Отечественной войне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. В двадцатидвухлетнем возрасте сильный, смелый молодой человек, еще даже не став настоящим мужчиной, как и многие другие, отправился на войну.  Самую страшную, самую разрушительную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удалось услышать рассказ о первом бое дедушки, я узнала о нем из рассказов бабушки. Но даже мне было страшно и жутко. А каково же было ему? Но тем  и отличаются настоящие люди от трусов – испытывая одни и те же чувства, одни не поддаются им, продолжают сражаться  до конца, а другие – бегут. Хотя нет, настоящие люди все свои чувства и порывы могут подчинить главному – борьбе за свободу Родины. 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й был, конечно, у каждого солдата. Самый первый, самый трудный. Впервые он видел войну так близко, стал непосредственным ее участником. Впервые он увидел так много смертей. Это очень тяжело, когда рядом умирают люди, а ты ничем не можешь им помочь, мало того, сам в любую минуту можешь умереть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ришлось привыкнуть. Привыкнуть к тому,  к чему, кажется, привыкнуть невозможно. К чему человек не должен привыкать. К тому, что в враг всего лишь в нескольких шагах, к жизни в окопах, выйти из которых невозможно, потому что противник постоянно ведет огонь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тяжелых условиях войны вместе с товарищами мой дедушка убивал людей, терял друзей, боялся смерти, но в отличие от его товарищей ему повезло больше : он вернулся. Когда он принимал участие в боях за город  Керчь, был ранен в ногу и его демобилизовали.  Я немного расскажу про этот случай.  Мой дедушка был в отряде связистов, он отвечал за целостность кабелей связи. Однажды, когда взорвалась бомба  и нарушилась связь, моего дедушку отправили восстановить кабель. Когда он полз,  «кукушка», сидевшая  на дереве, выстрелила  ему в ногу. «Кукушками»  называли  немецких снайперов. Это было сквозное ранение ноги, на помощь подоспели его товарищи. «Кукушку» устранили, а раненого дедушку отправили в госпиталь, а потом -  домой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в свой родной край, он продолжил учиться жить, любить и вообще быть человеком. Спустя год, влюбившись, он женился на моей бабушке. В счастливые годы брака они родили семеро детей и достойно воспитали их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ойны - это первая победа, а семья, друзья после нее - это еще одна немаловажная победа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. Что это такое? По-моему, ни одно из определений не раскрывает это понятие полностью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войны мой дедушка работал следователем в милиции, а выйдя в отставку,  начал работать на сахарном заводе имени Кирова. Внешне он старался жить, как все обычные люди: воспитывал детей, встречался с друзьями, боролся с трудностями, но я представляю, как тяжело ему было держать душевное равновесие, когда он столько пережил. Но в мае тысяча девятьсот семьдесят пятого года у него обнаружили рак желудка. Мой сильный дед до конца дней не унывал, старался радовать детей. В  августе того же года, когда моей маме исполнилось восемь, а ему - пятьдесят два года, он ушёл. Он ушёл, но память о нем останется в наших сердцах.  Хотя я его не увидела, хотя он был обычным, никому не известным солдатом, я и люди, которые его любили, никогда его не забудем. А разве вы желали бы что-нибудь иное после смерти?!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понимании, патриотизм- это когда ты готов пожертвовать жизнью ради Родины, ради людей, ради свободы. Я знаю, что на Великую Отечественную войну отправились почти все молодые люди, как и мой дедушка, я знаю, что благодаря им сейчас мы живем в свободной стране, и я знаю,  как им тяжело было там.  Зато сейчас мы смело можем назвать всех наших дедушек и бабушек героями, патриотами. Они, переборов страх, боль, многие – отдав  жизнь, сражались ради нас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ё я хочу сказать  своему дедушке и его товарищам спасибо! Мы помним Вас, ветераны Великой Отечественной войны! 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6:00Z</dcterms:created>
  <dc:creator>Admin</dc:creator>
  <dc:description/>
  <dc:language>en-US</dc:language>
  <cp:lastModifiedBy>Золотце</cp:lastModifiedBy>
  <cp:lastPrinted>2010-03-26T11:55:00Z</cp:lastPrinted>
  <dcterms:modified xsi:type="dcterms:W3CDTF">2010-04-19T11:36:00Z</dcterms:modified>
  <cp:revision>2</cp:revision>
  <dc:subject/>
  <dc:title>Победа, память, патриотизм</dc:title>
</cp:coreProperties>
</file>