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сочин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Победа, память, патриотизм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 9 А класс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средней школы № 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дошкольным мини- центро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пул  Валер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удьбы короткие, но яркие жизни похожи одна на другую, как две капли воды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шук Маметова и Алия Молдагулова – национальные героини казахского народа. Совершив подвиг в годы Великой Отечественной войны, они ушли в бессмертие. Но остались в памяти на века. Они защищали Родину, и сегодня мы им обязаны своей жизнью. Герои Советского Союза  Алия и Маншук – гордость и слава нашей страны – Республики Казахстан.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семье Маншук была пятым ребенком. Она родилась 23 октября 1922 года. После смерти родителей жила у тетки в Алма – Ате. С детских лет Маншук была самостоятельным человеком. В школе училась хорошо, мечтала стать врачом и лечить людей. Перед войной поступила на рабфак медицинского института. С первых дней начала ВОВ она стала проситься на передовую. В августе 1942 года,  окончив два курса Алма-Атинского  медицинского института, добровольцем ушла на фронт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ее определили писарем в штаб, затем медсестрой в полевой госпиталь. Но Маншук стремилась быстрее попасть в действующие войска. В свободное от дежурств  время она изучила конструкцию пулемета «Максим»: метко стрелять Маншук Маметова научилась еще в институте. Не прошло и месяца, как она добилась перевода в стрелковую часть. Так гвардии старший сержант Маметова стала пулеметчицей 21 –ой гвардейской стрелковой дивизии 3-ей ударной армии Калининского фронта. Но недолго пришлось воевать девушке из далекого Казахстана. День 15 октября 1943 года стал для нее шагом в бессмертие. Войска Калининского фронта вели ожесточенные бои с немецкими захватчиками за освобождение города Невель. Фашисты яростно сопротивлялись, цепляясь за каждую высоту. Они непрерывно переходили в контратаки, стремясь задержать наступление наших подразделений. Закрепившись на выгодной позиции, Маншук вела пулеметный огонь по наступавшей немецкой пехоте. Чтобы окончательно разрушить планы врага,  перед нашим стрелковым подразделением была поставлена задача – захватить высоту. Это решало исход боя. С призывом: «Вперед, за Родину!»  Маншук бросилась в атаку, показывая пример всем остальным. За ней поднялись и другие бойцы. Отважная пулеметчица была смертельно ранена, но до последнего  дыхания продолжала уничтожать фашистов, пока не перестало биться ее отважное сердце.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этого боя Маншук Маметова посмертно была представлена к награждению орденом Отечественной войны. Звание Героя Советского Союза ей присвоили через полгод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тве ее звали Лией. Она родилась 25 октября 1925 года. Рано потеряла родителей, жила у родственников, а с 10 лет воспитывалась в одном из детских домов Ленинграда. В начале войны детдом эвакуировался в Ярославскую область, отсюда она добровольцем ушла на фронт. В тот грозный 41 – ый год Алие исполнилось всего 16 лет. В 1943 году окончила Центральную женскую школу снайперской подготовки в Москве. Вскоре девушка влилась в семью метких стрелков 4-го батальона 54 – й отдельной стрелковой бригад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го Прибалтийского фронта. Менее чем за три месяца она уничтожила 32 гитлеровца. Несмотря на свою молодость Алия была смелым и отчаянным бойцо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ия  Модагулова погибла 14 января 1944 года в бою за деревню Казачиха. В атаку батальон пошел на рассвете. Когда до окопов осталось несколько метров, заговорил гитлеровский пулемет. Метким броском гранаты девушка заставила его умолкнуть.  Лежа в снегу, Молдагулова точно вела по врагу снайперский огонь. На третий день наступления пуля разбила оптический прицел ее винтовки. Гитлеровцы начали атаку. Из – за угла траншеи фашистский офицер в упор в грудь расстреливает Алию…  Последним усилием она  отвечает ему  метким выстрел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вание героя Советского Союза снайперу Алие Молдагуловой было присвоено посмертно. 4 июня 1944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 октября 1997 года состоялось открытие памятника Алие Молдагуловой и Маншук Маметовой в городе Алматы. У подножия памятника всегда лежат живые цветы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году мы будем отмечать великую дату – 65 лет Великой Победы. Но кто бы мы ни были по национальности, вероисповеданию, какое бы гражданство ни имели – память о подвиге защитников нашей Родины должна объединять нас, как пример беззаветного служения отечеству, умения встать на защиту в трудный момент и умереть за него, как это сделали Алия и Маншук. Этим девушкам и всем, кто подарил нам мирное небо над головой, должны сказать мы : «Спасибо, что мы не знаем, что такое война!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8680" cy="952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86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1:00Z</dcterms:created>
  <dc:creator>Пользователь</dc:creator>
  <dc:description/>
  <dc:language>en-US</dc:language>
  <cp:lastModifiedBy>Золотце</cp:lastModifiedBy>
  <dcterms:modified xsi:type="dcterms:W3CDTF">2010-04-19T11:51:00Z</dcterms:modified>
  <cp:revision>2</cp:revision>
  <dc:subject/>
  <dc:title/>
</cp:coreProperties>
</file>