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правления образования города Астан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kk-KZ"/>
        </w:rPr>
        <w:t xml:space="preserve">                       </w:t>
      </w:r>
      <w:r>
        <w:rPr>
          <w:b/>
          <w:sz w:val="28"/>
          <w:szCs w:val="28"/>
          <w:lang w:val="kk-KZ"/>
        </w:rPr>
        <w:t>Школа-лицей № 5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а конкурс среди старшеклассников и молодеж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 теме «Победа, память, патриот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Сочинение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Победа, память, патриотизм</w:t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/>
          <w:sz w:val="28"/>
          <w:szCs w:val="28"/>
          <w:lang w:val="kk-KZ"/>
        </w:rPr>
        <w:t xml:space="preserve">                                           </w:t>
      </w:r>
      <w:r>
        <w:rPr>
          <w:b/>
          <w:sz w:val="28"/>
          <w:szCs w:val="28"/>
          <w:lang w:val="kk-KZ"/>
        </w:rPr>
        <w:t>Ученица 10 класса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</w:t>
      </w:r>
      <w:r>
        <w:rPr>
          <w:b/>
          <w:sz w:val="28"/>
          <w:szCs w:val="28"/>
          <w:lang w:val="kk-KZ"/>
        </w:rPr>
        <w:t>Жанибекова Кунарай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</w:t>
      </w:r>
      <w:r>
        <w:rPr>
          <w:b/>
          <w:sz w:val="28"/>
          <w:szCs w:val="28"/>
          <w:lang w:val="kk-KZ"/>
        </w:rPr>
        <w:t xml:space="preserve">Организатор тимуровской команды «Жалын»,      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</w:t>
      </w:r>
      <w:r>
        <w:rPr>
          <w:b/>
          <w:sz w:val="28"/>
          <w:szCs w:val="28"/>
          <w:lang w:val="kk-KZ"/>
        </w:rPr>
        <w:t xml:space="preserve">учитель русского языка и литературы: Абуова К.М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стана -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клонимся великим тем год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Тем славным командирам и бойц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И маршалам страны и рядовы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оклонимся и мертвым и живым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Всем тем, которых забывать нельз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клонимся, поклонимся, друзья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Всем миром, всем народом, всей земл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клонимся за тот великий бо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ремя никогда не изгладит из памяти народной Великую Отечественную войну. Память о тех днях позабыть невозможно. Невосполнимыми потерями обернулась эта война для нашей Родины. Все дальше и дальше уходят суровые годы. То горькое и славное время не забыть. Оно в нашей памяти, в нашем сегодняшнем дне, хотя уже ушло в историю. 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о для ветеранов, для тружеников тыла война останется навечно в памяти. В крови и ужасах они выстояли, победили и спасли страну от фашизма. Поистине это подвиг во имя жизни. Страшная война коснулась почти каждой семьи. 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ытия военных лет еще долго будут тревожить умы и души всех тех, кому дорога история своего народа. Сотни тысяч сынов и дочерей казахского народа проливали кровь, сложили головы на русской, украинской, белорусской землях, странах Восточной Европы. И их кровью оплачена независимость Родины, свободная жизнь грядущих поколений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Человек, о котором хочется рассказать, помог нам  узнать  и понять тот сложный отрезок исторического пути, пройденный им самим. 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шей тимуровской команде «Жалын», организованной в школе-лицее №59, и ее руководителю выпала возможность встретиться с уважаемым аксакалом нашего Есильского района, ветераном Великой Отечественной войны, Мысыкбаевым Рашатом. 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7040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Это интереснейший человек, который прошел солдатские дороги мужества. Во время войны он был принят в дивизию  маршала Жукова, где выполнял свой долг. Выполняя приказы  командира, ему удалось побывать в разных странах. Это Кавказ, Карпаты, Польша, Чехословакия и Германия. Нелегок был боевой путь солдата, который испытал голод, болезнь, горечь потери близких людей. И в тысяча девятьсот сорок седьмом году вернулся на родину.                        С охотой рассказывал нам Рашат ата  о подвигах и героизме солдат в боях, о фронтовой дружбе воинов разных национальностей, защищавших Родину. О том, как смело шли в бой, самоотверженно бросались в атаку, хорошо владели оружием, беспрекословно выполняли приказы командира. 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У каждого воина своя, неповторимая  и незабываемая военная тропа, по которой он шел к победе с тяжелыми и упорными боями » - говорил   ветеран. Верный сын великого народа Рашат ата пережил страшные муки войны. Война покалечила его здоровье и сделала  инвалидом. 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Окрыленные победой, мы  работали, не считаясь ни  со своим здоровьем, ни со временем» - вспоминал он. Солдату, участнику войны, аксакалу невозможно было забыть те годы, что пережил он. Несмотря на то, что Рашат ата шел сто четвертый год,  на встрече с нами,  «жалыновцами», он был бодр и силен духом: ум, мудрость и поэтические дарования по-прежнему были присущи ему. Улыбаясь, ата читал нам стихотворения великого Абая, приводил в пример пословицы и даже пел. А самое главное, говорил слова-напутствия и желал видеть в нас настоящих патриотов своей Родины.  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 сто четвертом году жизни ушел  уважаемый для нас человек.  Ушел из жизни… .   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 в памяти оставил то сокровенное, которое нам не забыть вовек. И в нашей памяти живет и всегда будет жить беспримерный подвиг уважаемого  ветерана Рашат ата. Очень важно беречь память о  нем и о тех, кто героически трудился и защищал свое Отечество. Героизм всех солдат на фронте и в тылу будут служить немеркнущим примером стойкости и отваги для грядущих поколений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Шестьдесят пять лет тому назад была одержана Великая Победа. О войне написано немало.   И чем дальше мы от нее, тем дороже становится память о тех людях, которые подарили нам жизнь. Все острее и пристальнее вглядываемся мы в мельчайшие штрихи гигантской картины самой тяжелой в истории нашей Родины войны, стараемся разглядеть в лицо каждого ее участника.  Память об их подвиге во имя жизни золотыми буквами навечно вписана в Книгу славы и подвигов нашего народа.   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ы хотим, чтобы в нашем суверенном молодом государстве царили всегда мир и согласие, укреплялись единство и дружба многонационального народа. И хочется еще и еще раз повторить «Низкий, вам, поклон и вечная слава, мужественные защитники нашей Родины!»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79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30:00Z</dcterms:created>
  <dc:creator>User</dc:creator>
  <dc:description/>
  <dc:language>en-US</dc:language>
  <cp:lastModifiedBy>Золотце</cp:lastModifiedBy>
  <cp:lastPrinted>2010-04-07T13:45:00Z</cp:lastPrinted>
  <dcterms:modified xsi:type="dcterms:W3CDTF">2010-04-17T13:30:00Z</dcterms:modified>
  <cp:revision>2</cp:revision>
  <dc:subject/>
  <dc:title>Поклонимся великим тем годам:</dc:title>
</cp:coreProperties>
</file>