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Конкурс среди старшеклассников и молодежи по теме</w:t>
      </w:r>
    </w:p>
    <w:p>
      <w:pPr>
        <w:pStyle w:val="Style2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Победа, память, патриотизм»</w:t>
      </w:r>
    </w:p>
    <w:p>
      <w:pPr>
        <w:pStyle w:val="Style2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Сочинение ученицы 9 класса </w:t>
      </w:r>
    </w:p>
    <w:p>
      <w:pPr>
        <w:pStyle w:val="Style2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средней школы №7 г. Аягоза ВКО </w:t>
      </w:r>
    </w:p>
    <w:p>
      <w:pPr>
        <w:pStyle w:val="Style2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Омаровой Тогжан </w:t>
      </w:r>
    </w:p>
    <w:p>
      <w:pPr>
        <w:pStyle w:val="Style2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Быть полезным Отчизне!»</w:t>
      </w:r>
    </w:p>
    <w:p>
      <w:pPr>
        <w:pStyle w:val="Style24"/>
        <w:ind w:firstLine="993"/>
        <w:jc w:val="both"/>
        <w:rPr/>
      </w:pPr>
      <w:r>
        <w:rPr>
          <w:rFonts w:cs="Arial" w:ascii="Arial" w:hAnsi="Arial"/>
          <w:color w:val="000000"/>
        </w:rPr>
        <w:t xml:space="preserve">Слово «Отчизна» по – особому дорого всем нам. Отчизна – это не только то место, где мы родились, это вся наша необъятная , прекрасная страна – Казахстан. Мы любим свою Отчизну, гордимся ею. Наша Отчизна – страна справедливости и братства, где все народы свободны и равноправны. Наша Отчизна сильна и богата. Она обладает высокоразвитой промышленностью и сельским хозяйством. Велик интерес к нашей Отчизне во всем мире. И главное , что интересует людей , это полезные ископаемые нашей страны, которым она богата. Родина, Отчизна, Отечество – это все наш Казахстан. Чувство Родины всегда с казахстанским человеком. Недаром два слова в нашем сознании постоянно рядом: Родина и мать. В дни тяжёлых испытаний, в дни сражений люди шли в бой с единой мыслью: «За Родину!» И в мирные дни Отчизне посвящены трудовые подвиги на заводах и полях, пытливая мысль учёных и творчество мастеров искусства. Наша Родина воспета в легендах и песнях, Родина прославлена делами. Мы никогда не забываем страницы её героического прошлого, имена её героев и борцов за свободу, её гениев и творцов. Наша Отчизна – это Родина А. Кунанбаева , Родина Т. Рыскулова, Родина К. Сатбаева. И каждый человек своей жизнью, своим трудом вписывает строку в судьбу Родины. Любовь к Родине называется патриотизмом, а человек, любящий Родину, - патриотом. Слова «патриот» и «патриотизм» происходят от греческого слова «патрис», что означает «родину». Для меня Отчизна – это я, моя семья, мой город, моя республика Приносить пользу Отчизне должен каждый гражданин Республики Казахстан. Каждый из нас приносит пользу Отчизне: строители, строя дома, спортсмены, защищая честь своей Родины, хлеборобы, выращивая хлеб, врачи, исцеляя больных, учителя, воспитывая детей, учёные, создавая новые изобретения, что в свою очередь делает нашу жизнь лучше. Особенно хочу отметить труд учителей. Учитель – это профессия, почетная и ответственная. Профессия, которая требует огромной любви к детям, постоянного совершенствования своих знаний и умений. Наши учителя сыграли огромную роль в организации и совершенствовании нашей школы. Они воспитали не одно поколение настоящих профессионалов своего дела. Мы учимся в школе, нам созданы все условия, чтобы мы могли стать образованными, воспитанными людьми. Все это дала нам Отчизна. Когда мы окончим школу, то сможем учиться, работать и отдыхать во время отпуска там, гле нам нравится, потому что каждый гражданин Республики Казахстан имеет право на образование, труд, отдых. Для меня быть полезной Отчизне – это хорошо учиться, быть примерной всегда. Наши деды и прадеды завоевали это право. Они завоевали власть и отстояли ее в борьбе с врагами. Наши деды, отцы, матери сделали нашу Родину богатой и счастливой, сегодня они вместе с нашими старшими братьями и сестрами строят будущее нашей страны. Мы, будущие строители Казахстана, сделаем нашу Родину еше богаче и прекраснее. Мы готовимся к труду на благо своей Родины, а если понадобится, и к защите ее с оружием в руках. Я обращаюсь к своим сверстникам: «Любите Родину так, как любит она вас и приносите пользу Отчизне!»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5:00Z</dcterms:created>
  <dc:creator>Золотце</dc:creator>
  <dc:description/>
  <cp:keywords/>
  <dc:language>en-US</dc:language>
  <cp:lastModifiedBy>Золотце</cp:lastModifiedBy>
  <cp:lastPrinted>2010-04-05T15:21:00Z</cp:lastPrinted>
  <dcterms:modified xsi:type="dcterms:W3CDTF">2010-04-19T16:01:00Z</dcterms:modified>
  <cp:revision>3</cp:revision>
  <dc:subject/>
  <dc:title>Адамзат жїрегіне айыќпас жара салєан Екінші дїниежїзілік соєыстыѕ аяќталєанына жарты єасырдан астам уаќыт ґтсе де, отты жыдлардыѕ елесі јлі кїнге халыќ жїрегінен ґшкен жоќ</dc:title>
</cp:coreProperties>
</file>