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Всех, кого сегодня с нами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ы с тобою помним, помним, помним!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. Чистя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Война… Какое короткое и страшное слово, «колючее и беспощадное, как меч»…</w:t>
      </w:r>
    </w:p>
    <w:p>
      <w:pPr>
        <w:pStyle w:val="Normal"/>
        <w:rPr/>
      </w:pPr>
      <w:r>
        <w:rPr>
          <w:sz w:val="28"/>
          <w:szCs w:val="28"/>
        </w:rPr>
        <w:tab/>
        <w:t>Великая Отечественная война занимает особое место в истории нашего народа. Это трагическое и героическое время показало всему миру силу человеческого характера, величие духа народа-победителя, заплатившего страшную цену за победу над фашизмом. Поэтому навсегда в памяти людей останутся имена сотен тысяч героев, солдат т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фронт уходили люди разных национальностей, различных профессий. Многие молодые писатели и поэты прошли испытание войной и посвятили этому своё творчество: Михаил Иванович Чистяков, Семён Михайлович Анисимов, Николай Федотович Чевозёров, Александр Иванович Егоров, Михаил Сергеевич Тыцких и многие другие. Их имена навсегда останутся в нашей памя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тихотворении «Ветеранам войны» Владимир Угрюмов писал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емной поклон за ратный труд, солдаты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двиг для потомков сохран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в светлый Май-святой, нетленной да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день Победы вас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поэтов времён Великой Отечественной войны был наш земляк Михаил Иванович Чистяков. Это автор многих поэтических книг, член Союза писателей Казахстана, Почётный гражданин города Усть-Каменогорска; его имя вошло в краткую Казахскую энциклопедию. За участие в Великой Отечественной войне поэт награждён орденом Отечественной войны первой степени, за активное участие в развитии казахской литературы - дважды награжден Почётными грамотами Верховного Совета Казахстана. Его поэзия автобиографична, пронизана воспоминаниями о пережитом и увиденном. Животрепещущей в поэзии М.Чистякова является тема человека на войне, которой посвящен сборник «Эхо огненных лет» (1995 г.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Листая поэтический сборник Михаила Чистякова, я наткнулась на стихотворение «Подснежник» и была поражена строками, где поэт просто и откровенно говорит о весеннем цветке-подснежнике, который в минуты отдыха приносил солдатам радость, счастье, вселял надежду на поб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росали в кострище вале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ушились от труд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друг я увидел подсне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збежавший на буг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ябила земля от вор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рнели деревья от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он, словно жёлтый цып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ращил глазёнки на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эт Семён Анисимов во время Великой Отечественной войны был рядовым пехотинцем. С мая 1944 года – военный корреспондент, секретарь дивизионной газеты «В бой за Родину» и «Советский танкист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Нет, не с  грусти, друзья, не с т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лилась седина на в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то выцвел я в битве, в ог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 смерть прикасалась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в те годы о войне не писал никто. Тема войны сливается у него с темой родины, потому что природа для поэта – это родная алтайская земля, Иртыш и Ульба, которым посвящены многие прекрасны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бо Родины – синь и прос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нева глубока, глуб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плывут над вершинами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товые мои –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 синих облаков – символ Родины поэта, свободы человека в родном краю. Только на Родине солдат может так уверенно себя чувствовать, как облака среди синего неба. Побывав в качестве солдата, почувствовав «ветер войны», автор смог правдиво передать те ощущения, которые переживает человек на войне.</w:t>
      </w:r>
    </w:p>
    <w:p>
      <w:pPr>
        <w:pStyle w:val="Normal"/>
        <w:rPr/>
      </w:pPr>
      <w:r>
        <w:rPr>
          <w:sz w:val="28"/>
          <w:szCs w:val="28"/>
        </w:rPr>
        <w:tab/>
        <w:t>В июле 1941 года Павел Николаевич Кузнецов ушёл добровольцем на фронт, сражался в Панфиловской дивизии, как военный корреспондент побывал на многих фронтах. После тяжелого ранения направлен в редакцию газеты «Правда». Павел Кузнецов – член правления Союза советских писателей Казахстана; удостоен правительственными наградами. К военному периоду относятся два сборника стихотворений «Фронтовая лирика» (1942 г.) и «Солдатская тетрадь» (1943 г.). По воспоминаниям М. Новикова, десятки стихов писались «в перерывах между боями – на бруствере окопа, в землянке при свете коптилки, на трудных просёлках от Москвы до Бреста. Они набирались вручную и тут же заверстывались в полосы, потому что поэтам нельзя отставать от жизни. Поэты, как и хлеборобы, рождаются на земле и живут земными заботами». В его стихотворениях военного периода звучал идущий от сердца голос поэта, искренне любящего свою землю и болеющего за её настоящее и буду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дной Алтай, ты снял армяк конд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ял опояску ветхую свою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кланяюсь красе твоей су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 песнях славлю молодость тво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овью к родному  алтайскому краю дышит каждое его сло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алтайских дебрях, призрачных теснин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утым полётом горного ор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авийными витками серпанти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рога победителей лег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олай Федотович Чевозёров – летчик дальней бомбардировочной авиации ВВС СССР, гвардии полковник авиации в отставке, экономист, долгое время работавший в облсовпрофе, но это по документам, а в жизни он поэт.  Его профессия – защищать Родину – прошла через все годы. Но куда бы судьба ни заносила, какие бы виражи и перегрузки ни встречались на пути, он выстоял, выдержал и не сломался. Напротив, его полёт продолжается в творчестве. К теме Великой Отечественной войны Николай Чевозёров обращается вновь и вновь. Его стихотворения просты, искренни, оптимистичны, пронизаны любовью к Родине и своим землякам – ветеран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ерои в памяти мо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гда живут богатыря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оспехах лётных ратных д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аэродромными огням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память добрая о н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лава никогда не гасну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род героев сохран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воих сердцах и думах яс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, великие трагедии не забывается, они преодолеваются – «живой жизнью». Наш земляк Сергей Комов, получивший звание Лауреата первого Московского международного конкурса поэзии «Золотое перо» именно в номинации «Стихи о Великой Отечественной войне» за стихотворение «Баллада о ведре», напис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х, крепкое, доброе это ведр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чистую воду Побе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пью из него, вспоминая добр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арство небесное де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память – это и есть чистая, живая вода Победы! И мы, подрастающее поколение, должны помнить, какою ценой нам досталась эта победа. И делать всё, чтобы этот ужас войны никогда не повтори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У «Немецкая гимназия № 12 имени А. Гумбольдт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иностранных языко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чинение на республиканский конкурс по теме 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«Победа, память, патриотизм»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боту выполни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тейн Юл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ченица 10 класс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авлинова Ларис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итель рус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языка и литера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Усть – Каменногор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sectPr>
      <w:type w:val="nextPage"/>
      <w:pgSz w:w="11906" w:h="16838"/>
      <w:pgMar w:left="1701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8:00Z</dcterms:created>
  <dc:creator>user</dc:creator>
  <dc:description/>
  <cp:keywords/>
  <dc:language>en-US</dc:language>
  <cp:lastModifiedBy>user</cp:lastModifiedBy>
  <cp:lastPrinted>2010-03-01T16:39:00Z</cp:lastPrinted>
  <dcterms:modified xsi:type="dcterms:W3CDTF">2010-03-01T10:39:00Z</dcterms:modified>
  <cp:revision>16</cp:revision>
  <dc:subject/>
  <dc:title/>
</cp:coreProperties>
</file>