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Сочинение 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обеда, память, патриотизм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ученицы 10 класса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ГУ «Средняя школа имени В. И. Ленина»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с.  Улкен Нарын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Катон-Карагайского района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Восточно-Казахстанской области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Жумабаевой Са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4520</wp:posOffset>
            </wp:positionH>
            <wp:positionV relativeFrom="paragraph">
              <wp:posOffset>-9525</wp:posOffset>
            </wp:positionV>
            <wp:extent cx="2140585" cy="285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чин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а, память, патриотиз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годаря этой Победе народ Казахстана живет в свободной стране, каждый казахстанец, вне зависимости от национальной принадлежности, имеет возможность знать свой язык, культуру, воспитывать детей и смело смотреть в будущее. Это и есть счастье для всего народа Казахстана, для страны в целом. </w:t>
      </w:r>
    </w:p>
    <w:p>
      <w:pPr>
        <w:pStyle w:val="Normal"/>
        <w:ind w:left="3600" w:hanging="0"/>
        <w:jc w:val="right"/>
        <w:rPr/>
      </w:pPr>
      <w:r>
        <w:rPr>
          <w:color w:val="000000"/>
          <w:sz w:val="28"/>
          <w:szCs w:val="28"/>
        </w:rPr>
        <w:t xml:space="preserve">Н. А. Назарбаев.  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TM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 лет отделяют нас от Великой Победы. Три поколения послевоенных граждан. Срок достаточный для того, чтобы оценить и осмыслить значимость события. С каждым годом мы все дальше и дальше уходим от военной поры. Но время не имеет власти над  прошлым , над тем, что люди пережили в войну. Это было очень трудное время. Советский солдат умел смело смотреть в глаза смертельной опасности.  Его волей, его кровью до</w:t>
        <w:softHyphen/>
        <w:t>быта победа над сильным врагом. Нет границ  величию его подвига во имя Родины, как нет границ величию трудового подвига советского народа. «Все для фронта, все для победы!» - этот лозунг стал глав</w:t>
        <w:softHyphen/>
        <w:t>ным с первых дней войны для людей, заменивших рабочих, ушедших на фронт. Женщины и подростки стали главной си</w:t>
        <w:softHyphen/>
        <w:t xml:space="preserve">лой на трудовом фронте.  Великая Победа... Путь к ней был долог и труден. Небывалой жестокостью и болью, невосполнимыми потерями и разрушениями, скорбью по истерзанной огнем и металлом родной земле были наполнены 1418 дней и ночей Великой Отечественной войны. </w:t>
      </w:r>
      <w:r>
        <w:rPr>
          <w:rFonts w:cs="Times New Roman" w:ascii="Times New Roman" w:hAnsi="Times New Roman"/>
          <w:color w:val="000000"/>
          <w:sz w:val="28"/>
          <w:szCs w:val="28"/>
        </w:rPr>
        <w:t>Сегодня можно многое прочесть о войне, просмотреть  множество кинодокументов. Еще живы люди, которые могут рассказать о своей фронтовой молодости. Но это уже иное восприятие, пропущенное через фильтр времени.   Мы помним войну той памятью, которая вошла в нас через фронтовые фотографии наших  односельчан.  История не прощает, когда ее забывают, а хуже того не знают. История – наука, которая делает человека гражданином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Долог и труден был путь к Победе. Чем, как его измерить. Битвами, днями,  горем, страданиями, миллионами жизней? Да, всем этим незабываемым, священным для нас. Оно, это незабываемое, вошло  не только во многие тома истории,  но и навечно застыло  в камне и в бронзе памятников, мемориалов Славы, вошло в нашу жизнь. Поныне звучит и волнует людские души словами стихов и песен. Оно вечно в благодарной памяти потомков, чье право на жизнь и на счастье досталось в годы войны дорогой ценой.</w:t>
      </w:r>
    </w:p>
    <w:p>
      <w:pPr>
        <w:pStyle w:val="Normal"/>
        <w:ind w:left="14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, не забудем никогда героев,</w:t>
      </w:r>
    </w:p>
    <w:p>
      <w:pPr>
        <w:pStyle w:val="Normal"/>
        <w:ind w:left="14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ради жизни шли на бой бессмертный!</w:t>
      </w:r>
    </w:p>
    <w:p>
      <w:pPr>
        <w:pStyle w:val="Normal"/>
        <w:ind w:left="14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омнится, ничто не позабыто</w:t>
      </w:r>
    </w:p>
    <w:p>
      <w:pPr>
        <w:pStyle w:val="Normal"/>
        <w:ind w:left="14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омнится, никто не позабыт.</w:t>
      </w:r>
    </w:p>
    <w:p>
      <w:pPr>
        <w:pStyle w:val="Normal"/>
        <w:ind w:left="14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нем и ночью в чаше из гранита</w:t>
      </w:r>
    </w:p>
    <w:p>
      <w:pPr>
        <w:pStyle w:val="Normal"/>
        <w:ind w:left="14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тое пламя трепетно горит.</w:t>
      </w:r>
    </w:p>
    <w:p>
      <w:pPr>
        <w:pStyle w:val="Normal"/>
        <w:ind w:left="14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гасима память поколения</w:t>
      </w:r>
    </w:p>
    <w:p>
      <w:pPr>
        <w:pStyle w:val="Normal"/>
        <w:ind w:left="14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амять тех, кого так свято чтим.</w:t>
      </w:r>
    </w:p>
    <w:p>
      <w:pPr>
        <w:pStyle w:val="Normal"/>
        <w:ind w:left="14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,  люди, встанем на мгновенье</w:t>
      </w:r>
    </w:p>
    <w:p>
      <w:pPr>
        <w:pStyle w:val="Normal"/>
        <w:ind w:left="14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скорби постоим и помолчим.</w:t>
      </w:r>
    </w:p>
    <w:p>
      <w:pPr>
        <w:pStyle w:val="Normal"/>
        <w:ind w:left="1440" w:firstLine="360"/>
        <w:jc w:val="both"/>
        <w:rPr/>
      </w:pPr>
      <w:r>
        <w:rPr>
          <w:color w:val="000000"/>
          <w:sz w:val="28"/>
          <w:szCs w:val="28"/>
        </w:rPr>
        <w:t>Вам, ветераны яростных сражений,</w:t>
      </w:r>
    </w:p>
    <w:p>
      <w:pPr>
        <w:pStyle w:val="Normal"/>
        <w:ind w:left="14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ья молодость закалена в бою</w:t>
      </w:r>
    </w:p>
    <w:p>
      <w:pPr>
        <w:pStyle w:val="Normal"/>
        <w:ind w:left="14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осим мы любовь и уважение.</w:t>
      </w:r>
    </w:p>
    <w:p>
      <w:pPr>
        <w:pStyle w:val="Normal"/>
        <w:ind w:left="14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 казахстанской земли ушло на фронт около 1 млн. 200 тысяч человек. Только из нашего района ушло около 6 тысяч человек. Сформированные в Казахстане воинские соединения участвовали в решающих битвах 1941-1945 годов. 512 казахстанцев удостоены звания Героя Советского Союза , среди них есть и наши земляки: Шулятиков В. А., Огнев, Величко, Рыков, Клименко, Спирин. Не все получили звания Героя Советского Союза, но разве кто-то может усомниться в  героизме тысячи людей. Для всех нас они наши герои – герои Победы. О героях забывать нельзя.  Как мало осталось участников Великой Отечественной войны, из них рядом с нами живут Брайко  А. М, Бралинов З., Никитин Г. М. Наши односельчане, как и все люди нашей страны, героически сражались на фронтах Великой Отечественной войны. Славный боевой путь прошел  Брайко Алексей  Макарович. После ускоренных четырехмесячных курсов подготовки воздушных стрелков в  городе Троицке в 1943 году А. Брайко был направлен в ордена Ленина дважды Краснознаменную Невельскую штурмовую дивизию Прибалтийского фронта. Первый свой вылет Алексей Макарович помнит детально: «Напали на  вражеские гарнизоны, дислоцировавшиеся в районе Прибалтийских городов, чтобы затруднить работу зенитных установок противника. Шли на высоте 25-30 метров над землей, а когда случалось бомбить аэродромы, взмывали на высоту до полутора тысяч метров». Первой боевой наградой Брайко А. М.  стала медаль «За отвагу», в 1944 году за успехи в боевых действиях был представлен к ордену Красной Звезды, а позже  орден Отечественной звезды второй степени. Живет в нашем селе еще один ветеран Великой Отечественной войны Бралинов Загипран. В сентябре 1942 года был мобилизован в Красную Армию. Сражался с гитлеровскими захватчиками в составе стрелкового полка на территории Орловской области. Он был связистом. При минометном обстреле был тяжело ранен осколками разорвавшейся мины в левую руку. Лечился  Загипран в госпитале в городе Арзамасе, после был направлен на Горьковский автозавод. Несмотря на ранение, сумел  солдат освоить токарное дело. В августе 1945 года Бралинов З. вернулся в родное село.  Еще один участник Великой Отечественной войны  живет среди нас  - это Никитин Г. М. В ноябре 1944  года был зачислен в 118 запасной полк и в декабре  был отправлен на фронт в Польшу. «В городе Познани шли  тяжелые уличные бои. В феврале 1945 года в одном из этих боев меня тяжело ранило. Я находился в одной из комнат многоэтажного дома. Вдруг в окно влетел снаряд. В госпитале я пролежал семь месяцев», -рассказывал Никитин Г. М. Страна не забыла своего героя. Никитин Г. М. награжден орденом Отечественной войны первой степени, медалями «За освоение целинных и залежных земель»,  юбилейными медалями в честь Великой Победы. Мы думаем, что никогда не забудем об этих людях, благодаря которым живем, учимся. Человеческая память! Время не властно над ней. Сколько бы лет и десятилетий не прошло, люди снова и снова будут возвращаться к Великой Победе в Великой Отечественной войне, ознаменовавшей торжество жизни над смертью, разума над безумием, гуманности над варварством.</w:t>
      </w:r>
    </w:p>
    <w:p>
      <w:pPr>
        <w:pStyle w:val="Normal"/>
        <w:ind w:left="180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память - верьте, люди -</w:t>
      </w:r>
    </w:p>
    <w:p>
      <w:pPr>
        <w:pStyle w:val="Normal"/>
        <w:ind w:left="180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й земле нужна:</w:t>
      </w:r>
    </w:p>
    <w:p>
      <w:pPr>
        <w:pStyle w:val="Normal"/>
        <w:ind w:left="180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мы войну забудем -</w:t>
      </w:r>
    </w:p>
    <w:p>
      <w:pPr>
        <w:pStyle w:val="Normal"/>
        <w:ind w:left="1800" w:firstLine="360"/>
        <w:jc w:val="both"/>
        <w:rPr/>
      </w:pPr>
      <w:r>
        <w:rPr>
          <w:color w:val="000000"/>
          <w:sz w:val="28"/>
          <w:szCs w:val="28"/>
        </w:rPr>
        <w:t>Вновь придет война.</w:t>
      </w:r>
    </w:p>
    <w:p>
      <w:pPr>
        <w:pStyle w:val="Normal"/>
        <w:spacing w:before="105" w:after="0"/>
        <w:ind w:right="210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 памяти о прошлом ни у одного народа не может быть и будущего. Горечь и скорбь до сих пор живут в сердцах  наших соотечественников. Ищут своих сынов матери, жены - мужей, выросшие дети - отцов. Ищут своих дедов и внуки. За многие тысячи километров едут они к местам былых сражений, где сложили свои головы дорогие им люди.  </w:t>
      </w:r>
      <w:r>
        <w:rPr>
          <w:bCs/>
          <w:color w:val="000000"/>
          <w:sz w:val="28"/>
          <w:szCs w:val="28"/>
        </w:rPr>
        <w:t>Память о людях героических и славных будет жить всегда, и с годами их пример для потомков становится особенно востребованным. Вернувшись с полей войны, где жизнь свою нередко подвергали опасности, они не искали легких путей и продолжали вносить свой вклад в дело защиты Отечества. Казахстанцы никогда не забудут героизм старшего поколения, сделавшего все возможное для Победы. Ветераны Великой Отечественной являются примером патриотизма и интернационализма, истинной любви к Отчизне, служения своему народу, своей земле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«Мы гордимся тем, что являемся детьми отцов-победителей. Мы гордимся тем, что продолжаем традиции старшего поколения, свято чтившего дружбу и единство народов. Мы горды и счастливы тем, что можем продолжать ваши созидательные дела.  И мы рады, что вы своим примером воспитываете нынешнее поколение в духе мира и созидания»,- сказал Н. А. Назарбаев. 2010 год ознаменован важным событием – 65-летней годовщиной Победы в Великой Отечественной войне.  Этот праздник стал для всех символом национальной гордости, славы, доблести и беспримерного подвига нашего народа, отстоявшего свободу и независимость Родины. Он и сегодня объединяет и сплачивает нас, вселяя веру в будущее и вдохновляя на новые свершения во имя процветания  Казахстана  и благополучия ее непобедимого народа. Идея патриотизма во все времена занимала и занимает особое место в духовной жизни нашего общества. Патриотами не рождаются, патриотами становятся. </w:t>
      </w:r>
      <w:r>
        <w:rPr>
          <w:bCs/>
          <w:color w:val="000000"/>
          <w:sz w:val="28"/>
          <w:szCs w:val="28"/>
        </w:rPr>
        <w:t>"Быть патриотом своей Родины - это носить Казахстан в своем сердце", – сказал Президент Республики Казахстан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спитание патриотизма должно быть основано именно на героической истории нашего народа, которая  способствует нравственному развитию личности, формированию гражданственности, чувства любви к своей Родине, её истории и традициям. Изучение  Великой Отечественной войны позволяет почувствовать и пробудить в нас гордость, восхищение и чувство национального достоинства. И, безусловно, воспитывает чувство патриотизма. Мы  гордимся своей страной, мы гордимся теми людьми, которые из всех сил боролись за процветание нашей нации. За их доблесть, отвагу и героизм.  Мы каждый год видим  парад Победы, возлагаем цветы к памятникам павшим советским героям. Отдаем дань памяти тем, кто погиб за наше светлое будущее. За мирное небо, за мирную жизнь. </w:t>
      </w:r>
      <w:r>
        <w:rPr>
          <w:bCs/>
          <w:iCs/>
          <w:color w:val="000000"/>
          <w:sz w:val="28"/>
          <w:szCs w:val="28"/>
        </w:rPr>
        <w:t>Победа в Великой Отечественной войне — подвиг и слава нашего народа. Как бы ни менялись за последние годы оценки и даже факты нашей истории, 9 мая — День Победы — остается неизменным. Вечная слава победителям!</w:t>
      </w:r>
    </w:p>
    <w:p>
      <w:pPr>
        <w:pStyle w:val="Normal"/>
        <w:ind w:first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25:00Z</dcterms:created>
  <dc:creator>Admin</dc:creator>
  <dc:description/>
  <cp:keywords/>
  <dc:language>en-US</dc:language>
  <cp:lastModifiedBy>Admin</cp:lastModifiedBy>
  <cp:lastPrinted>2010-03-02T15:58:00Z</cp:lastPrinted>
  <dcterms:modified xsi:type="dcterms:W3CDTF">2010-03-06T14:36:00Z</dcterms:modified>
  <cp:revision>7</cp:revision>
  <dc:subject/>
  <dc:title>Сочинение «Победа, память, патриотизм»</dc:title>
</cp:coreProperties>
</file>