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о-Казахста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зылжар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коловская средняя шко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чинени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Страшнее нет на свете слова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такого слова, как война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3987165" cy="248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 Брюхова Татьяна Сергеевна</w:t>
      </w:r>
    </w:p>
    <w:p>
      <w:pPr>
        <w:pStyle w:val="Normal"/>
        <w:jc w:val="right"/>
        <w:rPr/>
      </w:pPr>
      <w:r>
        <w:rPr/>
        <w:t>ученица 9 класса</w:t>
      </w:r>
    </w:p>
    <w:p>
      <w:pPr>
        <w:pStyle w:val="Normal"/>
        <w:jc w:val="right"/>
        <w:rPr/>
      </w:pPr>
      <w:r>
        <w:rPr/>
        <w:t>Соколовской средней школы</w:t>
      </w:r>
    </w:p>
    <w:p>
      <w:pPr>
        <w:pStyle w:val="Normal"/>
        <w:jc w:val="right"/>
        <w:rPr/>
      </w:pPr>
      <w:r>
        <w:rPr/>
        <w:t>Кызылжарского района</w:t>
      </w:r>
    </w:p>
    <w:p>
      <w:pPr>
        <w:pStyle w:val="Normal"/>
        <w:jc w:val="right"/>
        <w:rPr/>
      </w:pPr>
      <w:r>
        <w:rPr/>
        <w:t>Северо-Казахстанской области</w:t>
      </w:r>
    </w:p>
    <w:p>
      <w:pPr>
        <w:pStyle w:val="Normal"/>
        <w:jc w:val="right"/>
        <w:rPr/>
      </w:pPr>
      <w:r>
        <w:rPr/>
        <w:t>Адрес: с.Соколовка,</w:t>
      </w:r>
    </w:p>
    <w:p>
      <w:pPr>
        <w:pStyle w:val="Normal"/>
        <w:jc w:val="right"/>
        <w:rPr/>
      </w:pPr>
      <w:r>
        <w:rPr/>
        <w:t>Ул.Заречная, 10</w:t>
      </w:r>
    </w:p>
    <w:p>
      <w:pPr>
        <w:pStyle w:val="Normal"/>
        <w:jc w:val="right"/>
        <w:rPr/>
      </w:pPr>
      <w:r>
        <w:rPr/>
        <w:t>Телефон дом.: 3-16-92</w:t>
      </w:r>
    </w:p>
    <w:p>
      <w:pPr>
        <w:pStyle w:val="Normal"/>
        <w:jc w:val="right"/>
        <w:rPr/>
      </w:pPr>
      <w:r>
        <w:rPr/>
        <w:t>Телефон школы: 3-13-88</w:t>
      </w:r>
    </w:p>
    <w:p>
      <w:pPr>
        <w:pStyle w:val="Normal"/>
        <w:jc w:val="right"/>
        <w:rPr/>
      </w:pPr>
      <w:r>
        <w:rPr/>
        <w:t>Учитель: Сизоненко Т.Д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тина заключается в том, что, несмотр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яжелейшие испытания, мы победил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Чайков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йна… Какое страшное слово! Когда я слышу его, так страшно и жутко становится на душе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шла война, прошла страд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боль взывает к люд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вайте, люди, никог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этом не забуд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амять о войне – дело каждого. К ней нельзя относиться равнодушно, ведь война коснулась каждого. Я родилась в счастливое, мирное время, но я много слышала о войне, ведь горе и беда не обошли стороной и моих  близк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й прадед, Анохин Константин Евграфович, был призван на фронт в 1941 году – в начале войны. Воевал на Сталинградском фронте, защищая Сталинград. Был награждён медалью за оборону Сталинграда. Прошёл с боями до Белоруссии, дважды был награждён медалями за отвагу. В боях на Белорусском фронте его тяжело ранило, после лечения в госпитале его комиссовали из рядов Советской армии. В 1994 году его наградили медалью за Доблестный Труд. В 1956 году у него открылись старые раны, и он умер в возрасте 56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я бабушка рассказывала, как мой прадед рассказывал им о войне. Было очень тяжело, но всех согревала и объединяла одна единственная мысль, что они обязательно победят, что дома их ждут жёны и дети, родные и близ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ши деды и прадеды воевали за то, чтобы мы сейчас жили мирно и спокойно, потому что мы – их продолжение. Это нам претворять в жизнь то, о чем они мечтали и чего не смогли выполнить.</w:t>
      </w:r>
    </w:p>
    <w:p>
      <w:pPr>
        <w:pStyle w:val="Normal"/>
        <w:rPr/>
      </w:pPr>
      <w:r>
        <w:rPr>
          <w:sz w:val="22"/>
          <w:szCs w:val="22"/>
        </w:rPr>
        <w:tab/>
        <w:t>Подвиг отца подтолкнул в выборе профессии его сына, Анохина Николая Константиновича, моего дедушку. Он всю свою жизнь посвятил защите Родины. После окончания танкового военного училища в г.Чирчик (близ Ташкента) он был направлен в Белоруссию для дальнейшего прохождения военной службы. Затем, в течение пяти лет, он служил в составе группы советских войск  в  ГДР. Во время военных действий в Афганистане он также в течение двух лет выполнял интернациональный долг в составе ограниченного контингента советских вой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вывода Советских войск из Афганистана он был направлен на ликвидацию последствий аварии на Чернобыльской АЭС. Свою военную деятельность он закончил в звании подполков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ойна – это самое страшное, что может быть на свете: от этого страдают все. Война – страдание матерей, сотни погибших солдат, сотни сирот и семей без отцов, жуткие воспоминания людей. Да и нам, не видевшим войны, не до смеха. Горе, скорбь остаются в сердце на всю жизнь. Да, наш народ вынес всё. Вместе с весной пришла Победа. Со слезами радости на глазах встретили её бойцы и мирные жители. Она вошла в каждый дом, принеся с собой кому-то радостное известие, а у кого-то так и остались траурные ленты на портретах,  с которых смотрят такие молодые и озорные гла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 каждым годом мы всё дальше и дальше уходим от военной поры. Я считаю, что каждого участника надо считать героем, независимо от того, сколько подвигов он совершил. Побывать на такой войне – это невыносимо трудное испытани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гда вы подарили всему све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бодную и гордую войн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асибо за Великую Победу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асибо за Счастливую Вес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ближается знаменательная дата – 65 лет Великой Победе над фашистской Германией. Всё меньше и меньше остаётся среди нас ветеранов войны и тружеников тыла, которые сделали всё возможное, чтобы мы увидели мирное небо над головой. Искренние слова благодарности я говорю всем  ныне живущим и ушедшим ветеранам.  Низкий Вам поклон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а память – верьте, люд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й земле нуж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сли мы войну забудем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вь придёт война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95123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6:00Z</dcterms:created>
  <dc:creator>ТанюшКа</dc:creator>
  <dc:description/>
  <dc:language>en-US</dc:language>
  <cp:lastModifiedBy>Золотце</cp:lastModifiedBy>
  <cp:lastPrinted>2010-03-25T15:44:00Z</cp:lastPrinted>
  <dcterms:modified xsi:type="dcterms:W3CDTF">2010-04-19T14:06:00Z</dcterms:modified>
  <cp:revision>2</cp:revision>
  <dc:subject/>
  <dc:title>Северо-Казахстанская область</dc:title>
</cp:coreProperties>
</file>