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К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Сочинение на тему: «Победа, память, патриотизм»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втор: ученица 10 класс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йхутдинова Екатерина Сухорабовской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Ш района Шал акына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Казахстанской области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а, память, патриотизм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000000"/>
        </w:rPr>
        <w:t>Люди! Покуда сердца стучатся Помните! Какой ценой завоевано счастье Пожалуйста, помните! Р.Рождественский С каждым годом мы все дальше и дальше уходим от военной поры. Но время не имеет власти над тем, что пережили в войну. В преддверии празднования 65-летия Великой Победы, мне хотелось бы рассказать о судьбе семьи моего учителя математики Викторенко Галины Петровны. Это удивительно чуткий и добрый человек. Энергии и энтузиазма ей не занимать. Галина Петровна учит нас не только считать, выполнять сложные математические задачи, но учит быть прежде всего людьми с большой буквы, быть полезными своему обществу. Она влюблена в жизнь, в своих близких людей, которые ее окружают, в том числе и в нас, своих воспитанников. Желание каждый день и каждый час быть полезной людям, она, безусловно, переняла от своего отца, Петра Трофимовича, - участника Великой Отечественной войны. Великая Отечественная война – это огромная душевная рана в человеческих сердцах. Меня до глубины души затрагивает тема войны. Сколько миллионов людей погибло в эту войну! Я считаю, что наше поколение никогда не должно забывать о подвигах наших предков. Безусловно, мне посчастливилось узнать историю жизни отца моего учителя из ее уст. И я не могу не поделиться воспоминаниями Галины Петровны о своем отце: Встреча на переправе. …Витебск. Переправа через Западную Двину. 5 пулеметных расчетов было послано удержать переправу. Три орудия не дошли до переправы, были разбиты. Орудие, которым командовал мой отец, дошло до переправы, но трое из расчета погибли, так как в него попал от зажигательного снаряда. Он сидел возле своего пулемета почти голый, и в это время его окликнул один из тех бойцов, которые расчищали дорогу на переправу. Голос был очень знакомый, но кому он принадлежал, папа не мог определить. Попросился у командира сходить и узнать, кто его окликнул. Командир сначала не отпускал, но солдаты вступились и его отпустили. А этим бойцом оказался наш односельчанин Щербаков Степан. Он дал папе кое-какую одежду, минут 15 они поговорили и затем встретились только после войны в родном селе Сухорабовка. Пятнадцать минут общения с близким тебе человеком прибавили силу солдату. Переправу надо было отбить «… Когда шли к переправе, немцы посыпали нас шквальным огнем », - вспоминал папа. «Невозможно голову было оторвать от земли. А когда до переправы осталось несколько десятков метров открытой местности, почему-то никто не стрелял. Оказывается, немцы заминировали мост и уже подожгли шнуры. Мы с напарником увидели горящий шнур, и нам удалось его</w:t>
      </w:r>
      <w:r>
        <w:rPr/>
        <w:t xml:space="preserve"> </w:t>
      </w:r>
      <w:r>
        <w:rPr>
          <w:color w:val="000000"/>
        </w:rPr>
        <w:t xml:space="preserve">обрубить. Вскоре по мосту пошли наши танки. За бой за переправу я был награжден Орденом ». Спустя почти 49 лет папа лежал в больнице вместе со своим односельчанином Яровым Александром Максимовичем (он приехал к нам в село в 1964 году). Разговорились. И папа рассказал ему о бое за переправу. И какой было неожиданностью для обоих, что папа и Яровой А.М., оказывается, встречались там. Александр Максимович видел голого солдата возле пулемета. Сопоставили факты: другого быть не могло. Яровой видел именно моего отца. И, конечно, когда он в1964 году приехал к нам в село жить, он даже не мог предположить, что фронтовик на костылях – это и есть тот голый пулеметчик, которого он видел на войне. А вот что рассказывал отец о своем пленении: «Это было в Литве. Бои шли за каждую пядь земли. Был приказ: «Вперед!». Но мне не пришлось выбежать из траншеи. Вблизи разорвался снаряд, я был ранен в ногу. У меня сразу отнялись руки и ноги. Рядом со мной бежал командир, этим снарядом оторвало голову, и он сверху упал на меня. У меня из головы и ног фонтаном полилась кровь. Писарь нашего отряда видимо подумал, что я погиб и отправил моим родителям похоронку. Подобрали меня немцы. После боя немцы обходили занятые территории и штыками кололи лежавших на поле боя. Кто молчал, значит – мертв, кто кричал, значит – живой. Когда я очнулся, то увидел немца в пенсне. Он сбросил с меня труп командира и пытался поднять меня наверх из траншеи, но я был как тряпка, и он уронил меня. Но потом за руки все-таки вытащил, дотащил до ржаного поля и положил на снопы ржи. Я думаю: «Все, конец». Подожжет снопы, и сгорю заживо. Но двигаться я не мог, так как ослаб и потерял очень много крови. Немец ушел, но вскоре вернулся с тремя другими немцами. Меня перевязали, а когда немцы увидели два ордена на моей груди, один из них с огромной злостью стал их отрывать. В это время началась артподготовка наших войск. Немцы бросили меня на этих снопах, а сами укрылись в траншее. Снаряды рвались вокруг меня, но, к счастью, ни одна пуля не зацепила меня. Видимо, знали, что свой, а своих бить нельзя. Когда артподготовка закончилась, немцы понесли меня в деревню. Поднесли к сараю, а оттуда доносились стоны, крики. Ну, думаю, - душегубка. Но немец объяснил, что это перевязочная. Там меня перевязали и на танке отправили в немецкий госпиталь для военнопленных. В этом госпитале были не только русские, но и немецкие раненые. Уложили так: два немца, один русский. Меня положили рядом с окошком. Я был молодой, статный, красивый и совершенно беспомощный. В одну из минут отчаяния я попросил немца, который лежал рядом со мной, выбросить меня из окна. Он согласился. И только он поднял меня к подоконнику, как другой немец начал кричать. Досталось тогда и мне, и тому немцу. Били зверски. Убивали прямо в казармах то каждого третьего, то пятого. Как им захочется. Сегодня стреляют в затылок, завтра в лоб, потом в висок. Зверье получало удовольствие от наших страданий. Видно я счастливый, что пройдя такой ад остался жить. После освобождения из плена начались долгие месяцы лечения в госпиталях. Многое передумал солдат за это время: и как дальше жить, и сможет ли быть полезным людям, родному селу. Были и минуты отчаяния. Но все это прошло, как только вернулся в родное село. Встретил свою любовь, она не обратила внимание на костыли. Она увидела душу парня, чистую, добрую и очень сильную. Так появилась новая крепкая семья. … Хозяйство держали большое. Папа вручную накашивал огромные скирды сена, да еще и сестре помогал. Деревенские мужики поражались, как это ему удавалось.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Первые послевоенные годы папа работал учетчиком на животноводческой ферме. Потом предложили поработать почтальоном. До сих пор односельчане помнят, как радовались, завидев почтовую лошадь с сидящим на телеге почтальоном. Знали, что для каждого папа найдет доброе слово, кого-то подбодрит, с кем-то пошутит. Шесть лет отец возил почту из Ольгинки в Сухорабовку, а когда открыли почтовое отделение в Сухорабовке, стал работать на коммутаторе телефонистом. В годы освоения целинных земель чем мог помогал родному совхозу. На груди, рядом с боевыми наградами, по праву сверкает медаль «За освоение целинных и залежных земель». Когда же зрение стало слабеть, работать телефонистом стало сложно. Всего лишь несколько недель пробыл дома. Жить без людей и труда он не мог. Сознание того, что он нужен людям, вселяло в него новые силы, позволяло ему жить полнокровной жизнью. И снова бой – трудовой. Пошел работать сторожем в бригаду. Папе уже 60, и нам так было жаль его, когда в непогоду ему приходилось ехать в сторожку. И мы сказали ему об этом. На что он ответил: «В работе и общении с людьми моя жизнь». И это было действительно так. Нас всегда поражало умение папы жить. Мой отец любил жизнь, любил людей, которые его окружали, любил родную землю, и эту любовь передал нам, пятерым своим детям». Петр Трофимович принадлежит поколению тех сороковых – роковых, благодаря которым мы сейчас живем под мирным небом и светлым солнцем. И сколько бы времени не прошло, мы должны помнить тех, кто совершил бессмертный подвиг во имя нашей Родины, кто пережил эту страшную за всю историю человечества войну. И передать эту память новому поколению. Сегодня очень важно возвысить солдатский подвиг наших ветеранов. Мы не должны забывать, какой ценой досталась нам эта Победа!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95123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9:00Z</dcterms:created>
  <dc:creator>Золотце</dc:creator>
  <dc:description/>
  <dc:language>en-US</dc:language>
  <cp:lastModifiedBy>Золотце</cp:lastModifiedBy>
  <dcterms:modified xsi:type="dcterms:W3CDTF">2010-04-19T14:11:00Z</dcterms:modified>
  <cp:revision>1</cp:revision>
  <dc:subject/>
  <dc:title/>
</cp:coreProperties>
</file>