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делева Алина, ученица 9 класс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веро-Казахстанская область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мбылский райо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енская средняя школа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рк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а, память, патриотизм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 сокровище это память сердца хранит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хоть тысяча лет над землей пролетит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ейфулли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 прошлого нет будущего...» - эти высказывание как нельзя лучше отражает жизненную позицию всего казахстанского народа. Человек остается человеком до тех пор, пока в нем жива память. Именно прошлое — является источником вдохновения для отличной работы и учебы, для достижения целей в жизни. Память не только хранит какие-то события, она воспитывает чувство патриотизма, прививает духовно-нравственные ценности, помогает осуществлять связь между прошлым, настоящим и будущим. Именно ее мы должны бережно хранить в наших сердца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будет отмечаться торжественная дата — 65-летие Победы в Великой Отечественной войне. Кровавой раной останется она в душах ветеранов и их родственников. В годы войны из нашей Северо-Казахстанской области было мобилизовано 92 тысячи жителей, 53 человека удостоены звания Героя Советского Союза, 11 стали полными кавалерами ордена Славы. На примере подвига этих людей воспитывается молодое поколение. С каждым годом все меньше и меньше остается рядом с нами живых свидетелей той войны, и поэтому сохранение памяти о них ложиться на нас, мы ответственны перед подрастающими поколениями. Я уверена в том, что мы с честью выполним эту задачу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им односельчанам и мне необычайно повезло: в нашем селе единственный ветеран в области, отметивший 101 день рождения. Афанасий Петрович Бурлаков был неиссякаемым источником рассказов о войне, а его жизнь — примером для подражания. Свой фронтовой путь он начал на Западном фронте под Смоленском в 234 полку, был ранен, после ранения вновь на фронт — воевал на Орловско-Курской дуге, освобождал Кенингсберг. После окончания войны эвакуировал заводы из Германии на Украину. За службу был награжден двумя орденами  и множеством медалей. Вернувшись в родное село помогал налаживать мирную жизнь, создал семью.  Он достойно прожил свою жизнь: воспитал детей, внуков, дождался правнуков и праправнуков. Гордость за такого земляка, чувство сопричастности и ответственности за мир в своей стране воспитывается в наших ребятах. Одной из главных задач для развития страны президент ставит воспитание достойной смены. А  это невозможно без воспитания чувства истинного патриота. Поэтому в нашей школе  есть департамент «Атамекен», который занимается сохранением исторической памяти народа, его обычаев и традиций. В прошлом году была организована акция «Память», на собранные деньги была восстановлена мемориальная доска с именами фронтовиков. В школьном музее собраны биографические данные всех земляков воевавших во время Великой Отечественной войны. Учащиеся добровольно всю зиму очищают снег в аллее памяти. Это занятие сплочает ребят, и помогает им правильно расставить жизненные приоритеты. Единство и сплочение достигается при помощи грамотной национальной и экономической политики главы нашего государства Н.А.Назарбаева «Мир и согласие являются консолидирующей силой общества и залогом прогресса Республики. Важная составляющая успеха — казахстанский патриотизм». Именно крепкая память, верность делу и родине поможет мне многого добиться в жизни.</w:t>
      </w:r>
    </w:p>
    <w:p>
      <w:pPr>
        <w:pStyle w:val="Normal"/>
        <w:spacing w:lineRule="auto" w:line="360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09" w:right="706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52260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5226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Tahoma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Arial Unicode MS;Tahoma" w:cs="Arial"/>
      <w:kern w:val="2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Arial Unicode MS;Tahoma" w:cs="Arial"/>
      <w:kern w:val="2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;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3:38:00Z</dcterms:created>
  <dc:creator>Золотце</dc:creator>
  <dc:description/>
  <dc:language>en-US</dc:language>
  <cp:lastModifiedBy>Золотце</cp:lastModifiedBy>
  <cp:lastPrinted>2010-03-15T14:25:00Z</cp:lastPrinted>
  <dcterms:modified xsi:type="dcterms:W3CDTF">2010-04-17T13:38:00Z</dcterms:modified>
  <cp:revision>2</cp:revision>
  <dc:subject/>
  <dc:title/>
</cp:coreProperties>
</file>