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й дедушка был настоящим героем</w:t>
      </w:r>
    </w:p>
    <w:p>
      <w:pPr>
        <w:pStyle w:val="Normal"/>
        <w:ind w:left="-426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0840</wp:posOffset>
            </wp:positionH>
            <wp:positionV relativeFrom="paragraph">
              <wp:posOffset>62865</wp:posOffset>
            </wp:positionV>
            <wp:extent cx="1732915" cy="2115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нашем доме семейный альбом находится на почетном месте. На фотографиях запечатлены самые дорогие лица родственников, знакомых, друзей. Время от времени мы всей семьей пересматриваем альбом. Вот фотография моего дедушки – Есентемира Есжанова. Он родился 14 января 1908 года в селе Кызылагаш ( ныне Зерендинский район Акмолинской области), был участником войны. Я его никогда не видел, но знаю о нем по рассказам бабушки Майдажан и родителей.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ырос он в большой семье. Ведь казахские семьи всегда многодетны, а каждый ребенок – дорогой и любимый. Родители верили, что дети- продолжение рода и сила, способная в нужный момент сплотиться и защитить семью, род, аул, землю – все то, что называется Родиной. У дедушки было три старших брата: Игибай, Шарип, Жумат, которые росли здоровыми, помогали в хозяйстве. Когда стали взрослыми и женились, не покинули родной шанырак, а жили под одной крышей единой, большой и дружной семьей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грозном 1941 году моя прабабушка Алтынай проводила четверых сыновей на фронт. Горевала она и потому, что не успели сыновья подарить ей внуков, а если они не вернуться с поля боя, кто продолжит род и останется в доме за хозяина? Закроется шанырак.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й дедушка воевал на Украине и в Белоруссии, в стрелковой дивизии был снайпером. Иногда приходилось несколько часов сидеть в засаде, стараясь не выдать себя, а в нужный момент точно попасть в цель. В 1944 году его ранили в правую руку. Указательный палец, необходимый при стрельбе, не сгибался. Поэтому после лечения в госпитале его направили работать на военный завод города Новосибирска, где делали снаряды и патроны для фронта. Весть о долгожданной победе он встретил на заводе. Радости не было конца, люди плакали от счастья, обнимали и поздравляли друг друга.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7 июля 1945 году дедушка вернулся в родной аул. Старшего из братьев, Игибая, комиссовали из рядов Советской Армии в январе 1942 года из-за ранения. Через два месяца он умер на руках матери и жены. Второй брат Шарип пропал без вести. А о том, что третий брат Жумат  похоронен в братской могиле около города Сакт-Петергурга, наша семья узнала только в 1995 году из газеты. Как полагается в таких случаях, пригласили пожилых людей аула, дали поминальный ас, прочитали молитву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е было конца радости у Алтынай-апай, что младший сын Есентемир вернулся с войны живой и здоровый. Вот кто будет хозяином в доме и есть, кому продолжать род Жагалбайлы Каржас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ле войны дедушка двенадцать лет работал бригадиром животноводства. В 1968 году вышел на заслуженный отдых, но продолжал работать, отдавая своему делу много сил и времени. Многие жители села с благодарностью вспоминают его как человека требовательного, любящего порядок во всем, понимающего людей. Часто в житейских ситуациях обращались к нему за советом, просили разрешить спор, приглашали в качестве главного свата. Вместе с моей бабушкой они воспитали троих детей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ой старший брат Сураган, сестры Жанна и Дина часто вспоминают, что они не раз просили дедушку рассказать о войне, но он отвечал, что детям не надо знать о жестокости, насилии и смерти. Ведь война не щадит ни стариков, ни детей. Зато с уважением всегда говорил о подвигах простых солдат, об армейской дружбе, взаимовыручке. На войне нет казахов, русских, украинцев. Все одной нации – солдаты, любящие и защищающие одну землю, одну Родину.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уверен, что эта крепкая дружба между народами помогла одержать Победу в мае 194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душка, награжденный тремя орденами и семью медалями, умер 7 мая 1990 года, а хоронили его 9 мая. Наверное, это неслучайное совпадение. Парторг совхоза в своем прощальном слове на кладбище сказал: « Есжанов Есентемир был и остается вечно солдатом». Не раз слышал эти слова из уст бабушки, но я тогда был маленький и не понимал их смысла. А сейчас, немного повзрослев, понимаю, какой глубокий смысл кроется в этих словах. Для меня он настоящий герой.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ждый год  9 мая ездим в Кызылагаш на могилу дедушки. Когда была жива бабушка, она читала молитву, завершая ее словами: «Пусть земля будет тебе пухом! Пусть душа твоя вечно покоится!». Теперь я читаю молитву и завершаю ее этими же словами.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абушка и родители решили дать мне фамилию Есентемиров, в честь дедушки. Какой глубокий смысл заложен в этом обычае – давать внуку фамилию деда! Когда меня спрашивают: «Как твоя фамилия?», я гордо отвечаю – «Есентемиров». Имя моего дедушки никогда не забудется.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… </w:t>
      </w:r>
      <w:r>
        <w:rPr>
          <w:sz w:val="28"/>
          <w:szCs w:val="28"/>
          <w:lang w:val="ru-RU"/>
        </w:rPr>
        <w:t>Мы снова и снова пересматриваем наш семейный альбом. С каждым годом он пополняется новыми фотографиями. Но старые снимки помогают оживить образы  ушедших от нас близких и дорогих людей. На снимках история всей семьи. И я уверен, что в нем больше не будет военных снимков.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  <w:lang w:val="ru-RU"/>
        </w:rPr>
        <w:t xml:space="preserve">Северо – Казахстанская область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  <w:lang w:val="ru-RU"/>
        </w:rPr>
        <w:t xml:space="preserve">Тайыншинский район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  <w:lang w:val="ru-RU"/>
        </w:rPr>
        <w:t xml:space="preserve">село Летовочное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  <w:lang w:val="ru-RU"/>
        </w:rPr>
        <w:t>Летовочная СШ</w:t>
      </w:r>
    </w:p>
    <w:p>
      <w:pPr>
        <w:pStyle w:val="Normal"/>
        <w:tabs>
          <w:tab w:val="clear" w:pos="708"/>
          <w:tab w:val="left" w:pos="649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  <w:lang w:val="ru-RU"/>
        </w:rPr>
        <w:t>Есентемиров Курмет</w:t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>
          <w:szCs w:val="28"/>
          <w:lang w:val="ru-RU"/>
        </w:rPr>
        <w:t xml:space="preserve">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3979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09:00Z</dcterms:created>
  <dc:creator>user</dc:creator>
  <dc:description/>
  <dc:language>en-US</dc:language>
  <cp:lastModifiedBy>Золотце</cp:lastModifiedBy>
  <cp:lastPrinted>2010-04-07T11:33:00Z</cp:lastPrinted>
  <dcterms:modified xsi:type="dcterms:W3CDTF">2010-04-17T16:09:00Z</dcterms:modified>
  <cp:revision>2</cp:revision>
  <dc:subject/>
  <dc:title/>
</cp:coreProperties>
</file>