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кульская средняя школа-гимна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ж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чинение на конкурс «Победа, память, патриотизм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коробогатько Вади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0 «Б» класса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с.Бишкуль,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 10, кв. 7</w:t>
      </w:r>
    </w:p>
    <w:p>
      <w:pPr>
        <w:pStyle w:val="Normal"/>
        <w:tabs>
          <w:tab w:val="clear" w:pos="708"/>
          <w:tab w:val="left" w:pos="5730" w:leader="none"/>
          <w:tab w:val="left" w:pos="637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л. 2-18-73</w:t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ель:   Жекебатырова</w:t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нар Кошербаевна</w:t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куль 2010</w:t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5760" w:leader="none"/>
          <w:tab w:val="left" w:pos="637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Ь ВСЕЙ ЗЕМЛЕ НУЖ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Normal"/>
        <w:tabs>
          <w:tab w:val="clear" w:pos="708"/>
          <w:tab w:val="left" w:pos="547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Но боль взывает к людям: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вайте, люди, никогда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этом не забудем.</w:t>
      </w:r>
    </w:p>
    <w:p>
      <w:pPr>
        <w:pStyle w:val="Normal"/>
        <w:tabs>
          <w:tab w:val="clear" w:pos="708"/>
          <w:tab w:val="left" w:pos="5580" w:leader="none"/>
          <w:tab w:val="left" w:pos="567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Пусть память верную о ней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ранят, об этой муке,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ти нынешних детей,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ших внуков внуки.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вардовский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5-летие Победы над фашизмом в Великой Отечественной войне – дата, которая знаменательна не только для нашего народа, но и для всего прогрессивного человечества. Всё далее в историю уходят от нас эти героические и трагические годы. И уже недалёк тот день, о котором писал поэт-фронтовик Сергей Орлов: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это будет, не знаю,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ни белоствольных берёз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у Девятого мая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празднуют люди без слёз,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ымут победные марш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мейские трубы страны,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ыйдет к армии маршал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идевший этой войны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емя не властно над памятью народа, передающего из поколения в поколение историческую значимость и нравственную суть подвига, совершённого советскими людьми во имя спасения человечества от фашизма. В своё время В.Г.Белинский говорил, что общенародная война за правое дело пробуждает, вызывает наружу «все внутренние силы народа».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ая война составляет собою эпоху в истории народа и влияет «на всю его последующую жизнь». Проблема памяти о войне – важнейшая проблема нашей современности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йна… Страшное слово, за которым кровь, смерть, страдания, искалеченные судьбы, разрушенные семьи. Наше поколение знает о реалиях Великой Отечественной войны из рассказов бабушек, дедушек, учителей, из газетных статей, из художественных и документальных фильмов, из книг, написанных людьми, сумевшими пройти все ужасы тех незабываемых лет. И всё же этого иногда достаточно, чтобы ощутить глубокую боль и нечеловеческую тоску при воспоминании о мальчишках и девчонках, бесстрашно бросающихся под вражеские пули, о матерях и жёнах, чьё тревожное и терпеливое ожидание обрывалось с приходом похоронки, о бойцах, не доживших несколько часов до Победы…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е раз размышлял о закономерности такого трепетного отношения ребят к теме войны, беседовал об этом с одноклассниками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чему до сих пор это волнует?.. Потому что война была слишком большим испытанием для всей страны и для каждого человека. Сердца людей были испытаны на любовь к Родине, верность своим идеалам, своим друзьям – всё это не может не волновать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тому что хочется лучше понять тех, кому мы обязаны своей жизнью. Какими  были эти люди ?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мы смогли бы так? Ведь мы, мне кажется, во многом не такие! А хочется, как они!.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ловек, переживший войну, никогда не забудет увиденного, услышанного, прочувствованного за это время. Именно суровая школа войны закалила и заставила выжить в фашистском концлагере Елену Фёдоровну Гоменюк. Недавно в  Бишкульской средней школе-гимназии состоялась встреча  с ней, жительницей нашего аула. До войны она жила на Украине. Когда началась война, ей было 14 лет. В 1942 году  она оказалась в плену. Концлагерь, куда Елена Гоменюк была заключена, находился в Германии у реки Эльбы. Узницы работали на одном из немецких химических заводов: это был каторжный труд. Заключённых, живших в бараках, кормили один раз в сутки. Елена Фёдоровна рассказала нам историю о том, как решила помочь своей стране, находясь в плену. Работая за станком, она специально сломала его, за что получила двадцать пять ударов плетью и несколько дней  тюремной камеры.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сё это Елена Фёдоровна рассказывала со слезами на глазах, потому что это очень больно вспоминать и невозможно забыть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бомбёжек они прятались в бомбоубежище. Двести девять женщин и девушек  (именно стольких содержали в одном бараке, среди них и Елена Фёдоровна) спускались в укрытие, где помимо них от пуль укрывалось ещё множество немецких женщин-заключённых. И самое удивительное было в том, что ни разу ни одна бомба не попала в русскую женщину-заключенную, смерть находили лишь немецкие арестантки. Возможно, это было провидение судьбы, но столь суровый факт вызывал ненависть немок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 апреля 1945 года узниц освободили войска союзной армии, Елена Гоменюк вернулась домой. Но и дома, на родной земле, она не нашла покоя:  за то, что она была пленницей фашистского концлагеря, жители обзывали фашисткой. В те годы женщины, не имеющие детей, платили налог в 150 рублей. Елене негде было взять такие деньги, она решила родить ребёнка. За родившегося человечка государство платило ей 50 рублей, ставших для неё огромной помощью.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жизнь налаживалась. Вдвоём с матерью Елена Фёдоровна построила дом, работала в колхозе за трудодни.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героине моего рассказа 83 года, но она, не обращая внимания на года, сама управляет домашним хозяйством, занимается огородом и только два последних года не держит коров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был потрясён историей жизни этой сильной, мужественной женщины и долго ещё размышлял о ней…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нщина и мир: создание и сохранение уюта в доме, воспитание детей, любовь и счастье. Женщина и война? Ах, какими несопоставимыми кажутся эти понятия… Но судьба сумела совместить и их, превратив нежность в ненависть к врагам, умение подчиняться – в целеустремлённость к победе, хрупкость – в бесконечную силу духа, способного сопротивляться невзгодам и трудностям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ей Великой Победе будет 65 лет. Много это или мало? Смотря с чем сравнивать. Но как бы то ни было, это эпоха, напрямую связанная с нашими предками. История не прощает, когда её забывают, а хуже того - не знают.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м измерить путь к Победе? Битвами, днями, горем, страданиями, миллионами жизней? Да, всем этим незабываемым, священным для нас. Оно, это незабываемое, вошло в нашу жизнь, во многие тома истории, навечно застыло в камне и в бронзе памятников, мемориалов Славы.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 поныне звучит и волнует людские души словами стихов и песен. Оно вечно в благодарной памяти потомков, чьё право на жизнь и на счастье досталось в годы войны дорогой ценой: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память верьте, люди, всей земле нужна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мы войну забудем, вновь придёт война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, 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, хотим чистого неба, ясного солнца, хотим, чтобы патриотизм, любовь к Родине выражались нами в повседневной жизни: в отношении друг к другу, к земле, где мы родились и выросли, в проявлении личностных качеств. И тогда это было бы достойной победой, данью памяти героям, Земле и проявлением патриотического чувства к своей стране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Скоробогатько ,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10 класса Бишкульской средней школы-гимназии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9630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5670" w:leader="none"/>
          <w:tab w:val="left" w:pos="5700" w:leader="none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Елены Федоровны Гоменю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7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4:00Z</dcterms:created>
  <dc:creator>Zver</dc:creator>
  <dc:description/>
  <dc:language>en-US</dc:language>
  <cp:lastModifiedBy>Золотце</cp:lastModifiedBy>
  <cp:lastPrinted>2010-03-29T23:06:00Z</cp:lastPrinted>
  <dcterms:modified xsi:type="dcterms:W3CDTF">2010-04-19T11:44:00Z</dcterms:modified>
  <cp:revision>2</cp:revision>
  <dc:subject/>
  <dc:title/>
</cp:coreProperties>
</file>