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Казахст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ыртау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умалкольская школа – гимназия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а. Память. Патриотизм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Казахста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йыртау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Саумалк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-тимназ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а Екате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то говорит, что на войне не стра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т ничего не знает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… Такое тревожное, страшное, жесткое сло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 лет уже прошло с тех пор, как окончилась самая страшная и кровопролитная в истории человечества Великая Отечественная война. Срок для нашего быстротечного времени немалый. Но значимость Победы в этой войне для современного понимания особая. Победа не ушла в прошлое, она живёт в каждом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мои сверстники – дети третьего послевоенного поколения. Мы никогда не видели войны, не смотрели смерти в глаза, не чувствовали ежеминутный страх за жизнь родных и близких людей. Наверное, это  счаст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лает человек, когда он счастлив? Когда у него важная  дата, незабываемый на всю жизнь день? Он вспоминает всё самое лучшее, доброе и, конечно, благодарит судьбу за то, что он живёт на земле. Я не ошибусь, если скажу, что для каждого человека, пережившего войну, и для нас, молодого поколения, которые знают ее только по книгам и  кинофильмам, это день – 9 мая. Не скрывая слёз, мы благодарим ветеранов за то, что они подарили нам возможность просто жить. Они вырвали победу у врага! Трудно подобрать какое – либо иное слово…   Именно вырвали победу:  она далась людям дорогой ценой, ценой цело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астлива, что родилась в спокойное, мирное время, но я много слышала о войне, ведь горе и беда не обошли стороной и моих близких. Нет ни одной семьи в нашей стране, которую бы не затронула война. Теперь почти в каждой семье хранятся военные реликвии: письма – треугольники, пожелтевшие фотографии, награды… Вот и в доме моей бабушки всегда можно увидеть что - то из далекого военного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моде зазвенел телефон … Я протянула руку к трубке, и мой взгляд упал на семейный фотоальбом. Забыв про телефон, я  взяла его и осторожно начала листать пожелтевшие от времени страницы. Переплет его был стар, и поэтому нескольких страниц не хватало. Я вглядывалась в лица людей, некоторые из них мне были даже не знакомы. Но, перевернув ещё страницу, я увидела фотографию своего прадеда Героя Советского Союза Александра Ильича Скнарёва. Будучи маленькой, я никогда не задумывалась, кто были мои предки, но, повзрослев, я очень захотела узнать, каким был мой прадед. Бережно беру его фотографию в руки, вглядываюсь в его открытое, доброе лицо. Бабушка рассказывает мне о его подвиг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 И. Скнарёв родился в 1912 году в селе Володарское Кокчетавской области. С 1928 года работал на ударной стройке в Донбассе, затем по путевке учился в школе морских лётчиков. Когда началась Великая Отечественная война, лётчик А. И. Скнарёв подал командованию рапорт с просьбой отправить его на фронт. В короткий срок он изучил особенности полётов над полярными морями. День за днём увеличивался его боевой стаж. Он участвовал в потоплении шести вражеских кораблей. В воздушных боях он сбил два фашистских само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октября 1944 года экипаж А. И. Скнарёва вступил в неравный бой с фашистскими кораблями и самолётами. На них перебазировались отборные эсэсовские части, конвой, состоящий из двадцати четырёх боевых кораблей, в воздухе – четырнадцать истребителей. Флагманский самолёт – торпедоносец, на котором находились командир полка гвардии полковник   В. П. Сыромятников, штурман  А. И. Скнарёв, стрелок – радист Г. С. Асеев, первым начал атаку. Свыше 130 немецких орудий открыли огонь! Главный торпедоносец загорелся, но охваченный пламенем самолёт продолжал движение навстречу немецкому тран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последней секунды своей жизни мой прадед А. И. Скнарёв продолжал по радио руководить действиями экипажей других самолётов. Когда до судна оставалось совсем немного, торпедоносец выпустил свой снаряд. Па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щего самолёта и взрыв фашистского корабля произошли почти од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лишь год не дожил мой прадед до Великой Победы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их воспоминаниях его однополчанин Григорий Свирский писал: «Он стал штурманом нашего экипажа, Александр Ильич. А через неделю – флаг - штурманом полка. Ещё бы! Он был у нас единственным настоящим морским вол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16 октября 1944 года флаг - штурман Скнарев сгорел вместе с нашим командиром полка Сыромятниковым над немецким караваном, а на другой день мы слушали по Московскому радио, сняв шапки и не скрывая слёз: «Посмертно присвоить звание Героя Советского Союза гвардии полковнику Сыромятникову Борису Павловичу, гвардии майору Скнарёву Александру Ильичу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им он был, мой праде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ставлю фотографию на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выполнил свой долг на земле – отстоял её от фашистских захватчиков ценою своей жизн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зм, стойкость и мужество простых людей, солдат, отдавших свои жизни во имя победы над врагом, являются примером для нас. Я горжусь своим прадедом. Ведь он, как и ещё тысячи солдат и офицеров, храбро сражался за мир на земле, за счастливую и спокой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оде говорят, чтобы разглядеть и предвидеть будущее, нужно взобраться на вершину прошлого. Это не только великая благодарность людям, отстоявшим мир, но и могучий призыв к действию, к честному исполнению своего гражданского долга. Память, Долг, Патриотизм – понятия нерасторжимые. Мы перед теми, кто ради этой победы сложил голову на поле брани, в неоплатном долгу. И наша обязанность – сделать все, чтобы память о каждом из них жила в веках. Знать полную правду об этой войне, помнить, какой ценой была завоевана победа, гордиться её историческим значением и быть патриотом – это святая обязанность не только людей старшего поколения, но и молодежи. Ведь цена Великой Победы определяется не годами, не временем, а общей болью и горестью утрат, живой памятью о тех, кто ковал победу и погиб смертью храбр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ускай ты ум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в песне смелых и сильных ду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сегда ты будешь живым приме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зывом гордым к свободе, к свету!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М.Горького можно отнести и к моему прадеду А. И. Скнарёву. Земляки не забыли имя своего Героя. Его именем названа одна из улиц села Саумалколь. О нём можно прочитать в книге «Герои – казахстан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юблю читать книги и смотреть фильмы о войне. Боль, гордость, страх охватывают меня, когда я углубляюсь в описание боёв, представляю себя на месте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няла, что Великая Отечественная война – это мучительное испытание для людей, это тысячи невернувшихся из боя, миллионы, принёсшие в жертву молодость,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знала, что это воистину была «народная, священная война». И каждый, кто участвовал в ней, подчинялся не своей воле, а воле других, общенародной воле. Воины понимали, что они проливали кровь, отдавали свою жизнь во им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на унесла тридцать миллионов советских людей, в том числе и около миллиона казахстанцев. Наш долг помнить об этом, не забывать, кем и какой ценой завоевана победа, помнить всех, кто умер от ран, кто не дожил до сегодняшних дней, благодарить тех ветеранов, кто будет встречать с нами 65-ую годовщину  Победы, помогать им достойно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ые уроки героического прошлого нам необходимы прежде всего для того, чтобы не рвалась хрупкая нить наше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мы всё дальше и дальше уходим от военной поры, всё дальше и дальше уходит поколение, вынесшее тяжёлый груз войны. С каждым годом подлинных очевидцев военного лихолетья и свидетелей их воинской славы становится всё меньше и меньше. Нашему поколению предстоит сохранить эту память и передать её сво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наступит 9 мая, и я снова пойду на главную площадь села, чтобы поздравить всех ветеранов с Победой. Там, на площади, стоит памятный обелиск. На нем высечены имена моих земляков, сражавшихся за мир на земле. Среди них Герои Советского Союза: М. Янко , Г.Асеев, А.Дмитриев, Б.Сыромятников, П. Литвинов. Там есть имя  еще одного человека, сыгравшего огромную роль в истории Великой Отечественной войны. Это имя моего прадеда Александра Ильича Скнарёва.  Положу букет красных гвоздик к вечному огн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раз всматриваюсь в пожелтевшую от времени фотографию и мысленно повторяю: «Я обещаю тебе, что вырасту достойным человеком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17 лет. Моя жизнь только начинается. Возможно, я смотрю на мир ещё детскими глазами, не умею сравнивать и анализировать происходящие события мирового масштаба. Но я хорошо осознаю, что моя Родина – страна больших возможностей. Я с уверенностью могу сказать, что я живу в стабильном, мирном государстве. Я приложу максимум усилий, чтобы внести свой вклад в дело развития и процветания моей страны. Ведь ещё много нерешенных проблем и вопросов. И без нас, без нашей молодости, смелости, энтузиазма, они не будут реализованы. Я счастлива, что моя страна отличается от многих государств стабильностью и мирной жизнью. В этом большая заслуга нашего Президента Н. А. Назарб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ещё не выбрала свою дорогу в жизни. Может быть, я буду врачом, чтобы заботиться о здоровье моих земляков, а может быть, пойду по стопам прадеда и буду служить в рядах Вооруженных сил Казахстана. Но в одно я верю твердо: моё государство будет ещё лучше, краше, богаче! А мы, молодые казахстанцы, приложим все свои знания, силы и будем достойными преемникам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ы – будущие хозяева страны, - обратился к делегатам Второго Конгресса молодежи Казахстана Президент Н. А. Назарбаев, - и, думая о ней, делайте всё для того, чтобы наша родина была богаче, красивее. Главное – чтобы не было места равнодуши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каждый из нас не будет равнодушным к чужой беде, научится сопереживать, быть добрым, чутким, милосердным, будет патриотом своей страны, тогда всем нам будет легче жить, учиться и работать в нашем большом, дружном и мирном госуда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0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04665</wp:posOffset>
          </wp:positionH>
          <wp:positionV relativeFrom="paragraph">
            <wp:posOffset>-320675</wp:posOffset>
          </wp:positionV>
          <wp:extent cx="1981200" cy="1130300"/>
          <wp:effectExtent l="0" t="0" r="0" b="0"/>
          <wp:wrapTight wrapText="bothSides">
            <wp:wrapPolygon edited="0">
              <wp:start x="-102" y="0"/>
              <wp:lineTo x="-102" y="21415"/>
              <wp:lineTo x="21598" y="21415"/>
              <wp:lineTo x="21598" y="0"/>
              <wp:lineTo x="-102" y="0"/>
            </wp:wrapPolygon>
          </wp:wrapTight>
          <wp:docPr id="1" name="1-web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web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254000</wp:posOffset>
          </wp:positionH>
          <wp:positionV relativeFrom="paragraph">
            <wp:posOffset>-295275</wp:posOffset>
          </wp:positionV>
          <wp:extent cx="1184275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812" w:hanging="0"/>
      <w:jc w:val="center"/>
      <w:rPr>
        <w:rFonts w:ascii="Calibri;Century Gothic" w:hAnsi="Calibri;Century Gothic" w:cs="Calibri;Century Gothic"/>
        <w:b/>
        <w:b/>
        <w:color w:val="002060"/>
        <w:sz w:val="28"/>
      </w:rPr>
    </w:pPr>
    <w:r>
      <w:rPr>
        <w:rFonts w:cs="Calibri;Century Gothic" w:ascii="Calibri;Century Gothic" w:hAnsi="Calibri;Century Gothic"/>
        <w:b/>
        <w:color w:val="002060"/>
        <w:sz w:val="28"/>
      </w:rPr>
      <w:t>КАФЕДРА ЮНЕСКО</w:t>
    </w:r>
  </w:p>
  <w:p>
    <w:pPr>
      <w:pStyle w:val="Header"/>
      <w:tabs>
        <w:tab w:val="clear" w:pos="4677"/>
        <w:tab w:val="clear" w:pos="9355"/>
        <w:tab w:val="right" w:pos="8222" w:leader="none"/>
      </w:tabs>
      <w:ind w:right="812" w:hanging="0"/>
      <w:jc w:val="center"/>
      <w:rPr/>
    </w:pPr>
    <w:r>
      <w:rPr>
        <w:rFonts w:cs="Calibri;Century Gothic" w:ascii="Calibri;Century Gothic" w:hAnsi="Calibri;Century Gothic"/>
        <w:b/>
        <w:color w:val="002060"/>
        <w:sz w:val="28"/>
      </w:rPr>
      <w:t>Конкурс: «Победа, память, патриотизм»</w:t>
    </w:r>
    <w:r>
      <w:rPr>
        <w:rFonts w:cs="Calibri;Century Gothic" w:ascii="Calibri;Century Gothic" w:hAnsi="Calibri;Century Gothic"/>
        <w:b/>
        <w:color w:val="002060"/>
        <w:sz w:val="28"/>
      </w:rPr>
      <w:drawing>
        <wp:inline distT="0" distB="0" distL="0" distR="0">
          <wp:extent cx="6003925" cy="4702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470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02:00Z</dcterms:created>
  <dc:creator>user</dc:creator>
  <dc:description/>
  <dc:language>en-US</dc:language>
  <cp:lastModifiedBy>Золотце</cp:lastModifiedBy>
  <cp:lastPrinted>2010-03-03T17:33:00Z</cp:lastPrinted>
  <dcterms:modified xsi:type="dcterms:W3CDTF">2010-04-17T12:02:00Z</dcterms:modified>
  <cp:revision>2</cp:revision>
  <dc:subject/>
  <dc:title/>
</cp:coreProperties>
</file>