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, Район им. Г. Мусрепова, с. Новоишимское Новоишимская С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А класс, Петухова Зари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го зарыли в шар земной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 был он лишь солдат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сего солдат простой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ез званий и наград…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авным- давно окончен бой…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.Орл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десь Бог с дьяволом борется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 после битвы- сердца людей!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.М. Достоевский</w:t>
      </w:r>
    </w:p>
    <w:p>
      <w:pPr>
        <w:pStyle w:val="Normal"/>
        <w:ind w:firstLine="720"/>
        <w:rPr/>
      </w:pPr>
      <w:r>
        <w:rPr>
          <w:sz w:val="28"/>
          <w:szCs w:val="28"/>
        </w:rPr>
        <w:t>Великая Отечественная война… она унесла миллионы жизней, обернулась трагедией для каждой третьей семьи. Да, мы вырвали победу у врага! Трудно подобрать какое – либо иное слово. Мы именно вырвали победу, она далась нам дорогой ценой, ценой целого поколения. Что же чувствовали те, кто прямо со школьной скамьи попал в самое пекло боя, совсем еще юные, неопытные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жно с девочками простилис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ходу целовали мать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о все новое нарядилис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к в солдатики шли играть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и плохих, ни хороших, ни средних…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де ни первых нет, ни последних…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Ахмато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Что требовалось от них? Какие усилия воли, какое напряжение душевных и физических сил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кружит лист послед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детства на краю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я, двадцатилетний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 пулями стою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Межиров («Стихи о мальчике»)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м трудно ответить на эти вопросы. Ведь мы дети уже третьего поколения, мы не смотрели смерти в глаза, не чувствовали ежеминутный страх за жизнь родных и близких нам людей. Порой мне даже хочется забыть о том, что когда – то шла война, были разруха, хаос, смерть. Словно маленький ребенок, пытаешься отгородиться от пугающего лика войны. Но нет…Нельзя…Мы не имеем право забывать о тех, кто, думая о нас, шел к побед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т о вас напишут книжк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 Жизнь свою за други своя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затейливые парнишки-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ньки, Васьки, Алешки, Гришки, -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нуки, братики, сыновь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.Ахматова (« Победителя»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эти люди, принося в жертву жестокой войне лучшие годы в своей жизни, молодость, любовь, совершали подви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ить и сгорать у всех в обычае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 жизнь тогда лишь обессмертиш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да ей к свету и величию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оею жертвой путь прочертишь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.Пастернак (« Смерть сапера»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говорил Ромен Роллан: «… я люблю тех, кто прошел сквозь страдания , не сломившись и не унизившись, не утратив сокровища своей внутренней жизни». Таких людей и мы называем героями. Именно они, сохранив « сокровища внутренней жизни» , не дрогнули, услышав « в час прощальный острый крик жены», увидев « жесткий блеск внезапной седины», именно они, « задыхающиеся от бега», изнемогающие от ран, выдерживали нескончаемые бои, именно эти « защитники русской земли» достойны носить имена героев, подвиг которых теперь принадлежит веч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Я знаю, никакой моей вин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, что другие не пришли с войн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, что они -  кто старше, кто моложе-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ались там¸ и не о том же речь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то я их мог, но не сумел сберечь,-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чь не о том, но все же, все же, все же…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. Твардовск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йна постучалась в каждый дом, принесла беду: матери потеряли своих сыновей, жены – мужей, дети остались без отцов. Тысячи людей прошли сквозь горнило войны, испытали ужасные мучения, но они выстояли и победили. Победили в самой тяжелой из всех войн, перенесенных до сих пор человечеством. И живы еще те люди, которые в тяжелейших боях защищали Родину. Война в их памяти всплывает самым страшным горестным воспоминанием. Но она же напоминает им о стойкости , мужестве, несломленности духа, дружбе и вер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товность к смерти- тоже ведь оружи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ты его однажды примени…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жчины умирают если нужно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потому живут века он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.Львов (« Чтоб стать мужчиной…»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огое удивительно многое может сделать человек, если он знает, во имя чего и за что он борется. Я не хочу, чтобы повторились ужасы войны. Пусть мирно растут дети , не пугаясь взрывов бомб, пусть не повторится война в Чечне, чтобы не пришлось матерям плакать о погибших сыновьях. Человеческая память хранит в себе и опыт многих живших до нас поколений, и опыт каждого. « Память противостоит уничтожающей силе времени»,- сказал Д.С.Лихачев. Пусть же эта память и опыт учат нас добру, миролюбию, человечности. И пусть никто из нас не забудет , кто и как боролся за нашу свободу и счастье. Мы в долгу перед тобой, солдат! И пока есть еще тысячи не захороненных и на Пулковских высотах под Санкт- Петербургом, и на Днепровских кручах под Киевом, и на Ладоге, и в болотах Белоруссии, мы помним о каждом солдате, не вернувшемся с войны, помним, какой ценой он добыл победу. Сохранил для меня и миллионов моих соотечественников язык, культуру, обычаи, традиции и веру моих предк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омок различит в архивном хлам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сок горячей, верной нам земл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де мы прошли обугленными рта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мужество, как знамя, пронесл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. Майор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, кто рисковал, кто самоотверженно бросался в бой, кто жертвовал, боролся, защищал! Да, это действительно так. Но разве не истинный подвиг совершали совсем еще дети, вытягивающие на своих хрупких плечиках непосильную работу в тылу? Разве не подвиг совершали матери и сестры, по ночам вязавшие носки и варежки для бойцов? Все они пусть на шаг, пусть на миг помогали приблизить победу, становясь родными детьми и матерями, сестрами и братьями солдат, сражавшихся за Родину. Поражает их готовность на все, вплоть до невозможного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…</w:t>
      </w:r>
      <w:r>
        <w:rPr>
          <w:sz w:val="28"/>
          <w:szCs w:val="28"/>
        </w:rPr>
        <w:t>встала бы на зов твой из могил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е б мы встали, а не я одна,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ишет Ольга Берггольц. Своим трудом, своими молитвами, своим ожиданием все те, кто оставался в тылу, участвовали в подвиге народ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жиданием свои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ы спасла ме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к я выжил, будем знать</w:t>
      </w:r>
    </w:p>
    <w:p>
      <w:pPr>
        <w:pStyle w:val="Normal"/>
        <w:tabs>
          <w:tab w:val="clear" w:pos="708"/>
          <w:tab w:val="left" w:pos="33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олько мы с тобой,-</w:t>
      </w:r>
    </w:p>
    <w:p>
      <w:pPr>
        <w:pStyle w:val="Normal"/>
        <w:tabs>
          <w:tab w:val="clear" w:pos="708"/>
          <w:tab w:val="left" w:pos="33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осто ты умела ждать, </w:t>
      </w:r>
    </w:p>
    <w:p>
      <w:pPr>
        <w:pStyle w:val="Normal"/>
        <w:tabs>
          <w:tab w:val="clear" w:pos="708"/>
          <w:tab w:val="left" w:pos="33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к никто другой.</w:t>
      </w:r>
    </w:p>
    <w:p>
      <w:pPr>
        <w:pStyle w:val="Normal"/>
        <w:tabs>
          <w:tab w:val="clear" w:pos="708"/>
          <w:tab w:val="left" w:pos="33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. Симонов. ( «Жди меня»).</w:t>
      </w:r>
    </w:p>
    <w:p>
      <w:pPr>
        <w:pStyle w:val="Normal"/>
        <w:tabs>
          <w:tab w:val="clear" w:pos="708"/>
          <w:tab w:val="left" w:pos="33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читав это стихотворение, мы понимаем, насколько важно было для каждого бойца, оказавшегося в дали от дома, от семьи, чувствовать, что он не одинок, что его любят и ждут. </w:t>
      </w:r>
    </w:p>
    <w:p>
      <w:pPr>
        <w:pStyle w:val="Normal"/>
        <w:tabs>
          <w:tab w:val="clear" w:pos="708"/>
          <w:tab w:val="left" w:pos="3300" w:leader="none"/>
        </w:tabs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льзя забывать о тех, кто фактически оказался оторванным от родины,- о военнопленных. Оказавшиеся в изоляции от внешнего мира, не имея никакой связи с ними, они все-таки оставались верными своей стране, той присяге, которую принимал каждый из них. Борис Слуцкий пишет о состоянии людей, бросивших вызов своим угнетателям:</w:t>
      </w:r>
    </w:p>
    <w:p>
      <w:pPr>
        <w:pStyle w:val="Normal"/>
        <w:tabs>
          <w:tab w:val="clear" w:pos="708"/>
          <w:tab w:val="left" w:pos="33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О вы, кто наши души живы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Хотел купить за похлебку с кашей,-</w:t>
      </w:r>
    </w:p>
    <w:p>
      <w:pPr>
        <w:pStyle w:val="Normal"/>
        <w:tabs>
          <w:tab w:val="clear" w:pos="708"/>
          <w:tab w:val="left" w:pos="3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мотрите, как, мясо с ладони выев,</w:t>
      </w:r>
    </w:p>
    <w:p>
      <w:pPr>
        <w:pStyle w:val="Normal"/>
        <w:tabs>
          <w:tab w:val="clear" w:pos="708"/>
          <w:tab w:val="left" w:pos="3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Кончают жизнь товарищи наши!</w:t>
      </w:r>
    </w:p>
    <w:p>
      <w:pPr>
        <w:pStyle w:val="Normal"/>
        <w:tabs>
          <w:tab w:val="clear" w:pos="708"/>
          <w:tab w:val="left" w:pos="3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Землю роем когтями-ногтями, </w:t>
      </w:r>
    </w:p>
    <w:p>
      <w:pPr>
        <w:pStyle w:val="Normal"/>
        <w:tabs>
          <w:tab w:val="clear" w:pos="708"/>
          <w:tab w:val="left" w:pos="3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Зверем воем в Кельнской яме,</w:t>
      </w:r>
    </w:p>
    <w:p>
      <w:pPr>
        <w:pStyle w:val="Normal"/>
        <w:tabs>
          <w:tab w:val="clear" w:pos="708"/>
          <w:tab w:val="left" w:pos="3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Но все остается - как было! Как было!-</w:t>
      </w:r>
    </w:p>
    <w:p>
      <w:pPr>
        <w:pStyle w:val="Normal"/>
        <w:tabs>
          <w:tab w:val="clear" w:pos="708"/>
          <w:tab w:val="left" w:pos="3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Каша с вами, а душа с нами.</w:t>
      </w:r>
    </w:p>
    <w:p>
      <w:pPr>
        <w:pStyle w:val="Normal"/>
        <w:tabs>
          <w:tab w:val="clear" w:pos="708"/>
          <w:tab w:val="left" w:pos="3330" w:leader="none"/>
        </w:tabs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говорят, что не осталось больше тайн, и мы знаем все о мировой войне. Но если мы знаем все о войне, то откуда щемящая тоска, которую чувствуешь, когда звучит гимн Великой Отечественной войны- «Вставай страна огромная!» И где граница, которая разделяет наш многообразный и динамичный мир и мир, оставшийся за кадром кинохроники тех правдивых и жестоких лет? Нет, последнее слово о той войне еще не сказано. </w:t>
      </w:r>
    </w:p>
    <w:p>
      <w:pPr>
        <w:pStyle w:val="Normal"/>
        <w:tabs>
          <w:tab w:val="clear" w:pos="708"/>
          <w:tab w:val="left" w:pos="3330" w:leader="none"/>
        </w:tabs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оин восхищения подвиг советского народа в Великой Отечественной войне. Непосильное бремя тягот и страданий вынесли на своих плечах солдаты и офицеры, рабочие и колхозники, деятели науки и культуры, дети и взрослые. Много написано о воинском подвиге и гораздо меньше- о подвиге тех, кто трудился в тылу. А ведь это, действительно, большая тема. « Все для фронта, все для победы!»- этот лозунг вдохновлял тружеников тыла, давал им новые силы. И из заводских цехов выходили новые танки, самолеты, артиллерийские орудия, снаряды, патроны, военное снаряжение для сражающейся Советской Армии. Трудно поверить, что вся эта сложная техника создавалась руками женщин и детей: ведь мужчины были на фронте.</w:t>
      </w:r>
    </w:p>
    <w:p>
      <w:pPr>
        <w:pStyle w:val="Normal"/>
        <w:tabs>
          <w:tab w:val="clear" w:pos="708"/>
          <w:tab w:val="left" w:pos="210" w:leader="none"/>
          <w:tab w:val="left" w:pos="3330" w:leader="none"/>
        </w:tabs>
        <w:ind w:firstLine="720"/>
        <w:rPr/>
      </w:pPr>
      <w:r>
        <w:rPr>
          <w:sz w:val="28"/>
          <w:szCs w:val="28"/>
        </w:rPr>
        <w:tab/>
        <w:t xml:space="preserve">Я постоянно задаю себе один и тот же вопрос: Почему идут бесконечные войны, несущие гибель и страдания, а вопреки этому продолжает существовать жизнь? Так что же важнее: умереть или выжить? Иногда на войне отдать свою жизнь означает сохранить ее другому. Самоотречение, самопожертвование, страстное желание добра своему « Далекому отсвету» из мирной жизни, разрушенной войн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Человек живет на белом свете.</w:t>
      </w:r>
    </w:p>
    <w:p>
      <w:pPr>
        <w:pStyle w:val="Normal"/>
        <w:tabs>
          <w:tab w:val="clear" w:pos="708"/>
          <w:tab w:val="left" w:pos="28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Где- не знаю. Суть совсем не в том.</w:t>
      </w:r>
    </w:p>
    <w:p>
      <w:pPr>
        <w:pStyle w:val="Normal"/>
        <w:tabs>
          <w:tab w:val="clear" w:pos="708"/>
          <w:tab w:val="left" w:pos="28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Я- лежу в пристрелянном кювете,</w:t>
      </w:r>
    </w:p>
    <w:p>
      <w:pPr>
        <w:pStyle w:val="Normal"/>
        <w:tabs>
          <w:tab w:val="clear" w:pos="708"/>
          <w:tab w:val="left" w:pos="28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Он- с мороза входит в теплый дом…</w:t>
      </w:r>
    </w:p>
    <w:p>
      <w:pPr>
        <w:pStyle w:val="Normal"/>
        <w:tabs>
          <w:tab w:val="clear" w:pos="708"/>
          <w:tab w:val="left" w:pos="28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Снег не тает. Губы, щеки, веки</w:t>
      </w:r>
    </w:p>
    <w:p>
      <w:pPr>
        <w:pStyle w:val="Normal"/>
        <w:tabs>
          <w:tab w:val="clear" w:pos="708"/>
          <w:tab w:val="left" w:pos="28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Он засыпал. И велит дрожать…</w:t>
      </w:r>
    </w:p>
    <w:p>
      <w:pPr>
        <w:pStyle w:val="Normal"/>
        <w:tabs>
          <w:tab w:val="clear" w:pos="708"/>
          <w:tab w:val="left" w:pos="28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С думой о далеком человеке</w:t>
      </w:r>
    </w:p>
    <w:p>
      <w:pPr>
        <w:pStyle w:val="Normal"/>
        <w:tabs>
          <w:tab w:val="clear" w:pos="708"/>
          <w:tab w:val="left" w:pos="28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Легче до атаки мне лежать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. Межир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считаю, что подвига одного человека недостаточно для победы в войне. Победа достигается лишь сплочением всего народа. Недаром звуки знаменитой песни « Священная война», то есть гимн Великой Отечественной войны, Лебедева- Кумача были столь созвучны сердцу каждого: </w:t>
      </w:r>
    </w:p>
    <w:p>
      <w:pPr>
        <w:pStyle w:val="Normal"/>
        <w:tabs>
          <w:tab w:val="clear" w:pos="708"/>
          <w:tab w:val="left" w:pos="31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Вставай, страна огромная, </w:t>
      </w:r>
    </w:p>
    <w:p>
      <w:pPr>
        <w:pStyle w:val="Normal"/>
        <w:tabs>
          <w:tab w:val="clear" w:pos="708"/>
          <w:tab w:val="left" w:pos="31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Вставай на смертный бой</w:t>
      </w:r>
    </w:p>
    <w:p>
      <w:pPr>
        <w:pStyle w:val="Normal"/>
        <w:tabs>
          <w:tab w:val="clear" w:pos="708"/>
          <w:tab w:val="left" w:pos="31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С фашистской силой темною,</w:t>
      </w:r>
    </w:p>
    <w:p>
      <w:pPr>
        <w:pStyle w:val="Normal"/>
        <w:tabs>
          <w:tab w:val="clear" w:pos="708"/>
          <w:tab w:val="left" w:pos="31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С проклятою ордо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борьбу поднялась вся страна. Подвиг становился каждодневным, массовым, всенародным. Воистину эту была « война народная, священная война!» И каждый, кто участвовал в ней, подчинялся одной общей воле, одной общей цели. Тогда и проявлялись подлинные качества человека, подвиг одного становился подвигом всех. Об этом не раз писал Л. Н. толстой, об этом знал его герой Андрей Болконский. Народный подвиг- это и есть сложенные воедино чувства верности, патриотизма, любви, превращающиеся в огромную силу, способную победить любого враг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ди военного поколения- особые люди. С фронтов Великой Отечественной войны они принесли в непростую жизнь страны веру в будущее, готовность жертвовать собой ради других. Быт советских людей еще долгое время был наполнен отголосками военного лихолеть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йна - великий урок для всех людей. Люди, родившиеся в мирное время, не могут понять, на сколько тяжелы испытания войны, сколько горя несет она людям, как тяжело переосмысливать нравственные ценности перед лицом смерти и на сколько ужасна смерть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думаю, высота человеческого подвига определяется силой любви к жизни. Чем сильнее эта любовь, тем непостижимее измерение подвига, совершаемого человека ради любви к жизни. И подвиг народа-это прямое отражение подвигов каждого человека, умноженное на миллион, на десятки миллион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е кажется, что наш народ и сейчас способен на повторение подвига единения братства и долга, который стал основным смыслом Великой Отечественной войны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е чем полвека назад отгремели последние залпы второй мировой войны. Возвратились домой миллионы мужчин, изведавших все тяготы, которые когда-либо доставались на долю человека. И много миллионов военных и штатских не вернулись. Они остались на бесчисленных полях сражений, в пепле концлагерных кремационных печей, на суше и на дне нескольких морей, и все равно, помнит их мир спасенный…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0:00Z</dcterms:created>
  <dc:creator>Ученик_2</dc:creator>
  <dc:description/>
  <dc:language>en-US</dc:language>
  <cp:lastModifiedBy>Золотце</cp:lastModifiedBy>
  <dcterms:modified xsi:type="dcterms:W3CDTF">2010-04-26T13:40:00Z</dcterms:modified>
  <cp:revision>2</cp:revision>
  <dc:subject/>
  <dc:title>« И помнит мир спасенный…»</dc:title>
</cp:coreProperties>
</file>