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Сочинение, посвящённое 65-летию Победы  в Великой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Отечественной войне.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>Тема:</w:t>
      </w:r>
      <w:r>
        <w:rPr>
          <w:sz w:val="32"/>
          <w:szCs w:val="32"/>
        </w:rPr>
        <w:t xml:space="preserve"> «Летопись наших семей».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ФИО: </w:t>
      </w:r>
      <w:r>
        <w:rPr>
          <w:sz w:val="32"/>
          <w:szCs w:val="32"/>
        </w:rPr>
        <w:t>Савинова Екатерина Андреевна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Год  рождения: </w:t>
      </w:r>
      <w:r>
        <w:rPr>
          <w:sz w:val="32"/>
          <w:szCs w:val="32"/>
        </w:rPr>
        <w:t xml:space="preserve">1994 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Учебное заведение: </w:t>
      </w:r>
      <w:r>
        <w:rPr>
          <w:sz w:val="32"/>
          <w:szCs w:val="32"/>
        </w:rPr>
        <w:t>ГУ «Гимназия № 2»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>Класс:</w:t>
      </w:r>
      <w:r>
        <w:rPr>
          <w:sz w:val="32"/>
          <w:szCs w:val="32"/>
        </w:rPr>
        <w:t xml:space="preserve"> 9 «В»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Город: </w:t>
      </w:r>
      <w:r>
        <w:rPr>
          <w:sz w:val="32"/>
          <w:szCs w:val="32"/>
        </w:rPr>
        <w:t>Рудный, Костанайской област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>Год:</w:t>
      </w:r>
      <w:r>
        <w:rPr>
          <w:sz w:val="32"/>
          <w:szCs w:val="32"/>
        </w:rPr>
        <w:t xml:space="preserve"> 2010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/>
        <w:t xml:space="preserve">  </w:t>
      </w:r>
      <w:r>
        <w:rPr/>
        <w:t xml:space="preserve">Всё дальше и дальше уходит время от победного мая 1945 года. Уже третье послевоенное поколение живёт на Земле. Нельзя сказать, что общество бережно сохраняет память о тех, кто воевал, кто погиб. Зарастают травой памятники, могилы, как заросли и сравнялись с землёй траншеи и противотанковые рвы после боёв. </w:t>
      </w:r>
    </w:p>
    <w:p>
      <w:pPr>
        <w:pStyle w:val="Style19"/>
        <w:rPr/>
      </w:pPr>
      <w:r>
        <w:rPr/>
        <w:t xml:space="preserve">        </w:t>
      </w:r>
      <w:r>
        <w:rPr/>
        <w:t>Единственное место, где всё ещё помнят фронтовиков и тружеников</w:t>
      </w:r>
    </w:p>
    <w:p>
      <w:pPr>
        <w:pStyle w:val="Style19"/>
        <w:rPr/>
      </w:pPr>
      <w:r>
        <w:rPr/>
        <w:t xml:space="preserve">тыла, - это семья. Но и эта память уходит. Время стёрло многие подробности, но самые горькие и самые светлые моменты ещё сохраняются, их передают из поколения в поколение. </w:t>
      </w:r>
    </w:p>
    <w:p>
      <w:pPr>
        <w:pStyle w:val="Style19"/>
        <w:rPr/>
      </w:pPr>
      <w:r>
        <w:rPr/>
        <w:t xml:space="preserve">     </w:t>
      </w:r>
      <w:r>
        <w:rPr/>
        <w:t xml:space="preserve">Однажды, перелистывая семейные альбомы, я обнаружила фотографию человека в военной форме, лицо которого было мне незнакомо. Она была старой и вылинявшей, мы решили, что этот человек нам не чужой. За помощью обратилась к моей прабабушке – самой старшей представительнице нашего рода. Оказалось, что это её старший брат – Сергеев Николай Иванович, 1921 года рождения, уроженец посёлка Затобольский. До призыва в армию он учился в Алма-Ате. На действительную военную службу в ряды советской армии был призван в апреле 1941 года Кустанайским военным комиссариатом. Тогда большая, многодетная семья Сергеевых, провожая старшего сына и брата на службу в армию, не подозревала, что через два месяца начнётся Великая Отечественная война- самая страшная в истории народа, и никто и никогда Николая больше не увидит живым. </w:t>
      </w:r>
    </w:p>
    <w:p>
      <w:pPr>
        <w:pStyle w:val="Style19"/>
        <w:rPr/>
      </w:pPr>
      <w:r>
        <w:rPr/>
        <w:t xml:space="preserve">      </w:t>
      </w:r>
      <w:r>
        <w:rPr/>
        <w:t xml:space="preserve">После призыва он попал в учебную часть, находившуюся в городе Ногинске. После двух месяцев обучения этих молодых ребят отправили на фронт, на Смоленское направление. 13 августа 1941 года Коля прислал письмо, в котором написал, что был ранен в голову, ниже глаза. Рассказывал о своих друзьях, что воевали вместе с ним: ещё два Николая. Из них только один остался в живых. После окончания войны, именно он рассказал о судьбе нашего родственника. </w:t>
      </w:r>
    </w:p>
    <w:p>
      <w:pPr>
        <w:pStyle w:val="Style19"/>
        <w:rPr/>
      </w:pPr>
      <w:r>
        <w:rPr/>
        <w:t xml:space="preserve">        </w:t>
      </w:r>
      <w:r>
        <w:rPr/>
        <w:t>Была переправа через реку Днепр, которая сопровождалась воздушной атакой немецких бомбардировщиков. Плоты были разрушены, и каждый добирался до противоположного берега, как мог: кто вплавь, кто схватившись за брёвна. Крови погибших бойцов было больше, чем воды в реке. На том берегу Николай уже не нашёл моего прадедушку.</w:t>
      </w:r>
    </w:p>
    <w:p>
      <w:pPr>
        <w:pStyle w:val="Style19"/>
        <w:rPr/>
      </w:pPr>
      <w:r>
        <w:rPr/>
        <w:t xml:space="preserve">      </w:t>
      </w:r>
      <w:r>
        <w:rPr/>
        <w:t xml:space="preserve">Похоронки не было. На запрос родных о судьбе Сергеева Николая Ивановича ответ был таков: «В списках раненых, погибших и пропавших без вести не числится». </w:t>
      </w:r>
    </w:p>
    <w:p>
      <w:pPr>
        <w:pStyle w:val="Style19"/>
        <w:rPr/>
      </w:pPr>
      <w:r>
        <w:rPr/>
        <w:t xml:space="preserve">     </w:t>
      </w:r>
      <w:r>
        <w:rPr/>
        <w:t xml:space="preserve">Вот так оборвалась жизнь двадцатилетнего Коли Сергеева. Сейчас на его Родине стоит обелиск «Погибшим воинам – односельчанам в годы Великой Отечественной войны», где перечислены все фамилии. Среди них значится и Сергеев Николай Иванович. Семья прабабушки каждый год, несмотря на погоду и здоровье, девятого мая едет в посёлок Садчиковский к этому обелиску, чтобы отдать дань памяти погибшему брату и всем воинам, сложившим свои головы на полях сражений во имя счастья и процветания всего человечества. </w:t>
      </w:r>
    </w:p>
    <w:p>
      <w:pPr>
        <w:pStyle w:val="Style19"/>
        <w:rPr/>
      </w:pPr>
      <w:r>
        <w:rPr/>
        <w:t xml:space="preserve">      </w:t>
      </w:r>
      <w:r>
        <w:rPr/>
        <w:t xml:space="preserve">В годы войны на фронте был и мой родной прадедушка, Папсулин Семён Иванович, 1924 года рождения. Он уроженец  Кустанайского района, посёлка Сергеевка. Родился в крестьянской семье Папсулиных Ивана и Агафьи, где было четверо детей: два брата и две сестры. Старший брат, Арсений, погиб в Финскую войну. Времена были трудные, поэтому с раннего детства всем детям приходилось помогать родителям по хозяйству, чтобы выжить. Ни о каком образовании не могло быть и речи. До призыва в армию прадед окончил пять классов и после школы работал в колхозе электриком. </w:t>
      </w:r>
    </w:p>
    <w:p>
      <w:pPr>
        <w:pStyle w:val="Style19"/>
        <w:rPr/>
      </w:pPr>
      <w:r>
        <w:rPr/>
        <w:t xml:space="preserve">    </w:t>
      </w:r>
      <w:r>
        <w:rPr/>
        <w:t xml:space="preserve">Когда началась война, он был призван комиссией при Кустанайском районном военном комиссариате Казахской ССР на военную службу и направлен в двадцать четвёртый зенитный учебный батальон курсантом. По окончании учёбы получил должность командира отделения. В мае 1943 года был направлен в двести шестьдесят шестой артиллерийский истребительный противотанковый полк в должности старшины батареи. </w:t>
      </w:r>
    </w:p>
    <w:p>
      <w:pPr>
        <w:pStyle w:val="Style19"/>
        <w:rPr/>
      </w:pPr>
      <w:r>
        <w:rPr/>
        <w:t xml:space="preserve">     </w:t>
      </w:r>
      <w:r>
        <w:rPr/>
        <w:t xml:space="preserve">В боях под Кенигсбергом был контужен, попал в воронку от бомбы и пролежал без помощи целые сутки. Войну окончил в Германии. За боевые заслуги был награждён орденом Великой Отечественной войны 2 степени, двумя медалями «За отвагу», орденом Красной Звезды, медалью «За взятие Кенигсберга». </w:t>
      </w:r>
    </w:p>
    <w:p>
      <w:pPr>
        <w:pStyle w:val="Style19"/>
        <w:rPr/>
      </w:pPr>
      <w:r>
        <w:rPr/>
        <w:t xml:space="preserve">    </w:t>
      </w:r>
      <w:r>
        <w:rPr/>
        <w:t>Удивительно скромные эти ветераны. Рассказывать и говорить о войне они не любят. Несколько лет я прожила рядом с этим человеком и не подозревала, что он герой. Через много лет, когда его уже не было в живых, я узнала об этом от своей бабушки.</w:t>
      </w:r>
    </w:p>
    <w:p>
      <w:pPr>
        <w:pStyle w:val="Style19"/>
        <w:rPr/>
      </w:pPr>
      <w:r>
        <w:rPr/>
        <w:t xml:space="preserve">    </w:t>
      </w:r>
      <w:r>
        <w:rPr/>
        <w:t xml:space="preserve">Вот так сложились судьбы моих родственников в годы Великой Отечественной войны, которая наложила страшный отпечаток на их жизни. Никого она не пощадила, и даже когда оставшиеся в живых возвращались, то дома их ждали голод, разруха, нищета. Эту войну невозможно забыть, потому что она изменила ход истории всего мира, а это значит, что мы обязаны помнить о наших дедах и прадедах. </w:t>
      </w:r>
    </w:p>
    <w:p>
      <w:pPr>
        <w:pStyle w:val="Style19"/>
        <w:rPr/>
      </w:pPr>
      <w:r>
        <w:rPr/>
        <w:t xml:space="preserve">    </w:t>
      </w:r>
      <w:r>
        <w:rPr/>
        <w:t>В каждой семье хранятся старые фотографии, документы, письма. Если каждый поделится чем-то своим, то все мы в целом станем духовно гораздо богаче. Из этих маленьких, разрозненных кусочков можно сложить целую летопись наших семей, общую историю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енный билет Папсулина Семёна Ивановича.</w:t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1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t>Мой прадед Семён Иванович (в центре) с друзьями. Фото 1943 года.</w:t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6310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t>Семья моей прабабушки около обелиска «Погибшим воинам – односельчанам в годы Великой Отечественной войны». Фото 1986 года.</w:t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4860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t>Удостоверение к медали «За взятие Кенигсберга».</w:t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28"/>
          <w:szCs w:val="28"/>
        </w:rPr>
        <w:drawing>
          <wp:inline distT="0" distB="0" distL="0" distR="0">
            <wp:extent cx="316865" cy="49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8415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51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Style19"/>
        <w:rPr/>
      </w:pPr>
      <w:r>
        <w:rPr/>
        <w:t xml:space="preserve">Семья моей прабабушки            Мой прадед Сергеев Николай         </w:t>
      </w:r>
    </w:p>
    <w:p>
      <w:pPr>
        <w:pStyle w:val="Style19"/>
        <w:rPr/>
      </w:pPr>
      <w:r>
        <w:rPr/>
        <w:t xml:space="preserve"> </w:t>
      </w:r>
      <w:r>
        <w:rPr/>
        <w:t xml:space="preserve">около обелиска.                         Иванович.   Фото 1941 года                                          </w:t>
      </w:r>
    </w:p>
    <w:p>
      <w:pPr>
        <w:pStyle w:val="Style19"/>
        <w:rPr/>
      </w:pPr>
      <w:r>
        <w:rPr/>
        <w:t xml:space="preserve">            </w:t>
      </w:r>
      <w:r>
        <w:rPr/>
        <w:t xml:space="preserve">Фото 2005 года.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42620" cy="50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253365" cy="41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325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398145" cy="324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 xml:space="preserve">Орденская книжка, награждённого </w:t>
      </w:r>
    </w:p>
    <w:p>
      <w:pPr>
        <w:pStyle w:val="Normal"/>
        <w:spacing w:lineRule="auto" w:line="480"/>
        <w:rPr/>
      </w:pPr>
      <w:r>
        <w:rPr/>
        <w:t>орденом  Великой Отечественной войны.</w:t>
      </w:r>
    </w:p>
    <w:sectPr>
      <w:headerReference w:type="default" r:id="rId12"/>
      <w:footerReference w:type="default" r:id="rId13"/>
      <w:type w:val="nextPage"/>
      <w:pgSz w:w="11906" w:h="16838"/>
      <w:pgMar w:left="1200" w:right="9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8:00Z</dcterms:created>
  <dc:creator>merits</dc:creator>
  <dc:description/>
  <dc:language>en-US</dc:language>
  <cp:lastModifiedBy>Золотце</cp:lastModifiedBy>
  <cp:lastPrinted>2010-03-19T00:39:00Z</cp:lastPrinted>
  <dcterms:modified xsi:type="dcterms:W3CDTF">2010-04-19T11:38:00Z</dcterms:modified>
  <cp:revision>2</cp:revision>
  <dc:subject/>
  <dc:title>Международный конкурс сочинений «Голос ребёнка – 2010»</dc:title>
</cp:coreProperties>
</file>