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дорожники в Великой Отечественной Войне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благодарной памяти человечества живет, и всегда будет жить беспримерный подвиг советского народа в годы Великой Отечественной войны. В критический момент истории, когда решались судьбы не только нашего народа, но и всего человечества, Советский Союз защитил свободу и независимость, сыграл решающую роль в избавлении народов Европы и Азии от угрозы фашистского порабощения. Была спасена мировая цивилизац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м материальным фактором войны являлся железнодорожный транспорт, имевший первостепенное значение не только для выполнения военных операций, но и для снабжения Армии боевым, вещевым имуществом и продовольствие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с первых дней войны железные дороги выдерживали огромную нагрузку. В сложных условиях по стальным магистралям быстро продвигались эшелоны. Непрерывно под огнем врага шли поезда с войсками, оружием, боеприпасами и продовольствием для фронта. Бомбежки затрудняли работу железных дорог, приводили к потерям. Однако паники среди железнодорожников не было, они проявляли самообладание и организованность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626110</wp:posOffset>
            </wp:positionV>
            <wp:extent cx="2743200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преддверии большого праздника хочется рассказать о моей бабушке – Нечунаевой Софье Петровне – участнике ВОВ, почетном железнодорожнике с 1942 года, ныне пенсионерке. За доблестный труд в военное время и заслуги перед Родиной Софья Петровна имеет ряд правительственных наград. Софье Петровне 87 лет, но она вполне еще крепкая, редко жалующаяся на здоровье женщина. Я очень часто советуюсь с бабушкой по различным вопросам, но особенно я люблю ее рассказы о войн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ды Великой Отечественной моя бабушка, будучи еще совсем молодой, работала в прифронтовой зоне помощником машиниста паровоз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вые дни войны тысячи железнодорожников были отправлены добровольцами на фронт. В тылу не хватало квалифицированных специалистов. На ускоренные курсы помощников машинистов отправляли девушек и женщин. Осваивая мужскую профессию, моя бабушка знала, что она нужна на своем предприятии, что и здесь, на железнодорожном узле, проходит передовая линия фронта, и каждый на своем посту – боец действующей арми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е довелось увидеть и испытать моей бабушке за эти годы: разрушенные станции и разбитое железнодорожное полотно, по – разбойному с бреющего полета обстрелянные санитарные поезда с беззащитными раненными солдатами и гибель локомотивных бригад, но нельзя было запугать советских железнодорожников. Они твердо стояли на своих постах, не уступая в своем мужестве, в своей стойкости смелым нашим летчикам, танкистам, моряка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жды, рассказывает Софья Петровна, в двух километрах от станции отправления заметила в небе самолет, медленно поднимавшийся из-за леса. Предупредила машиниста. Машинист дал сигнал «воздушная тревога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дем и наблюдаем за самолетом. Вот он пошел на снижение. Значит, фашистский летчик готовился к обстрелу поезда. Когда с самолета была дана короткая пулеметная очередь по хвосту поезда, машинист сократил скорость до пяти километров в час. И стервятник промчался мим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я, что самолет готовится ко второму заходу, машинист развил скорость до семидесяти километров в час. Самолет, развернувшись, снова пошел на снижение. Когда он стал подлетать к составу с хвоста,  машинист экстренно затормозил. Летчик, не предвидя такого маневра, не успел выпустить пулеметной очереди по вагонам, а когда он начал стрелять, пули ложились впереди паровоз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коре подъехали к станции. Здесь мы тщательно осмотрели паровоз и вагоны. Лишь три пули попали в состав. Хотя они были бронебойные и разрывные, никого не ранил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ая маневренность при ведении поезда сводила на нет замыслы фашистских летчиков, позволяла спасать жизнь людей, грузы, которые ждали на фронт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исту Ельникову А. Д. также было присвоено звание «Почетный железнодорожник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Шестьдесят пять лет наш народ живет и созидает в условиях мира. Правительство Казахстана делает все, чтобы отвести угрозу войны и сохранить мир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женики стальных магистралей гордятся своим героическим прошлым. Умножая боевые и трудовые традиции, работают инициативно, творчески и полны решимости внести свой вклад в дело укрепления могущества Казахстана.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Вахитова Венера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</w:rPr>
        <w:t>Кушмурунская СШ № 121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8 «А» класс</w:t>
      </w:r>
    </w:p>
    <w:p>
      <w:pPr>
        <w:pStyle w:val="Normal"/>
        <w:ind w:first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449580</wp:posOffset>
            </wp:positionV>
            <wp:extent cx="4800600" cy="708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5" t="6701" r="7473" b="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2240" w:h="15840"/>
      <w:pgMar w:left="1701" w:right="10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04665</wp:posOffset>
          </wp:positionH>
          <wp:positionV relativeFrom="paragraph">
            <wp:posOffset>-320675</wp:posOffset>
          </wp:positionV>
          <wp:extent cx="1981200" cy="1130300"/>
          <wp:effectExtent l="0" t="0" r="0" b="0"/>
          <wp:wrapTight wrapText="bothSides">
            <wp:wrapPolygon edited="0">
              <wp:start x="-102" y="0"/>
              <wp:lineTo x="-102" y="21415"/>
              <wp:lineTo x="21598" y="21415"/>
              <wp:lineTo x="21598" y="0"/>
              <wp:lineTo x="-102" y="0"/>
            </wp:wrapPolygon>
          </wp:wrapTight>
          <wp:docPr id="3" name="1-web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-web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54000</wp:posOffset>
          </wp:positionH>
          <wp:positionV relativeFrom="paragraph">
            <wp:posOffset>-295275</wp:posOffset>
          </wp:positionV>
          <wp:extent cx="1184275" cy="11049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1" r="-4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812" w:hanging="0"/>
      <w:jc w:val="center"/>
      <w:rPr>
        <w:rFonts w:ascii="Calibri" w:hAnsi="Calibri" w:cs="Calibri"/>
        <w:b/>
        <w:b/>
        <w:color w:val="002060"/>
        <w:sz w:val="28"/>
      </w:rPr>
    </w:pPr>
    <w:r>
      <w:rPr>
        <w:rFonts w:cs="Calibri" w:ascii="Calibri" w:hAnsi="Calibri"/>
        <w:b/>
        <w:color w:val="002060"/>
        <w:sz w:val="28"/>
      </w:rPr>
      <w:t>КАФЕДРА ЮНЕСКО</w:t>
    </w:r>
  </w:p>
  <w:p>
    <w:pPr>
      <w:pStyle w:val="Header"/>
      <w:tabs>
        <w:tab w:val="clear" w:pos="4677"/>
        <w:tab w:val="clear" w:pos="9355"/>
        <w:tab w:val="right" w:pos="8222" w:leader="none"/>
      </w:tabs>
      <w:ind w:right="812" w:hanging="0"/>
      <w:jc w:val="center"/>
      <w:rPr/>
    </w:pPr>
    <w:r>
      <w:rPr>
        <w:rFonts w:cs="Calibri" w:ascii="Calibri" w:hAnsi="Calibri"/>
        <w:b/>
        <w:color w:val="002060"/>
        <w:sz w:val="28"/>
      </w:rPr>
      <w:t>Конкурс: «Победа, память, патриотизм»</w:t>
    </w:r>
    <w:r>
      <w:rPr>
        <w:rFonts w:cs="Calibri" w:ascii="Calibri" w:hAnsi="Calibri"/>
        <w:b/>
        <w:color w:val="002060"/>
        <w:sz w:val="28"/>
      </w:rPr>
      <w:drawing>
        <wp:inline distT="0" distB="0" distL="0" distR="0">
          <wp:extent cx="6003925" cy="4702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470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1:57:00Z</dcterms:created>
  <dc:creator>user</dc:creator>
  <dc:description/>
  <dc:language>en-US</dc:language>
  <cp:lastModifiedBy>Золотце</cp:lastModifiedBy>
  <cp:lastPrinted>2010-03-03T17:33:00Z</cp:lastPrinted>
  <dcterms:modified xsi:type="dcterms:W3CDTF">2010-04-17T11:57:00Z</dcterms:modified>
  <cp:revision>2</cp:revision>
  <dc:subject/>
  <dc:title/>
</cp:coreProperties>
</file>