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Конкурс сочинений                                                                                                                                                    « Победа, память, патриотизм</w:t>
      </w:r>
      <w:r>
        <w:rPr>
          <w:b/>
          <w:bCs/>
          <w:sz w:val="28"/>
          <w:szCs w:val="28"/>
        </w:rPr>
        <w:t xml:space="preserve"> »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Очерк « Мой дедушка 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>Ученик 8 «Г» класса Касымов Ерта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</w:t>
      </w:r>
      <w:r>
        <w:rPr>
          <w:b/>
          <w:bCs/>
          <w:sz w:val="40"/>
          <w:szCs w:val="40"/>
        </w:rPr>
        <w:t>СОШ  № 22 г.Павлода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Мой дедуш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В преддверии 65-й годовщины  Великой победы над фашисткой Германией мне хочется  написать о своем дедушке Бейсенове Кенесбае Бейсенович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одился Кенесбай Бейсенович в местечке Едрей Карагандинской области Его мама умерла в 1930 году, отмеченным коллективизацией ,голодом и болезнями. Тогда ему было семь лет. А в 1939 умер и его отец. Мой дедушка (тогда еще мальчик) стал сиротой. Он поехал к дальним родственникам в село Семьярка Бескарагайского района. Здесь окончил 10 классов. Потом началась вой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годня это слово привычно и обыденно-«война».Война  здесь, война там… А ведь война – это горе и несчасть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душку призвали в мае 1942 года, в Ташкенте обучали на военного  связиста. Он  вспоминает:-«Было много потерь, поэтому нас,связистов, оторвали от учебы » .Один полк,уничтоженный полностью,формировался под Москвой. Нас привезли,две недели обучали стрелять из автомата, пулемета и послали маршем на фронт.До Великих Луков мы шли 3-4 дня.Молодые  дошли хорошо,старые остались в дороге- кто умер,кто занемог. Не хватало всего.Дневной паек составляли  три сухаря и три соленые рыбки.  В ноябре 1942 года я участвовал в освобождении города Великие Луки. Когда мы наступали на город, немцы были сильнее. Я в тот же день попал в госпиталь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конце ноября дедушка был тяжело ранен. Требовалась  сложная операция - его отправили в Москву. В августе 1943 года он вернулся на фрон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 Я был радистом штаба 27-ой армии,вел радиосвзь с отдельными дивизиями,корпусами. Наша армия участвовала в боях за Киев,освободила города Белград,Курск,Воронеж,уничтожила Корсунь-Шевченскую группировку немецких войск. Мы окружили это 73-тысячное войско, из которого 53-тясячи были взяты в плен, остальные уничтожен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43-го по 45-й наша армия с боями прошли Румынию, Чехословакию, Венгрию, освободили Будапешт, дошли до Австрии».</w:t>
      </w:r>
    </w:p>
    <w:p>
      <w:pPr>
        <w:pStyle w:val="Normal"/>
        <w:jc w:val="both"/>
        <w:rPr/>
      </w:pPr>
      <w:r>
        <w:rPr/>
        <w:t xml:space="preserve">         …</w:t>
      </w:r>
      <w:r>
        <w:rPr/>
        <w:t>Он демобилизовался в феврале 1947-го,стал старшим техником радиоузла Лебяжинского района.В 1949 году работал в Бескарагайском райкоме комсомола.После окончания высшей партийной школы стал заместителем председателя Краснокутского райисполкома.На пенсию вышел председателем  районного комитета народного контроля.</w:t>
      </w:r>
    </w:p>
    <w:p>
      <w:pPr>
        <w:pStyle w:val="Normal"/>
        <w:jc w:val="both"/>
        <w:rPr/>
      </w:pPr>
      <w:r>
        <w:rPr/>
        <w:t>В Краснокутске (сейчас Актогай) дедушку знают многие- он здесь уважаемый челове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едушка достает папку с документами. Здесь хранятся медали,ордена, грамоты, награды, накопленные за всю долгую жизнь. Он награжден Орденом Отечественной войны </w:t>
      </w:r>
      <w:r>
        <w:rPr>
          <w:lang w:val="en-US"/>
        </w:rPr>
        <w:t>I</w:t>
      </w:r>
      <w:r>
        <w:rPr/>
        <w:t xml:space="preserve"> степени, медалями   « За отвагу»                       « За взятие Будапешта». В мирное время тоже получил немало орденов и меда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т уже  более 20 лет дедушка с бабушкой живут в Павлодаре. Сейчас ему-86 лет, ей- 82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Воспитанием детей в основном занималась мама ( моя бабушка), а отец всегда был очень строгим, -говорит моя мам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 я знаю дедушку умным, проницательным человеком,который очень любит своих детей.внуков,правнуко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«…Дети. А чем еще гордиться? У меня пятеро детей, с образованием, - говорит он,- одиннадцать внуков и  восемь правнуков. Ты это знаешь 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, я  знаю. И понимаю, что для каждого человека в начале жизни важно знать и любить свои корни, а в конце жизни - своих детей и внуков. И тогда в каждом из нас останется кусочек истории-время, прожитое нашими родителями, нашими бабушками и дедушками.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51:00Z</dcterms:created>
  <dc:creator>Admin</dc:creator>
  <dc:description/>
  <dc:language>en-US</dc:language>
  <cp:lastModifiedBy>Золотце</cp:lastModifiedBy>
  <cp:lastPrinted>2010-03-29T05:38:00Z</cp:lastPrinted>
  <dcterms:modified xsi:type="dcterms:W3CDTF">2010-04-17T16:51:00Z</dcterms:modified>
  <cp:revision>2</cp:revision>
  <dc:subject/>
  <dc:title>Мой дедушка</dc:title>
</cp:coreProperties>
</file>