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Война в истории моей семьи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283210</wp:posOffset>
            </wp:positionV>
            <wp:extent cx="1922780" cy="260985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41 год. Сентябрь. Западная Двина. 915 стрелковый полк, 246 стрелковой дивизии, 7-й гвардейской армии Калининского фронта держит оборону под городом Великие Луки. Снайпер Айдархан Иманов, молодой казахский парень, за 4 неполных месяца войны успел зарекомендовать себя отличным бойцом. Прицельным огнем он уничтожил 146 вражеских бойцов, вынес с поля боя 15 раненых солдат своего полк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сегодня, 15 числа, по приказу командира занял позицию примерно в 100 метрах  впереди  основной цепи. Рядом верный боевой друг - снайперская вин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й только разгорался, когда в небе появились немецкий бомбардировщик и истребитель, направляющиеся тыл советских войск, где располагались 914-й и 915-й по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работали зенитки. Загорелся и упал штопором в землю бомбардировщик, истребитель повернул назад: «Уйдет!» - забеспокоился Айдархан. Поднял винтовку, прицелил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боя командир полка тов. Семенов вызвал Иманова к себе в шта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пасение полков, за сбитый снайперским огнем вражеский истребитель,  решено представить Вас к званию Героя Советского Союза, - объявил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его дедушки Иманова Айдархана я не помню. Он умер до моего рождения. Но память о нем бережно хранится в нашей сем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анов Айдархан родился 2 июня 1916 года в ауле Кызыл-Аскер (</w:t>
      </w:r>
      <w:r>
        <w:rPr>
          <w:sz w:val="28"/>
          <w:szCs w:val="28"/>
          <w:lang w:val="kk-KZ"/>
        </w:rPr>
        <w:t>Құмтөкөн</w:t>
      </w:r>
      <w:r>
        <w:rPr>
          <w:sz w:val="28"/>
          <w:szCs w:val="28"/>
        </w:rPr>
        <w:t xml:space="preserve">) Айртауского района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кчета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 далекие 1930-е годы ХХ столетия, он как многие тысячи моих земляков, отправились в Сибирь. Остановились в селе Голышманово, позже переехали в Булановку Ишимского района, оттуда мой дедушка и был призван в армию Ишимский райвоенкоматом в 1938 году и зачислен в 183 стрелковый полк. Прослужил до 1940 года. За время службы получил ряд наград: за  сверх отличную стрельбу, за хорошую дисциплину, за тактические занятия, значок отличника стрельбы, РККА снайперский значок. В 1941 году ушел на фронт и зачислен в 915 стрелковый полк. У моего дедушки очень много медалей (Орден Красной звезды, Орден Отчественной войны 1-ой степени, Медаль за победу над Германией и многие-многие другие – всего 13 нагр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ание он не получил, так как это 1941 год, шли жестокие бои, мало кто выжил, в том числе и товарищ Сем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реди своих, в родной семье, он всегда остается Героем. Дедушку я не видела, но все о нем знаю. Это он принес для меня. Победу, чтобы мы родились и жили счастливой жи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лижается  9 мая. Я знаю что, однажды проснусь утром и увижу в небе парящих голубей. В одной из птиц душа моего ата, который знает, что мы помним о нем и вырастем достойными его памяти. Я верю, что о моем дедушке Айдархане Иманове будут знать и мои дети, значит. Память о нем будет  жить в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ца Соколовской средней школы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ызылжарского района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гитова Айша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0 год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951230"/>
          <wp:effectExtent l="0" t="0" r="0" b="0"/>
          <wp:docPr id="2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3:00Z</dcterms:created>
  <dc:creator>User</dc:creator>
  <dc:description/>
  <dc:language>en-US</dc:language>
  <cp:lastModifiedBy>Золотце</cp:lastModifiedBy>
  <dcterms:modified xsi:type="dcterms:W3CDTF">2010-04-19T14:23:00Z</dcterms:modified>
  <cp:revision>2</cp:revision>
  <dc:subject/>
  <dc:title>1941</dc:title>
</cp:coreProperties>
</file>