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tabs>
          <w:tab w:val="clear" w:pos="708"/>
          <w:tab w:val="left" w:pos="6360" w:leader="none"/>
        </w:tabs>
        <w:jc w:val="right"/>
        <w:rPr/>
      </w:pPr>
      <w:r>
        <w:rPr>
          <w:b/>
        </w:rPr>
        <w:t xml:space="preserve">Агапова  Анастасия, 4 класс, </w:t>
      </w:r>
    </w:p>
    <w:p>
      <w:pPr>
        <w:pStyle w:val="Normal"/>
        <w:tabs>
          <w:tab w:val="clear" w:pos="708"/>
          <w:tab w:val="left" w:pos="6360" w:leader="none"/>
        </w:tabs>
        <w:jc w:val="right"/>
        <w:rPr>
          <w:b/>
          <w:b/>
        </w:rPr>
      </w:pPr>
      <w:r>
        <w:rPr>
          <w:b/>
        </w:rPr>
        <w:t>СШ 11 г. Рудный,</w:t>
      </w:r>
    </w:p>
    <w:p>
      <w:pPr>
        <w:pStyle w:val="Normal"/>
        <w:tabs>
          <w:tab w:val="clear" w:pos="708"/>
          <w:tab w:val="left" w:pos="4035" w:leader="none"/>
        </w:tabs>
        <w:jc w:val="right"/>
        <w:rPr>
          <w:b/>
          <w:b/>
        </w:rPr>
      </w:pPr>
      <w:r>
        <w:rPr>
          <w:b/>
        </w:rPr>
        <w:t xml:space="preserve">                                                                </w:t>
      </w:r>
      <w:r>
        <w:rPr>
          <w:b/>
        </w:rPr>
        <w:t>руководитель  Гусарова Е.В.</w:t>
      </w:r>
    </w:p>
    <w:p>
      <w:pPr>
        <w:pStyle w:val="Normal"/>
        <w:tabs>
          <w:tab w:val="clear" w:pos="708"/>
          <w:tab w:val="left" w:pos="4035" w:leader="none"/>
        </w:tabs>
        <w:jc w:val="right"/>
        <w:rPr>
          <w:b/>
          <w:b/>
        </w:rPr>
      </w:pPr>
      <w:r>
        <w:rPr>
          <w:b/>
        </w:rPr>
      </w:r>
    </w:p>
    <w:p>
      <w:pPr>
        <w:pStyle w:val="Normal"/>
        <w:jc w:val="both"/>
        <w:rPr>
          <w:b/>
          <w:b/>
        </w:rPr>
      </w:pPr>
      <w:r>
        <w:rPr>
          <w:b/>
          <w:sz w:val="32"/>
          <w:szCs w:val="32"/>
        </w:rPr>
        <w:t xml:space="preserve">                                                 </w:t>
      </w:r>
      <w:r>
        <w:rPr>
          <w:b/>
        </w:rPr>
        <w:t xml:space="preserve">           </w:t>
      </w:r>
      <w:r>
        <w:rPr>
          <w:b/>
        </w:rPr>
        <w:t>Я и мой город</w:t>
      </w:r>
    </w:p>
    <w:p>
      <w:pPr>
        <w:pStyle w:val="Normal"/>
        <w:jc w:val="both"/>
        <w:rPr>
          <w:b/>
          <w:b/>
        </w:rPr>
      </w:pPr>
      <w:r>
        <w:rPr>
          <w:b/>
        </w:rPr>
      </w:r>
    </w:p>
    <w:p>
      <w:pPr>
        <w:pStyle w:val="Normal"/>
        <w:ind w:firstLine="709"/>
        <w:jc w:val="both"/>
        <w:rPr/>
      </w:pPr>
      <w:r>
        <w:rPr/>
        <w:t>Как истинный патриот, я люблю свой город. Будучи еще совсем маленькой, а точнее, когда я ходила пешком под стол, много раз видела свой город. Я сама, без посторонней помощи, залазила на подоконник закрытого окна, при этом, не боясь высоты, и видела простой серый город: его атмосферу сильно загрязнял комбинат, серый дым которого клубился над голубым небом.</w:t>
      </w:r>
    </w:p>
    <w:p>
      <w:pPr>
        <w:pStyle w:val="Normal"/>
        <w:ind w:firstLine="709"/>
        <w:jc w:val="both"/>
        <w:rPr/>
      </w:pPr>
      <w:r>
        <w:rPr/>
        <w:t>И вот мне одиннадцать лет, я начала ездить в лагеря, где местность по-настоящему была красивой: густые леса, шелковистая зеленая трава. Полная луна ночью заменяла светильник. Окружающая природа не везде совершенна. Ее красота во многом зависит от самих людей. Так давайте это все сохраним.</w:t>
      </w:r>
    </w:p>
    <w:p>
      <w:pPr>
        <w:pStyle w:val="Normal"/>
        <w:spacing w:lineRule="atLeast" w:line="240"/>
        <w:ind w:left="-357" w:hanging="0"/>
        <w:jc w:val="right"/>
        <w:rPr>
          <w:b/>
          <w:b/>
        </w:rPr>
      </w:pPr>
      <w:r>
        <w:rPr>
          <w:b/>
        </w:rPr>
      </w:r>
    </w:p>
    <w:p>
      <w:pPr>
        <w:pStyle w:val="Normal"/>
        <w:spacing w:lineRule="atLeast" w:line="240"/>
        <w:ind w:left="-357" w:hanging="0"/>
        <w:jc w:val="right"/>
        <w:rPr>
          <w:b/>
          <w:b/>
        </w:rPr>
      </w:pPr>
      <w:r>
        <w:rPr>
          <w:b/>
        </w:rPr>
      </w:r>
    </w:p>
    <w:p>
      <w:pPr>
        <w:pStyle w:val="Normal"/>
        <w:jc w:val="right"/>
        <w:rPr>
          <w:b/>
          <w:b/>
          <w:color w:val="000000"/>
          <w:lang w:val="kk-KZ"/>
        </w:rPr>
      </w:pPr>
      <w:r>
        <w:rPr>
          <w:b/>
          <w:color w:val="000000"/>
          <w:lang w:val="kk-KZ"/>
        </w:rPr>
        <w:t>Адырбаева Жұлдыз, 8 сынып</w:t>
      </w:r>
    </w:p>
    <w:p>
      <w:pPr>
        <w:pStyle w:val="Normal"/>
        <w:jc w:val="right"/>
        <w:rPr/>
      </w:pPr>
      <w:r>
        <w:rPr>
          <w:b/>
          <w:color w:val="000000"/>
          <w:lang w:val="kk-KZ"/>
        </w:rPr>
        <w:t xml:space="preserve">Веселоподол орта мектебі, </w:t>
      </w:r>
    </w:p>
    <w:p>
      <w:pPr>
        <w:pStyle w:val="Normal"/>
        <w:jc w:val="right"/>
        <w:rPr>
          <w:b/>
          <w:b/>
          <w:color w:val="000000"/>
          <w:lang w:val="kk-KZ"/>
        </w:rPr>
      </w:pPr>
      <w:r>
        <w:rPr>
          <w:b/>
          <w:color w:val="000000"/>
          <w:lang w:val="kk-KZ"/>
        </w:rPr>
        <w:t>мұғалімі Адырбаев М.Н.</w:t>
      </w:r>
    </w:p>
    <w:p>
      <w:pPr>
        <w:pStyle w:val="Normal"/>
        <w:jc w:val="right"/>
        <w:rPr>
          <w:b/>
          <w:b/>
          <w:color w:val="000000"/>
          <w:lang w:val="kk-KZ"/>
        </w:rPr>
      </w:pPr>
      <w:r>
        <w:rPr>
          <w:b/>
          <w:color w:val="000000"/>
          <w:lang w:val="kk-KZ"/>
        </w:rPr>
      </w:r>
    </w:p>
    <w:p>
      <w:pPr>
        <w:pStyle w:val="Normal"/>
        <w:ind w:firstLine="540"/>
        <w:jc w:val="both"/>
        <w:rPr/>
      </w:pPr>
      <w:r>
        <w:rPr>
          <w:lang w:val="kk-KZ"/>
        </w:rPr>
        <w:t>Қазақстан Республикасының Президенті  «Қазақстанның болашағы - қоғамның идеялық бірлігінде» атты еңбегінде «Біздің тағы  бір аса маңызды идеологиялық міндетіміз - қазақстандық отансүйгіштікке тәрбиелеу. Әрбір азаматтың өзін-өзі айқын билеуін қалыптастыру», - деп жазды.</w:t>
      </w:r>
    </w:p>
    <w:p>
      <w:pPr>
        <w:pStyle w:val="Normal"/>
        <w:ind w:firstLine="540"/>
        <w:jc w:val="both"/>
        <w:rPr/>
      </w:pPr>
      <w:r>
        <w:rPr>
          <w:lang w:val="kk-KZ"/>
        </w:rPr>
        <w:t>Сондықтан, отансүйгіштік қасиетті қалыптастыруда отбасы тәрбиесінің маңызы өте зор. Дана халқымыз «Отанды сүю отбасынан басталады», «Жүк ауырын нар көтереді, ел ауырын ер көтереді», «Ел үмітін ер ақтар, ер атағын ел сақтар», - деп бекер айтпаған.</w:t>
      </w:r>
    </w:p>
    <w:p>
      <w:pPr>
        <w:pStyle w:val="Normal"/>
        <w:ind w:firstLine="540"/>
        <w:jc w:val="both"/>
        <w:rPr/>
      </w:pPr>
      <w:r>
        <w:rPr>
          <w:lang w:val="kk-KZ"/>
        </w:rPr>
        <w:t xml:space="preserve"> </w:t>
      </w:r>
      <w:r>
        <w:rPr>
          <w:lang w:val="kk-KZ"/>
        </w:rPr>
        <w:t>Ұрпақтан ұрпаққа жалғасын тауып келе жатқан ерен ерлік үлгісін қазақ елінің мыңдаған ұл-қыздары  екінші дүниежүзілік соғыстың қанды майдандарында көрсете білді, солардың арасында осы  біздердің  ата-бабаларымыз бар екенін зор мақтанышпен айта аламыз.</w:t>
      </w:r>
    </w:p>
    <w:p>
      <w:pPr>
        <w:pStyle w:val="Normal"/>
        <w:ind w:firstLine="540"/>
        <w:jc w:val="both"/>
        <w:rPr/>
      </w:pPr>
      <w:r>
        <w:rPr>
          <w:lang w:val="kk-KZ"/>
        </w:rPr>
        <w:t xml:space="preserve">  </w:t>
      </w:r>
      <w:r>
        <w:rPr>
          <w:lang w:val="kk-KZ"/>
        </w:rPr>
        <w:t>Ұлан – байтақ даласын  көк найзаның ұшымен, ақ білектің күшімен қорғаған  ата- бабаларымыз сан ғасыр бойы жауларынан аман сақтап келді. Елімізге құрып кету қаупі төнген кезде бір жағадан бас, бір жеңнен қол шығарып, жауға қарсы тұрып, нағыз отансүйгіштіктің үлгісін көрсетті.</w:t>
      </w:r>
    </w:p>
    <w:p>
      <w:pPr>
        <w:pStyle w:val="Normal"/>
        <w:ind w:firstLine="540"/>
        <w:jc w:val="both"/>
        <w:rPr/>
      </w:pPr>
      <w:r>
        <w:rPr>
          <w:lang w:val="kk-KZ"/>
        </w:rPr>
        <w:t xml:space="preserve"> </w:t>
      </w:r>
      <w:r>
        <w:rPr>
          <w:lang w:val="kk-KZ"/>
        </w:rPr>
        <w:t>«Отанды сүю – иманнан» – деген Пайғамбарымыздың өсиеті бар. Қазақ аталарымыз ер жігіттің үш намысы бар дейді әуелі иманы, екіншісі отбасы, үшіншісі – Отан. Міне, осы үшеуін сарбаздар жүрегіне бекіту керек.</w:t>
      </w:r>
    </w:p>
    <w:p>
      <w:pPr>
        <w:pStyle w:val="Normal"/>
        <w:ind w:firstLine="540"/>
        <w:jc w:val="both"/>
        <w:rPr/>
      </w:pPr>
      <w:r>
        <w:rPr>
          <w:lang w:val="kk-KZ"/>
        </w:rPr>
        <w:t xml:space="preserve">  </w:t>
      </w:r>
      <w:r>
        <w:rPr>
          <w:lang w:val="kk-KZ"/>
        </w:rPr>
        <w:t xml:space="preserve">Ұлттық патриотизм - өз халқына сүйіспеншілік, өз халқымен қан жағынан байланысын сезіну, шыққан тегін сезіну, тұрып жатқан өлкесі, ана тілі, тұрмыс -тіршілігі, мінез-құлқы, тарихи дәстүрі, психологиялық ерекшелігін сақтап, дамытуға, оны өз ұрпақтарына өткізіп беруге бейімділік. Осыдан барып патриотизмге тәрбиелеуді отбасынан  бастау проблемасы келіп шығады. Бауыржан  Момышұлының  өзі де  ұлтжанды азамат болғанына қанатты сөздері  дәлел. </w:t>
      </w:r>
    </w:p>
    <w:p>
      <w:pPr>
        <w:pStyle w:val="Normal"/>
        <w:ind w:firstLine="540"/>
        <w:jc w:val="both"/>
        <w:rPr/>
      </w:pPr>
      <w:r>
        <w:rPr>
          <w:lang w:val="kk-KZ"/>
        </w:rPr>
        <w:t>«Тәртіпсіз ел болмайды, тәртіпке бағынған құл болмайды». Б.Момышұлының шығармаларын пайдалану- патриоттық тәрбие берудің қайнар көзі.</w:t>
      </w:r>
    </w:p>
    <w:p>
      <w:pPr>
        <w:pStyle w:val="Normal"/>
        <w:ind w:firstLine="540"/>
        <w:jc w:val="both"/>
        <w:rPr>
          <w:lang w:val="kk-KZ"/>
        </w:rPr>
      </w:pPr>
      <w:r>
        <w:rPr>
          <w:lang w:val="kk-KZ"/>
        </w:rPr>
      </w:r>
    </w:p>
    <w:p>
      <w:pPr>
        <w:pStyle w:val="Normal"/>
        <w:ind w:firstLine="540"/>
        <w:jc w:val="center"/>
        <w:rPr/>
      </w:pPr>
      <w:r>
        <w:rPr>
          <w:lang w:val="kk-KZ"/>
        </w:rPr>
        <w:t>Мысалы, батырдың:</w:t>
      </w:r>
    </w:p>
    <w:p>
      <w:pPr>
        <w:pStyle w:val="Normal"/>
        <w:ind w:firstLine="540"/>
        <w:jc w:val="center"/>
        <w:rPr/>
      </w:pPr>
      <w:r>
        <w:rPr>
          <w:lang w:val="kk-KZ"/>
        </w:rPr>
        <w:t>«Ана үшін аянба – ант ұрады</w:t>
      </w:r>
    </w:p>
    <w:p>
      <w:pPr>
        <w:pStyle w:val="Normal"/>
        <w:ind w:firstLine="540"/>
        <w:jc w:val="center"/>
        <w:rPr>
          <w:lang w:val="kk-KZ"/>
        </w:rPr>
      </w:pPr>
      <w:r>
        <w:rPr>
          <w:lang w:val="kk-KZ"/>
        </w:rPr>
        <w:t>Бала үшін аянба – бетің күйеді</w:t>
      </w:r>
    </w:p>
    <w:p>
      <w:pPr>
        <w:pStyle w:val="Normal"/>
        <w:ind w:firstLine="540"/>
        <w:jc w:val="center"/>
        <w:rPr>
          <w:lang w:val="kk-KZ"/>
        </w:rPr>
      </w:pPr>
      <w:r>
        <w:rPr>
          <w:lang w:val="kk-KZ"/>
        </w:rPr>
        <w:t>Ел үшін аянба – ерлігіңе сын</w:t>
      </w:r>
    </w:p>
    <w:p>
      <w:pPr>
        <w:pStyle w:val="Normal"/>
        <w:ind w:firstLine="540"/>
        <w:jc w:val="center"/>
        <w:rPr>
          <w:lang w:val="kk-KZ"/>
        </w:rPr>
      </w:pPr>
      <w:r>
        <w:rPr>
          <w:lang w:val="kk-KZ"/>
        </w:rPr>
        <w:t>Жұрт үшін аянба – жігіттігіңе сын»,</w:t>
      </w:r>
    </w:p>
    <w:p>
      <w:pPr>
        <w:pStyle w:val="Normal"/>
        <w:ind w:firstLine="540"/>
        <w:jc w:val="both"/>
        <w:rPr>
          <w:lang w:val="kk-KZ"/>
        </w:rPr>
      </w:pPr>
      <w:r>
        <w:rPr>
          <w:lang w:val="kk-KZ"/>
        </w:rPr>
      </w:r>
    </w:p>
    <w:p>
      <w:pPr>
        <w:pStyle w:val="Normal"/>
        <w:ind w:firstLine="540"/>
        <w:jc w:val="both"/>
        <w:rPr/>
      </w:pPr>
      <w:r>
        <w:rPr>
          <w:lang w:val="kk-KZ"/>
        </w:rPr>
        <w:t>- деп жас адамның санасына найзағай жарқылындай әсер етер, ақыл-ойында жатталып қалар, жүрегінде қатталып қалар жолдардың құдіреттілігі қандай!</w:t>
      </w:r>
    </w:p>
    <w:p>
      <w:pPr>
        <w:pStyle w:val="Normal"/>
        <w:ind w:firstLine="540"/>
        <w:jc w:val="both"/>
        <w:rPr/>
      </w:pPr>
      <w:r>
        <w:rPr>
          <w:lang w:val="kk-KZ"/>
        </w:rPr>
        <w:t xml:space="preserve">   </w:t>
      </w:r>
      <w:r>
        <w:rPr>
          <w:lang w:val="kk-KZ"/>
        </w:rPr>
        <w:t>Егемен ел жағдайында жастарды отансүйгіштікке тәрбиелеу, олардың елін, жерін сүйетін, ана тілін ардақтайтын, ұлтын пір тұтатын азамат болып өсуін қамтамасыз ету бүгінгі мектептің басты мақсаты десе де болады.</w:t>
      </w:r>
    </w:p>
    <w:p>
      <w:pPr>
        <w:pStyle w:val="Normal"/>
        <w:ind w:firstLine="540"/>
        <w:jc w:val="both"/>
        <w:rPr/>
      </w:pPr>
      <w:r>
        <w:rPr>
          <w:lang w:val="kk-KZ"/>
        </w:rPr>
        <w:t xml:space="preserve"> </w:t>
      </w:r>
      <w:r>
        <w:rPr>
          <w:lang w:val="kk-KZ"/>
        </w:rPr>
        <w:t>Патриотизм – ол өзінің туған жеріне, ана тіліне, мемлекетке деген сүйіспеншілік сезімі, сол мемлекеттің Отанының дамуына, өсіп - өркендеуіне өз үлесін қосу, қызмет ету.</w:t>
      </w:r>
    </w:p>
    <w:p>
      <w:pPr>
        <w:pStyle w:val="Normal"/>
        <w:ind w:firstLine="540"/>
        <w:jc w:val="both"/>
        <w:rPr/>
      </w:pPr>
      <w:r>
        <w:rPr>
          <w:lang w:val="kk-KZ"/>
        </w:rPr>
        <w:t>Бұл мақсатқа қол жеткізудің кілті - білім алу. Халқымыздың даналарының еңбегін оқу, қалдырған өсиеттерін, ақыл-ойларының өресіне жетіп, өмірдің темірқазығына айналдыру, солар армандаған ұл-қыз болу.</w:t>
      </w:r>
    </w:p>
    <w:p>
      <w:pPr>
        <w:pStyle w:val="Normal"/>
        <w:ind w:firstLine="540"/>
        <w:jc w:val="both"/>
        <w:rPr/>
      </w:pPr>
      <w:r>
        <w:rPr>
          <w:lang w:val="kk-KZ"/>
        </w:rPr>
        <w:t>Адамның ақыл-ойы, сезімі, еркі әскери істі үйреніп білудегі арнаулы /әскери/ бағыттарда және арнаулы әскери міндеттерді атқаруда дамып жетіледі, ұштала түседі, көрініс табады. Ұйымдасқан күш ретінде армиядағы адамдардың қимыл әрекеті, күштің бағытталуы және мақсатқа ұмтылушылығы әскери парызды терең түсінуге негізделеді де, бағынуға сүйенеді.</w:t>
      </w:r>
    </w:p>
    <w:p>
      <w:pPr>
        <w:pStyle w:val="Normal"/>
        <w:ind w:firstLine="540"/>
        <w:jc w:val="both"/>
        <w:rPr/>
      </w:pPr>
      <w:r>
        <w:rPr>
          <w:lang w:val="kk-KZ"/>
        </w:rPr>
        <w:t>Бауыржан Момышұлының тілімен айтсақ, армия дегеніміз – ең саналы әрі парасатты адамдар тобы. Әскерге жоғары, асқақ сезім, жалпы табанды ерік-жігер, тамаша  ұйымшылдық, жоғары мінез-құлық тән.</w:t>
      </w:r>
    </w:p>
    <w:p>
      <w:pPr>
        <w:pStyle w:val="Normal"/>
        <w:ind w:firstLine="540"/>
        <w:jc w:val="both"/>
        <w:rPr/>
      </w:pPr>
      <w:r>
        <w:rPr>
          <w:lang w:val="kk-KZ"/>
        </w:rPr>
        <w:t>Біз аға ұрпақ батырларымызды мақтан етіп, отансүйгіштік сезіммен келешек ұрпақ тәрбиеленіп келеміз.</w:t>
      </w:r>
    </w:p>
    <w:p>
      <w:pPr>
        <w:pStyle w:val="Normal"/>
        <w:spacing w:lineRule="atLeast" w:line="240"/>
        <w:ind w:left="-357" w:hanging="0"/>
        <w:jc w:val="right"/>
        <w:rPr>
          <w:b/>
          <w:b/>
          <w:lang w:val="kk-KZ"/>
        </w:rPr>
      </w:pPr>
      <w:r>
        <w:rPr>
          <w:b/>
          <w:lang w:val="kk-KZ"/>
        </w:rPr>
      </w:r>
    </w:p>
    <w:p>
      <w:pPr>
        <w:pStyle w:val="Normal"/>
        <w:spacing w:lineRule="atLeast" w:line="240"/>
        <w:ind w:left="-357" w:hanging="0"/>
        <w:jc w:val="right"/>
        <w:rPr>
          <w:b/>
          <w:b/>
          <w:lang w:val="kk-KZ"/>
        </w:rPr>
      </w:pPr>
      <w:r>
        <w:rPr>
          <w:b/>
          <w:lang w:val="kk-KZ"/>
        </w:rPr>
      </w:r>
    </w:p>
    <w:p>
      <w:pPr>
        <w:pStyle w:val="Normal"/>
        <w:spacing w:lineRule="atLeast" w:line="240"/>
        <w:ind w:left="-357" w:hanging="0"/>
        <w:jc w:val="right"/>
        <w:rPr>
          <w:b/>
          <w:b/>
          <w:lang w:val="kk-KZ"/>
        </w:rPr>
      </w:pPr>
      <w:r>
        <w:rPr>
          <w:b/>
          <w:lang w:val="kk-KZ"/>
        </w:rPr>
      </w:r>
    </w:p>
    <w:p>
      <w:pPr>
        <w:pStyle w:val="Normal"/>
        <w:spacing w:lineRule="atLeast" w:line="240"/>
        <w:ind w:left="-357" w:hanging="0"/>
        <w:jc w:val="right"/>
        <w:rPr>
          <w:b/>
          <w:b/>
        </w:rPr>
      </w:pPr>
      <w:r>
        <w:rPr>
          <w:b/>
        </w:rPr>
        <w:t xml:space="preserve">Алексеева Александра, </w:t>
      </w:r>
    </w:p>
    <w:p>
      <w:pPr>
        <w:pStyle w:val="Normal"/>
        <w:spacing w:lineRule="atLeast" w:line="240"/>
        <w:ind w:left="-357" w:hanging="0"/>
        <w:jc w:val="right"/>
        <w:rPr>
          <w:b/>
          <w:b/>
        </w:rPr>
      </w:pPr>
      <w:r>
        <w:rPr>
          <w:b/>
        </w:rPr>
        <w:t>10 класс, СШ 4,</w:t>
      </w:r>
    </w:p>
    <w:p>
      <w:pPr>
        <w:pStyle w:val="Normal"/>
        <w:spacing w:lineRule="atLeast" w:line="240"/>
        <w:ind w:left="-357" w:hanging="0"/>
        <w:jc w:val="right"/>
        <w:rPr/>
      </w:pPr>
      <w:r>
        <w:rPr>
          <w:b/>
        </w:rPr>
        <w:t>учитель  Замниборщ  Р.В.</w:t>
      </w:r>
    </w:p>
    <w:p>
      <w:pPr>
        <w:pStyle w:val="Normal"/>
        <w:jc w:val="right"/>
        <w:rPr>
          <w:b/>
          <w:b/>
        </w:rPr>
      </w:pPr>
      <w:r>
        <w:rPr>
          <w:b/>
        </w:rPr>
      </w:r>
    </w:p>
    <w:p>
      <w:pPr>
        <w:pStyle w:val="Normal"/>
        <w:ind w:left="851" w:firstLine="5245"/>
        <w:rPr/>
      </w:pPr>
      <w:r>
        <w:rPr/>
        <w:t>Быть патриотом своей</w:t>
      </w:r>
    </w:p>
    <w:p>
      <w:pPr>
        <w:pStyle w:val="Normal"/>
        <w:ind w:left="851" w:firstLine="5245"/>
        <w:rPr/>
      </w:pPr>
      <w:r>
        <w:rPr/>
        <w:t>Родины -это носить</w:t>
      </w:r>
    </w:p>
    <w:p>
      <w:pPr>
        <w:pStyle w:val="Normal"/>
        <w:ind w:left="851" w:firstLine="5245"/>
        <w:rPr/>
      </w:pPr>
      <w:r>
        <w:rPr/>
        <w:t>Казахстан в своем сердце.</w:t>
      </w:r>
    </w:p>
    <w:p>
      <w:pPr>
        <w:pStyle w:val="Normal"/>
        <w:ind w:left="851" w:firstLine="5245"/>
        <w:rPr/>
      </w:pPr>
      <w:r>
        <w:rPr/>
        <w:t>Н.А.Назарбаев</w:t>
      </w:r>
    </w:p>
    <w:p>
      <w:pPr>
        <w:pStyle w:val="Normal"/>
        <w:ind w:left="851" w:firstLine="5245"/>
        <w:rPr/>
      </w:pPr>
      <w:r>
        <w:rPr/>
      </w:r>
    </w:p>
    <w:p>
      <w:pPr>
        <w:pStyle w:val="Normal"/>
        <w:ind w:left="-709" w:firstLine="567"/>
        <w:jc w:val="both"/>
        <w:rPr/>
      </w:pPr>
      <w:r>
        <w:rPr/>
        <w:t>В нашей жизни мы часто слышим такие слова, как доброта, честь, патриотизм. Наверное, не все мы понимаем истинную суть этих слов. Мы говорим: «Он -</w:t>
      </w:r>
      <w:r>
        <w:rPr>
          <w:lang w:val="en-US"/>
        </w:rPr>
        <w:t xml:space="preserve"> </w:t>
      </w:r>
      <w:r>
        <w:rPr/>
        <w:t xml:space="preserve">патриот своей Родины». Но кто ж этот патриот? Как говорил Ж.Ж.Руссо:   «Патриот  - это человек, который не пожалеет ни добра своего, ни жизни своей ради возвышения своей Родины, ради любви к своему народу. Человек, который жертвует собой ради блага и свободы своей Родины и своего народа».  Думаю, что точнее выразиться нельзя. Казахстан – это наша Родина. Какой высокий смысл заложен в одном слове - Родина. И для каждого человека это слово содержит в себе что-то свое, личное, особенное и что-то общее, более значительное. У каждого человека есть большая и малая Родина. Малая - это, может быть, город или поселок, в котором родился и вырос. Там, где ты когда-то строил песочные замки, там, где теплым летним вечером гуляешь с друзьями. Ты будешь помнить каждую травинку и листочек, каждую тропинку, по которой частенько приходил домой. Даже становясь старше, может, покинув этот край, не забудешь то время, когда тебе было так хорошо там… </w:t>
      </w:r>
    </w:p>
    <w:p>
      <w:pPr>
        <w:pStyle w:val="Normal"/>
        <w:ind w:left="-709" w:firstLine="567"/>
        <w:jc w:val="both"/>
        <w:rPr/>
      </w:pPr>
      <w:r>
        <w:rPr/>
        <w:t>Размышляя  о Родине, мы думаем о той великой, прекрасной стране, в которой родились, связываем свои понятия родины со сложной и интересной, насыщенной и, иногда, трагической историей родной земли. Казахстан -  это молодое, независимое государство, успешно развивающее свою экономику и идущее вперед дорогой реформ и преобразований к процветанию и стабильности. И я горжусь теми молодыми людьми,  для которых понятие «Родина» - не просто слово. Верность делу, Родине и служебному долгу являются идейно- нравственной основой каждого гражданина  Республики Казахстан, который должен внести вклад в развитие нашей страны. Наши деды и прадеды сделали все, что было в их силах, когда, не жалея своей жизни, они сражались в Великой Отечественной войне. Вот это и есть мужество.  Салтыков – Щедрин  говорил: « Патриотизм состоит  не в пошлых возгласах и общих местах, но в горячем чувстве любви к родине, которое умеет высказываться без восхищений и обнаруживается не в одном восторге от хорошего, но и в болезненной враждебности к другому неизбежно бывающему во всякой земле, следовательно, во всяком отечестве». Действительно это так и есть, потому, что человек, который хорош только на словах, не может быть патриотом своей Родины. Сегодня Вооруженные силы республики Казахстан делают все для эффективной и действительной защиты национальных интересов, мирной жизни казахстанцев, они обеспечили экономическую и информационную безопасность, неприкосновенность государственной границы, уважение  к стране, к ее народу,  к общим символам и политическим институтам, которые сегодня олицетворяют единство всех казахстанцев. В общих положениях Закона Республики Казахстан «О воинской обязанности» заложены требования действующей Конституции о том, что « Защита Республики является священным долгом и обязанностью каждого ее гражданина» Высокая международная  репутация Казахстана позволила нашей стране стать председателем организации по  безопасности и сотрудничеству в Европе. Но разве будет страна расти и развиваться, если не будет людей, которые бы  защищали, заботились и оберегали ее? Молодое поколение,  к сожалению, не рвется в ряды казахской армии. Многие юноши «косят» от армии. И если это ему удалось, то он считает себя «крутым». Но разве это правильно? Вы только поглядите на  этого парня со стороны! Он слаб и труслив. А разве может такой человек быть патриотом и защищать свою страну? Конечно, нет! Потому мне бы хотелось, чтобы все молодые люди Казахстана были такими же смелыми и отважными, как наши предки.</w:t>
      </w:r>
    </w:p>
    <w:p>
      <w:pPr>
        <w:pStyle w:val="Normal"/>
        <w:ind w:left="-709" w:firstLine="567"/>
        <w:jc w:val="both"/>
        <w:rPr/>
      </w:pPr>
      <w:r>
        <w:rPr/>
        <w:t>Свое сочинение я хочу закончить словами В.Г.Белинского: « Отрадно и почетно умереть за отечество. Любят родину не за то, что она велика, а за то, что своя всякая благородная личность глубоко сознает свое кровное родство, свои кровные связи с отечеством».</w:t>
      </w:r>
    </w:p>
    <w:p>
      <w:pPr>
        <w:pStyle w:val="Normal"/>
        <w:jc w:val="right"/>
        <w:rPr>
          <w:b/>
          <w:b/>
        </w:rPr>
      </w:pPr>
      <w:r>
        <w:rPr>
          <w:b/>
        </w:rPr>
      </w:r>
    </w:p>
    <w:p>
      <w:pPr>
        <w:pStyle w:val="Normal"/>
        <w:jc w:val="right"/>
        <w:rPr>
          <w:b/>
          <w:b/>
        </w:rPr>
      </w:pPr>
      <w:r>
        <w:rPr>
          <w:b/>
        </w:rPr>
      </w:r>
    </w:p>
    <w:p>
      <w:pPr>
        <w:pStyle w:val="Normal"/>
        <w:jc w:val="right"/>
        <w:rPr>
          <w:b/>
          <w:b/>
        </w:rPr>
      </w:pPr>
      <w:r>
        <w:rPr>
          <w:b/>
        </w:rPr>
        <w:t>Ансаганова Айгерим,  11 класс,</w:t>
      </w:r>
    </w:p>
    <w:p>
      <w:pPr>
        <w:pStyle w:val="Normal"/>
        <w:jc w:val="right"/>
        <w:rPr>
          <w:b/>
          <w:b/>
        </w:rPr>
      </w:pPr>
      <w:r>
        <w:rPr>
          <w:b/>
        </w:rPr>
        <w:t>Ломоносовской СШ села Каскат</w:t>
      </w:r>
    </w:p>
    <w:p>
      <w:pPr>
        <w:pStyle w:val="Normal"/>
        <w:jc w:val="right"/>
        <w:rPr>
          <w:b/>
          <w:b/>
        </w:rPr>
      </w:pPr>
      <w:r>
        <w:rPr>
          <w:b/>
        </w:rPr>
      </w:r>
    </w:p>
    <w:p>
      <w:pPr>
        <w:pStyle w:val="Normal"/>
        <w:ind w:firstLine="709"/>
        <w:jc w:val="both"/>
        <w:rPr/>
      </w:pPr>
      <w:r>
        <w:rPr/>
        <w:t xml:space="preserve">В центре Евразии на высоких пиках гор просыпается Ирбис - снежный Барс. Ему предстоит доказать и показать свою силу и мощь американскому белоголовому Орлану и могучему китайскому Дракону, российскому двуглавому Орлу и индийскому Слону.  </w:t>
      </w:r>
    </w:p>
    <w:p>
      <w:pPr>
        <w:pStyle w:val="Normal"/>
        <w:ind w:firstLine="709"/>
        <w:jc w:val="both"/>
        <w:rPr/>
      </w:pPr>
      <w:r>
        <w:rPr/>
        <w:t>Ирбис плавно спустился на свою землю. Она богата, она красива. Народ её мудрый, гостеприимный, мирный. Здесь тихо. Но за этой тишиной уже бурлит  молодой, горячий поток жизни, готовый мощным фонтаном взлететь вверх, к самому  голубому небу, где парит друг Барса - златокрылый Кыран.    Прошло уже два десятилетия после пробуждения казахстанского Барса…</w:t>
      </w:r>
    </w:p>
    <w:p>
      <w:pPr>
        <w:pStyle w:val="Normal"/>
        <w:ind w:firstLine="709"/>
        <w:jc w:val="both"/>
        <w:rPr/>
      </w:pPr>
      <w:r>
        <w:rPr/>
        <w:t>Страна его сделала огромный прыжок вперёд на пути обновления и процветания. Казахстан открыт для всего нового, он доброжелателен ко всем своим соседям. В нём царит мир и спокойствие. И мирную жизнь страны есть кому защищать и охранять.</w:t>
      </w:r>
    </w:p>
    <w:p>
      <w:pPr>
        <w:pStyle w:val="Normal"/>
        <w:ind w:firstLine="709"/>
        <w:jc w:val="both"/>
        <w:rPr/>
      </w:pPr>
      <w:r>
        <w:rPr/>
        <w:t xml:space="preserve">   </w:t>
      </w:r>
      <w:r>
        <w:rPr/>
        <w:t>Испокон веков  казахские батыры и сарбазы с честью отстаивали священные границы своей земли от посягательств внешних и внутренних врагов.  Это благодаря  им сегодня мы имеем такую обширную территорию, на которую до сих пор тайком, с завистью поглядывают соседи. Эстафету от своих храбрых предков приняли дети и внуки. И вот уже Независимым Вооружённым  Силам  Республики Казахстан исполняется 20  лет! Юноши считают за честь служить в рядах молодой, но уже могучей армии. С гордостью мы называем их защитниками Отечества.</w:t>
      </w:r>
    </w:p>
    <w:p>
      <w:pPr>
        <w:pStyle w:val="Normal"/>
        <w:ind w:firstLine="709"/>
        <w:jc w:val="both"/>
        <w:rPr/>
      </w:pPr>
      <w:r>
        <w:rPr/>
        <w:t xml:space="preserve">Мои братья также достойно отслужили в армии. Марал служил в войсках МЧС в Караганде, а Марат – в самых элитных и почётных десантных, или, как они сейчас называются, аэромобильных  войсках в Капчагае.  Я помню, как мы всей семьёй отправляли им письма:  бабушка и папа диктовали,  я писала. День, когда почтальон приносил нам ответ на письмо, был самым радостным. Братья писали, что служится им хорошо, что всё у них получается. В подтверждение этому мы получали ещё и письма- благодарности от их командиров.  После службы  в армии Марал и Марат продолжают защищать нас: один работает в Департаменте ЧС области – борется с огнём, а другой в рядах Внутренних Войск – командир патрульной службы, он охраняет наш покой. Армейская закалка и подготовка очень сильно помогают им в сегодняшней сложнейшей работе. Очень приятно, что в честь 20-летия Независимости нашей страны,  мой брат Марал за безупречную службу  был награждён Благодарственным письмом акима Костанайской области. </w:t>
      </w:r>
    </w:p>
    <w:p>
      <w:pPr>
        <w:pStyle w:val="Normal"/>
        <w:ind w:firstLine="709"/>
        <w:jc w:val="both"/>
        <w:rPr/>
      </w:pPr>
      <w:r>
        <w:rPr/>
        <w:t xml:space="preserve">Ещё мне хочется рассказать о самой тёплой, светлой и доброй традиции, которая уже на протяжении многих-многих лет существует  в стенах нашей школы – Слёте солдатских матерей. Ежегодно его готовят и проводят учащиеся 10 класса именно 7 Мая - в День Защитника Отечества. Я расскажу, как провели его мы в прошлом году. Подготовка к нему начинается с января: мы пишем письма в воинские части, где служат наши выпускники и просим командование прислать нам отзывы о ребятах. Отрадно, что на каждое письмо мы получаем ответ, где звучат слова благодарности о наших бывших учениках, об их службе в рядах Вооружённых Сил. Также присылают фотографии, благодарственные письма родителям, учителям за хорошее воспитание ребят, а ученикам 10 класса  благодарности за такое хорошее дело. </w:t>
      </w:r>
    </w:p>
    <w:p>
      <w:pPr>
        <w:pStyle w:val="Normal"/>
        <w:ind w:firstLine="709"/>
        <w:jc w:val="both"/>
        <w:rPr/>
      </w:pPr>
      <w:r>
        <w:rPr/>
        <w:t xml:space="preserve"> </w:t>
      </w:r>
      <w:r>
        <w:rPr/>
        <w:t xml:space="preserve">Накануне праздника приглашаются гости: ветераны войны, ветераны труда, воины – афганцы, которых в нашем посёлке 5 человек. Один из них – Александр Ращупкин – вызывает особое восхищение у ребят: он принимал участие в крупномасштабных боевых действиях в Кандагаре. Но всё- таки главными виновницами  торжества являются  мамы военнослужащих.   К подготовке Слёта мы отнеслись очень серьёзно: украсили актовый зал шарами, плакатами, возложили гирлянду к Доске памяти с именами погибших в войне односельчан. Продумали каждый этап сценария, подбирали душевные песни, трогательные стихи, яркие танцы.  Зал  приветствует мам стоя и аплодисментами. В их честь в этот день звучали песни, читались стихи. Мальчики демонстрировали отличную строевую выправку и подготовку, показали некоторые сценки из армейской жизни.  Но самым трогательным моментом стало чтение писем из воинских  частей в адрес мам. В этом году зачитывались отличные отзывы о наших выпускниках   Арыстанове  Дархане, Даниярове Берике, Кокенко Вадиме, Калиеве Жаслане,Соломон Васе. Мамы ребят, на чьи имена мы не успели получить отзывы,  радовались вместе со всеми. Были слёзы и  радости и гордости за своих  сыновей.  Мамам  и всем гостям обязательно вручаются розы.  Завершилось мероприятие горячим чаем, свежими баурсаками, вкусными конфетами и праздничным тортом. </w:t>
      </w:r>
    </w:p>
    <w:p>
      <w:pPr>
        <w:pStyle w:val="Normal"/>
        <w:ind w:firstLine="709"/>
        <w:jc w:val="both"/>
        <w:rPr/>
      </w:pPr>
      <w:r>
        <w:rPr/>
        <w:t xml:space="preserve">Школа у нас хоть и средняя, но учеников у нас не очень много, поэтому все ребята, начиная с 5класса, тоже присутствуют. Мне кажется, что они в будущем тоже с желанием будут готовиться к службе в армии, потому что это почётно и ответственно. </w:t>
      </w:r>
    </w:p>
    <w:p>
      <w:pPr>
        <w:pStyle w:val="Normal"/>
        <w:ind w:firstLine="709"/>
        <w:jc w:val="both"/>
        <w:rPr/>
      </w:pPr>
      <w:r>
        <w:rPr/>
        <w:t>Когда ребята возвращаются из армии, в первую очередь они приходят в школу, которая не забывала их, интересовалась их армейскими делами.</w:t>
      </w:r>
    </w:p>
    <w:p>
      <w:pPr>
        <w:pStyle w:val="Normal"/>
        <w:ind w:firstLine="709"/>
        <w:jc w:val="both"/>
        <w:rPr/>
      </w:pPr>
      <w:r>
        <w:rPr/>
        <w:t>Наша школа воспитала не только отличных солдат, но и первоклассных военных специалистов. Богданов Игорь и  Баккараев Фарид- выпускники Актюбинского военного  института. Жуматов Канат закончил Высшее военное училище в Петропавловске.  Теперь они – офицеры и особая гордость учителей и учеников Ломоносовской школы.</w:t>
      </w:r>
    </w:p>
    <w:p>
      <w:pPr>
        <w:pStyle w:val="Normal"/>
        <w:ind w:firstLine="709"/>
        <w:jc w:val="both"/>
        <w:rPr/>
      </w:pPr>
      <w:r>
        <w:rPr/>
        <w:t>Слёт солдатских матерей в 2012 году будет проходить в школе 20 раз.  Ни в одной школе района и области ему нет аналога. Об этом даже была статья в областной детской газете «Зелёное яблоко».</w:t>
      </w:r>
    </w:p>
    <w:p>
      <w:pPr>
        <w:pStyle w:val="Normal"/>
        <w:ind w:firstLine="709"/>
        <w:jc w:val="both"/>
        <w:rPr/>
      </w:pPr>
      <w:r>
        <w:rPr/>
        <w:t xml:space="preserve">Я уверена, что ребята нашей школы растут настоящими патриотами, надёжными и верными защитниками своей Родины, своего Отечества – Республики Казахстан!   </w:t>
      </w:r>
    </w:p>
    <w:p>
      <w:pPr>
        <w:pStyle w:val="Normal"/>
        <w:ind w:firstLine="709"/>
        <w:jc w:val="right"/>
        <w:rPr/>
      </w:pPr>
      <w:r>
        <w:rPr/>
      </w:r>
    </w:p>
    <w:p>
      <w:pPr>
        <w:pStyle w:val="Normal"/>
        <w:jc w:val="right"/>
        <w:rPr>
          <w:b/>
          <w:b/>
        </w:rPr>
      </w:pPr>
      <w:r>
        <w:rPr>
          <w:b/>
        </w:rPr>
        <w:t xml:space="preserve">                              </w:t>
      </w:r>
      <w:r>
        <w:rPr>
          <w:b/>
        </w:rPr>
        <w:t>Асылханов Арон,  6 класс,</w:t>
      </w:r>
    </w:p>
    <w:p>
      <w:pPr>
        <w:pStyle w:val="Normal"/>
        <w:jc w:val="right"/>
        <w:rPr/>
      </w:pPr>
      <w:r>
        <w:rPr>
          <w:b/>
        </w:rPr>
        <w:t xml:space="preserve">                  </w:t>
      </w:r>
      <w:r>
        <w:rPr>
          <w:b/>
        </w:rPr>
        <w:t>СШ 11 г. Рудный</w:t>
      </w:r>
    </w:p>
    <w:p>
      <w:pPr>
        <w:pStyle w:val="Normal"/>
        <w:jc w:val="right"/>
        <w:rPr>
          <w:b/>
          <w:b/>
        </w:rPr>
      </w:pPr>
      <w:r>
        <w:rPr>
          <w:b/>
        </w:rPr>
      </w:r>
    </w:p>
    <w:p>
      <w:pPr>
        <w:pStyle w:val="Normal"/>
        <w:ind w:firstLine="709"/>
        <w:jc w:val="both"/>
        <w:rPr/>
      </w:pPr>
      <w:r>
        <w:rPr/>
        <w:t xml:space="preserve">    </w:t>
      </w:r>
      <w:r>
        <w:rPr/>
        <w:t>Могучая и сильная армия. Только перед такой армией останавливались враги и только такая армия с сокрушительной силой могла очистить родную землю от врагов.</w:t>
      </w:r>
    </w:p>
    <w:p>
      <w:pPr>
        <w:pStyle w:val="Normal"/>
        <w:ind w:firstLine="709"/>
        <w:jc w:val="both"/>
        <w:rPr/>
      </w:pPr>
      <w:r>
        <w:rPr/>
        <w:t xml:space="preserve">    </w:t>
      </w:r>
      <w:r>
        <w:rPr/>
        <w:t>Испокон веков армия олицетворяла мощь и силу государства.</w:t>
      </w:r>
    </w:p>
    <w:p>
      <w:pPr>
        <w:pStyle w:val="Normal"/>
        <w:ind w:firstLine="709"/>
        <w:jc w:val="both"/>
        <w:rPr/>
      </w:pPr>
      <w:r>
        <w:rPr/>
        <w:t xml:space="preserve">А кто составлял такую армию? Конечно же, опытные военноначальники, дисциплинированные и ответственные солдаты. </w:t>
      </w:r>
    </w:p>
    <w:p>
      <w:pPr>
        <w:pStyle w:val="Normal"/>
        <w:ind w:firstLine="709"/>
        <w:jc w:val="both"/>
        <w:rPr/>
      </w:pPr>
      <w:r>
        <w:rPr/>
        <w:t>Что поднимало этих известных и безызвестных героев в тяжелые минуты? Какая сила заставляла батыров садиться на своих боевых коней? Почему  простые  солдаты шли  в атаку с ненавистным врагом  и  побеждали в неравном бою?!</w:t>
      </w:r>
    </w:p>
    <w:p>
      <w:pPr>
        <w:pStyle w:val="Normal"/>
        <w:tabs>
          <w:tab w:val="clear" w:pos="708"/>
          <w:tab w:val="left" w:pos="840" w:leader="none"/>
        </w:tabs>
        <w:ind w:firstLine="709"/>
        <w:jc w:val="both"/>
        <w:rPr/>
      </w:pPr>
      <w:r>
        <w:rPr/>
        <w:t xml:space="preserve">     </w:t>
      </w:r>
      <w:r>
        <w:rPr/>
        <w:t>Из книг, прочитанных мною, я много узнал о военной жизни, о судьбах героев моей родной земли.</w:t>
      </w:r>
    </w:p>
    <w:p>
      <w:pPr>
        <w:pStyle w:val="Normal"/>
        <w:tabs>
          <w:tab w:val="clear" w:pos="708"/>
          <w:tab w:val="left" w:pos="840" w:leader="none"/>
        </w:tabs>
        <w:ind w:firstLine="709"/>
        <w:jc w:val="both"/>
        <w:rPr/>
      </w:pPr>
      <w:r>
        <w:rPr/>
        <w:t xml:space="preserve">     </w:t>
      </w:r>
      <w:r>
        <w:rPr/>
        <w:t xml:space="preserve">Как-то волею судьбы один батыр вместе со своими сподвижниками оказался на чужбине. Тоска съедала его душу, он чах с каждым днем. Умирая, он просил товарищей  тело  похоронить  здесь, но сердце отвезти  на Родину, закопать в  родной земле. </w:t>
      </w:r>
    </w:p>
    <w:p>
      <w:pPr>
        <w:pStyle w:val="Normal"/>
        <w:tabs>
          <w:tab w:val="clear" w:pos="708"/>
          <w:tab w:val="left" w:pos="840" w:leader="none"/>
        </w:tabs>
        <w:ind w:firstLine="709"/>
        <w:jc w:val="both"/>
        <w:rPr/>
      </w:pPr>
      <w:r>
        <w:rPr/>
        <w:t xml:space="preserve">      </w:t>
      </w:r>
      <w:r>
        <w:rPr/>
        <w:t>Поэтому, на мой взгляд, армия – это не просто  сокрушающая машина, но и  пылающие сердца, полные любви к своей родной земле.</w:t>
      </w:r>
    </w:p>
    <w:p>
      <w:pPr>
        <w:pStyle w:val="Normal"/>
        <w:tabs>
          <w:tab w:val="clear" w:pos="708"/>
          <w:tab w:val="left" w:pos="840" w:leader="none"/>
        </w:tabs>
        <w:ind w:firstLine="709"/>
        <w:jc w:val="both"/>
        <w:rPr/>
      </w:pPr>
      <w:r>
        <w:rPr/>
        <w:t xml:space="preserve">       </w:t>
      </w:r>
      <w:r>
        <w:rPr/>
        <w:t>Конечно, это далекая история, а о современной армии рассказывают мои дедушка и  папа.</w:t>
      </w:r>
    </w:p>
    <w:p>
      <w:pPr>
        <w:pStyle w:val="Normal"/>
        <w:tabs>
          <w:tab w:val="clear" w:pos="708"/>
          <w:tab w:val="left" w:pos="840" w:leader="none"/>
        </w:tabs>
        <w:ind w:firstLine="709"/>
        <w:jc w:val="both"/>
        <w:rPr/>
      </w:pPr>
      <w:r>
        <w:rPr/>
        <w:t xml:space="preserve">       </w:t>
      </w:r>
      <w:r>
        <w:rPr/>
        <w:t>1966г. Моего дедушку Асылхана призвали в армию. До поезда они шли своим первым военным строем. Ему припомнилось,  что играл марш «Прощание славянки». Из старой избы вышла одна пожилая женщина, заплакала и помахала  им вслед  платком. «Нам стало как-то  не по себе, и мы почувствовали важность этого события. Хоть время было невоенное, но все же большая ответственность ложилась на наши плечи», - вспоминает дедушка.</w:t>
      </w:r>
    </w:p>
    <w:p>
      <w:pPr>
        <w:pStyle w:val="Normal"/>
        <w:tabs>
          <w:tab w:val="clear" w:pos="708"/>
          <w:tab w:val="left" w:pos="840" w:leader="none"/>
        </w:tabs>
        <w:ind w:firstLine="709"/>
        <w:jc w:val="both"/>
        <w:rPr/>
      </w:pPr>
      <w:r>
        <w:rPr/>
        <w:t xml:space="preserve">       </w:t>
      </w:r>
      <w:r>
        <w:rPr/>
        <w:t>Он думал, что попадёт в Самарканд, но оказался в городе Отрар. В военном городке их отвели в баню, выдали обмундирование  зелёного цвета. Дед говорит, что новобранцев  легко было отличить по этой одежде: у бывалых солдат от дождей и жары она  была уже почти бесцветная.</w:t>
      </w:r>
    </w:p>
    <w:p>
      <w:pPr>
        <w:pStyle w:val="Normal"/>
        <w:tabs>
          <w:tab w:val="clear" w:pos="708"/>
          <w:tab w:val="left" w:pos="840" w:leader="none"/>
        </w:tabs>
        <w:ind w:firstLine="709"/>
        <w:jc w:val="both"/>
        <w:rPr/>
      </w:pPr>
      <w:r>
        <w:rPr/>
        <w:t xml:space="preserve">       </w:t>
      </w:r>
      <w:r>
        <w:rPr/>
        <w:t>Дедушка служил в токарном цехе: чинил военную технику – от автоматов Калашникова до  танков.</w:t>
      </w:r>
    </w:p>
    <w:p>
      <w:pPr>
        <w:pStyle w:val="Normal"/>
        <w:tabs>
          <w:tab w:val="clear" w:pos="708"/>
          <w:tab w:val="left" w:pos="840" w:leader="none"/>
        </w:tabs>
        <w:ind w:firstLine="709"/>
        <w:jc w:val="both"/>
        <w:rPr/>
      </w:pPr>
      <w:r>
        <w:rPr/>
        <w:t xml:space="preserve">       </w:t>
      </w:r>
      <w:r>
        <w:rPr/>
        <w:t xml:space="preserve">Дед вспоминает: « День начинался словами старшины: «Рота, подъём!», затем утренняя пробежка: от военного городка и обратно до казармы. Потом  мылись, одевались. </w:t>
      </w:r>
    </w:p>
    <w:p>
      <w:pPr>
        <w:pStyle w:val="Normal"/>
        <w:tabs>
          <w:tab w:val="clear" w:pos="708"/>
          <w:tab w:val="left" w:pos="840" w:leader="none"/>
        </w:tabs>
        <w:ind w:firstLine="709"/>
        <w:jc w:val="both"/>
        <w:rPr/>
      </w:pPr>
      <w:r>
        <w:rPr/>
        <w:t xml:space="preserve">    </w:t>
      </w:r>
      <w:r>
        <w:rPr/>
        <w:t>У многих старшин не было часов, поэтому в нашем распоряжении была лишь горящая спичка, за время горения которой нужно быть полностью готовым.</w:t>
      </w:r>
    </w:p>
    <w:p>
      <w:pPr>
        <w:pStyle w:val="Normal"/>
        <w:tabs>
          <w:tab w:val="clear" w:pos="708"/>
          <w:tab w:val="left" w:pos="840" w:leader="none"/>
        </w:tabs>
        <w:ind w:firstLine="709"/>
        <w:jc w:val="both"/>
        <w:rPr/>
      </w:pPr>
      <w:r>
        <w:rPr/>
        <w:t xml:space="preserve">        </w:t>
      </w:r>
      <w:r>
        <w:rPr/>
        <w:t xml:space="preserve">На завтрак давали овсяную  или гречневую  кашу, по  кусочку белого и чёрного хлеба. Иногда  оставшийся хлеб прятали в карманы, чтобы съесть попозже. Бывало, подкармливали  друг друга. Аппетит-то был зверский! Затем военные учения, бег в снаряжении весом двадцать килограммов. Жара, а ещё надет противогаз! Но встречали нас с большим спелым арбузом! Это запомнилось, потому что он пах домом... </w:t>
      </w:r>
    </w:p>
    <w:p>
      <w:pPr>
        <w:pStyle w:val="Normal"/>
        <w:tabs>
          <w:tab w:val="clear" w:pos="708"/>
          <w:tab w:val="left" w:pos="840" w:leader="none"/>
        </w:tabs>
        <w:ind w:firstLine="709"/>
        <w:jc w:val="both"/>
        <w:rPr/>
      </w:pPr>
      <w:r>
        <w:rPr/>
        <w:t xml:space="preserve">     </w:t>
      </w:r>
      <w:r>
        <w:rPr/>
        <w:t>На личное время отводилось полтора часа: нужно было успеть почистить сапоги, пришить пуговицу или починить белье, написать письмо родным. Вечером те же 35 секунд, чтобы раздеться. Засыпали мгновенно…И так каждый  день. Три года армейской службы прошли  теперь кажется быстро».</w:t>
      </w:r>
    </w:p>
    <w:p>
      <w:pPr>
        <w:pStyle w:val="Normal"/>
        <w:tabs>
          <w:tab w:val="clear" w:pos="708"/>
          <w:tab w:val="left" w:pos="840" w:leader="none"/>
        </w:tabs>
        <w:ind w:firstLine="709"/>
        <w:jc w:val="both"/>
        <w:rPr/>
      </w:pPr>
      <w:r>
        <w:rPr/>
        <w:t xml:space="preserve">        </w:t>
      </w:r>
      <w:r>
        <w:rPr/>
        <w:t xml:space="preserve">Мой папа также отдал свой долг Родине, прослужив три года в  Краснознамённом Тихоокеанском флоте, на полуострове Камчатка. Он служил на корабле-плавремзаводе. Это была плавающая ремонтная база – они чинили контрольно-измерительные приборы подводных лодок. </w:t>
      </w:r>
    </w:p>
    <w:p>
      <w:pPr>
        <w:pStyle w:val="Normal"/>
        <w:tabs>
          <w:tab w:val="clear" w:pos="708"/>
          <w:tab w:val="left" w:pos="840" w:leader="none"/>
        </w:tabs>
        <w:ind w:firstLine="709"/>
        <w:jc w:val="both"/>
        <w:rPr/>
      </w:pPr>
      <w:r>
        <w:rPr/>
        <w:t xml:space="preserve">          </w:t>
      </w:r>
      <w:r>
        <w:rPr/>
        <w:t>Военная служба папы, конечно же, отличалась от дедушкиной.  Не было тех изнурительных пробежек: в подводной лодке особо не разбежишься.</w:t>
      </w:r>
    </w:p>
    <w:p>
      <w:pPr>
        <w:pStyle w:val="Normal"/>
        <w:tabs>
          <w:tab w:val="clear" w:pos="708"/>
          <w:tab w:val="left" w:pos="840" w:leader="none"/>
        </w:tabs>
        <w:ind w:firstLine="709"/>
        <w:jc w:val="both"/>
        <w:rPr/>
      </w:pPr>
      <w:r>
        <w:rPr/>
        <w:t xml:space="preserve">          </w:t>
      </w:r>
      <w:r>
        <w:rPr/>
        <w:t>«Помню, вначале  все стукались  головой об люки, о металлические выступы. А в конце  службы с закрытыми глазами переходили из отсека в отсек. Мы тоже занимались спортом, сдавали нормативы, уходили в увольнение на берег», - вспоминает мой папа.</w:t>
      </w:r>
    </w:p>
    <w:p>
      <w:pPr>
        <w:pStyle w:val="Normal"/>
        <w:tabs>
          <w:tab w:val="clear" w:pos="708"/>
          <w:tab w:val="left" w:pos="840" w:leader="none"/>
        </w:tabs>
        <w:ind w:firstLine="709"/>
        <w:jc w:val="both"/>
        <w:rPr/>
      </w:pPr>
      <w:r>
        <w:rPr/>
        <w:t xml:space="preserve">          </w:t>
      </w:r>
      <w:r>
        <w:rPr/>
        <w:t>Как мне показалось, в службе папы было какое-то творчество: прячась в маленькой железной «кондейке» они моделировали подводные лодки.</w:t>
      </w:r>
    </w:p>
    <w:p>
      <w:pPr>
        <w:pStyle w:val="Normal"/>
        <w:tabs>
          <w:tab w:val="clear" w:pos="708"/>
          <w:tab w:val="left" w:pos="840" w:leader="none"/>
        </w:tabs>
        <w:ind w:firstLine="709"/>
        <w:jc w:val="both"/>
        <w:rPr/>
      </w:pPr>
      <w:r>
        <w:rPr/>
        <w:t xml:space="preserve">     </w:t>
      </w:r>
      <w:r>
        <w:rPr/>
        <w:t xml:space="preserve">Дома у нас до сих пор сохранилась модель маяка, сконструированная моим папой, а на ней висит «безкозырка»,  есть «гюйс» со значками. </w:t>
      </w:r>
    </w:p>
    <w:p>
      <w:pPr>
        <w:pStyle w:val="Normal"/>
        <w:tabs>
          <w:tab w:val="clear" w:pos="708"/>
          <w:tab w:val="left" w:pos="840" w:leader="none"/>
        </w:tabs>
        <w:ind w:firstLine="709"/>
        <w:jc w:val="both"/>
        <w:rPr/>
      </w:pPr>
      <w:r>
        <w:rPr/>
        <w:t xml:space="preserve">      </w:t>
      </w:r>
      <w:r>
        <w:rPr/>
        <w:t>Конечно же, дед и отец  еще много чего рассказали  бы о своей службе, но  говорят: «Остальное - военная тайна!» Шутят, наверное, ведь столько лет прошло, столько изменилось…</w:t>
      </w:r>
    </w:p>
    <w:p>
      <w:pPr>
        <w:pStyle w:val="Normal"/>
        <w:tabs>
          <w:tab w:val="clear" w:pos="708"/>
          <w:tab w:val="left" w:pos="840" w:leader="none"/>
        </w:tabs>
        <w:ind w:firstLine="709"/>
        <w:jc w:val="both"/>
        <w:rPr/>
      </w:pPr>
      <w:r>
        <w:rPr/>
        <w:t xml:space="preserve">            </w:t>
      </w:r>
      <w:r>
        <w:rPr/>
        <w:t xml:space="preserve">Я думаю, долг каждого молодого человека пойти  в армию, почувствовать  ответственность за страну, за родных и близких, за стариков и детей, которым нужны покой, порядок, уверенность в том, что завтра взойдет солнце, будут петь птицы, все будут  радоваться новому дню. </w:t>
      </w:r>
    </w:p>
    <w:p>
      <w:pPr>
        <w:pStyle w:val="Normal"/>
        <w:tabs>
          <w:tab w:val="clear" w:pos="708"/>
          <w:tab w:val="left" w:pos="840" w:leader="none"/>
        </w:tabs>
        <w:ind w:firstLine="709"/>
        <w:jc w:val="both"/>
        <w:rPr/>
      </w:pPr>
      <w:r>
        <w:rPr/>
        <w:t xml:space="preserve">       </w:t>
      </w:r>
      <w:r>
        <w:rPr/>
        <w:t xml:space="preserve">Мне уже сейчас нужно готовиться к службе в армии морально и физически. Для этого необходимо заниматься спортом и, конечно же, иметь знания, чтобы служить на современной технике. Хотелось бы, чтобы патриотизм в нас проявлялся не только в тяжёлое для страны время, но и всегда! </w:t>
      </w:r>
    </w:p>
    <w:p>
      <w:pPr>
        <w:pStyle w:val="Normal"/>
        <w:ind w:firstLine="540"/>
        <w:jc w:val="right"/>
        <w:rPr>
          <w:b/>
          <w:b/>
        </w:rPr>
      </w:pPr>
      <w:r>
        <w:rPr>
          <w:b/>
        </w:rPr>
      </w:r>
    </w:p>
    <w:p>
      <w:pPr>
        <w:pStyle w:val="Normal"/>
        <w:rPr>
          <w:b/>
          <w:b/>
          <w:lang w:val="kk-KZ"/>
        </w:rPr>
      </w:pPr>
      <w:r>
        <w:rPr>
          <w:b/>
          <w:lang w:val="kk-KZ"/>
        </w:rPr>
      </w:r>
    </w:p>
    <w:p>
      <w:pPr>
        <w:pStyle w:val="Normal"/>
        <w:ind w:firstLine="540"/>
        <w:jc w:val="right"/>
        <w:rPr/>
      </w:pPr>
      <w:r>
        <w:rPr>
          <w:b/>
          <w:lang w:val="kk-KZ"/>
        </w:rPr>
        <w:t xml:space="preserve">Ахметова Айгүл, Байбосынова Салтанат, </w:t>
      </w:r>
    </w:p>
    <w:p>
      <w:pPr>
        <w:pStyle w:val="Normal"/>
        <w:ind w:firstLine="540"/>
        <w:jc w:val="right"/>
        <w:rPr/>
      </w:pPr>
      <w:r>
        <w:rPr>
          <w:b/>
          <w:lang w:val="kk-KZ"/>
        </w:rPr>
        <w:t>10  сынып оқушылары</w:t>
      </w:r>
    </w:p>
    <w:p>
      <w:pPr>
        <w:pStyle w:val="Normal"/>
        <w:ind w:firstLine="540"/>
        <w:jc w:val="right"/>
        <w:rPr>
          <w:b/>
          <w:b/>
          <w:lang w:val="kk-KZ"/>
        </w:rPr>
      </w:pPr>
      <w:r>
        <w:rPr>
          <w:b/>
          <w:lang w:val="kk-KZ"/>
        </w:rPr>
        <w:t>«Шолақсай орта мектебі» ММ,</w:t>
      </w:r>
    </w:p>
    <w:p>
      <w:pPr>
        <w:pStyle w:val="Normal"/>
        <w:tabs>
          <w:tab w:val="clear" w:pos="708"/>
          <w:tab w:val="left" w:pos="5370" w:leader="none"/>
        </w:tabs>
        <w:ind w:firstLine="540"/>
        <w:jc w:val="right"/>
        <w:rPr>
          <w:b/>
          <w:b/>
          <w:lang w:val="kk-KZ"/>
        </w:rPr>
      </w:pPr>
      <w:r>
        <w:rPr>
          <w:b/>
          <w:lang w:val="kk-KZ"/>
        </w:rPr>
        <w:t>мұғалім Камалиева Р. А.</w:t>
      </w:r>
    </w:p>
    <w:p>
      <w:pPr>
        <w:pStyle w:val="Normal"/>
        <w:tabs>
          <w:tab w:val="clear" w:pos="708"/>
          <w:tab w:val="left" w:pos="5370" w:leader="none"/>
        </w:tabs>
        <w:ind w:firstLine="540"/>
        <w:jc w:val="right"/>
        <w:rPr>
          <w:b/>
          <w:b/>
          <w:lang w:val="kk-KZ"/>
        </w:rPr>
      </w:pPr>
      <w:r>
        <w:rPr>
          <w:b/>
          <w:lang w:val="kk-KZ"/>
        </w:rPr>
      </w:r>
    </w:p>
    <w:p>
      <w:pPr>
        <w:pStyle w:val="Normal"/>
        <w:spacing w:before="0" w:after="0"/>
        <w:ind w:firstLine="540"/>
        <w:contextualSpacing/>
        <w:jc w:val="both"/>
        <w:rPr/>
      </w:pPr>
      <w:r>
        <w:rPr>
          <w:lang w:val="kk-KZ"/>
        </w:rPr>
        <w:t>Қазақстанның әрбір азаматы - өзінің сүйікті Отанының қорғаушысы болуға міндетті. «Қазақстан Республикасының Қорғанысы мен Қарулы Күштері туралы» Заңда Отанды Қорғау және Қазақстан Қарулы Күштерінде қызмет ету халық пен мемлекет арасындағы Конституциялық міндеті мен парызы болып табылады деп көрсетілген.</w:t>
      </w:r>
    </w:p>
    <w:p>
      <w:pPr>
        <w:pStyle w:val="Normal"/>
        <w:spacing w:before="0" w:after="0"/>
        <w:ind w:firstLine="540"/>
        <w:contextualSpacing/>
        <w:jc w:val="both"/>
        <w:rPr>
          <w:lang w:val="kk-KZ"/>
        </w:rPr>
      </w:pPr>
      <w:r>
        <w:rPr>
          <w:lang w:val="kk-KZ"/>
        </w:rPr>
        <w:tab/>
        <w:t>Тәуелсіз ел болғанға не жетсін! Ғасырлар бойы армандаған ата-бабалар арманы орындалды. Қазақстан - кең жүректі қасиетімен дараланған дархан ел. Тәуелсіздігіміздің де басты ұраны осы.</w:t>
      </w:r>
    </w:p>
    <w:p>
      <w:pPr>
        <w:pStyle w:val="Normal"/>
        <w:spacing w:before="0" w:after="0"/>
        <w:ind w:firstLine="540"/>
        <w:contextualSpacing/>
        <w:jc w:val="both"/>
        <w:rPr/>
      </w:pPr>
      <w:r>
        <w:rPr>
          <w:lang w:val="kk-KZ"/>
        </w:rPr>
        <w:tab/>
        <w:t>Ерте заманда қазақтың тілінде “патриотизм” деген сөз болмаған. Бұл ұғым Қазан төңкерісінен кейін сөз қорымызға енді. Патриотизмнің негізгі мағынасы әр азаматтың ұлтын, Отанын сүюден туындайды. “Патриотизм” - гректің сөзі. «Патриотизм» Отанға, мемлекетке деген сүйіспеншілік, жеке адамның аман-саулығы, қоғамдық, мемлекеттік қауіпсіздікке тікелей байланыстылығын сезіну, мемлекетті нығайту дегеніміз жеке адамды күшейту екенін мойындау, қысқасын айтқанда, патриотиз дегеніміз мемлекет деген ұғымды білдіреді, оның жеке адам мен барлық жағынан өткенімен, бүгінгі күні және болашағымен қарым-қатынасын білдіреді. Батырларымыз бастаған қазақ халқы Отанын, жерін, ұлтын жаудан қорғаған. Қазақтың ұлтжандылығы, отансүйгіштігі ежелден қалыптасқан. Оған қазақтың мақал-мәтелдері дәлел. Мәселен, туған Жер-Отан туралы мақалдар-мәтелдер: “Туған жерге туың тік”, “Ит тойған жеріне, Ер туған жеріне”, “Туған жердей жер болмас, Туған елдей ел болмас” т.б. болып кете береді. Мақал-мәтелдердің өзі қазақтың елін, жерін, отанын сүюуінің негізі болып табылады. Қандай бір халық болмасын отанын, елін, жерін сүймейтіні жоқ. Соның ішінде қазақ халқы да жалпы шығыс, оның ішінде түркі тілді халықтардай отанын, жерін, суын, табиғатын сүюге жастарды тәрбиелеу көне заманнан өзімен бірге дамып келеді. «Отанды сүю отбасынан басталады, отансүйгіштік қасиетті қалыптастыруда отбасы тәрбиесінің маңызы зор», «Еліңді сүйсең ерлік істейсің», «Ер жігіт ел үшін туады, ел үшін өледі», - тәрізді мақал-мәтелдерден Б.Момышұлының патриоттық тәрбиеге жоғары талап қойғанын байқауға болады.</w:t>
      </w:r>
    </w:p>
    <w:p>
      <w:pPr>
        <w:pStyle w:val="Normal"/>
        <w:tabs>
          <w:tab w:val="clear" w:pos="708"/>
          <w:tab w:val="left" w:pos="2696" w:leader="none"/>
        </w:tabs>
        <w:spacing w:before="0" w:after="0"/>
        <w:ind w:firstLine="540"/>
        <w:contextualSpacing/>
        <w:jc w:val="both"/>
        <w:rPr/>
      </w:pPr>
      <w:r>
        <w:rPr>
          <w:lang w:val="kk-KZ"/>
        </w:rPr>
        <w:t>Ұлы Абай данамыз өз халқы, өз жерінің жақсы тұрмысына бөгет болатын жағдайларды жеңуге, ғылымды зерттеп білім алуға қазақ жастарын шақырды. Өз қызметін халық алдындағы борышым деп түсінген. Бүкіл қазақ халқын басқа халықтармен достықта өмір сүруге, олардың жетістіктерін үлгі етіп содан үйренуге шақырды.</w:t>
      </w:r>
    </w:p>
    <w:p>
      <w:pPr>
        <w:pStyle w:val="Normal"/>
        <w:spacing w:before="0" w:after="0"/>
        <w:ind w:firstLine="540"/>
        <w:contextualSpacing/>
        <w:jc w:val="both"/>
        <w:rPr/>
      </w:pPr>
      <w:r>
        <w:rPr>
          <w:lang w:val="kk-KZ"/>
        </w:rPr>
        <w:tab/>
        <w:t>Батырлар жырында халқымыздың сөз өнеріндегі тәлімгерлігінің жоғары екендігі соншалық, жырда барлық тәрбие негіздері қарастырылады. Яғни патриоттық тәрбиемен қатар дене тәрбиесі, имандылық пен адамгершілік тәрбие негіздері беріледі. Қазақ халқының өз елін шапқыншылықтан қорғауда ерлігі аңыз болып өлең-жырға қосылған Қобыланды, Алпамыс, Ер Тарғын, Ер Сайын, Ер Қосай, Қамбар, Ағыбай, Қабанбай, Бөгенбай, Наурызбай, Баян, Қарқабат, Сұраншы, Саурық, Сырым, Исатай сияқты батырлар жастайынан халық тәрбиесінің бесігінде тербеліп өскен. Батырлар жыры да қазақтың елін, жерін, отанын сүюуінің негізі болып табылады. Осыған қоса бабаларымыз, ел қорғаған азаматтарымыз: Бәйдібек баба, Қойгелді, Сыпатай, Сәмен, Рысбек, Бөлтірік шешен, Көшек батыр, Туғанбай, Тұрлығұл т.б. істеген ерліктері бүгінгі қазақстандық патриотизмге негіз бола алады.</w:t>
      </w:r>
    </w:p>
    <w:p>
      <w:pPr>
        <w:pStyle w:val="Normal"/>
        <w:spacing w:before="0" w:after="0"/>
        <w:ind w:firstLine="540"/>
        <w:contextualSpacing/>
        <w:jc w:val="both"/>
        <w:rPr/>
      </w:pPr>
      <w:r>
        <w:rPr>
          <w:lang w:val="kk-KZ"/>
        </w:rPr>
        <w:tab/>
        <w:t>1941-1945 жылғы соғыста 500 дей қазақстандықтар Кеңес Одағының батыры атанды. Батырлар санынан Қазақстан Одақтағы халықтар арасында үшінші орында. Солардың ішінде Кеңестер Одағының екі рет батыр атағын алғандар: Т.Бильгельдинов, И.Павлов, С.Луганский, Л.Беда. Батырларымыз М.Ғабдуллин, М.Бөкенбаев, С.Баймағамбетов, С.Шәкіров. Батырлықпен көзге түсіп, бірақ кезінде батыр ала алмаған жамбылдықтар Ы.Сүлейменов, А.Сухамбаев. Қазақстандық партизандар:  Г.Омаров, С.Төлешов, Қ.Қайсенов, Ә.Шәріпов, М.Мұқанов. Қыздарымыз Ә.Молдағұлова, М.Мәметоваларда ерліктің арқасында Кеңестер Одағының батыр атағын алғандар. Осылардың ерліктері де қазақтың елін, жерін, отанын сүюуінің негізі екені айқын. Қазақстандықтардың Отан соғысындағы ерліктері туралы белгілі ғалым-тарихшы-академик М.Қозыбаев кезінде еңбек жазып, сұрапыл соғыс жауынгерлерінің ерліктерін дүниежүзіне паш еткен.</w:t>
      </w:r>
    </w:p>
    <w:p>
      <w:pPr>
        <w:pStyle w:val="Normal"/>
        <w:spacing w:before="0" w:after="0"/>
        <w:ind w:firstLine="540"/>
        <w:contextualSpacing/>
        <w:jc w:val="both"/>
        <w:rPr/>
      </w:pPr>
      <w:r>
        <w:rPr>
          <w:lang w:val="kk-KZ"/>
        </w:rPr>
        <w:tab/>
        <w:t>Қазақстан мемлекеттік тәуелсіздігін алған соң алдына қиын, бірақ өмірлік маңызды міндет қойылды. Ол - өзінің Қарулы Күштерін құру еді. 1991 жылы 25 қазанда Қазақстан Президентінің Жарлығымен Қазақ КСРО-ң мемлекеттік қорғаныс комитеті құрылды. Қазақстан Республикасының Жоғарғы Әскери Бас қолбасшысы Н.Ә.Назарбаевтың «Қазақстан-2030» даму бағдарламасындағы негізгі жеті басымдықтың бірі-мемлекетіміздің ұлттық қауіпсіздігі екенін атап көрсеткені баршамызға мәлім. Еліміздің ата заңы - Конституцияның 36-бабында «Қазақстан Республикасын қорғау - оның әрбір азаматының қасиетті парызы мен міндеті»,- деп атап көрсетілген. Отанның лайықты қорғаушысы болу - күрделі іс, сондықтан әрбір жасөспірім мектеп қабырғасынан бастап, өзін әскери қызметке дайындауға, өз Отаны - Қазақстан Республикасы мен оның халқы алдындағы азаматтық жауапкершілігін кәміл ұғынуы тиіс. Қазіргі кезде Қазақстан Республикасының Қарулы Күштеріне – жалпы мақсаттағы күштер, әуе-қорғаныс күштері, мемлекеттік шекараны қорғау күштері және де ұлттық гвардия мен ішкі әскерлер кіреді. Өз кезегіне қарай қарулы күштер түрлі бөлімдерден және әр түрлі құрамалар мен арнайы әскерлерден тұрады.</w:t>
      </w:r>
    </w:p>
    <w:p>
      <w:pPr>
        <w:pStyle w:val="Normal"/>
        <w:spacing w:before="0" w:after="0"/>
        <w:ind w:firstLine="540"/>
        <w:contextualSpacing/>
        <w:jc w:val="both"/>
        <w:rPr/>
      </w:pPr>
      <w:r>
        <w:rPr>
          <w:lang w:val="kk-KZ"/>
        </w:rPr>
        <w:tab/>
        <w:t>Ерліктің ерен үлгісін көрсетіп, артына өшпес із қалдырған ердің ісін ұмытпай тарихымызды жаңғыртып отыру - бүгінгі ұрпақтың парызы. Елім деп туған ерлердің есімі бір ғасыр өтсе де ел есінде сақталары сөзсіз. Қазақтың Бауыржандай дара да, дана батыры ешқашан ұмытылмақ емес.</w:t>
      </w:r>
    </w:p>
    <w:p>
      <w:pPr>
        <w:pStyle w:val="Normal"/>
        <w:tabs>
          <w:tab w:val="clear" w:pos="708"/>
          <w:tab w:val="left" w:pos="2696" w:leader="none"/>
        </w:tabs>
        <w:spacing w:before="0" w:after="0"/>
        <w:ind w:firstLine="540"/>
        <w:contextualSpacing/>
        <w:jc w:val="both"/>
        <w:rPr>
          <w:lang w:val="kk-KZ"/>
        </w:rPr>
      </w:pPr>
      <w:r>
        <w:rPr>
          <w:lang w:val="kk-KZ"/>
        </w:rPr>
        <w:t xml:space="preserve">                    </w:t>
      </w:r>
    </w:p>
    <w:p>
      <w:pPr>
        <w:pStyle w:val="Normal"/>
        <w:tabs>
          <w:tab w:val="clear" w:pos="708"/>
          <w:tab w:val="left" w:pos="2696" w:leader="none"/>
        </w:tabs>
        <w:spacing w:before="0" w:after="0"/>
        <w:ind w:firstLine="540"/>
        <w:contextualSpacing/>
        <w:jc w:val="center"/>
        <w:rPr>
          <w:lang w:val="kk-KZ"/>
        </w:rPr>
      </w:pPr>
      <w:r>
        <w:rPr>
          <w:lang w:val="kk-KZ"/>
        </w:rPr>
        <w:t>Батырымды айтып,шаттанып,</w:t>
      </w:r>
    </w:p>
    <w:p>
      <w:pPr>
        <w:pStyle w:val="Normal"/>
        <w:tabs>
          <w:tab w:val="clear" w:pos="708"/>
          <w:tab w:val="left" w:pos="2696" w:leader="none"/>
        </w:tabs>
        <w:spacing w:before="0" w:after="0"/>
        <w:ind w:firstLine="540"/>
        <w:contextualSpacing/>
        <w:jc w:val="center"/>
        <w:rPr>
          <w:lang w:val="kk-KZ"/>
        </w:rPr>
      </w:pPr>
      <w:r>
        <w:rPr>
          <w:lang w:val="kk-KZ"/>
        </w:rPr>
        <w:t>Шын жүректен шырқадым,</w:t>
      </w:r>
    </w:p>
    <w:p>
      <w:pPr>
        <w:pStyle w:val="Normal"/>
        <w:tabs>
          <w:tab w:val="clear" w:pos="708"/>
          <w:tab w:val="left" w:pos="2696" w:leader="none"/>
        </w:tabs>
        <w:spacing w:before="0" w:after="0"/>
        <w:ind w:firstLine="540"/>
        <w:contextualSpacing/>
        <w:jc w:val="center"/>
        <w:rPr>
          <w:lang w:val="kk-KZ"/>
        </w:rPr>
      </w:pPr>
      <w:r>
        <w:rPr>
          <w:lang w:val="kk-KZ"/>
        </w:rPr>
        <w:t>Ғасырлық тойың тойланып,</w:t>
      </w:r>
    </w:p>
    <w:p>
      <w:pPr>
        <w:pStyle w:val="Normal"/>
        <w:tabs>
          <w:tab w:val="clear" w:pos="708"/>
          <w:tab w:val="left" w:pos="2696" w:leader="none"/>
        </w:tabs>
        <w:spacing w:before="0" w:after="0"/>
        <w:ind w:firstLine="540"/>
        <w:contextualSpacing/>
        <w:jc w:val="center"/>
        <w:rPr>
          <w:lang w:val="kk-KZ"/>
        </w:rPr>
      </w:pPr>
      <w:r>
        <w:rPr>
          <w:lang w:val="kk-KZ"/>
        </w:rPr>
        <w:t>Жалғасын тапсын жыр-таңын.</w:t>
      </w:r>
    </w:p>
    <w:p>
      <w:pPr>
        <w:pStyle w:val="Normal"/>
        <w:tabs>
          <w:tab w:val="clear" w:pos="708"/>
          <w:tab w:val="left" w:pos="2696" w:leader="none"/>
        </w:tabs>
        <w:spacing w:before="0" w:after="0"/>
        <w:ind w:firstLine="540"/>
        <w:contextualSpacing/>
        <w:jc w:val="both"/>
        <w:rPr>
          <w:lang w:val="kk-KZ"/>
        </w:rPr>
      </w:pPr>
      <w:r>
        <w:rPr>
          <w:lang w:val="kk-KZ"/>
        </w:rPr>
      </w:r>
    </w:p>
    <w:p>
      <w:pPr>
        <w:pStyle w:val="Normal"/>
        <w:tabs>
          <w:tab w:val="clear" w:pos="708"/>
          <w:tab w:val="left" w:pos="2696" w:leader="none"/>
        </w:tabs>
        <w:spacing w:before="0" w:after="0"/>
        <w:ind w:firstLine="540"/>
        <w:contextualSpacing/>
        <w:jc w:val="both"/>
        <w:rPr/>
      </w:pPr>
      <w:r>
        <w:rPr>
          <w:lang w:val="kk-KZ"/>
        </w:rPr>
        <w:t>Қасиетіңді қастерлеп,мол мұраң болашақтың бағдары, - дей келе, ата-бабалар, одан кейінгі ұрпақтардың салып кеткен жолымен жүріп, сол жолды ары дамыту, өмір жаңалығын ескеру, ескімен жаңаны ұштастыру Қазақстан халқының міндеті. Елдің тәуелсіздігі көп нәрсеге ой салдырады. Мұнда тарихи сананы ояту, жоғалғанын өзіне қайтару, өрлеу дәуіріне жол ашу деген мағына, сондықтан қазақстандық патриоттық тәрбие деген ұғым тек қана айтыла салатын дерексіз ұғым емес, ол ең алдымен нақты, өз ұлтына, сонда тұрып жатқан халықтарға берілген, адал еңбек ете алатын, жалпы халықтық, әлеуметтік мәдениетті түсініп, білетін соның нұсқаларын өз халқының қажетіне жарата алатын, басқалары түсіне білетін нағыз адам сүйгіштік, қазақстандық патриоттық рухтағы  белсенді адамдарды тәрбиелеу үшін керек. Сондықтан да Қазақстан елінің одан сайын дамуы үшін қажеттінің бәрін орындауға дайын болу керек. Алдағы уақытта ұрпағымыз осы талапқа сай өсіп, әлем алдында өнегелі үлгісімен, білімді біліктілігімен, ақыл-парасаттылығымен, мықты азамат ретінде танылады деген ойдамыз.</w:t>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rPr>
      </w:pPr>
      <w:r>
        <w:rPr>
          <w:b/>
        </w:rPr>
        <w:t>Бекишев Танабек, 11 класс,</w:t>
      </w:r>
    </w:p>
    <w:p>
      <w:pPr>
        <w:pStyle w:val="Normal"/>
        <w:jc w:val="right"/>
        <w:rPr>
          <w:b/>
          <w:b/>
        </w:rPr>
      </w:pPr>
      <w:r>
        <w:rPr>
          <w:b/>
        </w:rPr>
        <w:t>Урицкая СШ 1</w:t>
      </w:r>
    </w:p>
    <w:p>
      <w:pPr>
        <w:pStyle w:val="Normal"/>
        <w:jc w:val="right"/>
        <w:rPr>
          <w:b/>
          <w:b/>
        </w:rPr>
      </w:pPr>
      <w:r>
        <w:rPr>
          <w:b/>
        </w:rPr>
      </w:r>
    </w:p>
    <w:p>
      <w:pPr>
        <w:pStyle w:val="Normal"/>
        <w:ind w:firstLine="708"/>
        <w:jc w:val="center"/>
        <w:rPr>
          <w:b/>
          <w:b/>
        </w:rPr>
      </w:pPr>
      <w:r>
        <w:rPr>
          <w:b/>
        </w:rPr>
        <w:t>Патриот</w:t>
      </w:r>
    </w:p>
    <w:p>
      <w:pPr>
        <w:pStyle w:val="Normal"/>
        <w:ind w:firstLine="708"/>
        <w:jc w:val="center"/>
        <w:rPr>
          <w:b/>
          <w:b/>
        </w:rPr>
      </w:pPr>
      <w:r>
        <w:rPr>
          <w:b/>
        </w:rPr>
      </w:r>
    </w:p>
    <w:p>
      <w:pPr>
        <w:pStyle w:val="Normal"/>
        <w:jc w:val="center"/>
        <w:rPr/>
      </w:pPr>
      <w:r>
        <w:rPr/>
        <w:t>Виднелся вдали горизонт,</w:t>
      </w:r>
    </w:p>
    <w:p>
      <w:pPr>
        <w:pStyle w:val="Normal"/>
        <w:jc w:val="center"/>
        <w:rPr/>
      </w:pPr>
      <w:r>
        <w:rPr/>
        <w:t>Отправился парень на фронт,</w:t>
      </w:r>
    </w:p>
    <w:p>
      <w:pPr>
        <w:pStyle w:val="Normal"/>
        <w:jc w:val="center"/>
        <w:rPr/>
      </w:pPr>
      <w:r>
        <w:rPr/>
        <w:t>Он не думая, шел вперед,</w:t>
      </w:r>
    </w:p>
    <w:p>
      <w:pPr>
        <w:pStyle w:val="Normal"/>
        <w:jc w:val="center"/>
        <w:rPr/>
      </w:pPr>
      <w:r>
        <w:rPr/>
        <w:t>Потому что он был патриот.</w:t>
      </w:r>
    </w:p>
    <w:p>
      <w:pPr>
        <w:pStyle w:val="Normal"/>
        <w:jc w:val="center"/>
        <w:rPr/>
      </w:pPr>
      <w:r>
        <w:rPr/>
      </w:r>
    </w:p>
    <w:p>
      <w:pPr>
        <w:pStyle w:val="Normal"/>
        <w:jc w:val="center"/>
        <w:rPr/>
      </w:pPr>
      <w:r>
        <w:rPr/>
        <w:t>Попал этот парень в бой,</w:t>
      </w:r>
    </w:p>
    <w:p>
      <w:pPr>
        <w:pStyle w:val="Normal"/>
        <w:jc w:val="center"/>
        <w:rPr/>
      </w:pPr>
      <w:r>
        <w:rPr/>
        <w:t>Где нет уж дороги домой.</w:t>
      </w:r>
    </w:p>
    <w:p>
      <w:pPr>
        <w:pStyle w:val="Normal"/>
        <w:jc w:val="center"/>
        <w:rPr/>
      </w:pPr>
      <w:r>
        <w:rPr/>
        <w:t>Держа у груди пулемет,</w:t>
      </w:r>
    </w:p>
    <w:p>
      <w:pPr>
        <w:pStyle w:val="Normal"/>
        <w:jc w:val="center"/>
        <w:rPr/>
      </w:pPr>
      <w:r>
        <w:rPr/>
        <w:t>Стрелял молодой патриот.</w:t>
      </w:r>
    </w:p>
    <w:p>
      <w:pPr>
        <w:pStyle w:val="Normal"/>
        <w:jc w:val="center"/>
        <w:rPr/>
      </w:pPr>
      <w:r>
        <w:rPr/>
      </w:r>
    </w:p>
    <w:p>
      <w:pPr>
        <w:pStyle w:val="Normal"/>
        <w:jc w:val="center"/>
        <w:rPr/>
      </w:pPr>
      <w:r>
        <w:rPr/>
        <w:t>Бою подходит конец,</w:t>
      </w:r>
    </w:p>
    <w:p>
      <w:pPr>
        <w:pStyle w:val="Normal"/>
        <w:jc w:val="center"/>
        <w:rPr/>
      </w:pPr>
      <w:r>
        <w:rPr/>
        <w:t>Упал молодой боец,</w:t>
      </w:r>
    </w:p>
    <w:p>
      <w:pPr>
        <w:pStyle w:val="Normal"/>
        <w:jc w:val="center"/>
        <w:rPr/>
      </w:pPr>
      <w:r>
        <w:rPr/>
        <w:t>Он тихо стонал, держась за живот,</w:t>
      </w:r>
    </w:p>
    <w:p>
      <w:pPr>
        <w:pStyle w:val="Normal"/>
        <w:jc w:val="center"/>
        <w:rPr/>
      </w:pPr>
      <w:r>
        <w:rPr/>
        <w:t>Умирал молодой патриот.</w:t>
      </w:r>
    </w:p>
    <w:p>
      <w:pPr>
        <w:pStyle w:val="Normal"/>
        <w:jc w:val="center"/>
        <w:rPr/>
      </w:pPr>
      <w:r>
        <w:rPr/>
      </w:r>
    </w:p>
    <w:p>
      <w:pPr>
        <w:pStyle w:val="Normal"/>
        <w:jc w:val="center"/>
        <w:rPr/>
      </w:pPr>
      <w:r>
        <w:rPr/>
        <w:t>Осколок попал в живот, не выдержал наш патриот,</w:t>
      </w:r>
    </w:p>
    <w:p>
      <w:pPr>
        <w:pStyle w:val="Normal"/>
        <w:jc w:val="center"/>
        <w:rPr/>
      </w:pPr>
      <w:r>
        <w:rPr/>
        <w:t>Он умер в том страшном бою,</w:t>
      </w:r>
    </w:p>
    <w:p>
      <w:pPr>
        <w:pStyle w:val="Normal"/>
        <w:jc w:val="center"/>
        <w:rPr/>
      </w:pPr>
      <w:r>
        <w:rPr/>
        <w:t>Отдав за Родину жизнь свою.</w:t>
      </w:r>
    </w:p>
    <w:p>
      <w:pPr>
        <w:pStyle w:val="Normal"/>
        <w:jc w:val="center"/>
        <w:rPr/>
      </w:pPr>
      <w:r>
        <w:rPr/>
        <w:t>А жил он в Москве, и жил в Туве,</w:t>
      </w:r>
    </w:p>
    <w:p>
      <w:pPr>
        <w:pStyle w:val="Normal"/>
        <w:jc w:val="center"/>
        <w:rPr/>
      </w:pPr>
      <w:r>
        <w:rPr/>
      </w:r>
    </w:p>
    <w:p>
      <w:pPr>
        <w:pStyle w:val="Normal"/>
        <w:jc w:val="center"/>
        <w:rPr/>
      </w:pPr>
      <w:r>
        <w:rPr/>
        <w:t>Жил на Камчатке и в Астане.</w:t>
      </w:r>
    </w:p>
    <w:p>
      <w:pPr>
        <w:pStyle w:val="Normal"/>
        <w:jc w:val="center"/>
        <w:rPr/>
      </w:pPr>
      <w:r>
        <w:rPr/>
        <w:t>Жил в ауле за горами,</w:t>
      </w:r>
    </w:p>
    <w:p>
      <w:pPr>
        <w:pStyle w:val="Normal"/>
        <w:jc w:val="center"/>
        <w:rPr/>
      </w:pPr>
      <w:r>
        <w:rPr/>
        <w:t>И за полями, и за лесами.</w:t>
      </w:r>
    </w:p>
    <w:p>
      <w:pPr>
        <w:pStyle w:val="Normal"/>
        <w:jc w:val="center"/>
        <w:rPr/>
      </w:pPr>
      <w:r>
        <w:rPr/>
        <w:t>Но Родина всегда одна.</w:t>
      </w:r>
    </w:p>
    <w:p>
      <w:pPr>
        <w:pStyle w:val="Normal"/>
        <w:jc w:val="center"/>
        <w:rPr/>
      </w:pPr>
      <w:r>
        <w:rPr/>
        <w:t>Совсем одна и навсегда!</w:t>
      </w:r>
    </w:p>
    <w:p>
      <w:pPr>
        <w:pStyle w:val="Normal"/>
        <w:jc w:val="center"/>
        <w:rPr/>
      </w:pPr>
      <w:r>
        <w:rPr/>
        <w:t>И ты мои слова запомни навсегда!</w:t>
      </w:r>
    </w:p>
    <w:p>
      <w:pPr>
        <w:pStyle w:val="Normal"/>
        <w:jc w:val="center"/>
        <w:rPr>
          <w:b/>
          <w:b/>
        </w:rPr>
      </w:pPr>
      <w:r>
        <w:rPr>
          <w:b/>
        </w:rPr>
      </w:r>
    </w:p>
    <w:p>
      <w:pPr>
        <w:pStyle w:val="Normal"/>
        <w:ind w:left="708" w:firstLine="708"/>
        <w:jc w:val="center"/>
        <w:rPr>
          <w:b/>
          <w:b/>
        </w:rPr>
      </w:pPr>
      <w:r>
        <w:rPr>
          <w:b/>
        </w:rPr>
        <w:t>Война</w:t>
      </w:r>
    </w:p>
    <w:p>
      <w:pPr>
        <w:pStyle w:val="Normal"/>
        <w:ind w:left="708" w:firstLine="708"/>
        <w:jc w:val="center"/>
        <w:rPr>
          <w:b/>
          <w:b/>
        </w:rPr>
      </w:pPr>
      <w:r>
        <w:rPr>
          <w:b/>
        </w:rPr>
      </w:r>
    </w:p>
    <w:p>
      <w:pPr>
        <w:pStyle w:val="Normal"/>
        <w:jc w:val="center"/>
        <w:rPr/>
      </w:pPr>
      <w:r>
        <w:rPr/>
        <w:t>Война – это слово нам не забыть.</w:t>
      </w:r>
    </w:p>
    <w:p>
      <w:pPr>
        <w:pStyle w:val="Normal"/>
        <w:jc w:val="center"/>
        <w:rPr/>
      </w:pPr>
      <w:r>
        <w:rPr/>
        <w:t>Война – это слово нам не простить.</w:t>
      </w:r>
    </w:p>
    <w:p>
      <w:pPr>
        <w:pStyle w:val="Normal"/>
        <w:jc w:val="center"/>
        <w:rPr/>
      </w:pPr>
      <w:r>
        <w:rPr/>
        <w:t>Война – много раз еще повторю,</w:t>
      </w:r>
    </w:p>
    <w:p>
      <w:pPr>
        <w:pStyle w:val="Normal"/>
        <w:jc w:val="center"/>
        <w:rPr/>
      </w:pPr>
      <w:r>
        <w:rPr/>
        <w:t>Война погубила Вашу судьбу.</w:t>
      </w:r>
    </w:p>
    <w:p>
      <w:pPr>
        <w:pStyle w:val="Normal"/>
        <w:jc w:val="center"/>
        <w:rPr/>
      </w:pPr>
      <w:r>
        <w:rPr/>
      </w:r>
    </w:p>
    <w:p>
      <w:pPr>
        <w:pStyle w:val="Normal"/>
        <w:jc w:val="center"/>
        <w:rPr/>
      </w:pPr>
      <w:r>
        <w:rPr/>
        <w:t>Из-за этой проклятой войны</w:t>
      </w:r>
    </w:p>
    <w:p>
      <w:pPr>
        <w:pStyle w:val="Normal"/>
        <w:jc w:val="center"/>
        <w:rPr/>
      </w:pPr>
      <w:r>
        <w:rPr/>
        <w:t>Погибают в бою бойцы.</w:t>
      </w:r>
    </w:p>
    <w:p>
      <w:pPr>
        <w:pStyle w:val="Normal"/>
        <w:jc w:val="center"/>
        <w:rPr/>
      </w:pPr>
      <w:r>
        <w:rPr/>
        <w:t>Защищая Родину свою</w:t>
      </w:r>
    </w:p>
    <w:p>
      <w:pPr>
        <w:pStyle w:val="Normal"/>
        <w:jc w:val="center"/>
        <w:rPr/>
      </w:pPr>
      <w:r>
        <w:rPr/>
        <w:t>Погибают бойцы в бою.</w:t>
      </w:r>
    </w:p>
    <w:p>
      <w:pPr>
        <w:pStyle w:val="Normal"/>
        <w:jc w:val="center"/>
        <w:rPr/>
      </w:pPr>
      <w:r>
        <w:rPr/>
      </w:r>
    </w:p>
    <w:p>
      <w:pPr>
        <w:pStyle w:val="Normal"/>
        <w:jc w:val="center"/>
        <w:rPr/>
      </w:pPr>
      <w:r>
        <w:rPr/>
        <w:t>На второй мировой войне</w:t>
      </w:r>
    </w:p>
    <w:p>
      <w:pPr>
        <w:pStyle w:val="Normal"/>
        <w:jc w:val="center"/>
        <w:rPr/>
      </w:pPr>
      <w:r>
        <w:rPr/>
        <w:t>Вы сражались, словно во сне.</w:t>
      </w:r>
    </w:p>
    <w:p>
      <w:pPr>
        <w:pStyle w:val="Normal"/>
        <w:jc w:val="center"/>
        <w:rPr/>
      </w:pPr>
      <w:r>
        <w:rPr/>
        <w:t>И, не думая, шли вперед,</w:t>
      </w:r>
    </w:p>
    <w:p>
      <w:pPr>
        <w:pStyle w:val="Normal"/>
        <w:jc w:val="center"/>
        <w:rPr/>
      </w:pPr>
      <w:r>
        <w:rPr/>
        <w:t>Лишь держа у груди пулемет.</w:t>
      </w:r>
    </w:p>
    <w:p>
      <w:pPr>
        <w:pStyle w:val="Normal"/>
        <w:jc w:val="center"/>
        <w:rPr/>
      </w:pPr>
      <w:r>
        <w:rPr/>
      </w:r>
    </w:p>
    <w:p>
      <w:pPr>
        <w:pStyle w:val="Normal"/>
        <w:jc w:val="center"/>
        <w:rPr/>
      </w:pPr>
      <w:r>
        <w:rPr/>
        <w:t>Сколько можно судьбы губить!</w:t>
      </w:r>
    </w:p>
    <w:p>
      <w:pPr>
        <w:pStyle w:val="Normal"/>
        <w:jc w:val="center"/>
        <w:rPr/>
      </w:pPr>
      <w:r>
        <w:rPr/>
        <w:t>Так давайте же мирно жить!</w:t>
      </w:r>
    </w:p>
    <w:p>
      <w:pPr>
        <w:pStyle w:val="Normal"/>
        <w:jc w:val="center"/>
        <w:rPr/>
      </w:pPr>
      <w:r>
        <w:rPr/>
        <w:t>Без оружия и без потерь</w:t>
      </w:r>
    </w:p>
    <w:p>
      <w:pPr>
        <w:pStyle w:val="Normal"/>
        <w:jc w:val="center"/>
        <w:rPr/>
      </w:pPr>
      <w:r>
        <w:rPr/>
        <w:t>Продолжать нашу жизнь теперь!</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Бердник Ирина,</w:t>
      </w:r>
    </w:p>
    <w:p>
      <w:pPr>
        <w:pStyle w:val="Normal"/>
        <w:jc w:val="right"/>
        <w:rPr>
          <w:b/>
          <w:b/>
        </w:rPr>
      </w:pPr>
      <w:r>
        <w:rPr>
          <w:b/>
        </w:rPr>
        <w:t>СШ 11 г. Рудный,</w:t>
      </w:r>
    </w:p>
    <w:p>
      <w:pPr>
        <w:pStyle w:val="Normal"/>
        <w:jc w:val="right"/>
        <w:rPr>
          <w:b/>
          <w:b/>
        </w:rPr>
      </w:pPr>
      <w:r>
        <w:rPr>
          <w:b/>
        </w:rPr>
        <w:t xml:space="preserve">                                                </w:t>
      </w:r>
      <w:r>
        <w:rPr>
          <w:b/>
        </w:rPr>
        <w:t>руководитель Журтукова Ж.Г.</w:t>
      </w:r>
    </w:p>
    <w:p>
      <w:pPr>
        <w:pStyle w:val="Normal"/>
        <w:jc w:val="right"/>
        <w:rPr>
          <w:b/>
          <w:b/>
        </w:rPr>
      </w:pPr>
      <w:r>
        <w:rPr>
          <w:b/>
        </w:rPr>
      </w:r>
    </w:p>
    <w:p>
      <w:pPr>
        <w:pStyle w:val="Normal"/>
        <w:jc w:val="center"/>
        <w:rPr>
          <w:b/>
          <w:b/>
        </w:rPr>
      </w:pPr>
      <w:r>
        <w:rPr>
          <w:b/>
        </w:rPr>
        <w:t>Казахстанский патриотизм</w:t>
      </w:r>
    </w:p>
    <w:p>
      <w:pPr>
        <w:pStyle w:val="Normal"/>
        <w:jc w:val="center"/>
        <w:rPr>
          <w:b/>
          <w:b/>
        </w:rPr>
      </w:pPr>
      <w:r>
        <w:rPr>
          <w:b/>
        </w:rPr>
      </w:r>
    </w:p>
    <w:p>
      <w:pPr>
        <w:pStyle w:val="Normal"/>
        <w:ind w:firstLine="709"/>
        <w:jc w:val="both"/>
        <w:rPr/>
      </w:pPr>
      <w:r>
        <w:rPr/>
        <w:t>Оглянитесь вокруг, приглядитесь внимательно, и вы увидите людей, которые, несмотря на  какие-то сложности, трудности живут жизнью своей Родины, которые ежедневно вносят свой небольшой вклад в общее дело. Кто же он, герой нашего времени?</w:t>
      </w:r>
    </w:p>
    <w:p>
      <w:pPr>
        <w:pStyle w:val="Normal"/>
        <w:ind w:firstLine="709"/>
        <w:jc w:val="both"/>
        <w:rPr/>
      </w:pPr>
      <w:r>
        <w:rPr/>
        <w:t>Патриот – не только тот, кто любит Родину, а тот, кто на деле доказывает это. Патриот должен знать свой родной язык, историю своего народа, ибо знание истории Казахстана, его многонационального народа, истории нашей армии, знание того, как жили наши предшественники, как отстаивали свою независимость и землю от захватчиков обостряет патриотические чувства, дает верный ориентир на будущее, делает личность сильнее духовно. Защита Родины , Отечества – историческая традиция нашего народа, имеющая корни, уходящие в глубину седой древности. За многовековую историю народу Казахстана, его воинам приходилось неоднократно с оружием в руках защищать родную землю, свободу. Ярчайшими примерами этому служат знаменитые победы, одержанные над  джунгарами у Орбулака, Анракая, Ордабасы.</w:t>
      </w:r>
    </w:p>
    <w:p>
      <w:pPr>
        <w:pStyle w:val="Normal"/>
        <w:ind w:firstLine="709"/>
        <w:jc w:val="both"/>
        <w:rPr/>
      </w:pPr>
      <w:r>
        <w:rPr/>
        <w:t>Народ Казахстана знает и чтит имена своих верных  сынов и стойких защитников Отечества Абулхаира, Аблай-хана, Богенбая, Кенесары, Махамбета, Амангельды Иманова.</w:t>
      </w:r>
    </w:p>
    <w:p>
      <w:pPr>
        <w:pStyle w:val="Normal"/>
        <w:ind w:firstLine="709"/>
        <w:jc w:val="both"/>
        <w:rPr/>
      </w:pPr>
      <w:r>
        <w:rPr/>
        <w:t>Патриотизм ярко проявился и в суровые годы Великой Отечественной войны. За годы войны  на фронт ушел каждый пятый казахстанец. На исторических  переломных рубежах войны сражались двадцать три соединения и около пятидесяти полков и батальонов, подготовленных в нашей республике. Мир не должен забывать ужасы войны, разлуку, страдание и смерть миллионов. Это было бы преступлением перед павшими, преступлением перед будущим. Помнить о войне, о героизме и мужестве, прошедших ее дорогами, бороться за мир – обязанность всех живущих на Земле.</w:t>
      </w:r>
    </w:p>
    <w:p>
      <w:pPr>
        <w:pStyle w:val="Normal"/>
        <w:ind w:firstLine="709"/>
        <w:jc w:val="both"/>
        <w:rPr/>
      </w:pPr>
      <w:r>
        <w:rPr/>
        <w:t>С особым трепетом и уважением мы относимся к ветеранам, которые жили и живут в нашем городе. Каждый рудничанин знает, что в доме по улице Молодой гвардии жил Герой. Галин Михаил Петрович. Он прожил в нашем городе около сорока лет. К сожалению, нам, тринадцатилетним подросткам,  не пришлось увидеть этого замечательного человека. Но слава о нем живет вечно.  Очень много интересного из жизни Галина Михаила Петровича мы узнали  в городском музее. Он родился в 1918 году в селе Белоярское Щучанского района Курганской области.  Мы с ним оказались дважды земляками. Моя семья приехала в Рудный из  тех же мест.</w:t>
      </w:r>
    </w:p>
    <w:p>
      <w:pPr>
        <w:pStyle w:val="Normal"/>
        <w:ind w:firstLine="709"/>
        <w:jc w:val="both"/>
        <w:rPr/>
      </w:pPr>
      <w:r>
        <w:rPr/>
        <w:t>Осенью  1939 года был призван на действительную службу в Красную Армию. В действующей армии с 26 октября1941 года. Был трижды ранен. В заключительных боях на территории Германии Галин Михаил Петрович  командовал пулеметной ротой второго мотострелкового батальона семнадцатой гвардейской механизированной бригады шестого гвардейского механизированного корпуса четвертой гвардейской танковой армии Первого Украинского фронта. Особенно рота Галина отличилась при наступлении на Постдам. Бойцы роты уничтожили около сорока гитлеровцев, подавили пять огневых точек, захватили одну зенитную установку. В этом бою мой знаменитый земляк был тяжело ранен и направлен в госпиталь. Звание Героя Советского Союза Галину М.П. присвоено 27 июня 1945 года. После войны был уволен в запас. С 1958 по 1973 годы Галин Михаил Петрович работал помощником машиниста тепловоза  в тресте «Железобетонстройдеталь». Все эти годы Михаил Петрович занимался  разнообразной общественной деятельностью. Эту благородную работу жители города вспоминают с благодарностью. Он был постоянным наставником для молодого поколения. Галин Михаил Петрович навсегда останется в нашей памяти: подвиг не имеет срока давности, свет его не меркнет и не тускнеет с годами.</w:t>
      </w:r>
    </w:p>
    <w:p>
      <w:pPr>
        <w:pStyle w:val="Normal"/>
        <w:ind w:firstLine="709"/>
        <w:jc w:val="both"/>
        <w:rPr/>
      </w:pPr>
      <w:r>
        <w:rPr/>
        <w:t xml:space="preserve">На сегодняшний день вооруженные силы нашей республики являются главным гарантом безопасности и дальнейшего процветания общества, которые в будущем будут только наращивать свой профессионализм и мощь. И очень важно, чтобы  под словом «профессионал» подразумевался не только умело владеющий оружием и техникой человек, но и прежде всего гражданин, хорошо осознающий  значение своего труда, понимающий, в чем состоит его патриотический долг . </w:t>
      </w:r>
    </w:p>
    <w:p>
      <w:pPr>
        <w:pStyle w:val="Normal"/>
        <w:ind w:firstLine="709"/>
        <w:jc w:val="both"/>
        <w:rPr/>
      </w:pPr>
      <w:r>
        <w:rPr/>
        <w:t xml:space="preserve"> </w:t>
      </w:r>
      <w:r>
        <w:rPr/>
        <w:t>И завершить  свою работу хочется словами  настоящего патриота Верховного главнокомандующего Вооруженными силами Республики Казахстан Нурсултана Абишевича Назарбаева: «Мы должны продемонстрировать  свое единство и волю к независимости, гражданственность и патриотизм, чтобы любой обладатель силы, имеющий недобрые намерения по отношению к нам, заранее знал, что попытки или угрозы ее применения натолкнутся на сопротивление. В отношении нашей оборонной политики всем должно быть ясно, что мы – миролюбивый народ и не претендуем на чьи бы то ни было земли, ресурсы, богатства. Но мы станем  требовать к Казахстану такого же отношения, какое проявляем к другим странам».</w:t>
      </w:r>
    </w:p>
    <w:p>
      <w:pPr>
        <w:pStyle w:val="Normal"/>
        <w:jc w:val="right"/>
        <w:rPr>
          <w:b/>
          <w:b/>
        </w:rPr>
      </w:pPr>
      <w:r>
        <w:rPr>
          <w:b/>
        </w:rPr>
      </w:r>
    </w:p>
    <w:p>
      <w:pPr>
        <w:pStyle w:val="Normal"/>
        <w:jc w:val="right"/>
        <w:rPr>
          <w:b/>
          <w:b/>
        </w:rPr>
      </w:pPr>
      <w:r>
        <w:rPr>
          <w:b/>
        </w:rPr>
      </w:r>
    </w:p>
    <w:p>
      <w:pPr>
        <w:pStyle w:val="Style18"/>
        <w:spacing w:before="0" w:after="0"/>
        <w:ind w:right="425" w:hanging="0"/>
        <w:jc w:val="right"/>
        <w:rPr>
          <w:rStyle w:val="StrongEmphasis"/>
        </w:rPr>
      </w:pPr>
      <w:r>
        <w:rPr>
          <w:rStyle w:val="StrongEmphasis"/>
        </w:rPr>
        <w:t xml:space="preserve">Бондаренко Анастасия, </w:t>
      </w:r>
    </w:p>
    <w:p>
      <w:pPr>
        <w:pStyle w:val="Style18"/>
        <w:spacing w:before="0" w:after="0"/>
        <w:ind w:right="425" w:hanging="0"/>
        <w:jc w:val="right"/>
        <w:rPr/>
      </w:pPr>
      <w:r>
        <w:rPr>
          <w:rStyle w:val="StrongEmphasis"/>
        </w:rPr>
        <w:t xml:space="preserve">5  класс СШ 16, </w:t>
      </w:r>
    </w:p>
    <w:p>
      <w:pPr>
        <w:pStyle w:val="Style18"/>
        <w:spacing w:before="0" w:after="0"/>
        <w:ind w:right="425" w:hanging="0"/>
        <w:jc w:val="right"/>
        <w:rPr>
          <w:rStyle w:val="StrongEmphasis"/>
        </w:rPr>
      </w:pPr>
      <w:r>
        <w:rPr>
          <w:rStyle w:val="StrongEmphasis"/>
        </w:rPr>
        <w:t>учитель  Винникова Л.В.</w:t>
      </w:r>
    </w:p>
    <w:p>
      <w:pPr>
        <w:pStyle w:val="Style18"/>
        <w:spacing w:before="0" w:after="0"/>
        <w:ind w:right="425" w:hanging="0"/>
        <w:jc w:val="right"/>
        <w:rPr>
          <w:rStyle w:val="StrongEmphasis"/>
        </w:rPr>
      </w:pPr>
      <w:r>
        <w:rPr/>
      </w:r>
    </w:p>
    <w:p>
      <w:pPr>
        <w:pStyle w:val="Style18"/>
        <w:spacing w:before="0" w:after="0"/>
        <w:ind w:left="2835" w:right="425" w:hanging="0"/>
        <w:jc w:val="right"/>
        <w:rPr/>
      </w:pPr>
      <w:r>
        <w:rPr>
          <w:rStyle w:val="Emphasis"/>
          <w:i w:val="false"/>
        </w:rPr>
        <w:t>Дорогой мой Казахстан,  развивайся, процветай,    </w:t>
      </w:r>
    </w:p>
    <w:p>
      <w:pPr>
        <w:pStyle w:val="Style18"/>
        <w:spacing w:before="0" w:after="0"/>
        <w:ind w:left="2835" w:right="425" w:hanging="0"/>
        <w:jc w:val="right"/>
        <w:rPr/>
      </w:pPr>
      <w:r>
        <w:rPr>
          <w:rStyle w:val="Emphasis"/>
          <w:i w:val="false"/>
        </w:rPr>
        <w:t>Наша армия родная защитит любимый край,</w:t>
      </w:r>
    </w:p>
    <w:p>
      <w:pPr>
        <w:pStyle w:val="Style18"/>
        <w:spacing w:before="0" w:after="0"/>
        <w:ind w:left="2835" w:right="425" w:hanging="0"/>
        <w:jc w:val="right"/>
        <w:rPr/>
      </w:pPr>
      <w:r>
        <w:rPr>
          <w:rStyle w:val="Emphasis"/>
          <w:i w:val="false"/>
        </w:rPr>
        <w:t>Интересы Казахстана она бдительно хранит,</w:t>
      </w:r>
    </w:p>
    <w:p>
      <w:pPr>
        <w:pStyle w:val="Style18"/>
        <w:spacing w:before="0" w:after="0"/>
        <w:ind w:left="2835" w:right="425" w:hanging="0"/>
        <w:jc w:val="right"/>
        <w:rPr/>
      </w:pPr>
      <w:r>
        <w:rPr>
          <w:rStyle w:val="Emphasis"/>
          <w:i w:val="false"/>
        </w:rPr>
        <w:t>Долг свой выполняет верно, своей честью дорожит,</w:t>
      </w:r>
    </w:p>
    <w:p>
      <w:pPr>
        <w:pStyle w:val="Style18"/>
        <w:spacing w:before="0" w:after="0"/>
        <w:ind w:left="2835" w:right="425" w:hanging="0"/>
        <w:jc w:val="right"/>
        <w:rPr/>
      </w:pPr>
      <w:r>
        <w:rPr>
          <w:rStyle w:val="Emphasis"/>
          <w:i w:val="false"/>
        </w:rPr>
        <w:t>Любим мы страну родную, не уедем никогда,</w:t>
      </w:r>
    </w:p>
    <w:p>
      <w:pPr>
        <w:pStyle w:val="Style18"/>
        <w:spacing w:before="0" w:after="0"/>
        <w:ind w:left="2835" w:right="425" w:hanging="0"/>
        <w:jc w:val="right"/>
        <w:rPr>
          <w:rStyle w:val="Emphasis"/>
          <w:i w:val="false"/>
          <w:i w:val="false"/>
        </w:rPr>
      </w:pPr>
      <w:r>
        <w:rPr>
          <w:rStyle w:val="Emphasis"/>
          <w:i w:val="false"/>
        </w:rPr>
        <w:t xml:space="preserve">Если трудно тебе будет, мы поможем как всегда. </w:t>
      </w:r>
    </w:p>
    <w:p>
      <w:pPr>
        <w:pStyle w:val="Style18"/>
        <w:spacing w:before="0" w:after="0"/>
        <w:ind w:left="2835" w:right="425" w:hanging="0"/>
        <w:jc w:val="right"/>
        <w:rPr/>
      </w:pPr>
      <w:r>
        <w:rPr>
          <w:rStyle w:val="Emphasis"/>
          <w:i w:val="false"/>
        </w:rPr>
        <w:t>   </w:t>
      </w:r>
    </w:p>
    <w:p>
      <w:pPr>
        <w:pStyle w:val="Style18"/>
        <w:spacing w:before="0" w:after="0"/>
        <w:ind w:right="425" w:firstLine="708"/>
        <w:jc w:val="both"/>
        <w:rPr/>
      </w:pPr>
      <w:r>
        <w:rPr/>
        <w:t xml:space="preserve">Моя родина -  Казахстан. Эта удивительная страна   расположена в самом центре Азии ,и мне кажется, что это -  ее сердце, доброе, любящее и согревающее теплом. Границы Казахстана простираются от гор Заилийского Алатау на юге до Уральских гор на севере, от Алтайского края на востоке до Каспийского моря на западе. Наша страна богата полезными ископаемыми и целинными землями. В недрах нашей земли есть неисчислимые богатства: нефть, уголь, различные металлы. В Казахстане выращивают хлеб, овощные и плодовые культуры, но, к сожалению, мало рек и озер, поэтому надо бережно относиться к воде. </w:t>
      </w:r>
    </w:p>
    <w:p>
      <w:pPr>
        <w:pStyle w:val="Style18"/>
        <w:spacing w:before="0" w:after="0"/>
        <w:ind w:right="425" w:firstLine="708"/>
        <w:jc w:val="both"/>
        <w:rPr/>
      </w:pPr>
      <w:r>
        <w:rPr/>
        <w:t xml:space="preserve">Государство наше молодое, с каждым годом оно набирает силы и крепнет. В 2011 году весь народ Казахстана отмечал великую дату – 20-летие Независимости Республики Казахстан. Двадцать лет назад наше государство стало независимым, а день 16 декабря стал для всех казахстанцев большим праздником. Все эти годы каждый житель нашей страны вносил свой вклад  в развитие Казахстана: взрослые работали и поднимали все отрасли государства, дети учились, получали образование, наполняли жизнью и радостью всё вокруг, бабушки и дедушки передавали свой жизненный опыт, рассказывали нам историю страны. В деле развития государства был важен шаг каждого казахстанца. Теперь же мы видим итог этой сплоченной работы. Вокруг нас красивые большие города, современные здания, новые постройки, удивительные аллеи и парки. Даже в нашем городе Костанае произошло много изменений. Я, конечно, не могу судить обо всех изменениях, но сейчас наш город очень красивый, современный, уютный и интересный. И каждый город нашей большей страны подчеркивает красоту, крепость и величие Казахстана. Но для  крепкого государства нужна надежная армия.  Уверенная и сильная армия есть у нас. Армии Казахстана в этом 2012 году исполняется 20 лет. Оказывается, Казахстанская армия ровесница нашего государства! </w:t>
      </w:r>
      <w:r>
        <w:rPr>
          <w:bCs/>
        </w:rPr>
        <w:t>7 мая  1992</w:t>
      </w:r>
      <w:r>
        <w:rPr/>
        <w:t xml:space="preserve"> года была образована армия нашей страны,  президент Казахстана Нурсултан Абишевич  Назарбаев подписал указ о создании национальных вооруженных сил. С тех пор в стране День защитника Отечества отмечается весной -  7 мая, буквально за несколько дней до другого великого праздника – Дня Победы. Двадцать лет – это небольшой срок, поэтому мы можем говорить о молодости нашей армии, которая укреплялась и развивалась с постоянным подъемом нашего государства. </w:t>
      </w:r>
    </w:p>
    <w:p>
      <w:pPr>
        <w:pStyle w:val="Style18"/>
        <w:spacing w:before="0" w:after="0"/>
        <w:ind w:right="425" w:firstLine="708"/>
        <w:jc w:val="both"/>
        <w:rPr/>
      </w:pPr>
      <w:r>
        <w:rPr/>
        <w:t>Наше правительство во главе с президентом Нурсултаном Абишевичем Назарбаевым ведет миролюбивую политику. Мы первые отказались от использования атомного оружия, закрыли Семипалатинский  полигон, но это совсем не означает, что мы не должны иметь армию. Военные, прежде всего, охраняют границы государства от любых посягательств. В ноябре 2011 года у нас был классный час «Граница нашей страны», на котором  мы узнали о службе молодых армейцев казахстанцев на границе. Тогда нам много рассказали  о вооруженных силах Казахстана, а мальчишки из нашего класса пообещали после окончания школы обязательно пойти служить в армию, чтобы защищать нашу страну и нас. Молодые ребята, пройдя армейскую подготовку, становятся настоящими мужчинами. В армии их учат владеть военной техникой, уделяют много внимания физической подготовке.</w:t>
      </w:r>
    </w:p>
    <w:p>
      <w:pPr>
        <w:pStyle w:val="Style18"/>
        <w:spacing w:before="0" w:after="0"/>
        <w:ind w:right="425" w:firstLine="708"/>
        <w:jc w:val="both"/>
        <w:rPr/>
      </w:pPr>
      <w:r>
        <w:rPr/>
        <w:t xml:space="preserve">Трудно им в армии, но пройдя это испытание, они становятся настоящими патриотами своей Родины, верными, преданными друзьями. В этом году мы с девочками нашего класса 7 мая обязательно поздравим наших защитников с праздником, покажем, что мы нуждаемся в их защите, а им дадим возможность доказать, что они настоящие будущие армейцы. Потому как армия играет огромную роль в  воспитании патриотического отношения к своей Родине, своему народу. В истории нашего государства были разные периоды. Многие покинули свою Родину, но она выстояла и поднялась. Наша страна в короткие сроки отстроила новую столицу и подняла благосостояние своего народа. Каждый казахстанец гордится тем, что живёт в таком замечательном государстве. Я же горжусь тем, что родилась здесь. Казахстан – это моя Родина, моя родная колыбель.  Так как же можно не любить тебя, мой Казахстан, моя страна! Ты навсегда останешься любимой и непобедимой, горячо заботящейся о своих гражданах. </w:t>
      </w:r>
    </w:p>
    <w:p>
      <w:pPr>
        <w:pStyle w:val="Normal"/>
        <w:spacing w:lineRule="auto" w:line="360"/>
        <w:ind w:right="424" w:hanging="0"/>
        <w:jc w:val="both"/>
        <w:rPr/>
      </w:pPr>
      <w:r>
        <w:rPr/>
      </w:r>
    </w:p>
    <w:p>
      <w:pPr>
        <w:pStyle w:val="Normal"/>
        <w:jc w:val="right"/>
        <w:rPr>
          <w:b/>
          <w:b/>
        </w:rPr>
      </w:pPr>
      <w:r>
        <w:rPr>
          <w:b/>
        </w:rPr>
      </w:r>
    </w:p>
    <w:p>
      <w:pPr>
        <w:pStyle w:val="Normal"/>
        <w:jc w:val="right"/>
        <w:rPr>
          <w:b/>
          <w:b/>
        </w:rPr>
      </w:pPr>
      <w:r>
        <w:rPr>
          <w:b/>
        </w:rPr>
        <w:t>Быкова  Ирина,  9  класс,</w:t>
      </w:r>
    </w:p>
    <w:p>
      <w:pPr>
        <w:pStyle w:val="Normal"/>
        <w:jc w:val="right"/>
        <w:rPr>
          <w:b/>
          <w:b/>
        </w:rPr>
      </w:pPr>
      <w:r>
        <w:rPr>
          <w:b/>
        </w:rPr>
        <w:t xml:space="preserve">           </w:t>
      </w:r>
      <w:r>
        <w:rPr>
          <w:b/>
        </w:rPr>
        <w:t>Камышинская СШ,</w:t>
      </w:r>
    </w:p>
    <w:p>
      <w:pPr>
        <w:pStyle w:val="Normal"/>
        <w:jc w:val="right"/>
        <w:rPr>
          <w:b/>
          <w:b/>
        </w:rPr>
      </w:pPr>
      <w:r>
        <w:rPr>
          <w:b/>
        </w:rPr>
        <w:t>руководитель Г.Х.Юсупов</w:t>
      </w:r>
    </w:p>
    <w:p>
      <w:pPr>
        <w:pStyle w:val="Normal"/>
        <w:jc w:val="right"/>
        <w:rPr>
          <w:b/>
          <w:b/>
        </w:rPr>
      </w:pPr>
      <w:r>
        <w:rPr>
          <w:b/>
        </w:rPr>
      </w:r>
    </w:p>
    <w:p>
      <w:pPr>
        <w:pStyle w:val="Normal"/>
        <w:jc w:val="right"/>
        <w:rPr/>
      </w:pPr>
      <w:r>
        <w:rPr/>
        <w:t>Сильнее долга силы нет.</w:t>
      </w:r>
    </w:p>
    <w:p>
      <w:pPr>
        <w:pStyle w:val="Normal"/>
        <w:jc w:val="right"/>
        <w:rPr/>
      </w:pPr>
      <w:r>
        <w:rPr/>
        <w:t xml:space="preserve">                                                           </w:t>
      </w:r>
      <w:r>
        <w:rPr/>
        <w:t>Священнее долга святыни нет.</w:t>
      </w:r>
    </w:p>
    <w:p>
      <w:pPr>
        <w:pStyle w:val="Normal"/>
        <w:jc w:val="right"/>
        <w:rPr/>
      </w:pPr>
      <w:r>
        <w:rPr/>
        <w:t xml:space="preserve">                                                         </w:t>
      </w:r>
      <w:r>
        <w:rPr/>
        <w:t>Щедрее долга награды нет.</w:t>
      </w:r>
    </w:p>
    <w:p>
      <w:pPr>
        <w:pStyle w:val="Normal"/>
        <w:jc w:val="right"/>
        <w:rPr/>
      </w:pPr>
      <w:r>
        <w:rPr/>
        <w:t xml:space="preserve">                                                           </w:t>
      </w:r>
      <w:r>
        <w:rPr/>
        <w:t>Выше долга вершины нет.</w:t>
      </w:r>
    </w:p>
    <w:p>
      <w:pPr>
        <w:pStyle w:val="Normal"/>
        <w:jc w:val="both"/>
        <w:rPr>
          <w:sz w:val="28"/>
          <w:szCs w:val="28"/>
        </w:rPr>
      </w:pPr>
      <w:r>
        <w:rPr>
          <w:sz w:val="28"/>
          <w:szCs w:val="28"/>
        </w:rPr>
      </w:r>
    </w:p>
    <w:p>
      <w:pPr>
        <w:pStyle w:val="Normal"/>
        <w:jc w:val="both"/>
        <w:rPr/>
      </w:pPr>
      <w:r>
        <w:rPr>
          <w:sz w:val="28"/>
          <w:szCs w:val="28"/>
        </w:rPr>
        <w:t xml:space="preserve">        </w:t>
      </w:r>
      <w:r>
        <w:rPr/>
        <w:t>16 декабря 1991 года Верховный Совет Казахстана, выражая волю народа, подтверждая право на самоопределение, исходя из решимости создания правового государства и осуществляя миролюбивую политику, провозгласил независимость Республики Казахстан.</w:t>
      </w:r>
    </w:p>
    <w:p>
      <w:pPr>
        <w:pStyle w:val="Normal"/>
        <w:jc w:val="both"/>
        <w:rPr/>
      </w:pPr>
      <w:r>
        <w:rPr/>
        <w:t xml:space="preserve">         </w:t>
      </w:r>
      <w:r>
        <w:rPr/>
        <w:t>Осуществилась давняя мечта народов Казахстана – Республика Казахстан обрела независимость.</w:t>
      </w:r>
    </w:p>
    <w:p>
      <w:pPr>
        <w:pStyle w:val="Normal"/>
        <w:jc w:val="both"/>
        <w:rPr/>
      </w:pPr>
      <w:r>
        <w:rPr/>
        <w:t xml:space="preserve">         </w:t>
      </w:r>
      <w:r>
        <w:rPr/>
        <w:t>Выступая на торжественном собрании, посвящённом 10-летию независимости Республики Казахстан, Президент страны Нурсултан Назарбаев сказал: « Все эти годы мы помнили, что эту дорогу начали прокладывать наши великие предки, более полутора тысяч лет назад создавшие тюркские каганаты, а позже Кыпчакскую конфедерацию и Казахское ханство.</w:t>
      </w:r>
    </w:p>
    <w:p>
      <w:pPr>
        <w:pStyle w:val="Normal"/>
        <w:jc w:val="both"/>
        <w:rPr/>
      </w:pPr>
      <w:r>
        <w:rPr/>
        <w:t xml:space="preserve">         </w:t>
      </w:r>
      <w:r>
        <w:rPr/>
        <w:t xml:space="preserve">В древних надписях Куль-Тегинской стелы есть такие слова: « Сделай страну единой,  а врагов – миролюбивыми». Эти слова, выгравированные более тысячи лет назад, имеют прямую связь с теми событиями, которые мы переживаем сегодня. </w:t>
      </w:r>
    </w:p>
    <w:p>
      <w:pPr>
        <w:pStyle w:val="Normal"/>
        <w:jc w:val="both"/>
        <w:rPr/>
      </w:pPr>
      <w:r>
        <w:rPr/>
        <w:t xml:space="preserve">         </w:t>
      </w:r>
      <w:r>
        <w:rPr/>
        <w:t xml:space="preserve">Седьмого мая 1992 года моим указом были созданы Вооружённые силы Республики Казахстан. Здесь мы начинали практически с « чистого листа»: оставшиеся 40 – 45% офицеров от штатного расписания; отсутствие единой системы управления войсками; забитые устаревшей техникой склады; нелетающие ввиду отсутствия опытных лётчиков и топлива самолёты; дезорганизованная система противовоздушной обороны. За 1992 – 1998 годы мы перестроили Вооружённые силы, а с 1999 года начали их кардинальную перестройку». </w:t>
      </w:r>
    </w:p>
    <w:p>
      <w:pPr>
        <w:pStyle w:val="Normal"/>
        <w:jc w:val="both"/>
        <w:rPr/>
      </w:pPr>
      <w:r>
        <w:rPr/>
        <w:t xml:space="preserve">          </w:t>
      </w:r>
      <w:r>
        <w:rPr/>
        <w:t>Средой обитания наших предков издревле были обширные территории, граничащие на севере и юге с двумя великими державами. Для сохранения нации казахским ханам приходилось  проводить гибкую и взвешенную политику, искать поддержку у могущественных соседей. Ярким примером мудрости и дальновидности такой дипломатии стали действия ханов Абулхаира и Абылая, которые были озабочены судьбой и исторической перспективой своей родины. Именно они оставили нам завещание о необходимости тесного союза казахской степи с северным соседом. Сегодня нужно отдать должное тому, что именно эта политика помогла противостоять многим глобальным социально – политическим катаклизмам, а попросту говоря, выжить, сохранить этническую связь, родной язык, обычаи и традиции предков.</w:t>
      </w:r>
    </w:p>
    <w:p>
      <w:pPr>
        <w:pStyle w:val="Normal"/>
        <w:jc w:val="both"/>
        <w:rPr/>
      </w:pPr>
      <w:r>
        <w:rPr/>
        <w:t xml:space="preserve">           </w:t>
      </w:r>
      <w:r>
        <w:rPr/>
        <w:t>В Законе о государственной независимости Республики Казахстан провозглашается: «Республика Казахстан – независимое, демократическое и правовое государство. Оно обладает всей полнотой власти на своей территории, самостоятельно определяет внутреннюю и внешнюю политику». Исторически сложившаяся территория Казахстана граничит с Россией, Китаем, Узбекистаном, Кыргызстаном, Туркменистаном. Территория государства неделима и неприкосновенна. Вторжение на территорию государства со стороны другого государства считается агрессией, которая осуждается международным правом. В случае агрессии против республики либо непосредственной внешней угрозы её безопасности Президент вводит на всей территории страны или в отдельных её регионах военное положение, объявляя частичную или всеобщую мобилизацию.</w:t>
      </w:r>
    </w:p>
    <w:p>
      <w:pPr>
        <w:pStyle w:val="Normal"/>
        <w:jc w:val="both"/>
        <w:rPr/>
      </w:pPr>
      <w:r>
        <w:rPr/>
        <w:t xml:space="preserve">           </w:t>
      </w:r>
      <w:r>
        <w:rPr/>
        <w:t>Обеспечение национальной безопасности является основной функцией каждого независимого государства, в том числе и Казахстана. Национальная безопасность – это гарант стабильного развития Казахстана как независимого суверенного государства при сохранении полной территориальной целостности. Служба в Вооружённых силах Республики Казахстан – почётная обязанность каждого её гражданина, это доверие народа к военнослужащим как к защитникам мирного труда.</w:t>
      </w:r>
    </w:p>
    <w:p>
      <w:pPr>
        <w:pStyle w:val="Normal"/>
        <w:jc w:val="both"/>
        <w:rPr/>
      </w:pPr>
      <w:r>
        <w:rPr/>
        <w:t xml:space="preserve">           </w:t>
      </w:r>
      <w:r>
        <w:rPr/>
        <w:t>Обеспечение обороноспособности страны – всенародное дело, поэтому необходимо выработать у казахстанцев такие идеалы, как казахстанский патриотизм, любовь к многонациональной Родине, чувство личной ответственности за безопасность и процветание страны, которые способствуют формированию личности.</w:t>
      </w:r>
    </w:p>
    <w:p>
      <w:pPr>
        <w:pStyle w:val="Normal"/>
        <w:jc w:val="both"/>
        <w:rPr/>
      </w:pPr>
      <w:r>
        <w:rPr/>
        <w:t xml:space="preserve">            </w:t>
      </w:r>
      <w:r>
        <w:rPr/>
        <w:t>В Законе «Об обороне и Вооружённых силах Республики Казахстан» указывается, что защита Отечества и служба в Вооружённых силах республики являются конституционной обязанностью и долгом граждан Казахстана перед Родиной. Выступая перед личным составом  десантно – штурмовой бригады, глава государства Н.Назарбаев вновь подтвердил, что руководство республики, Президент как Верховный главнокомандующий войсками государства сделают всё для того, чтобы воины армии Казахстана ни в чём не испытывали недостатка, чтобы их авторитет в народе рос. «Поднять престиж человека в форме – плоть от плоти народа, кровь от крови народа, – заявил Президент республики, – моя задача, задача государства».</w:t>
      </w:r>
    </w:p>
    <w:p>
      <w:pPr>
        <w:pStyle w:val="Normal"/>
        <w:jc w:val="both"/>
        <w:rPr/>
      </w:pPr>
      <w:r>
        <w:rPr/>
        <w:t xml:space="preserve">            </w:t>
      </w:r>
      <w:r>
        <w:rPr/>
        <w:t>В армии Казахстана служат представители всех наций и народностей нашей республики. Здесь они проходят своеобразную школу войскового товарищества и боевого братства. Армия Казахстана  стала для молодёжи подлинной школой  казахстанского патриотизма, призвана приумножать славные трудовые и боевые традиции нашего народа. На примерах событий, произошедших в Афганистане и Таджикистане, а также миротворческой миссии подразделения «Казбат» в Ираке видно, что молодёжь, воины армии и флота республики, перенимая и умножая опыт и славные боевые традиции своих дедов и отцов, старших братьев, с честью и достоинством продолжают их дело.</w:t>
      </w:r>
    </w:p>
    <w:p>
      <w:pPr>
        <w:pStyle w:val="Normal"/>
        <w:jc w:val="both"/>
        <w:rPr/>
      </w:pPr>
      <w:r>
        <w:rPr/>
        <w:t xml:space="preserve">           </w:t>
      </w:r>
      <w:r>
        <w:rPr/>
        <w:t>Боевые традиции Вооружённых сил Республики Казахстан – это традиции, порождённые определённым общественным строем.          Традиции создавались не в одночасье и не на пустом месте. Казахский народ имеет более чем трёхтысячелетнюю историю; вместе с народом развивались и воинские формирования, ещё в преддверии новой эры наносившие сокрушительные удары по войскам Александра Македонского и остановившие продвижение великого завоевателя на восток.</w:t>
      </w:r>
    </w:p>
    <w:p>
      <w:pPr>
        <w:pStyle w:val="Normal"/>
        <w:jc w:val="both"/>
        <w:rPr/>
      </w:pPr>
      <w:r>
        <w:rPr/>
        <w:t xml:space="preserve">           </w:t>
      </w:r>
      <w:r>
        <w:rPr/>
        <w:t>История свидетельствует о том, что левое крыло войск Чингисхана составляли преимущественно тюрки – предки казахов, пользовавшиеся славой искусных и мужественных воинов, а их военачальники – умением внезапно атаковать противника, совершая глубокие рейды во фланг и тыл.</w:t>
      </w:r>
    </w:p>
    <w:p>
      <w:pPr>
        <w:pStyle w:val="Normal"/>
        <w:jc w:val="both"/>
        <w:rPr/>
      </w:pPr>
      <w:r>
        <w:rPr/>
        <w:t xml:space="preserve">           </w:t>
      </w:r>
      <w:r>
        <w:rPr/>
        <w:t>Казахи всегда были умелыми и мужественными воинами, они способны были переносить все тяготы и лишения походного боя, неделями находясь в сёдлах боевых коней. Поэтому вполне закономерно, что в период восстания 1916 года появились имена, вошедшие в казахскую историю, среди которых видные военачальники Амангельды Иманов, Бекбулат Ашекеев и многие другие.</w:t>
      </w:r>
    </w:p>
    <w:p>
      <w:pPr>
        <w:pStyle w:val="Normal"/>
        <w:jc w:val="both"/>
        <w:rPr/>
      </w:pPr>
      <w:r>
        <w:rPr/>
        <w:t xml:space="preserve">           </w:t>
      </w:r>
      <w:r>
        <w:rPr/>
        <w:t>Героическая история наших Вооружённых сил полно и ярко отражена в подвигах казахстанцев в годы Великой Отечественной войны. Около одного миллиона двухсот тысяч человек ушли на фронт из Казахстана, более половины из них не вернулись. Они отдали самое дорогое – свои жизни – за наше будущее, за Родину. Примером беззаветной преданности воинскому долгу, отваги и массового героизма служат бессмертные подвиги воинов – казахстанцев – защитников Брестской крепости, Москвы, Ленинграда, Сталинграда, Новороссийска и многих других городов, принявших на себя мощные удары немецко-фашистских полчищ в первые дни и месяцы Великой Отечественной  войны. Особо следует отметить легендарный подвиг 28 гвардейцев-панфиловцев под Москвой. Слова, произнесённые нашим земляком Василием Клочковым: «Велика Россия, а отступать некуда: позади Москва!», – известны всему миру.</w:t>
      </w:r>
    </w:p>
    <w:p>
      <w:pPr>
        <w:pStyle w:val="Normal"/>
        <w:jc w:val="both"/>
        <w:rPr/>
      </w:pPr>
      <w:r>
        <w:rPr/>
        <w:t xml:space="preserve">           </w:t>
      </w:r>
      <w:r>
        <w:rPr/>
        <w:t>Народ всегда считал героизм высшим качеством воина. Недаром говорят: «Тот герой, кто за Родину стоит горой», «Трусу смерть, герою слава». Наш народ свято чтит память о лучших сынах и дочерях Родины, вписавших в историю человечества яркие страницы героизма, отваги и мужества, проявивших благородные качества истинных патриотов.</w:t>
      </w:r>
    </w:p>
    <w:p>
      <w:pPr>
        <w:pStyle w:val="Normal"/>
        <w:jc w:val="both"/>
        <w:rPr/>
      </w:pPr>
      <w:r>
        <w:rPr/>
        <w:t xml:space="preserve">          </w:t>
      </w:r>
      <w:r>
        <w:rPr/>
        <w:t>«Я полковник в отставке, но не гражданин запаса». Эти слова принадлежат Бауыржану Момыш-улы. В них его кредо, его позиция, вся его жизнь.</w:t>
      </w:r>
    </w:p>
    <w:p>
      <w:pPr>
        <w:pStyle w:val="Normal"/>
        <w:jc w:val="both"/>
        <w:rPr/>
      </w:pPr>
      <w:r>
        <w:rPr/>
        <w:t xml:space="preserve">           </w:t>
      </w:r>
      <w:r>
        <w:rPr/>
        <w:t xml:space="preserve">Прославленный воин-панфиловец, истинно народный герой, известный писатель, гражданин по самым высоким меркам, вкладываемым в это понятие. Человек непреклонного характера и обладатель доброго сердца, ни разу не покрививший душой, он стал легендой ещё при жизни. О нём слагали песни и стихи, мальчишки играли в бесстрашного комбата. Он был настоящим солдатом, прошедшим на полях сражений долгий путь от командира батальона до командира дивизии, от старшего лейтенанта до гвардии полковника. </w:t>
      </w:r>
    </w:p>
    <w:p>
      <w:pPr>
        <w:pStyle w:val="Normal"/>
        <w:jc w:val="both"/>
        <w:rPr/>
      </w:pPr>
      <w:r>
        <w:rPr/>
        <w:t xml:space="preserve">            </w:t>
      </w:r>
      <w:r>
        <w:rPr/>
        <w:t>Воспитание истинных патриотов своей  страны, настоящих защитников Родины было всегда главным делом Бауыржана Момыш-улы. Герой «Волоколамского шоссе», грудью стоявший на защите Москвы от немецких захватчиков, писатель – фронтовик, знавший войну не понаслышке, посвятил этой теме не одно своё произведение. Многие страницы его книги «Психология войны» говорят о воспитании мужества, стойкости, патриотического духа подрастающего поколения.</w:t>
      </w:r>
    </w:p>
    <w:p>
      <w:pPr>
        <w:pStyle w:val="Normal"/>
        <w:jc w:val="both"/>
        <w:rPr/>
      </w:pPr>
      <w:r>
        <w:rPr/>
        <w:t xml:space="preserve">            </w:t>
      </w:r>
      <w:r>
        <w:rPr/>
        <w:t>Морально – нравственные качества человека определяются словами – духовная сила. Основными источниками и двигателями духовных сил являются: ум, чувство, воля.</w:t>
      </w:r>
    </w:p>
    <w:p>
      <w:pPr>
        <w:pStyle w:val="Normal"/>
        <w:jc w:val="both"/>
        <w:rPr/>
      </w:pPr>
      <w:r>
        <w:rPr/>
        <w:t xml:space="preserve">            </w:t>
      </w:r>
      <w:r>
        <w:rPr/>
        <w:t>Направленная и целеустремлённая работа над этими тремя элементами человеческих качеств является предметом воспитания.</w:t>
      </w:r>
    </w:p>
    <w:p>
      <w:pPr>
        <w:pStyle w:val="Normal"/>
        <w:jc w:val="both"/>
        <w:rPr/>
      </w:pPr>
      <w:r>
        <w:rPr/>
        <w:t xml:space="preserve">            </w:t>
      </w:r>
      <w:r>
        <w:rPr/>
        <w:t>Что такое страх? Бесстрашие как таковое в природе вообще не существует. Бесстрашных людей нет на свете. Страх присущ всему живому. Бесстрашие и трусость – это результат борьбы страха с долгом. Военные традиции казахского народа нашли отражение в устном народном творчестве: «Мужу честь дороже жизни», «Благородному человеку честь дороже жизни»,  «Бесчестье – позор – оно страшнее смерти», «За жизнь борись до смерти». Бесстрашие рождается в результате борьбы со страхом чувства долга. А чувство долга – это чувство благородства, чести, совести. Человек ограждает себя от всего низкого, то есть лучше с честью погибнет, чем примет позор. Бесчестье – страшнее смерти..</w:t>
      </w:r>
    </w:p>
    <w:p>
      <w:pPr>
        <w:pStyle w:val="Normal"/>
        <w:jc w:val="both"/>
        <w:rPr/>
      </w:pPr>
      <w:r>
        <w:rPr/>
        <w:t xml:space="preserve">             </w:t>
      </w:r>
      <w:r>
        <w:rPr/>
        <w:t>Героизм тоже не врождённое качество человека, а результат правильного воинского воспитания. И если для кого-то героизм и отвага проявляются в кулачном бою, это большая ошибка.</w:t>
      </w:r>
    </w:p>
    <w:p>
      <w:pPr>
        <w:pStyle w:val="Normal"/>
        <w:jc w:val="both"/>
        <w:rPr/>
      </w:pPr>
      <w:r>
        <w:rPr/>
        <w:t xml:space="preserve">             </w:t>
      </w:r>
      <w:r>
        <w:rPr/>
        <w:t>Героизм – не дар природы, а результат воинского воспитания, сознательного принуждения себя идти на опасность для выполнения долга.</w:t>
      </w:r>
    </w:p>
    <w:p>
      <w:pPr>
        <w:pStyle w:val="Normal"/>
        <w:jc w:val="both"/>
        <w:rPr/>
      </w:pPr>
      <w:r>
        <w:rPr/>
        <w:t xml:space="preserve">             </w:t>
      </w:r>
      <w:r>
        <w:rPr/>
        <w:t>Что такое мужество? Основа мужества – гордость. Личная гордость порождает отвагу. Не гордый отважным быть не может.</w:t>
      </w:r>
    </w:p>
    <w:p>
      <w:pPr>
        <w:pStyle w:val="Normal"/>
        <w:jc w:val="both"/>
        <w:rPr/>
      </w:pPr>
      <w:r>
        <w:rPr/>
        <w:t xml:space="preserve">              </w:t>
      </w:r>
      <w:r>
        <w:rPr/>
        <w:t>Личная гордость - это часть национальной гордости, которая является нерушимым законом для всех личностей в нации. Являясь полноценной личностью данной нации и гордясь своей нацией, нужно достойно относиться и к другим нациям. И если национальный дух – это благородная черта, то национализм – это порок личности в нации. Поэтому воспитание истинного патриота неотделимо от интернационального воспитания.</w:t>
      </w:r>
    </w:p>
    <w:p>
      <w:pPr>
        <w:pStyle w:val="Normal"/>
        <w:jc w:val="both"/>
        <w:rPr/>
      </w:pPr>
      <w:r>
        <w:rPr/>
        <w:t xml:space="preserve">                </w:t>
      </w:r>
      <w:r>
        <w:rPr/>
        <w:t xml:space="preserve">Необходимо отметить один из важных элементов патриотизма. Это национальный дух или национальный патриотизм – любовь к своему народу, с которым каждый человек связан кровным единством и общностью происхождения.  </w:t>
      </w:r>
    </w:p>
    <w:p>
      <w:pPr>
        <w:pStyle w:val="Normal"/>
        <w:jc w:val="both"/>
        <w:rPr/>
      </w:pPr>
      <w:r>
        <w:rPr/>
        <w:t xml:space="preserve">            </w:t>
      </w:r>
      <w:r>
        <w:rPr/>
        <w:t>Долг – это высшее интеллектуальное понятие, которое вобрало в себя ум, чувство, волю, совесть, честь, справедливость, правду, любовь. Только сознание долга ставит солдата, защитника Отечества, превыше всего, облагораживает его, удерживает от низких поступков. Только сознание долга вдохновляет и воодушевляет, удваивает, утраивает его физическую и моральную силу и способности. Только сознание долга – путеводная звезда ко всему благородному. Оно делает способным на всё великое и прекрасное, на что только способен человек.</w:t>
      </w:r>
    </w:p>
    <w:p>
      <w:pPr>
        <w:pStyle w:val="Normal"/>
        <w:jc w:val="center"/>
        <w:rPr/>
      </w:pPr>
      <w:r>
        <w:rPr/>
      </w:r>
    </w:p>
    <w:p>
      <w:pPr>
        <w:pStyle w:val="Normal"/>
        <w:jc w:val="center"/>
        <w:rPr/>
      </w:pPr>
      <w:r>
        <w:rPr/>
        <w:t>Сильнее долга силы нет.</w:t>
      </w:r>
    </w:p>
    <w:p>
      <w:pPr>
        <w:pStyle w:val="Normal"/>
        <w:jc w:val="center"/>
        <w:rPr/>
      </w:pPr>
      <w:r>
        <w:rPr/>
        <w:t>Крепче долга брони нет.</w:t>
      </w:r>
    </w:p>
    <w:p>
      <w:pPr>
        <w:pStyle w:val="Normal"/>
        <w:jc w:val="center"/>
        <w:rPr/>
      </w:pPr>
      <w:r>
        <w:rPr/>
        <w:t>Нежнее долга чувства нет.</w:t>
      </w:r>
    </w:p>
    <w:p>
      <w:pPr>
        <w:pStyle w:val="Normal"/>
        <w:jc w:val="center"/>
        <w:rPr/>
      </w:pPr>
      <w:r>
        <w:rPr/>
        <w:t>Суровее долга судьи нет.</w:t>
      </w:r>
    </w:p>
    <w:p>
      <w:pPr>
        <w:pStyle w:val="Normal"/>
        <w:jc w:val="center"/>
        <w:rPr/>
      </w:pPr>
      <w:r>
        <w:rPr/>
        <w:t>Горячее долга страсти нет.</w:t>
      </w:r>
    </w:p>
    <w:p>
      <w:pPr>
        <w:pStyle w:val="Normal"/>
        <w:jc w:val="center"/>
        <w:rPr/>
      </w:pPr>
      <w:r>
        <w:rPr/>
        <w:t>Священнее долга святыни нет.</w:t>
      </w:r>
    </w:p>
    <w:p>
      <w:pPr>
        <w:pStyle w:val="Normal"/>
        <w:jc w:val="center"/>
        <w:rPr/>
      </w:pPr>
      <w:r>
        <w:rPr/>
        <w:t>Мудрее долга мудреца нет.</w:t>
      </w:r>
    </w:p>
    <w:p>
      <w:pPr>
        <w:pStyle w:val="Normal"/>
        <w:jc w:val="center"/>
        <w:rPr/>
      </w:pPr>
      <w:r>
        <w:rPr/>
        <w:t>Искуснее долга творца нет.</w:t>
      </w:r>
    </w:p>
    <w:p>
      <w:pPr>
        <w:pStyle w:val="Normal"/>
        <w:jc w:val="center"/>
        <w:rPr/>
      </w:pPr>
      <w:r>
        <w:rPr/>
        <w:t>Страшнее долга кары нет.</w:t>
      </w:r>
    </w:p>
    <w:p>
      <w:pPr>
        <w:pStyle w:val="Normal"/>
        <w:jc w:val="center"/>
        <w:rPr/>
      </w:pPr>
      <w:r>
        <w:rPr/>
        <w:t>Щедрее долга награды нет.</w:t>
      </w:r>
    </w:p>
    <w:p>
      <w:pPr>
        <w:pStyle w:val="Normal"/>
        <w:jc w:val="center"/>
        <w:rPr/>
      </w:pPr>
      <w:r>
        <w:rPr/>
        <w:t>Светлее долга света нет.</w:t>
      </w:r>
    </w:p>
    <w:p>
      <w:pPr>
        <w:pStyle w:val="Normal"/>
        <w:jc w:val="center"/>
        <w:rPr/>
      </w:pPr>
      <w:r>
        <w:rPr/>
        <w:t>Прямее долга дороги нет.</w:t>
      </w:r>
    </w:p>
    <w:p>
      <w:pPr>
        <w:pStyle w:val="Normal"/>
        <w:jc w:val="center"/>
        <w:rPr/>
      </w:pPr>
      <w:r>
        <w:rPr/>
        <w:t>Острее долга языка нет.</w:t>
      </w:r>
    </w:p>
    <w:p>
      <w:pPr>
        <w:pStyle w:val="Normal"/>
        <w:jc w:val="center"/>
        <w:rPr/>
      </w:pPr>
      <w:r>
        <w:rPr/>
        <w:t>Стремительнее долга тулпара нет.</w:t>
      </w:r>
    </w:p>
    <w:p>
      <w:pPr>
        <w:pStyle w:val="Normal"/>
        <w:jc w:val="center"/>
        <w:rPr/>
      </w:pPr>
      <w:r>
        <w:rPr/>
        <w:t>Прозорливее долга пророка нет.</w:t>
      </w:r>
    </w:p>
    <w:p>
      <w:pPr>
        <w:pStyle w:val="Normal"/>
        <w:jc w:val="center"/>
        <w:rPr/>
      </w:pPr>
      <w:r>
        <w:rPr/>
        <w:t>Прозрачнее долга чистоты нет.</w:t>
      </w:r>
    </w:p>
    <w:p>
      <w:pPr>
        <w:pStyle w:val="Normal"/>
        <w:jc w:val="center"/>
        <w:rPr/>
      </w:pPr>
      <w:r>
        <w:rPr/>
        <w:t>Выше долга вершины нет.</w:t>
      </w:r>
    </w:p>
    <w:p>
      <w:pPr>
        <w:pStyle w:val="Normal"/>
        <w:jc w:val="right"/>
        <w:rPr>
          <w:b/>
          <w:b/>
        </w:rPr>
      </w:pPr>
      <w:r>
        <w:rPr>
          <w:b/>
        </w:rPr>
      </w:r>
    </w:p>
    <w:p>
      <w:pPr>
        <w:pStyle w:val="Normal"/>
        <w:jc w:val="right"/>
        <w:rPr>
          <w:b/>
          <w:b/>
          <w:caps/>
        </w:rPr>
      </w:pPr>
      <w:r>
        <w:rPr>
          <w:b/>
          <w:caps/>
        </w:rPr>
      </w:r>
    </w:p>
    <w:p>
      <w:pPr>
        <w:pStyle w:val="Style17"/>
        <w:jc w:val="right"/>
        <w:rPr>
          <w:rFonts w:ascii="Times New Roman" w:hAnsi="Times New Roman" w:cs="Times New Roman"/>
          <w:b/>
          <w:b/>
          <w:sz w:val="24"/>
          <w:szCs w:val="24"/>
          <w:lang w:val="kk-KZ"/>
        </w:rPr>
      </w:pPr>
      <w:r>
        <w:rPr>
          <w:rFonts w:cs="Times New Roman" w:ascii="Times New Roman" w:hAnsi="Times New Roman"/>
          <w:b/>
          <w:sz w:val="24"/>
          <w:szCs w:val="24"/>
          <w:lang w:val="kk-KZ"/>
        </w:rPr>
        <w:t>Габбас Дарын, 10 сыныптың оқушысы</w:t>
      </w:r>
    </w:p>
    <w:p>
      <w:pPr>
        <w:pStyle w:val="Style17"/>
        <w:jc w:val="right"/>
        <w:rPr>
          <w:rFonts w:ascii="Times New Roman" w:hAnsi="Times New Roman" w:cs="Times New Roman"/>
          <w:b/>
          <w:b/>
          <w:sz w:val="24"/>
          <w:szCs w:val="24"/>
          <w:lang w:val="kk-KZ"/>
        </w:rPr>
      </w:pPr>
      <w:r>
        <w:rPr>
          <w:rFonts w:cs="Times New Roman" w:ascii="Times New Roman" w:hAnsi="Times New Roman"/>
          <w:b/>
          <w:sz w:val="24"/>
          <w:szCs w:val="24"/>
          <w:lang w:val="kk-KZ"/>
        </w:rPr>
        <w:t>«Білім бөлімі» Садчиков орта мектебі» ММ,</w:t>
      </w:r>
    </w:p>
    <w:p>
      <w:pPr>
        <w:pStyle w:val="Style17"/>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ұғалімі Оспанова З.Қ.</w:t>
      </w:r>
    </w:p>
    <w:p>
      <w:pPr>
        <w:pStyle w:val="Style1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тан сүйер ұлан болыңдар!                                                </w:t>
      </w:r>
    </w:p>
    <w:p>
      <w:pPr>
        <w:pStyle w:val="Style17"/>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з Отаныңа лайықты азамат болып өсіңдер!</w:t>
      </w:r>
    </w:p>
    <w:p>
      <w:pPr>
        <w:pStyle w:val="Style17"/>
        <w:jc w:val="right"/>
        <w:rPr>
          <w:rFonts w:ascii="Times New Roman" w:hAnsi="Times New Roman" w:cs="Times New Roman"/>
          <w:sz w:val="24"/>
          <w:szCs w:val="24"/>
          <w:lang w:val="kk-KZ"/>
        </w:rPr>
      </w:pPr>
      <w:r>
        <w:rPr>
          <w:rFonts w:cs="Times New Roman" w:ascii="Times New Roman" w:hAnsi="Times New Roman"/>
          <w:sz w:val="24"/>
          <w:szCs w:val="24"/>
          <w:lang w:val="kk-KZ"/>
        </w:rPr>
        <w:t>Б. Момышұлы</w:t>
      </w:r>
    </w:p>
    <w:p>
      <w:pPr>
        <w:pStyle w:val="Style17"/>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таншылық, Отансүйгіштік, Патриотизм – адамның Отанына, туған еліне, оның тіліне, салт-дәстүрі мен мәдениетіне деген сүйіспеншілік сезімі. Қазіргі кезде Қазақстан өмірінде «Қазақстандық патриотизмді» қалыптастыру және оны жастардың ой-санасына сіңіруді мемлекеттік дәрежеге көтерген.</w:t>
      </w:r>
    </w:p>
    <w:p>
      <w:pPr>
        <w:pStyle w:val="Style17"/>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таншылдық – елжандылық туған отбасына, туып-өскен ортаға, туған топырағы табиғатына деген құрметтен басталады. Сондықтан Отаншылдықтың қайнар көзі адамгершілік қасиеттер болмақ. Отаншылдықтың іргетасы – ұлтжандылық. Өз ұлтын сүйіп, оның мұңын мұңдап, жоғын жоқтайтын азамат қана отаншыл болады.</w:t>
      </w:r>
    </w:p>
    <w:p>
      <w:pPr>
        <w:pStyle w:val="Style17"/>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Назарбаев: «...Әрбір адам бала кезінен «Қазақстан - менің Отаным, оның мен үшін жауапты екені сияқты, мен де ол үшін жауаптымын» деген қарапайым ойды бойына сіңіріп өсетіндей істеген жөн», - дейді.</w:t>
      </w:r>
    </w:p>
    <w:p>
      <w:pPr>
        <w:pStyle w:val="Style17"/>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здің Республикамыз - өзінің тәуелсіз мемлекет екендігін бүкіл әлемге дәлелдеді. Енді- Қазақстанды Отаным деп таныған әрбір азамат  осыған өз мүмкіндігінше үлес қосуы тиіс. Осыған орай патриоттық тәрбие мәселесі ұрпақтан-ұрпаққа жалғасып келе жатқан ұлы мақсат болғандықтан, Отанға деген сүйіспеншілігін, яғни патриоттық санасын дамытуға халқымыздың біртуар ұлы, ержүрек қолбасшысы, жазушы,  батыр, Қазақстанның халық қаһарманы Бауыржан Момышұлы ағамыздың кейінгі ұрпаққа, яғни, біздерге үлгі етіп қалдырып кеткен өсиеттерін және ерлікке толы шығармаларының орны ерекше.</w:t>
      </w:r>
    </w:p>
    <w:p>
      <w:pPr>
        <w:pStyle w:val="Style17"/>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иырма жылдық өмірін әскер қатарында өткізген Бауыржан ағамыз өмірінің соңына дейін әскери-патриоттық тақырыптарға шығармалар жаз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 Бауыржан Момышұлының еңбектерін оқи отырып, оның шығармашылығы патриоттық тәлім-тәрбиенің қайнар көзі екенін байқаймыз. </w:t>
      </w:r>
    </w:p>
    <w:p>
      <w:pPr>
        <w:pStyle w:val="Style17"/>
        <w:ind w:firstLine="709"/>
        <w:jc w:val="both"/>
        <w:rPr/>
      </w:pPr>
      <w:r>
        <w:rPr>
          <w:rFonts w:cs="Times New Roman" w:ascii="Times New Roman" w:hAnsi="Times New Roman"/>
          <w:sz w:val="24"/>
          <w:szCs w:val="24"/>
          <w:lang w:val="kk-KZ"/>
        </w:rPr>
        <w:t>Мысалы: «Балаларыма» деген әңгімесінде: «Талай жылдар өтті, бірақ ешкім біздің армияны жеңе алмады. Бұл армия Ұлы Отан соғысында фашистердің сағын сындырды. Отанның бостандығы мен тәуелсіздігін  ерлікпен қорғады. Бейбітшілікті қорғаушы жеңімпаз армия - жер жүзіндегі ең әділетті армия. Мен осындай армияның  солдаты болғанымды мақтан етемін.</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Мен де адаммын жаралған сүйек-еттен,</w:t>
      </w:r>
    </w:p>
    <w:p>
      <w:pPr>
        <w:pStyle w:val="Style17"/>
        <w:jc w:val="center"/>
        <w:rPr>
          <w:rFonts w:ascii="Times New Roman" w:hAnsi="Times New Roman" w:cs="Times New Roman"/>
          <w:sz w:val="24"/>
          <w:szCs w:val="24"/>
        </w:rPr>
      </w:pPr>
      <w:r>
        <w:rPr>
          <w:rFonts w:cs="Times New Roman" w:ascii="Times New Roman" w:hAnsi="Times New Roman"/>
          <w:sz w:val="24"/>
          <w:szCs w:val="24"/>
        </w:rPr>
        <w:t>Арым бар, намысым бар жер тербеткен.</w:t>
      </w:r>
    </w:p>
    <w:p>
      <w:pPr>
        <w:pStyle w:val="Style1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Қазақтың қарапайым бір ұлымын,</w:t>
      </w:r>
    </w:p>
    <w:p>
      <w:pPr>
        <w:pStyle w:val="Style1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нымды арым үшін құрбан еткен.....</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дей отырып, балаларыма айтар тілегім: Отан сүйер ұлан болыңдар! Өз Отаныңа лайықты азамат болып өсіңдер!»-деген.</w:t>
      </w:r>
    </w:p>
    <w:p>
      <w:pPr>
        <w:pStyle w:val="Style17"/>
        <w:ind w:firstLine="708"/>
        <w:jc w:val="both"/>
        <w:rPr/>
      </w:pPr>
      <w:r>
        <w:rPr>
          <w:rFonts w:cs="Times New Roman" w:ascii="Times New Roman" w:hAnsi="Times New Roman"/>
          <w:sz w:val="24"/>
          <w:szCs w:val="24"/>
          <w:lang w:val="kk-KZ"/>
        </w:rPr>
        <w:t>Сөйтіп Отанды адал сүюде сөзбен ғана емес, іспен де өнеге көрсете білді. Сондай-ақ Бауыржан ағамыз халықты ерлікке, патриоттыққа тәрбиелеуде артына көптеген мақал-мәтелдер қалдырған. Мысалы: «Үлкенді ізетте, кішіні күзетте көр», «Ерлік тәрбиеден туады», «Ерлік бірлікте емес, жүректе» т.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 жазушы, тәлімгер Бауыржан Момышұлының еңбектерін оқи отырып, оның шығармашылығы патриоттық  тәрбиенің көзі екенін байқаймыз. </w:t>
      </w:r>
    </w:p>
    <w:p>
      <w:pPr>
        <w:pStyle w:val="Style1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Бүгінгі күнде біздің міндетіміздің ең бастысы - Отанды қорғау, Президент пен халыққа жан аямай еңбек ету, елді сүю, ант пен парызға адал болудың жарқын үлгісін көрсетіп жүру.</w:t>
      </w:r>
    </w:p>
    <w:p>
      <w:pPr>
        <w:pStyle w:val="Normal"/>
        <w:rPr>
          <w:rFonts w:ascii="Times New Roman" w:hAnsi="Times New Roman" w:cs="Times New Roman"/>
          <w:b/>
          <w:b/>
          <w:caps/>
          <w:sz w:val="24"/>
          <w:szCs w:val="24"/>
          <w:lang w:val="kk-KZ"/>
        </w:rPr>
      </w:pPr>
      <w:r>
        <w:rPr>
          <w:rFonts w:cs="Times New Roman"/>
          <w:b/>
          <w:caps/>
          <w:sz w:val="24"/>
          <w:szCs w:val="24"/>
          <w:lang w:val="kk-KZ"/>
        </w:rPr>
      </w:r>
    </w:p>
    <w:p>
      <w:pPr>
        <w:pStyle w:val="Normal"/>
        <w:jc w:val="right"/>
        <w:rPr>
          <w:b/>
          <w:b/>
          <w:caps/>
          <w:lang w:val="kk-KZ"/>
        </w:rPr>
      </w:pPr>
      <w:r>
        <w:rPr>
          <w:b/>
          <w:caps/>
          <w:lang w:val="kk-KZ"/>
        </w:rPr>
      </w:r>
    </w:p>
    <w:p>
      <w:pPr>
        <w:pStyle w:val="Normal"/>
        <w:jc w:val="right"/>
        <w:rPr>
          <w:b/>
          <w:b/>
        </w:rPr>
      </w:pPr>
      <w:r>
        <w:rPr>
          <w:b/>
        </w:rPr>
        <w:t>Гичук Станислав</w:t>
      </w:r>
      <w:r>
        <w:rPr>
          <w:b/>
          <w:caps/>
        </w:rPr>
        <w:t xml:space="preserve">, </w:t>
      </w:r>
      <w:r>
        <w:rPr>
          <w:b/>
        </w:rPr>
        <w:t xml:space="preserve"> 9 класс, </w:t>
      </w:r>
    </w:p>
    <w:p>
      <w:pPr>
        <w:pStyle w:val="Normal"/>
        <w:jc w:val="right"/>
        <w:rPr/>
      </w:pPr>
      <w:r>
        <w:rPr>
          <w:b/>
        </w:rPr>
        <w:t xml:space="preserve">СШ 4 им. М.Маметовой, </w:t>
      </w:r>
    </w:p>
    <w:p>
      <w:pPr>
        <w:pStyle w:val="Normal"/>
        <w:jc w:val="right"/>
        <w:rPr>
          <w:b/>
          <w:b/>
        </w:rPr>
      </w:pPr>
      <w:r>
        <w:rPr>
          <w:b/>
        </w:rPr>
        <w:t>учитель  Сыщенко О. А.</w:t>
      </w:r>
    </w:p>
    <w:p>
      <w:pPr>
        <w:pStyle w:val="Normal"/>
        <w:jc w:val="right"/>
        <w:rPr/>
      </w:pPr>
      <w:r>
        <w:rPr/>
        <w:t xml:space="preserve">                                                                          </w:t>
      </w:r>
    </w:p>
    <w:p>
      <w:pPr>
        <w:pStyle w:val="Normal"/>
        <w:jc w:val="right"/>
        <w:rPr/>
      </w:pPr>
      <w:r>
        <w:rPr/>
        <w:t>Родина моя,</w:t>
      </w:r>
    </w:p>
    <w:p>
      <w:pPr>
        <w:pStyle w:val="Normal"/>
        <w:jc w:val="right"/>
        <w:rPr/>
      </w:pPr>
      <w:r>
        <w:rPr/>
        <w:t xml:space="preserve">                                                                          </w:t>
      </w:r>
      <w:r>
        <w:rPr/>
        <w:t>Что будет и что было,-</w:t>
      </w:r>
    </w:p>
    <w:p>
      <w:pPr>
        <w:pStyle w:val="Normal"/>
        <w:jc w:val="right"/>
        <w:rPr/>
      </w:pPr>
      <w:r>
        <w:rPr/>
        <w:t xml:space="preserve">                                                                          </w:t>
      </w:r>
      <w:r>
        <w:rPr/>
        <w:t xml:space="preserve">Все я пополам </w:t>
      </w:r>
    </w:p>
    <w:p>
      <w:pPr>
        <w:pStyle w:val="Normal"/>
        <w:jc w:val="right"/>
        <w:rPr/>
      </w:pPr>
      <w:r>
        <w:rPr/>
        <w:t xml:space="preserve">                                                                          </w:t>
      </w:r>
      <w:r>
        <w:rPr/>
        <w:t>С тобою разделю</w:t>
      </w:r>
    </w:p>
    <w:p>
      <w:pPr>
        <w:pStyle w:val="Normal"/>
        <w:jc w:val="right"/>
        <w:rPr/>
      </w:pPr>
      <w:r>
        <w:rPr/>
        <w:t xml:space="preserve">                                                                          </w:t>
      </w:r>
      <w:r>
        <w:rPr/>
        <w:t>Вовсе не затем,</w:t>
      </w:r>
    </w:p>
    <w:p>
      <w:pPr>
        <w:pStyle w:val="Normal"/>
        <w:jc w:val="right"/>
        <w:rPr/>
      </w:pPr>
      <w:r>
        <w:rPr/>
        <w:t xml:space="preserve">                                                                          </w:t>
      </w:r>
      <w:r>
        <w:rPr/>
        <w:t>Чтоб ты меня любила,</w:t>
      </w:r>
    </w:p>
    <w:p>
      <w:pPr>
        <w:pStyle w:val="Normal"/>
        <w:jc w:val="right"/>
        <w:rPr/>
      </w:pPr>
      <w:r>
        <w:rPr/>
        <w:t xml:space="preserve">                                                                          </w:t>
      </w:r>
      <w:r>
        <w:rPr/>
        <w:t>Просто потому,</w:t>
      </w:r>
    </w:p>
    <w:p>
      <w:pPr>
        <w:pStyle w:val="Normal"/>
        <w:jc w:val="right"/>
        <w:rPr/>
      </w:pPr>
      <w:r>
        <w:rPr/>
        <w:t xml:space="preserve">                                                                          </w:t>
      </w:r>
      <w:r>
        <w:rPr/>
        <w:t>Что я тебя люблю.</w:t>
      </w:r>
    </w:p>
    <w:p>
      <w:pPr>
        <w:pStyle w:val="Normal"/>
        <w:jc w:val="right"/>
        <w:rPr/>
      </w:pPr>
      <w:r>
        <w:rPr/>
        <w:t xml:space="preserve">                                                                                     </w:t>
      </w:r>
      <w:r>
        <w:rPr/>
        <w:t>М. Танич</w:t>
      </w:r>
    </w:p>
    <w:p>
      <w:pPr>
        <w:pStyle w:val="Normal"/>
        <w:rPr>
          <w:sz w:val="20"/>
          <w:szCs w:val="28"/>
        </w:rPr>
      </w:pPr>
      <w:r>
        <w:rPr>
          <w:sz w:val="20"/>
          <w:szCs w:val="28"/>
        </w:rPr>
      </w:r>
    </w:p>
    <w:p>
      <w:pPr>
        <w:pStyle w:val="Normal"/>
        <w:ind w:left="-720" w:firstLine="720"/>
        <w:jc w:val="both"/>
        <w:rPr/>
      </w:pPr>
      <w:r>
        <w:rPr/>
        <w:t>Любовь к Родине – важнейшее чувство для каждого человека. У взрослого это чувство подобно большой реке …. Есть исток, маленький ключик, с которого все начинается, а уж из него вырастает огромная любовь ко всему, что умещается в одном слове – Родина.</w:t>
      </w:r>
    </w:p>
    <w:p>
      <w:pPr>
        <w:pStyle w:val="Normal"/>
        <w:ind w:left="-720" w:firstLine="720"/>
        <w:jc w:val="both"/>
        <w:rPr/>
      </w:pPr>
      <w:r>
        <w:rPr/>
        <w:t>Чувство малой родины, со своим особым обликом, со своей, пусть с самой скромной и непритязательной красотой, появляется у человека в детстве, в пору памятных на всю жизнь впечатлений ребяческой души, и с нею, и этой отдельной и личной Родиной, оно приходит с годами к той большой Родине, которая для всех одна.</w:t>
      </w:r>
    </w:p>
    <w:p>
      <w:pPr>
        <w:pStyle w:val="Normal"/>
        <w:ind w:left="-720" w:firstLine="720"/>
        <w:jc w:val="both"/>
        <w:rPr/>
      </w:pPr>
      <w:r>
        <w:rPr/>
        <w:t>Родина не всегда занимает в жизни человека почетное и важное место. Особенно тогда, когда она рядом, когда ты ею дышишь, пьешь воду из ее родников, осязаешь и ощущаешь ее красоты, дышишь ежедневно ее воздухом, слышишь родную речь. Но стоит только на некоторое время оказаться вдали от нее, ты видишь ее во сне, вспоминаешь все то, хорошее и даже плохое, что было с ней связано.</w:t>
      </w:r>
    </w:p>
    <w:p>
      <w:pPr>
        <w:pStyle w:val="Normal"/>
        <w:ind w:left="-720" w:firstLine="720"/>
        <w:jc w:val="both"/>
        <w:rPr/>
      </w:pPr>
      <w:r>
        <w:rPr/>
        <w:t>Легко ли жить без Родины? На этот вопрос есть только один ответ: нет, трудно. Кто-то может ответить отрицательно: нет, легко. От чего это зависит? Это зависит от многих вещей и, в первую очередь, от того, какие мы патриоты .</w:t>
      </w:r>
    </w:p>
    <w:p>
      <w:pPr>
        <w:pStyle w:val="Normal"/>
        <w:ind w:left="-720" w:firstLine="720"/>
        <w:jc w:val="both"/>
        <w:rPr/>
      </w:pPr>
      <w:r>
        <w:rPr/>
        <w:t>Патриотизм – моральный принцип, включающий уважение человека к историческому прошлому и традициям народов, населяющих территорию данной страны: гордость за ее экологические, социальные и культурные достижения; заботу об интересах, независимости и будущим своего народа; стремление к национальной независимости и свободе страны и личности; любовь к родным местам, своей малой родине.</w:t>
      </w:r>
    </w:p>
    <w:p>
      <w:pPr>
        <w:pStyle w:val="Normal"/>
        <w:ind w:left="-720" w:firstLine="720"/>
        <w:jc w:val="both"/>
        <w:rPr/>
      </w:pPr>
      <w:r>
        <w:rPr/>
        <w:t xml:space="preserve">Чтобы быть настоящим патриотом, гражданином своей страны нужно вырасти достойным человеком, изучать историю, не быть равнодушным и безразличным к тем событиям, которые происходят. Это страна, в которой нам жить долгие годы. От того, как мы будем проявлять интерес к ее судьбе, зависит ее интерес к нашей судьбе. Мы должны испытывать гордость за людей, прославляющих нашу страну и, как мужчины, мы должны быть , в первую очередь, защитниками своей Родины. </w:t>
      </w:r>
    </w:p>
    <w:p>
      <w:pPr>
        <w:pStyle w:val="Normal"/>
        <w:ind w:left="-720" w:firstLine="720"/>
        <w:jc w:val="center"/>
        <w:rPr/>
      </w:pPr>
      <w:r>
        <w:rPr/>
      </w:r>
    </w:p>
    <w:p>
      <w:pPr>
        <w:pStyle w:val="Normal"/>
        <w:ind w:left="-720" w:firstLine="720"/>
        <w:jc w:val="center"/>
        <w:rPr/>
      </w:pPr>
      <w:r>
        <w:rPr/>
        <w:t>Любой профессии военной</w:t>
      </w:r>
    </w:p>
    <w:p>
      <w:pPr>
        <w:pStyle w:val="Normal"/>
        <w:ind w:left="-720" w:firstLine="720"/>
        <w:jc w:val="center"/>
        <w:rPr/>
      </w:pPr>
      <w:r>
        <w:rPr/>
        <w:t>Учиться надо непременно,</w:t>
      </w:r>
    </w:p>
    <w:p>
      <w:pPr>
        <w:pStyle w:val="Normal"/>
        <w:ind w:left="-720" w:firstLine="720"/>
        <w:jc w:val="center"/>
        <w:rPr/>
      </w:pPr>
      <w:r>
        <w:rPr/>
        <w:t>Чтоб быть опорой для страны,</w:t>
      </w:r>
    </w:p>
    <w:p>
      <w:pPr>
        <w:pStyle w:val="Normal"/>
        <w:ind w:left="-720" w:firstLine="720"/>
        <w:jc w:val="center"/>
        <w:rPr/>
      </w:pPr>
      <w:r>
        <w:rPr/>
        <w:t>Чтоб в мире не было войны.</w:t>
      </w:r>
    </w:p>
    <w:p>
      <w:pPr>
        <w:pStyle w:val="Normal"/>
        <w:ind w:left="-720" w:firstLine="720"/>
        <w:jc w:val="center"/>
        <w:rPr/>
      </w:pPr>
      <w:r>
        <w:rPr/>
      </w:r>
    </w:p>
    <w:p>
      <w:pPr>
        <w:pStyle w:val="Normal"/>
        <w:ind w:left="-720" w:firstLine="720"/>
        <w:jc w:val="both"/>
        <w:rPr/>
      </w:pPr>
      <w:r>
        <w:rPr/>
        <w:t xml:space="preserve">В настоящее время военно-патриотическое воспитание молодежи является одной из наиболее острых проблем. Наблюдаются элементы нежелания юношей служить в рядах Вооруженных Сил. Я считаю, что служба в Армии – это гражданский долг каждого. Это настоящая школа для мужчин, потому что учит дисциплине и исполнительности, прививает интерес к военной профессии, формирует дух коллективизма, дружбы и войскового товарищества. С большой завистью смотришь, когда военные, подтянутые, в ладной, подогнанной форме, прибывая в краткосрочный отпуск, рассказывают о своей службе, о том, как первый раз поднимались в небо, садились за рычаги боевых машин, о первых тактических учениях и стрельбах, о войсковом товариществе  и братстве. В такие минуты отпадают все сомнения. </w:t>
      </w:r>
    </w:p>
    <w:p>
      <w:pPr>
        <w:pStyle w:val="Normal"/>
        <w:ind w:left="-720" w:firstLine="720"/>
        <w:jc w:val="both"/>
        <w:rPr/>
      </w:pPr>
      <w:r>
        <w:rPr/>
        <w:t>Каждому человеку в жизни предстоит выбор. Или он становится «винтиком», обладающим способностью влиять на одну деталь, или он – Гражданин, влияющий на свою судьбу и судьбу Отечества разумными и полезными действиями.</w:t>
      </w:r>
    </w:p>
    <w:p>
      <w:pPr>
        <w:pStyle w:val="Normal"/>
        <w:ind w:left="-720" w:firstLine="720"/>
        <w:jc w:val="both"/>
        <w:rPr/>
      </w:pPr>
      <w:r>
        <w:rPr/>
        <w:t xml:space="preserve">Мы – казахстанцы! Все мы разные, мы говорим на разных языках, поем разные песни, и для каждого огромный мир, в котором мы живем, простуженный ветрами и умытый ливнями, в бриллиантах росы и позолоте солнца, расцвечен всеми яркими красками радуги. Но мы одинаково любим землю, на которой живем, любим родителей и людей, окружающих нас. Мы хотим видеть их счастливыми. И у нашего общего мира один цвет – цвет надежды! Надежды на светлое будущее! </w:t>
      </w:r>
    </w:p>
    <w:p>
      <w:pPr>
        <w:pStyle w:val="Normal"/>
        <w:spacing w:lineRule="atLeast" w:line="384"/>
        <w:ind w:firstLine="540"/>
        <w:jc w:val="center"/>
        <w:rPr>
          <w:i/>
          <w:i/>
          <w:sz w:val="28"/>
          <w:szCs w:val="28"/>
          <w:lang w:val="kk-KZ"/>
        </w:rPr>
      </w:pPr>
      <w:r>
        <w:rPr>
          <w:i/>
          <w:sz w:val="28"/>
          <w:szCs w:val="28"/>
          <w:lang w:val="kk-KZ"/>
        </w:rPr>
      </w:r>
    </w:p>
    <w:p>
      <w:pPr>
        <w:pStyle w:val="Normal"/>
        <w:ind w:firstLine="539"/>
        <w:jc w:val="right"/>
        <w:rPr>
          <w:b/>
          <w:b/>
          <w:lang w:val="kk-KZ"/>
        </w:rPr>
      </w:pPr>
      <w:r>
        <w:rPr>
          <w:b/>
          <w:lang w:val="kk-KZ"/>
        </w:rPr>
        <w:t>Губенко Тимофей, 6 класс,</w:t>
      </w:r>
    </w:p>
    <w:p>
      <w:pPr>
        <w:pStyle w:val="Normal"/>
        <w:ind w:firstLine="539"/>
        <w:jc w:val="right"/>
        <w:rPr>
          <w:b/>
          <w:b/>
          <w:lang w:val="kk-KZ"/>
        </w:rPr>
      </w:pPr>
      <w:r>
        <w:rPr>
          <w:b/>
          <w:lang w:val="kk-KZ"/>
        </w:rPr>
        <w:t>Краснооктябрьская средняя школа</w:t>
      </w:r>
    </w:p>
    <w:p>
      <w:pPr>
        <w:pStyle w:val="Normal"/>
        <w:ind w:firstLine="539"/>
        <w:jc w:val="right"/>
        <w:rPr>
          <w:b/>
          <w:b/>
          <w:lang w:val="kk-KZ"/>
        </w:rPr>
      </w:pPr>
      <w:r>
        <w:rPr>
          <w:b/>
          <w:lang w:val="kk-KZ"/>
        </w:rPr>
      </w:r>
    </w:p>
    <w:p>
      <w:pPr>
        <w:pStyle w:val="Normal"/>
        <w:ind w:firstLine="539"/>
        <w:jc w:val="center"/>
        <w:rPr>
          <w:b/>
          <w:b/>
          <w:lang w:val="kk-KZ"/>
        </w:rPr>
      </w:pPr>
      <w:r>
        <w:rPr>
          <w:b/>
          <w:lang w:val="kk-KZ"/>
        </w:rPr>
        <w:t>Моя Родина – Казахстан!</w:t>
      </w:r>
    </w:p>
    <w:p>
      <w:pPr>
        <w:pStyle w:val="Normal"/>
        <w:ind w:firstLine="539"/>
        <w:jc w:val="center"/>
        <w:rPr>
          <w:b/>
          <w:b/>
          <w:lang w:val="kk-KZ"/>
        </w:rPr>
      </w:pPr>
      <w:r>
        <w:rPr>
          <w:b/>
          <w:lang w:val="kk-KZ"/>
        </w:rPr>
      </w:r>
    </w:p>
    <w:p>
      <w:pPr>
        <w:pStyle w:val="Normal"/>
        <w:ind w:firstLine="539"/>
        <w:jc w:val="both"/>
        <w:rPr/>
      </w:pPr>
      <w:r>
        <w:rPr>
          <w:lang w:val="kk-KZ"/>
        </w:rPr>
        <w:t>Я родился в Республике Казахстан. Казахстан для меня и моей семьи является Родиной! Это слово с детства знает каждый.Родина-это то место где я родился,где я живу со своими родными,со своими друзьями. Через всю жизнь люди проносят любовь и особое чувство к тем местам,где родились,где протекает их детство и юность.</w:t>
      </w:r>
      <w:r>
        <w:rPr>
          <w:i/>
          <w:iCs/>
          <w:color w:val="252621"/>
        </w:rPr>
        <w:t xml:space="preserve"> </w:t>
      </w:r>
      <w:r>
        <w:rPr>
          <w:iCs/>
          <w:color w:val="252621"/>
        </w:rPr>
        <w:t>Я горжусь тем, что живу в стране, где надежно воцарились мир и стабильность. Казахстан – это страна, которая имеет прекрасные природные достопримечательности. Природа Казахстана весьма разнообразна: горы, степи, леса, пустыни, реки и озера, где водится невероятное количество видов животных, птиц и рыб. Живописные горы, покрытые лесом, скалы, озера, изумрудные луга, ключи со студеной водой, веселые журчащие ручьи.</w:t>
      </w:r>
    </w:p>
    <w:p>
      <w:pPr>
        <w:pStyle w:val="Normal"/>
        <w:ind w:firstLine="539"/>
        <w:jc w:val="both"/>
        <w:rPr/>
      </w:pPr>
      <w:r>
        <w:rPr/>
        <w:t>Народ Казахстана, пережив немало трудных периодов в своей истории, не потерял, мне кажется, главного - веры в свои силы.</w:t>
      </w:r>
      <w:r>
        <w:rPr>
          <w:iCs/>
          <w:color w:val="252621"/>
        </w:rPr>
        <w:t xml:space="preserve"> Сейчас я только подросток, но уже строю планы, мечтаю кем-нибудь стать в жизни, чтобы приносить пользу государству, приумножать богатство своей Родины, хорошо учиться, быть добрым и щедрым, уважать пожилых людей и сверстников. Нынешняя молодёжь должна больше внимания уделять не только к новым технологическим разработкам, но и к учёбе, а самое главное -  она должна чаще задумываться о таком понятии как патриотизм. Мы всегда должны стремиться к лучшему. И каждый из нас должен сделать, пусть маленькое, но от всей души, чтобы добиться могущества Казахстана среди мировых держав. Я уважаю нашего Президента – Нурсултана </w:t>
      </w:r>
      <w:r>
        <w:rPr>
          <w:iCs/>
          <w:color w:val="252621"/>
          <w:lang w:val="kk-KZ"/>
        </w:rPr>
        <w:t>А</w:t>
      </w:r>
      <w:r>
        <w:rPr>
          <w:iCs/>
          <w:color w:val="252621"/>
        </w:rPr>
        <w:t>бишевича Назарбаева, благодаря которому мы имеем возможность жить в мирной и благополучной стране. Мир и согласие на земле – вот самое главное для каждого человека.</w:t>
      </w:r>
    </w:p>
    <w:p>
      <w:pPr>
        <w:pStyle w:val="Normal"/>
        <w:ind w:firstLine="539"/>
        <w:jc w:val="both"/>
        <w:rPr/>
      </w:pPr>
      <w:r>
        <w:rPr>
          <w:iCs/>
          <w:color w:val="252621"/>
        </w:rPr>
        <w:t>Государственный язык - это такой же символ как флаг, герб, гимн, с которого начинается Родина. Я считаю, что человек, который родился на казахстанской земле, обязан знать казахский язык, уважать культуру, обычаи и традиции этой земли. Моё будущее тоже связано с государственным языком. Зная язык, я обеспечу себе карьеру в различных сферах. Знание казахского языка сблизит всех казахстанцев. В Казахстане единой семьёй живёт шестнадцать миллионов человек, представителей более ста национальностей и народностей. Я не перестаю удивляться тому, как дружно уживаются в нашей стране люди разных национальностей, говорящие на разных языках, исповедующие разные религии. И всё это сопровождается не только хорошим отношением, но и симпатией друг к другу. В республике никто не испытывает ущемление прав по национальному признаку. Мне кажется, что трудно найти в современном мире такой пример взаимного уважения в многонациональной стране. Любая страна становится богаче и краше тогда, когда сердца ее народов согреты дружбой, ведь без настоящей любви к людям, нет истинной любви к Родине.</w:t>
      </w:r>
    </w:p>
    <w:p>
      <w:pPr>
        <w:pStyle w:val="Normal"/>
        <w:ind w:firstLine="539"/>
        <w:jc w:val="both"/>
        <w:rPr/>
      </w:pPr>
      <w:r>
        <w:rPr/>
        <w:t>Я горжусь, что принадлежу к великому казахстанскому народу, горжусь своей Родиной, главное богатство которой - ее люди.</w:t>
      </w:r>
    </w:p>
    <w:p>
      <w:pPr>
        <w:pStyle w:val="Normal"/>
        <w:spacing w:lineRule="atLeast" w:line="384"/>
        <w:rPr>
          <w:b/>
          <w:b/>
          <w:sz w:val="28"/>
          <w:szCs w:val="28"/>
          <w:lang w:val="kk-KZ"/>
        </w:rPr>
      </w:pPr>
      <w:r>
        <w:rPr>
          <w:b/>
          <w:sz w:val="28"/>
          <w:szCs w:val="28"/>
          <w:lang w:val="kk-KZ"/>
        </w:rPr>
      </w:r>
    </w:p>
    <w:p>
      <w:pPr>
        <w:pStyle w:val="Normal"/>
        <w:jc w:val="right"/>
        <w:rPr>
          <w:b/>
          <w:b/>
        </w:rPr>
      </w:pPr>
      <w:r>
        <w:rPr>
          <w:b/>
        </w:rPr>
        <w:t xml:space="preserve">Дунецкая  Анастасия,  </w:t>
      </w:r>
    </w:p>
    <w:p>
      <w:pPr>
        <w:pStyle w:val="Normal"/>
        <w:jc w:val="right"/>
        <w:rPr>
          <w:b/>
          <w:b/>
        </w:rPr>
      </w:pPr>
      <w:r>
        <w:rPr>
          <w:b/>
        </w:rPr>
        <w:t xml:space="preserve">                                                                                </w:t>
      </w:r>
      <w:r>
        <w:rPr>
          <w:b/>
        </w:rPr>
        <w:t>9 класс, СШ 6,</w:t>
      </w:r>
    </w:p>
    <w:p>
      <w:pPr>
        <w:pStyle w:val="Normal"/>
        <w:jc w:val="right"/>
        <w:rPr>
          <w:b/>
          <w:b/>
        </w:rPr>
      </w:pPr>
      <w:r>
        <w:rPr>
          <w:b/>
        </w:rPr>
        <w:t>учитель  Баранникова И. Н.</w:t>
      </w:r>
    </w:p>
    <w:p>
      <w:pPr>
        <w:pStyle w:val="Normal"/>
        <w:jc w:val="right"/>
        <w:rPr>
          <w:b/>
          <w:b/>
        </w:rPr>
      </w:pPr>
      <w:r>
        <w:rPr>
          <w:b/>
        </w:rPr>
      </w:r>
    </w:p>
    <w:p>
      <w:pPr>
        <w:pStyle w:val="Normal"/>
        <w:ind w:firstLine="540"/>
        <w:jc w:val="both"/>
        <w:rPr>
          <w:sz w:val="28"/>
          <w:szCs w:val="28"/>
        </w:rPr>
      </w:pPr>
      <w:r>
        <w:rPr/>
        <w:t>Тему сочинения я выбрала, не задумываясь. Она не показалась мне сложной.                                      О патриотизме говорят много и на уроках, и в печати. Я  освежила свои знания, заглянув в конспекты. Патриотизм — особое эмоциональное переживание своей принадлежности к стране и своему гражданству, языку, традициям. Представления о патриотизме связываются с трепетным отношением к своей Родине, но представление о сущности патриотизма у разных людей разное. По этой причине одни люди считают себя патриотами, а другие себя таковыми не считают. Патриотизм – это социальное чувство, содержанием которого является любовь к Отечеству и готовность подчинить его интересам свои частные интересы. Патриотизм предполагает гордость достижениями и культурой своей Родины, желание сохранять её характер и культурные особенности и  стремление защищать интересы Родины и своего народа. Исторический источник патриотизма — веками и тысячелетиями закреплённое существование обособленных государств, формировавшее привязанность к родной земле, языку, традициям. В условиях образования наций и образования национальных государств патриотизм становится составной частью общественного сознания, отражающего общенациональные моменты в его развитии.</w:t>
      </w:r>
      <w:r>
        <w:rPr>
          <w:sz w:val="28"/>
          <w:szCs w:val="28"/>
        </w:rPr>
        <w:t xml:space="preserve"> </w:t>
      </w:r>
    </w:p>
    <w:p>
      <w:pPr>
        <w:pStyle w:val="Normal"/>
        <w:ind w:firstLine="540"/>
        <w:jc w:val="both"/>
        <w:rPr/>
      </w:pPr>
      <w:r>
        <w:rPr/>
        <w:t>Но простой тема оказалась лишь на первый взгляд. Как только я поставила перед собой задачу ответить на вопрос «Что значит любить Родину?»  возникла первая сложность.  Сказать, за что ты любишь конкретного человека  просто – достаточно перечислить  черты характера, а как рассказать о любви  к огромным просторам и гордости за свой край? Сказать, что здесь чисто и уютно, доброжелательные люди? Но это видят глаза, а что чувствует душа?</w:t>
      </w:r>
      <w:r>
        <w:rPr>
          <w:sz w:val="28"/>
          <w:szCs w:val="28"/>
        </w:rPr>
        <w:t xml:space="preserve"> </w:t>
      </w:r>
      <w:r>
        <w:rPr/>
        <w:t xml:space="preserve">Тогда я решила поинтересоваться у взрослых, за  что они любят свою Родину. И почти у всех был ответ: «Мы здесь родились, работаем, строим бизнес, платим налоги, тем самым участвуем в развитии Казахстана». </w:t>
      </w:r>
    </w:p>
    <w:p>
      <w:pPr>
        <w:pStyle w:val="Normal"/>
        <w:ind w:firstLine="540"/>
        <w:jc w:val="both"/>
        <w:rPr/>
      </w:pPr>
      <w:r>
        <w:rPr/>
        <w:t xml:space="preserve">Когда мы с родителями выезжаем за пределы нашей республики, знакомимся с новыми людьми, они с большим интересом  спрашивают о жизни в Казахстане. И когда мои родители  рассказывают о развитии экономики, о ведении бизнеса, о жилищно-коммунальном хозяйстве   и просто о жизни – люди отмечают много положительного. И я понимаю, что испытываю гордость – о моей Родине говорят добрые, хорошие слова! </w:t>
      </w:r>
    </w:p>
    <w:p>
      <w:pPr>
        <w:pStyle w:val="Normal"/>
        <w:ind w:firstLine="540"/>
        <w:jc w:val="both"/>
        <w:rPr/>
      </w:pPr>
      <w:r>
        <w:rPr/>
        <w:t>Я поняла одно, что быть патриотом – это не значит публично  много говорить  красивых слов. Главное – просто любить  место, где ты живешь, ничего  не разрушать, быть искренним в своих чувствах и мыслях.</w:t>
      </w:r>
    </w:p>
    <w:p>
      <w:pPr>
        <w:pStyle w:val="Normal"/>
        <w:spacing w:lineRule="auto" w:line="276"/>
        <w:jc w:val="right"/>
        <w:rPr>
          <w:b/>
          <w:b/>
        </w:rPr>
      </w:pPr>
      <w:r>
        <w:rPr>
          <w:b/>
        </w:rPr>
      </w:r>
    </w:p>
    <w:p>
      <w:pPr>
        <w:pStyle w:val="Normal"/>
        <w:spacing w:lineRule="auto" w:line="276"/>
        <w:jc w:val="right"/>
        <w:rPr>
          <w:b/>
          <w:b/>
        </w:rPr>
      </w:pPr>
      <w:r>
        <w:rPr>
          <w:b/>
        </w:rPr>
        <w:t>Ердаулетов Кайрат, 8 класс,</w:t>
      </w:r>
    </w:p>
    <w:p>
      <w:pPr>
        <w:pStyle w:val="Normal"/>
        <w:spacing w:lineRule="auto" w:line="276"/>
        <w:jc w:val="right"/>
        <w:rPr>
          <w:b/>
          <w:b/>
        </w:rPr>
      </w:pPr>
      <w:r>
        <w:rPr>
          <w:b/>
        </w:rPr>
        <w:t>Аккаргинская СШ</w:t>
      </w:r>
    </w:p>
    <w:p>
      <w:pPr>
        <w:pStyle w:val="Normal"/>
        <w:spacing w:lineRule="auto" w:line="276"/>
        <w:jc w:val="right"/>
        <w:rPr>
          <w:b/>
          <w:b/>
        </w:rPr>
      </w:pPr>
      <w:r>
        <w:rPr>
          <w:b/>
        </w:rPr>
      </w:r>
    </w:p>
    <w:p>
      <w:pPr>
        <w:pStyle w:val="Normal"/>
        <w:ind w:firstLine="709"/>
        <w:jc w:val="both"/>
        <w:rPr/>
      </w:pPr>
      <w:r>
        <w:rPr/>
        <w:t xml:space="preserve">  </w:t>
      </w:r>
      <w:r>
        <w:rPr/>
        <w:t>Бескрайняя степь. Колеблющийся на ветру полужухлый ковыль и столбики сусликов, наблюдающих за размеренной жизнью степных просторов. Гордые орлы, парящие высоко в небе, высматривают зазевавшихся хомячков и степных полевок. Важно расхаживают удоды, и носятся хитроумными зигзагами маленькие степные кенгуру – тушканчики.</w:t>
      </w:r>
    </w:p>
    <w:p>
      <w:pPr>
        <w:pStyle w:val="Normal"/>
        <w:ind w:firstLine="709"/>
        <w:jc w:val="both"/>
        <w:rPr/>
      </w:pPr>
      <w:r>
        <w:rPr/>
        <w:t>Я смотрю далеко – далеко в степь, и невольно чувство гордости переполняет меня. Это моя степь! Это моя Родина!</w:t>
      </w:r>
    </w:p>
    <w:p>
      <w:pPr>
        <w:pStyle w:val="Normal"/>
        <w:ind w:firstLine="709"/>
        <w:jc w:val="both"/>
        <w:rPr/>
      </w:pPr>
      <w:r>
        <w:rPr/>
        <w:t>В этом году мы отмечаем 20-летие независимости государства и 20-летие нашей армии. Я считаю, что это огромное достижение казахстанцев.</w:t>
      </w:r>
    </w:p>
    <w:p>
      <w:pPr>
        <w:pStyle w:val="Normal"/>
        <w:ind w:firstLine="709"/>
        <w:jc w:val="both"/>
        <w:rPr/>
      </w:pPr>
      <w:r>
        <w:rPr/>
        <w:t>Казахстан – молодое, независимое, многонациональное государство.</w:t>
      </w:r>
    </w:p>
    <w:p>
      <w:pPr>
        <w:pStyle w:val="Normal"/>
        <w:ind w:firstLine="709"/>
        <w:jc w:val="both"/>
        <w:rPr/>
      </w:pPr>
      <w:r>
        <w:rPr/>
        <w:t>Роль армии в современное время значима. Именно армия обеспечивает безопасность и стабильность государства. Мы обязаны сохранить дружбу, доверие, согласие и стабильность в нашем доме – Республике  Казахстан. Высокий моральный дух, крепкая боевая дисциплина, интернациональное единство  всегда помогали воинам крепить боевую готовность в мирное время и в годы войны. Постоянная боевая готовность Вооруженных Сил, их способность надежно защищать суверенитет и территориальную целостность нашего государства  является конкретным вкладом в утверждение независимости Республики Казахстан.</w:t>
      </w:r>
    </w:p>
    <w:p>
      <w:pPr>
        <w:pStyle w:val="Normal"/>
        <w:ind w:firstLine="709"/>
        <w:jc w:val="both"/>
        <w:rPr/>
      </w:pPr>
      <w:r>
        <w:rPr/>
        <w:t>В каждом государстве существуют свои традиции, не является исключением  и Республика Казахстан. Важнейшими боевыми традициями воинов Вооруженных Сил</w:t>
      </w:r>
      <w:r>
        <w:rPr>
          <w:b/>
        </w:rPr>
        <w:t xml:space="preserve"> </w:t>
      </w:r>
      <w:r>
        <w:rPr/>
        <w:t>Казахстана являются беззаветная преданность  своему государству и его народу, уверенность в своих силах, любовь к армии и флоту, верность военной присяге, боевому знамени воинской части и  воинскому долгу, чувство коллективизма и интернационализма, боевого содружества с воинами СНГ, готовность к защите суверенного демократического государства.</w:t>
      </w:r>
    </w:p>
    <w:p>
      <w:pPr>
        <w:pStyle w:val="Normal"/>
        <w:ind w:firstLine="709"/>
        <w:jc w:val="both"/>
        <w:rPr/>
      </w:pPr>
      <w:r>
        <w:rPr/>
        <w:t>Защита Родины, Отечества – историческая традиция нашего народа, имеющая корни, уходящие в глубину седой древности. За многовековую историю народу Казахстана, его воинам приходилось неоднократно с оружием в руках защищать родную землю, свободу. Ярчайшими примерами этому служат знаменитые победы, одержанные над джунгарами у Орбулака, Ордабасы, Итышпес, Анкарай. Многонациональный народ Казахстана хорошо знает  и чтит имена верных сынов и стойких защитников Отечества: Карасая, Жангира, Абулхаира, Абылай-хана, Богенбая, Кабанбая, Наурызбая, Райымбека, Кесары Касымова, Срыма Датова, Махамбета Утемисова, Амангельды Иманова. Истоки самоотверженности героев Великой Отечественной войны, сегодняшних защитников Родины  берут свое начало в далекой военной истории казахского народа.</w:t>
      </w:r>
    </w:p>
    <w:p>
      <w:pPr>
        <w:pStyle w:val="Normal"/>
        <w:ind w:firstLine="709"/>
        <w:jc w:val="both"/>
        <w:rPr/>
      </w:pPr>
      <w:r>
        <w:rPr/>
        <w:t>В годы войны на фронт ушел каждый пятый казахстанец. На переломных рубежах войны сражались 23 соединения и около 50 полков и батальонов, подготовленных в нашей республике. Каждому казахстанцу хорошо известно имя прославленного генерала Ивана</w:t>
      </w:r>
    </w:p>
    <w:p>
      <w:pPr>
        <w:pStyle w:val="Normal"/>
        <w:ind w:firstLine="709"/>
        <w:jc w:val="both"/>
        <w:rPr/>
      </w:pPr>
      <w:r>
        <w:rPr/>
        <w:t>Панфилова – командира стрелковой дивизии, бойцы которой героически обороняли подступы к Москве. 16 ноября 1941 года 28 бойцов – панфиловцев во главе с младшим политруком Василием Клочковым  совершили подвиг у разъезда Дубосеково.</w:t>
      </w:r>
    </w:p>
    <w:p>
      <w:pPr>
        <w:pStyle w:val="Normal"/>
        <w:ind w:firstLine="709"/>
        <w:jc w:val="both"/>
        <w:rPr/>
      </w:pPr>
      <w:r>
        <w:rPr/>
        <w:t xml:space="preserve">     </w:t>
      </w:r>
      <w:r>
        <w:rPr/>
        <w:t>Воины – казахстанцы достойно проявили себя на всех фронтах Великой Отечественной. Отличились в боях за Родину снайпер Тулеген Тохтаров, политрук Малик Габдулин, старший лейтенант Бауржан Момышулы. Все они удостоены  высокого звания Героя Советского Союза.</w:t>
      </w:r>
    </w:p>
    <w:p>
      <w:pPr>
        <w:pStyle w:val="Normal"/>
        <w:ind w:firstLine="709"/>
        <w:jc w:val="both"/>
        <w:rPr/>
      </w:pPr>
      <w:r>
        <w:rPr/>
        <w:t xml:space="preserve">    </w:t>
      </w:r>
      <w:r>
        <w:rPr/>
        <w:t>От Кубани до Берлина вместе с однополчанами прошел по дорогам Великой Отечественной Сагадат Нурмагамедов. Фронтовик, боевой офицер, герой Советского Союза, удостоенный высокого звания Халы</w:t>
      </w:r>
      <w:r>
        <w:rPr>
          <w:lang w:val="kk-KZ"/>
        </w:rPr>
        <w:t>қ Қаһарманы</w:t>
      </w:r>
      <w:r>
        <w:rPr/>
        <w:t>. Прославились в ходе войны летчики – штурмовики: дважды Герои Советского Союза Талгат Бегельдинов, Сергей Луганский, Леонид Беда,  Иван Павлов.</w:t>
      </w:r>
    </w:p>
    <w:p>
      <w:pPr>
        <w:pStyle w:val="Normal"/>
        <w:ind w:firstLine="709"/>
        <w:jc w:val="both"/>
        <w:rPr/>
      </w:pPr>
      <w:r>
        <w:rPr/>
        <w:t xml:space="preserve">    </w:t>
      </w:r>
      <w:r>
        <w:rPr/>
        <w:t>За подвиги в боях славные дочери казахского народа Маншук Маметова и Алия Молдагулова удостоены звания Героя Советского Союза.</w:t>
      </w:r>
    </w:p>
    <w:p>
      <w:pPr>
        <w:pStyle w:val="Normal"/>
        <w:ind w:firstLine="709"/>
        <w:jc w:val="both"/>
        <w:rPr/>
      </w:pPr>
      <w:r>
        <w:rPr/>
        <w:t xml:space="preserve">     </w:t>
      </w:r>
      <w:r>
        <w:rPr/>
        <w:t>Уже в наши дни страна узнала о казахстанце Бекторазе Бейсекбаеве, повторившим бессмертный подвиг известного экипажа Николая Гастелло и  удостоенном звания Халы</w:t>
      </w:r>
      <w:r>
        <w:rPr>
          <w:lang w:val="kk-KZ"/>
        </w:rPr>
        <w:t>қ Қаһарманы. Накануне 60-летия Великой Победы указом Президента Республики Казахстан фронтовая лётчица Хиуаз Доспанова за мужество и героизм также удостоена этого высокого звания. В Таразе с участием Главы государства состоялись церемониальные торжества по случаю открытия памятника Герою Советского Союза Агадилу Сухамбаеву. Уроженец Жамбылской области в июле 1944 года в Польше повторил подвиг Александра Матросова, закрыв грудью амбразуру вражеского дзота.</w:t>
      </w:r>
    </w:p>
    <w:p>
      <w:pPr>
        <w:pStyle w:val="Normal"/>
        <w:ind w:firstLine="709"/>
        <w:jc w:val="both"/>
        <w:rPr>
          <w:lang w:val="kk-KZ"/>
        </w:rPr>
      </w:pPr>
      <w:r>
        <w:rPr>
          <w:lang w:val="kk-KZ"/>
        </w:rPr>
        <w:t xml:space="preserve">    </w:t>
      </w:r>
      <w:r>
        <w:rPr>
          <w:lang w:val="kk-KZ"/>
        </w:rPr>
        <w:t>Благодаря взвешенности, широте мышления, твёрдой воле, стратегической дальновидности Президента – верховного Главнокомандующего Нурсултана Назарбаева вырос авторитет нашей армии не только в Казахстане, но и за его пределами.</w:t>
      </w:r>
    </w:p>
    <w:p>
      <w:pPr>
        <w:pStyle w:val="Normal"/>
        <w:ind w:firstLine="709"/>
        <w:jc w:val="both"/>
        <w:rPr>
          <w:lang w:val="kk-KZ"/>
        </w:rPr>
      </w:pPr>
      <w:r>
        <w:rPr>
          <w:lang w:val="kk-KZ"/>
        </w:rPr>
        <w:t xml:space="preserve">    </w:t>
      </w:r>
      <w:r>
        <w:rPr>
          <w:lang w:val="kk-KZ"/>
        </w:rPr>
        <w:t>Одним из приоритетных направлений профессионализации армии следует считать введение и формирование сержантского корпуса, этого «станового хребта» армии любого государства.</w:t>
      </w:r>
    </w:p>
    <w:p>
      <w:pPr>
        <w:pStyle w:val="Normal"/>
        <w:ind w:firstLine="709"/>
        <w:jc w:val="both"/>
        <w:rPr>
          <w:lang w:val="kk-KZ"/>
        </w:rPr>
      </w:pPr>
      <w:r>
        <w:rPr>
          <w:lang w:val="kk-KZ"/>
        </w:rPr>
        <w:t xml:space="preserve">     </w:t>
      </w:r>
      <w:r>
        <w:rPr>
          <w:lang w:val="kk-KZ"/>
        </w:rPr>
        <w:t>Ещё в древности великий китайский мудрец Конфуций говорил: «Посылать на войну людей необученными – значит предавать их». Слагаемые успеха реформации Вооруженных Сил – модернизация и обучение. И в нашем молодом государстве сделаны реальные шаги по укреплению нашей армии.</w:t>
      </w:r>
    </w:p>
    <w:p>
      <w:pPr>
        <w:pStyle w:val="Normal"/>
        <w:ind w:firstLine="709"/>
        <w:jc w:val="both"/>
        <w:rPr>
          <w:lang w:val="kk-KZ"/>
        </w:rPr>
      </w:pPr>
      <w:r>
        <w:rPr>
          <w:lang w:val="kk-KZ"/>
        </w:rPr>
        <w:t xml:space="preserve">    </w:t>
      </w:r>
      <w:r>
        <w:rPr>
          <w:lang w:val="kk-KZ"/>
        </w:rPr>
        <w:t xml:space="preserve">Созданы региональные учебные центры, в которых уже с января 2008 года начата целенаправленная курсовая подготовка с целью повышения профессиональго уровня личного состава. Реализуются мероприятия по восстановлению и совершенствованию материальной базы полигонов, учебных и тренажерных комлексов, что, в свою очередь,  позволит проводить подготовку войск в условиях, максимально приближенных к боевым. </w:t>
      </w:r>
    </w:p>
    <w:p>
      <w:pPr>
        <w:pStyle w:val="Normal"/>
        <w:ind w:firstLine="709"/>
        <w:jc w:val="both"/>
        <w:rPr/>
      </w:pPr>
      <w:r>
        <w:rPr/>
        <w:t>Приобретены современные тренажерные комплексы, предусматривающие не только индивидуальную подготовку, но и совместные действия подразделений, моделирование условий современного боя, как на земле, так и в воздухе.</w:t>
      </w:r>
    </w:p>
    <w:p>
      <w:pPr>
        <w:pStyle w:val="Normal"/>
        <w:ind w:firstLine="709"/>
        <w:jc w:val="both"/>
        <w:rPr/>
      </w:pPr>
      <w:r>
        <w:rPr/>
        <w:t xml:space="preserve">  </w:t>
      </w:r>
      <w:r>
        <w:rPr/>
        <w:t xml:space="preserve">В 2008 году были проведены международные учения на территории Казахстана: « Взаимодействие», « Центр», «Степной орёл», « Алдаспан»,        « Щит», в которых приняли участие подразделения вооруженных сил других государств. Это говорит о возросшем авторитете нашей молодой армии. </w:t>
      </w:r>
    </w:p>
    <w:p>
      <w:pPr>
        <w:pStyle w:val="Normal"/>
        <w:ind w:firstLine="709"/>
        <w:jc w:val="both"/>
        <w:rPr/>
      </w:pPr>
      <w:r>
        <w:rPr/>
        <w:t xml:space="preserve">  </w:t>
      </w:r>
      <w:r>
        <w:rPr/>
        <w:t>В Послании Президента сказано: « Основными задачами, стоящими перед соответствующими государственными органами, являются профессионализация армии и улучшение ее материально- технической базы».</w:t>
      </w:r>
    </w:p>
    <w:p>
      <w:pPr>
        <w:pStyle w:val="Normal"/>
        <w:ind w:firstLine="709"/>
        <w:jc w:val="both"/>
        <w:rPr/>
      </w:pPr>
      <w:r>
        <w:rPr/>
        <w:t xml:space="preserve">Для примера можно привести казахстанский миротворческий батальон          «Казбат». Он полностью укомплектован военнослужащими по контракту, оснащен в соответствии с современными требованиями и имеет практический опыт миротворческой миссии. </w:t>
      </w:r>
    </w:p>
    <w:p>
      <w:pPr>
        <w:pStyle w:val="Normal"/>
        <w:ind w:firstLine="709"/>
        <w:jc w:val="both"/>
        <w:rPr/>
      </w:pPr>
      <w:r>
        <w:rPr/>
        <w:t xml:space="preserve">  </w:t>
      </w:r>
      <w:r>
        <w:rPr/>
        <w:t>Защита национального суверенитета, территориальной целостности во все времена была главной задачей в политике любого государства. Безопасность и охрана нашей родины  - в наших руках. Для этого необходимо призывать в армию молодёжь.</w:t>
      </w:r>
    </w:p>
    <w:p>
      <w:pPr>
        <w:pStyle w:val="Normal"/>
        <w:ind w:firstLine="709"/>
        <w:jc w:val="both"/>
        <w:rPr/>
      </w:pPr>
      <w:r>
        <w:rPr/>
        <w:t xml:space="preserve">  </w:t>
      </w:r>
      <w:r>
        <w:rPr/>
        <w:t xml:space="preserve">Как бы я ответил на вопрос: почему я хочу служить в казахстанской армии? Во- первых, нужно быть патриотом. У казахского народа справедливо существуют такие пословицы: « </w:t>
      </w:r>
      <w:r>
        <w:rPr>
          <w:lang w:val="kk-KZ"/>
        </w:rPr>
        <w:t>Туған жерде жер болмас,туған елде ел болмас», « Отан оттанда ыстық», « Ел іші-алтын бесік</w:t>
      </w:r>
      <w:r>
        <w:rPr/>
        <w:t>». Во все времена  у всех народов мира патриотизм, любовь к Родине были на первом месте.</w:t>
      </w:r>
    </w:p>
    <w:p>
      <w:pPr>
        <w:pStyle w:val="Normal"/>
        <w:ind w:firstLine="709"/>
        <w:jc w:val="both"/>
        <w:rPr/>
      </w:pPr>
      <w:r>
        <w:rPr/>
        <w:t xml:space="preserve">  </w:t>
      </w:r>
      <w:r>
        <w:rPr/>
        <w:t>Во – вторых, растёт профессионализм армии. Во всех ведущих армиях мира офицеры, сержанты - это высококвалифицированные специалисты, имеющие специальное образование, дисциплинированные и исполнительные. После увольнения в запас гражданские фирмы с удовольствием берут таких специалистов на работу, такие кадры всегда востребованы.</w:t>
      </w:r>
    </w:p>
    <w:p>
      <w:pPr>
        <w:pStyle w:val="Normal"/>
        <w:ind w:firstLine="709"/>
        <w:jc w:val="both"/>
        <w:rPr/>
      </w:pPr>
      <w:r>
        <w:rPr/>
        <w:t xml:space="preserve">  </w:t>
      </w:r>
      <w:r>
        <w:rPr/>
        <w:t>В – третьих, разработан и принят Указ Президента « О совершенствовании системы оплаты труда военнослужащих и работников правоохранительных органов». Без социальной составляющей не может быть облика Вооруженных сил. С целью поднятия имиджа армии, престижа военной службы разрабатывается целый « социальный пакет». За короткий срок семьи военнослужащих получили свыше тысяч квартир. В настоящее время все работы в области строительства направлены на создание компактных военных городов, учитывающих перспективы Вооруженных сил.</w:t>
      </w:r>
    </w:p>
    <w:p>
      <w:pPr>
        <w:pStyle w:val="Normal"/>
        <w:ind w:firstLine="709"/>
        <w:jc w:val="both"/>
        <w:rPr/>
      </w:pPr>
      <w:r>
        <w:rPr/>
        <w:t xml:space="preserve">  </w:t>
      </w:r>
      <w:r>
        <w:rPr/>
        <w:t>Кому дорога честь и слава  Казахстана, стабильность, мир и процветание родной земли, кто не мыслит своей судьбы без Родины, верит в ее будущее, тот смело может идти в Вооруженные силы Республики Казахстан.</w:t>
      </w:r>
    </w:p>
    <w:p>
      <w:pPr>
        <w:pStyle w:val="Normal"/>
        <w:ind w:firstLine="709"/>
        <w:jc w:val="both"/>
        <w:rPr/>
      </w:pPr>
      <w:r>
        <w:rPr/>
        <w:t xml:space="preserve">  </w:t>
      </w:r>
      <w:r>
        <w:rPr/>
        <w:t>В нашем селе Аккарга традиции армии прослеживаются на протяжении нескольких поколений. Мы преклоняемся перед ветеранами Великой Отечественной войны. Ж. Баиспаев, М. Рыскельдинов, К. Доскалиев, И. Кудрицкий героически сражались на фронтах войны. Благодаря их стойкости и мужеству, мы, их внуки, живем  в свободной и мирной стране.</w:t>
      </w:r>
    </w:p>
    <w:p>
      <w:pPr>
        <w:pStyle w:val="Normal"/>
        <w:ind w:firstLine="709"/>
        <w:jc w:val="both"/>
        <w:rPr/>
      </w:pPr>
      <w:r>
        <w:rPr/>
        <w:t xml:space="preserve">  </w:t>
      </w:r>
      <w:r>
        <w:rPr/>
        <w:t>Среди односельчан живут и войны - интернационалисты: С. Гридневский,   Р. Гаджиев. В 80-е годы они мужественно сражались в Афганистане. Восемнадцатилетние юноши, взяв в руки оружие, с честью выполняли свой интернациональный долг.</w:t>
      </w:r>
    </w:p>
    <w:p>
      <w:pPr>
        <w:pStyle w:val="Normal"/>
        <w:ind w:firstLine="709"/>
        <w:jc w:val="both"/>
        <w:rPr/>
      </w:pPr>
      <w:r>
        <w:rPr/>
        <w:t xml:space="preserve">  </w:t>
      </w:r>
      <w:r>
        <w:rPr/>
        <w:t>Страшно им было тогда? Конечно, да. Но они не испугались, потому что чувство патриотизма, чести были превыше всего!</w:t>
      </w:r>
    </w:p>
    <w:p>
      <w:pPr>
        <w:pStyle w:val="Normal"/>
        <w:ind w:firstLine="709"/>
        <w:jc w:val="both"/>
        <w:rPr/>
      </w:pPr>
      <w:r>
        <w:rPr/>
        <w:t xml:space="preserve">   </w:t>
      </w:r>
      <w:r>
        <w:rPr/>
        <w:t>Армия – это суровая школа для настоящих мужчин. Она воспитывает и закаляет дух, развивает физически. Служба воинов нелегка, но необходима и важна для каждого молодого человека.</w:t>
      </w:r>
    </w:p>
    <w:p>
      <w:pPr>
        <w:pStyle w:val="Normal"/>
        <w:ind w:firstLine="709"/>
        <w:jc w:val="both"/>
        <w:rPr/>
      </w:pPr>
      <w:r>
        <w:rPr/>
        <w:t xml:space="preserve">   </w:t>
      </w:r>
      <w:r>
        <w:rPr/>
        <w:t>В рядах казахстанской армии отслужили наши ребята – аккаргинцы  С. Денисенко, Е. Кадырбаев, В. Гриднев, А. Узбеков, Р. Шурманов. Они вызывают у меня чувство восхищения. Стройные и подтянутые, крепкие и мужественные,  они изменились не только  внешне, но и внутренне. Ребята стали взрослее, серьезнее и уверенней. Они стали иначе воспринимать окружающий мир, более осмысленно и глубоко.</w:t>
      </w:r>
    </w:p>
    <w:p>
      <w:pPr>
        <w:pStyle w:val="Normal"/>
        <w:ind w:firstLine="709"/>
        <w:jc w:val="both"/>
        <w:rPr/>
      </w:pPr>
      <w:r>
        <w:rPr/>
        <w:t xml:space="preserve">   </w:t>
      </w:r>
      <w:r>
        <w:rPr/>
        <w:t>Беседовать с ними всегда интересно и познавательно. По их словам, служба в армии делает человека дисциплинированными и ответственными.</w:t>
      </w:r>
    </w:p>
    <w:p>
      <w:pPr>
        <w:pStyle w:val="Normal"/>
        <w:ind w:firstLine="709"/>
        <w:jc w:val="both"/>
        <w:rPr/>
      </w:pPr>
      <w:r>
        <w:rPr/>
        <w:t xml:space="preserve">   </w:t>
      </w:r>
      <w:r>
        <w:rPr/>
        <w:t xml:space="preserve">О нашей армии я также получил представление, наблюдая за службой пограничной заставы. Аккарга – пограничная зона. Здесь проходит граница между Казахстаном и Россией. Неустанно и днем и ночью несут свою службу казахстанские пограничники. Они охраняют и защищают границы нашей Родины. Служба  пограничников очень ответственна и опасна. </w:t>
      </w:r>
    </w:p>
    <w:p>
      <w:pPr>
        <w:pStyle w:val="Normal"/>
        <w:ind w:firstLine="709"/>
        <w:jc w:val="both"/>
        <w:rPr/>
      </w:pPr>
      <w:r>
        <w:rPr/>
        <w:t xml:space="preserve">  </w:t>
      </w:r>
      <w:r>
        <w:rPr/>
        <w:t>В этом году отмечается 20-летие армии Казахстана. Мы видим, как возрос авторитет нашей армии за последние годы. Армия сегодня – это армия высококвалифицированных офицеров и солдат, это армия, оснащенная  современной боевой техникой и оружием. Наша казахстанская армия, опираясь на традиции прошлого, уверенно движется вперед.</w:t>
      </w:r>
    </w:p>
    <w:p>
      <w:pPr>
        <w:pStyle w:val="Normal"/>
        <w:ind w:firstLine="709"/>
        <w:jc w:val="both"/>
        <w:rPr/>
      </w:pPr>
      <w:r>
        <w:rPr/>
        <w:t xml:space="preserve">  </w:t>
      </w:r>
      <w:r>
        <w:rPr/>
        <w:t xml:space="preserve">Хотел бы я служить в армии? Несомненно, да. В нашей школе создан отряд ЮДП (юный друг пограничника). Мы проводим встречи с ветеранами, пограничниками, участвуем в соревнованиях с отрядами ЮДП из других школ. В будущем я хотел бы служить пограничником. </w:t>
      </w:r>
    </w:p>
    <w:p>
      <w:pPr>
        <w:pStyle w:val="Normal"/>
        <w:ind w:firstLine="709"/>
        <w:jc w:val="both"/>
        <w:rPr/>
      </w:pPr>
      <w:r>
        <w:rPr/>
        <w:t xml:space="preserve">  </w:t>
      </w:r>
      <w:r>
        <w:rPr/>
        <w:t xml:space="preserve">Казахстан - миролюбивое государство. В этом году также отмечается 20-летие закрытия ядерного полигона в Семипалатинске. Казахский народ всегда отличался своим дружелюбием и открытостью. Мы готовы к мирному существованию. Наша армия призвана защищать и охранять суверенитет и независимость  государства. </w:t>
      </w:r>
    </w:p>
    <w:p>
      <w:pPr>
        <w:pStyle w:val="Normal"/>
        <w:ind w:firstLine="709"/>
        <w:jc w:val="both"/>
        <w:rPr/>
      </w:pPr>
      <w:r>
        <w:rPr/>
        <w:t xml:space="preserve">  </w:t>
      </w:r>
      <w:r>
        <w:rPr/>
        <w:t>Народ и армия едины. Мне хочется закончить свое сочинение словами великого полководца: « Военных сил недостаточно для защиты страны, между тем как страна, защищаемая народом, непобедима».</w:t>
      </w:r>
    </w:p>
    <w:p>
      <w:pPr>
        <w:pStyle w:val="Normal"/>
        <w:rPr>
          <w:b/>
          <w:b/>
        </w:rPr>
      </w:pPr>
      <w:r>
        <w:rPr>
          <w:b/>
        </w:rPr>
      </w:r>
    </w:p>
    <w:p>
      <w:pPr>
        <w:pStyle w:val="Normal"/>
        <w:rPr>
          <w:b/>
          <w:b/>
        </w:rPr>
      </w:pPr>
      <w:r>
        <w:rPr>
          <w:b/>
        </w:rPr>
      </w:r>
    </w:p>
    <w:p>
      <w:pPr>
        <w:pStyle w:val="Normal"/>
        <w:jc w:val="right"/>
        <w:rPr>
          <w:b/>
          <w:b/>
        </w:rPr>
      </w:pPr>
      <w:r>
        <w:rPr>
          <w:b/>
        </w:rPr>
        <w:t>Ефимова Александра, 9 класс,</w:t>
      </w:r>
    </w:p>
    <w:p>
      <w:pPr>
        <w:pStyle w:val="Normal"/>
        <w:jc w:val="right"/>
        <w:rPr>
          <w:b/>
          <w:b/>
        </w:rPr>
      </w:pPr>
      <w:r>
        <w:rPr>
          <w:b/>
        </w:rPr>
        <w:t>Краснодонской СШ</w:t>
      </w:r>
    </w:p>
    <w:p>
      <w:pPr>
        <w:pStyle w:val="Normal"/>
        <w:jc w:val="right"/>
        <w:rPr>
          <w:b/>
          <w:b/>
        </w:rPr>
      </w:pPr>
      <w:r>
        <w:rPr>
          <w:b/>
        </w:rPr>
      </w:r>
    </w:p>
    <w:p>
      <w:pPr>
        <w:pStyle w:val="Normal"/>
        <w:jc w:val="right"/>
        <w:rPr/>
      </w:pPr>
      <w:r>
        <w:rPr/>
        <w:t xml:space="preserve">Нам нужна армия сильная, оснащенная </w:t>
      </w:r>
    </w:p>
    <w:p>
      <w:pPr>
        <w:pStyle w:val="Normal"/>
        <w:jc w:val="right"/>
        <w:rPr/>
      </w:pPr>
      <w:r>
        <w:rPr/>
        <w:t xml:space="preserve">самым современным оружием, обладающая </w:t>
      </w:r>
    </w:p>
    <w:p>
      <w:pPr>
        <w:pStyle w:val="Normal"/>
        <w:jc w:val="right"/>
        <w:rPr/>
      </w:pPr>
      <w:r>
        <w:rPr/>
        <w:t xml:space="preserve">высокой мобильностью, обученная, </w:t>
      </w:r>
    </w:p>
    <w:p>
      <w:pPr>
        <w:pStyle w:val="Normal"/>
        <w:jc w:val="right"/>
        <w:rPr/>
      </w:pPr>
      <w:r>
        <w:rPr/>
        <w:t>подготовленная к действиям в любых</w:t>
      </w:r>
    </w:p>
    <w:p>
      <w:pPr>
        <w:pStyle w:val="Normal"/>
        <w:jc w:val="right"/>
        <w:rPr/>
      </w:pPr>
      <w:r>
        <w:rPr/>
        <w:t xml:space="preserve">условиях в интересах защиты нашего суверенитета.  </w:t>
      </w:r>
    </w:p>
    <w:p>
      <w:pPr>
        <w:pStyle w:val="Normal"/>
        <w:jc w:val="right"/>
        <w:rPr/>
      </w:pPr>
      <w:r>
        <w:rPr/>
        <w:t xml:space="preserve">                                                                                            </w:t>
      </w:r>
      <w:r>
        <w:rPr/>
        <w:t>Н.А. Назарбаев</w:t>
      </w:r>
    </w:p>
    <w:p>
      <w:pPr>
        <w:pStyle w:val="Normal"/>
        <w:rPr>
          <w:sz w:val="28"/>
          <w:szCs w:val="28"/>
        </w:rPr>
      </w:pPr>
      <w:r>
        <w:rPr>
          <w:sz w:val="28"/>
          <w:szCs w:val="28"/>
        </w:rPr>
      </w:r>
    </w:p>
    <w:p>
      <w:pPr>
        <w:pStyle w:val="Normal"/>
        <w:tabs>
          <w:tab w:val="clear" w:pos="708"/>
          <w:tab w:val="left" w:pos="0" w:leader="none"/>
        </w:tabs>
        <w:ind w:firstLine="540"/>
        <w:jc w:val="both"/>
        <w:rPr/>
      </w:pPr>
      <w:r>
        <w:rPr/>
        <w:t xml:space="preserve">    </w:t>
      </w:r>
      <w:r>
        <w:rPr/>
        <w:t>Осуществилась давняя мечта народа. В 1991 году Республика Казахстан обрела независимость. Президент Республики Казахстан Н.А.Назарбаев писал: «Все эти годы мы помнили, что эту дорогу начали прокладывать наши великие предки, более полутора тысяч    лет назад создавшие тюркские каганаты, а позже Кыпчакскую конфедерацию и Казахское ханство…» Седьмого мая 1992 года были созданы Вооруженные Силы Республики Казахстан.</w:t>
      </w:r>
    </w:p>
    <w:p>
      <w:pPr>
        <w:pStyle w:val="Normal"/>
        <w:tabs>
          <w:tab w:val="clear" w:pos="708"/>
          <w:tab w:val="left" w:pos="0" w:leader="none"/>
        </w:tabs>
        <w:ind w:firstLine="540"/>
        <w:jc w:val="both"/>
        <w:rPr/>
      </w:pPr>
      <w:r>
        <w:rPr/>
        <w:t xml:space="preserve">    </w:t>
      </w:r>
      <w:r>
        <w:rPr/>
        <w:t>В течение всех двадцати лет происходило становление ВС РК. В начале 90 - х годов не было единой системы управления  войсками, склады были забиты устаревшей техникой, авиация почти полностью отсутствовала, как и противовоздушная оборона. В 1992-1998 годах началась перестройка Вооруженных сил, а в 1999 году Вооруженные силы претерпели кардинальные реформы. В течение всего периода становления армии была сформирована структура Министерства обороны, созданы органы управления всеми видами Вооруженных сил, определена численность армии, а также разработаны основные правовые документы по созданию и функционированию Вооруженных сих.</w:t>
      </w:r>
    </w:p>
    <w:p>
      <w:pPr>
        <w:pStyle w:val="Normal"/>
        <w:tabs>
          <w:tab w:val="clear" w:pos="708"/>
          <w:tab w:val="left" w:pos="0" w:leader="none"/>
        </w:tabs>
        <w:ind w:firstLine="540"/>
        <w:jc w:val="both"/>
        <w:rPr/>
      </w:pPr>
      <w:r>
        <w:rPr/>
        <w:t xml:space="preserve">    </w:t>
      </w:r>
      <w:r>
        <w:rPr/>
        <w:t>В современных условиях армия необходима, потому что только Вооруженные силы являются единственным средством отражения агрессии со стороны других государств. Н.А. Назарбаев так определил роль Вооруженных сил Казахстана: «Как и всякое государство, Казахстан считает поддержание своей обороноспособности одной из важнейших государственных функций и делом всего народа… наша главная цель – защита суверенности и территориальной целостности Казахстана».</w:t>
      </w:r>
    </w:p>
    <w:p>
      <w:pPr>
        <w:pStyle w:val="Normal"/>
        <w:tabs>
          <w:tab w:val="clear" w:pos="708"/>
          <w:tab w:val="left" w:pos="0" w:leader="none"/>
        </w:tabs>
        <w:ind w:firstLine="540"/>
        <w:jc w:val="both"/>
        <w:rPr/>
      </w:pPr>
      <w:r>
        <w:rPr/>
        <w:t xml:space="preserve">    </w:t>
      </w:r>
      <w:r>
        <w:rPr/>
        <w:t xml:space="preserve">В военной доктрине РК определены задачи Вооруженных сил, войск и воинских формирований в мирное время. Важнейшие задачи военной доктрины РК: поддержание  боевого потенциала армии, боевой и мобилизационной готовности, охрана воздушного пространства, защита национальных интересов, охрана важных военных и государственных объектов, предотвращение и пресечение диверсий и террористических актов, участие в миротворческих, гуманитарных операциях, в предупреждении экологических катастроф и чрезвычайных ситуаций.  </w:t>
      </w:r>
    </w:p>
    <w:p>
      <w:pPr>
        <w:pStyle w:val="Normal"/>
        <w:tabs>
          <w:tab w:val="clear" w:pos="708"/>
          <w:tab w:val="left" w:pos="0" w:leader="none"/>
        </w:tabs>
        <w:ind w:firstLine="540"/>
        <w:jc w:val="both"/>
        <w:rPr/>
      </w:pPr>
      <w:r>
        <w:rPr/>
        <w:t xml:space="preserve">    </w:t>
      </w:r>
      <w:r>
        <w:rPr/>
        <w:t>Огромные изменения, произошедшие за эти годы, предполагают необходимость формирования у граждан, а прежде всего у молодежи, высоких морально-психологических качеств, среди которых большое значение имеют патриотизм, гражданственность, ответственность за судьбу Отечества и готовность его защитить. Патриотическое воспитание выступает неотъемлемой частью всего воспитательного процесса в Республике Казахстан.</w:t>
      </w:r>
    </w:p>
    <w:p>
      <w:pPr>
        <w:pStyle w:val="Normal"/>
        <w:tabs>
          <w:tab w:val="clear" w:pos="708"/>
          <w:tab w:val="left" w:pos="0" w:leader="none"/>
        </w:tabs>
        <w:ind w:firstLine="540"/>
        <w:jc w:val="both"/>
        <w:rPr/>
      </w:pPr>
      <w:r>
        <w:rPr/>
        <w:t xml:space="preserve">    </w:t>
      </w:r>
      <w:r>
        <w:rPr/>
        <w:t>Патриотизм  –  это, прежде всего, любовь каждого человека к своей Родине, к своему Отечеству. Лишить человека Родины - все равно, что лишить его части тела, души. Патриотизм имеет следующие признаки: почитание места своего рождения и проживания, любовь и забота о данном территориальном формировании, уважение местных традиций, преданность, благожелательность ко всем своим соотечественникам и многое другое. Истинный патриот выступает на стороне тех, кто укрепляет Родину, и против тех, кто её разрушает, наносит ей тот или иной ущерб.</w:t>
      </w:r>
    </w:p>
    <w:p>
      <w:pPr>
        <w:pStyle w:val="Normal"/>
        <w:tabs>
          <w:tab w:val="clear" w:pos="708"/>
          <w:tab w:val="left" w:pos="0" w:leader="none"/>
        </w:tabs>
        <w:ind w:firstLine="540"/>
        <w:jc w:val="both"/>
        <w:rPr/>
      </w:pPr>
      <w:r>
        <w:rPr/>
        <w:t xml:space="preserve">   </w:t>
      </w:r>
      <w:r>
        <w:rPr/>
        <w:t>Молодые люди, достигшие призывного возраста, становятся солдатами. С этого момента они с оружием в руках стоят на страже Родины. И именно в это время они должны проявить свои  патриотические качества, применить знания, приобретенные ими за годы жизни, а также дальше пронести через всю жизнь чувство любви к Родине, ответственность за судьбу страны. Сила государства –  в единстве армии и народа. Еще в древности люди поняли, что сильное, могущественное государство –  залог мира и благополучия. И тогда же они  пришли к единственно правильному мнению, оставив потомкам надпись на  Кюльтегинской стелле: «Сделай страну единой, врагов –миролюбивыми».</w:t>
      </w:r>
    </w:p>
    <w:p>
      <w:pPr>
        <w:pStyle w:val="Normal"/>
        <w:tabs>
          <w:tab w:val="clear" w:pos="708"/>
          <w:tab w:val="left" w:pos="0" w:leader="none"/>
        </w:tabs>
        <w:ind w:firstLine="540"/>
        <w:jc w:val="both"/>
        <w:rPr/>
      </w:pPr>
      <w:r>
        <w:rPr/>
        <w:t xml:space="preserve">   </w:t>
      </w:r>
      <w:r>
        <w:rPr/>
        <w:t>Казахстан, армия, патриотизм –  символы современной жизни, основа мощи и силы государства.</w:t>
      </w:r>
    </w:p>
    <w:p>
      <w:pPr>
        <w:pStyle w:val="Normal"/>
        <w:jc w:val="right"/>
        <w:rPr>
          <w:b/>
          <w:b/>
        </w:rPr>
      </w:pPr>
      <w:r>
        <w:rPr>
          <w:b/>
        </w:rPr>
      </w:r>
    </w:p>
    <w:p>
      <w:pPr>
        <w:pStyle w:val="Normal"/>
        <w:jc w:val="right"/>
        <w:rPr>
          <w:b/>
          <w:b/>
          <w:sz w:val="28"/>
          <w:szCs w:val="28"/>
        </w:rPr>
      </w:pPr>
      <w:r>
        <w:rPr>
          <w:b/>
          <w:sz w:val="28"/>
          <w:szCs w:val="28"/>
        </w:rPr>
      </w:r>
    </w:p>
    <w:p>
      <w:pPr>
        <w:pStyle w:val="Normal"/>
        <w:tabs>
          <w:tab w:val="clear" w:pos="708"/>
          <w:tab w:val="left" w:pos="6360" w:leader="none"/>
        </w:tabs>
        <w:jc w:val="right"/>
        <w:rPr>
          <w:b/>
          <w:b/>
        </w:rPr>
      </w:pPr>
      <w:r>
        <w:rPr>
          <w:b/>
        </w:rPr>
        <w:t>Ехлаков Дмитрий, 4 класс,</w:t>
      </w:r>
    </w:p>
    <w:p>
      <w:pPr>
        <w:pStyle w:val="Normal"/>
        <w:tabs>
          <w:tab w:val="clear" w:pos="708"/>
          <w:tab w:val="left" w:pos="6360" w:leader="none"/>
        </w:tabs>
        <w:jc w:val="right"/>
        <w:rPr>
          <w:b/>
          <w:b/>
        </w:rPr>
      </w:pPr>
      <w:r>
        <w:rPr>
          <w:b/>
        </w:rPr>
        <w:t>СШ  11 г. Рудный,</w:t>
      </w:r>
    </w:p>
    <w:p>
      <w:pPr>
        <w:pStyle w:val="Normal"/>
        <w:tabs>
          <w:tab w:val="clear" w:pos="708"/>
          <w:tab w:val="left" w:pos="4035" w:leader="none"/>
        </w:tabs>
        <w:jc w:val="right"/>
        <w:rPr>
          <w:b/>
          <w:b/>
        </w:rPr>
      </w:pPr>
      <w:r>
        <w:rPr>
          <w:b/>
        </w:rPr>
        <w:t xml:space="preserve">                                                                </w:t>
      </w:r>
      <w:r>
        <w:rPr>
          <w:b/>
        </w:rPr>
        <w:t>руководитель  Гусарова Е.В.</w:t>
      </w:r>
    </w:p>
    <w:p>
      <w:pPr>
        <w:pStyle w:val="Normal"/>
        <w:tabs>
          <w:tab w:val="clear" w:pos="708"/>
          <w:tab w:val="left" w:pos="4035" w:leader="none"/>
        </w:tabs>
        <w:jc w:val="right"/>
        <w:rPr>
          <w:b/>
          <w:b/>
        </w:rPr>
      </w:pPr>
      <w:r>
        <w:rPr>
          <w:b/>
        </w:rPr>
      </w:r>
    </w:p>
    <w:p>
      <w:pPr>
        <w:pStyle w:val="Normal"/>
        <w:jc w:val="center"/>
        <w:rPr>
          <w:b/>
          <w:b/>
        </w:rPr>
      </w:pPr>
      <w:r>
        <w:rPr>
          <w:b/>
        </w:rPr>
        <w:t>Память о прошедших днях</w:t>
      </w:r>
    </w:p>
    <w:p>
      <w:pPr>
        <w:pStyle w:val="Normal"/>
        <w:jc w:val="center"/>
        <w:rPr/>
      </w:pPr>
      <w:r>
        <w:rPr/>
        <w:t>Нет, не сломила сердце, не сгубила</w:t>
      </w:r>
    </w:p>
    <w:p>
      <w:pPr>
        <w:pStyle w:val="Normal"/>
        <w:jc w:val="center"/>
        <w:rPr/>
      </w:pPr>
      <w:r>
        <w:rPr/>
        <w:t>И душу не растлила нам война.</w:t>
      </w:r>
    </w:p>
    <w:p>
      <w:pPr>
        <w:pStyle w:val="Normal"/>
        <w:jc w:val="center"/>
        <w:rPr/>
      </w:pPr>
      <w:r>
        <w:rPr/>
        <w:t>Видать, нечеловеческая сила</w:t>
      </w:r>
    </w:p>
    <w:p>
      <w:pPr>
        <w:pStyle w:val="Normal"/>
        <w:jc w:val="center"/>
        <w:rPr/>
      </w:pPr>
      <w:r>
        <w:rPr/>
        <w:t>На свете сердцу нашему дана.</w:t>
      </w:r>
    </w:p>
    <w:p>
      <w:pPr>
        <w:pStyle w:val="Normal"/>
        <w:jc w:val="center"/>
        <w:rPr/>
      </w:pPr>
      <w:r>
        <w:rPr/>
      </w:r>
    </w:p>
    <w:p>
      <w:pPr>
        <w:pStyle w:val="Normal"/>
        <w:ind w:firstLine="709"/>
        <w:jc w:val="both"/>
        <w:rPr/>
      </w:pPr>
      <w:r>
        <w:rPr/>
        <w:t>Свыше 2000 юношей и девушек - наших земляков, награждены орденами и медалями за участие в Великой Отечественной войне.</w:t>
      </w:r>
    </w:p>
    <w:p>
      <w:pPr>
        <w:pStyle w:val="Normal"/>
        <w:ind w:firstLine="709"/>
        <w:jc w:val="both"/>
        <w:rPr/>
      </w:pPr>
      <w:r>
        <w:rPr/>
        <w:t>В День защитника Отечества мы с благодарностью отдаем дань памяти всем, кто воевал за Родину в 1941-45 годах.</w:t>
      </w:r>
    </w:p>
    <w:p>
      <w:pPr>
        <w:pStyle w:val="Normal"/>
        <w:jc w:val="center"/>
        <w:rPr/>
      </w:pPr>
      <w:r>
        <w:rPr/>
      </w:r>
    </w:p>
    <w:p>
      <w:pPr>
        <w:pStyle w:val="Normal"/>
        <w:jc w:val="center"/>
        <w:rPr/>
      </w:pPr>
      <w:r>
        <w:rPr/>
        <w:t>Афганистан живет в моей душе,</w:t>
      </w:r>
    </w:p>
    <w:p>
      <w:pPr>
        <w:pStyle w:val="Normal"/>
        <w:jc w:val="center"/>
        <w:rPr/>
      </w:pPr>
      <w:r>
        <w:rPr/>
        <w:t>Мне слышатся бессонными ночами</w:t>
      </w:r>
    </w:p>
    <w:p>
      <w:pPr>
        <w:pStyle w:val="Normal"/>
        <w:jc w:val="center"/>
        <w:rPr/>
      </w:pPr>
      <w:r>
        <w:rPr/>
        <w:t>Стихи Лоика в гневе и печали</w:t>
      </w:r>
    </w:p>
    <w:p>
      <w:pPr>
        <w:pStyle w:val="Normal"/>
        <w:jc w:val="center"/>
        <w:rPr/>
      </w:pPr>
      <w:r>
        <w:rPr/>
        <w:t>И выстрелы на дальнем рубеже.</w:t>
      </w:r>
    </w:p>
    <w:p>
      <w:pPr>
        <w:pStyle w:val="Normal"/>
        <w:jc w:val="center"/>
        <w:rPr/>
      </w:pPr>
      <w:r>
        <w:rPr/>
      </w:r>
    </w:p>
    <w:p>
      <w:pPr>
        <w:pStyle w:val="Normal"/>
        <w:jc w:val="both"/>
        <w:rPr/>
      </w:pPr>
      <w:r>
        <w:rPr/>
        <w:t xml:space="preserve">            </w:t>
      </w:r>
      <w:r>
        <w:rPr/>
        <w:t>15 февраля исполняется 23 года со дня вывода Советских войск из Афганистана. По официальным данным около 15000 советских воинов в период с 1979 по 1989 года отдали свои жизни, исполняя интернациональный долг в Афганистане, 35000 получили ранение,300 человек оказались в плену или пропали без вести.</w:t>
      </w:r>
    </w:p>
    <w:p>
      <w:pPr>
        <w:pStyle w:val="Normal"/>
        <w:jc w:val="both"/>
        <w:rPr/>
      </w:pPr>
      <w:r>
        <w:rPr/>
      </w:r>
    </w:p>
    <w:p>
      <w:pPr>
        <w:pStyle w:val="Normal"/>
        <w:jc w:val="center"/>
        <w:rPr/>
      </w:pPr>
      <w:r>
        <w:rPr/>
        <w:t>И сейчас на земле</w:t>
      </w:r>
    </w:p>
    <w:p>
      <w:pPr>
        <w:pStyle w:val="Normal"/>
        <w:jc w:val="center"/>
        <w:rPr/>
      </w:pPr>
      <w:r>
        <w:rPr/>
        <w:t>То гроза, то бои</w:t>
      </w:r>
    </w:p>
    <w:p>
      <w:pPr>
        <w:pStyle w:val="Normal"/>
        <w:jc w:val="center"/>
        <w:rPr/>
      </w:pPr>
      <w:r>
        <w:rPr/>
        <w:t>Не кончаются.</w:t>
      </w:r>
    </w:p>
    <w:p>
      <w:pPr>
        <w:pStyle w:val="Normal"/>
        <w:jc w:val="center"/>
        <w:rPr/>
      </w:pPr>
      <w:r>
        <w:rPr/>
        <w:t>На погонах твоих</w:t>
      </w:r>
    </w:p>
    <w:p>
      <w:pPr>
        <w:pStyle w:val="Normal"/>
        <w:jc w:val="center"/>
        <w:rPr/>
      </w:pPr>
      <w:r>
        <w:rPr/>
        <w:t>Равновесье земли</w:t>
      </w:r>
    </w:p>
    <w:p>
      <w:pPr>
        <w:pStyle w:val="Normal"/>
        <w:jc w:val="center"/>
        <w:rPr/>
      </w:pPr>
      <w:r>
        <w:rPr/>
        <w:t>Уменьшается.</w:t>
      </w:r>
    </w:p>
    <w:p>
      <w:pPr>
        <w:pStyle w:val="Normal"/>
        <w:jc w:val="center"/>
        <w:rPr/>
      </w:pPr>
      <w:r>
        <w:rPr/>
        <w:t>Возвратятся не все,</w:t>
      </w:r>
    </w:p>
    <w:p>
      <w:pPr>
        <w:pStyle w:val="Normal"/>
        <w:jc w:val="center"/>
        <w:rPr/>
      </w:pPr>
      <w:r>
        <w:rPr/>
        <w:t>Но желаю, мой друг,</w:t>
      </w:r>
    </w:p>
    <w:p>
      <w:pPr>
        <w:pStyle w:val="Normal"/>
        <w:jc w:val="center"/>
        <w:rPr/>
      </w:pPr>
      <w:r>
        <w:rPr/>
        <w:t>Я с надеждою,</w:t>
      </w:r>
    </w:p>
    <w:p>
      <w:pPr>
        <w:pStyle w:val="Normal"/>
        <w:jc w:val="center"/>
        <w:rPr/>
      </w:pPr>
      <w:r>
        <w:rPr/>
        <w:t>Чтоб вернулись домой,</w:t>
      </w:r>
    </w:p>
    <w:p>
      <w:pPr>
        <w:pStyle w:val="Normal"/>
        <w:jc w:val="center"/>
        <w:rPr/>
      </w:pPr>
      <w:r>
        <w:rPr/>
        <w:t>К матерям, и отцам</w:t>
      </w:r>
    </w:p>
    <w:p>
      <w:pPr>
        <w:pStyle w:val="Normal"/>
        <w:jc w:val="center"/>
        <w:rPr/>
      </w:pPr>
      <w:r>
        <w:rPr/>
        <w:t>Все ушедш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280" w:leader="none"/>
        </w:tabs>
        <w:ind w:firstLine="567"/>
        <w:jc w:val="right"/>
        <w:rPr/>
      </w:pPr>
      <w:r>
        <w:rPr>
          <w:b/>
          <w:color w:val="000000"/>
          <w:lang w:val="kk-KZ"/>
        </w:rPr>
        <w:t>Жарыс Данагүл, 6 сынып оқушысы</w:t>
      </w:r>
    </w:p>
    <w:p>
      <w:pPr>
        <w:pStyle w:val="Normal"/>
        <w:tabs>
          <w:tab w:val="clear" w:pos="708"/>
          <w:tab w:val="left" w:pos="5280" w:leader="none"/>
        </w:tabs>
        <w:ind w:firstLine="567"/>
        <w:jc w:val="right"/>
        <w:rPr>
          <w:b/>
          <w:b/>
          <w:color w:val="000000"/>
          <w:lang w:val="kk-KZ"/>
        </w:rPr>
      </w:pPr>
      <w:r>
        <w:rPr>
          <w:b/>
          <w:color w:val="000000"/>
          <w:lang w:val="kk-KZ"/>
        </w:rPr>
        <w:t xml:space="preserve">Успенов орта мектебінің </w:t>
      </w:r>
    </w:p>
    <w:p>
      <w:pPr>
        <w:pStyle w:val="Normal"/>
        <w:tabs>
          <w:tab w:val="clear" w:pos="708"/>
          <w:tab w:val="left" w:pos="5280" w:leader="none"/>
        </w:tabs>
        <w:ind w:firstLine="567"/>
        <w:jc w:val="right"/>
        <w:rPr>
          <w:b/>
          <w:b/>
          <w:color w:val="000000"/>
          <w:lang w:val="kk-KZ"/>
        </w:rPr>
      </w:pPr>
      <w:r>
        <w:rPr>
          <w:b/>
          <w:color w:val="000000"/>
          <w:lang w:val="kk-KZ"/>
        </w:rPr>
      </w:r>
    </w:p>
    <w:p>
      <w:pPr>
        <w:pStyle w:val="Normal"/>
        <w:ind w:firstLine="567"/>
        <w:jc w:val="right"/>
        <w:rPr>
          <w:lang w:val="kk-KZ"/>
        </w:rPr>
      </w:pPr>
      <w:r>
        <w:rPr>
          <w:lang w:val="kk-KZ"/>
        </w:rPr>
        <w:t>Ежелден ел тілегі- ер тілегі,</w:t>
      </w:r>
    </w:p>
    <w:p>
      <w:pPr>
        <w:pStyle w:val="Normal"/>
        <w:ind w:firstLine="567"/>
        <w:jc w:val="right"/>
        <w:rPr>
          <w:lang w:val="kk-KZ"/>
        </w:rPr>
      </w:pPr>
      <w:r>
        <w:rPr>
          <w:lang w:val="kk-KZ"/>
        </w:rPr>
        <w:t xml:space="preserve">                                 </w:t>
      </w:r>
      <w:r>
        <w:rPr>
          <w:lang w:val="kk-KZ"/>
        </w:rPr>
        <w:t>Адал ұл ер боп шықса- ел тілегі.</w:t>
      </w:r>
    </w:p>
    <w:p>
      <w:pPr>
        <w:pStyle w:val="Normal"/>
        <w:tabs>
          <w:tab w:val="clear" w:pos="708"/>
          <w:tab w:val="left" w:pos="5280" w:leader="none"/>
        </w:tabs>
        <w:ind w:firstLine="567"/>
        <w:jc w:val="right"/>
        <w:rPr>
          <w:lang w:val="kk-KZ"/>
        </w:rPr>
      </w:pPr>
      <w:r>
        <w:rPr>
          <w:lang w:val="kk-KZ"/>
        </w:rPr>
        <w:tab/>
        <w:t xml:space="preserve">        Б.Момышұлы</w:t>
      </w:r>
    </w:p>
    <w:p>
      <w:pPr>
        <w:pStyle w:val="Normal"/>
        <w:tabs>
          <w:tab w:val="clear" w:pos="708"/>
          <w:tab w:val="left" w:pos="5280" w:leader="none"/>
        </w:tabs>
        <w:ind w:firstLine="567"/>
        <w:jc w:val="both"/>
        <w:rPr>
          <w:lang w:val="kk-KZ"/>
        </w:rPr>
      </w:pPr>
      <w:r>
        <w:rPr>
          <w:lang w:val="kk-KZ"/>
        </w:rPr>
        <w:t xml:space="preserve">   </w:t>
      </w:r>
    </w:p>
    <w:p>
      <w:pPr>
        <w:pStyle w:val="Normal"/>
        <w:tabs>
          <w:tab w:val="clear" w:pos="708"/>
          <w:tab w:val="left" w:pos="5280" w:leader="none"/>
        </w:tabs>
        <w:ind w:firstLine="567"/>
        <w:jc w:val="center"/>
        <w:rPr>
          <w:lang w:val="kk-KZ"/>
        </w:rPr>
      </w:pPr>
      <w:r>
        <w:rPr>
          <w:lang w:val="kk-KZ"/>
        </w:rPr>
        <w:t>Қоңыраулы найза қолға алып,</w:t>
      </w:r>
    </w:p>
    <w:p>
      <w:pPr>
        <w:pStyle w:val="Normal"/>
        <w:tabs>
          <w:tab w:val="clear" w:pos="708"/>
          <w:tab w:val="left" w:pos="5280" w:leader="none"/>
        </w:tabs>
        <w:ind w:firstLine="567"/>
        <w:jc w:val="center"/>
        <w:rPr>
          <w:lang w:val="kk-KZ"/>
        </w:rPr>
      </w:pPr>
      <w:r>
        <w:rPr>
          <w:lang w:val="kk-KZ"/>
        </w:rPr>
        <w:t>Қоңыр салқын төске алып,</w:t>
      </w:r>
    </w:p>
    <w:p>
      <w:pPr>
        <w:pStyle w:val="Normal"/>
        <w:tabs>
          <w:tab w:val="clear" w:pos="708"/>
          <w:tab w:val="left" w:pos="5280" w:leader="none"/>
        </w:tabs>
        <w:ind w:firstLine="567"/>
        <w:jc w:val="center"/>
        <w:rPr>
          <w:lang w:val="kk-KZ"/>
        </w:rPr>
      </w:pPr>
      <w:r>
        <w:rPr>
          <w:lang w:val="kk-KZ"/>
        </w:rPr>
        <w:t>Қол төңкерер ме екеміз.</w:t>
      </w:r>
    </w:p>
    <w:p>
      <w:pPr>
        <w:pStyle w:val="Normal"/>
        <w:tabs>
          <w:tab w:val="clear" w:pos="708"/>
          <w:tab w:val="left" w:pos="5280" w:leader="none"/>
        </w:tabs>
        <w:ind w:firstLine="567"/>
        <w:jc w:val="center"/>
        <w:rPr>
          <w:lang w:val="kk-KZ"/>
        </w:rPr>
      </w:pPr>
      <w:r>
        <w:rPr>
          <w:lang w:val="kk-KZ"/>
        </w:rPr>
        <w:t>Жалаулы найза жанға алып,</w:t>
      </w:r>
    </w:p>
    <w:p>
      <w:pPr>
        <w:pStyle w:val="Normal"/>
        <w:tabs>
          <w:tab w:val="clear" w:pos="708"/>
          <w:tab w:val="left" w:pos="5280" w:leader="none"/>
        </w:tabs>
        <w:ind w:firstLine="567"/>
        <w:jc w:val="center"/>
        <w:rPr>
          <w:lang w:val="kk-KZ"/>
        </w:rPr>
      </w:pPr>
      <w:r>
        <w:rPr>
          <w:lang w:val="kk-KZ"/>
        </w:rPr>
      </w:r>
    </w:p>
    <w:p>
      <w:pPr>
        <w:pStyle w:val="Normal"/>
        <w:tabs>
          <w:tab w:val="clear" w:pos="708"/>
          <w:tab w:val="left" w:pos="5280" w:leader="none"/>
        </w:tabs>
        <w:ind w:firstLine="567"/>
        <w:jc w:val="both"/>
        <w:rPr/>
      </w:pPr>
      <w:r>
        <w:rPr>
          <w:lang w:val="kk-KZ"/>
        </w:rPr>
        <w:t>Жау қашырар ма екеміз! – деп, Бұқар жырау бабамыз жырлағандай біздің ата –бабамыз елі үшін, жер үшін қасық қаны қалғанша соғысып, ұлан байтақ жерімізді жау шеңгелінен көздің қарашығындай қорғап келді. Ендеше жау жүректі елдің ұрпағы сол кезде де, ер азаматтарды жаугершілікке баулып, бойларына жігер-күш беріп патриоттық әскери сезімде тәрбиелеп, елдің намысын оятар өнегелі сөздер айтқан еді. Оның бір дәлелі, кешегі ата-бабаларымыздың бізге қалдырып кеткен ұлан ғасыр кең даласы  «ақ білектің күшімен, ақ найзаның ұшымен» қорғалып, бізге жеткені белгілі. Сонау жаугершілік заманда Қазыбек бидің қалмақ ханына айтқан сөзі: «Біз қазақ деген мал баққан елміз, бірақ ешкімге соқтықпай жай жатқан елміз. Елімізден құт-береке қашпасын деп, жеріміздің шетін жау баспасын деп, найзаға үкі таққан елміз, ешбір дұшпан басынбаған елміз, басымыздан сөз асырмаған елміз. Досымызды сақтай білген елміз, дәм-тұзын ақтай білген елміз. Асқақтаған жау болса, ордасын таптай білген елміз...» - деп, асқақтай, арындай сөйлеуі қазақ деген елдің ұрпағы қандай екенін кейінгі ұрпаққа паш етіп тұрғандай. Сол кезде батыр бабамыздың еш нәрседен қаймықпай, қасқая қарап, жау алдында тайсалмай сөйлегенінен, қалмақ ханының құты қашып, қатты сасқанын тарихтан оқып, жас жеткіншектер үлгі алып, мақтан тұтамыз.</w:t>
      </w:r>
    </w:p>
    <w:p>
      <w:pPr>
        <w:pStyle w:val="Normal"/>
        <w:tabs>
          <w:tab w:val="clear" w:pos="708"/>
          <w:tab w:val="left" w:pos="5280" w:leader="none"/>
        </w:tabs>
        <w:ind w:firstLine="567"/>
        <w:jc w:val="both"/>
        <w:rPr/>
      </w:pPr>
      <w:r>
        <w:rPr>
          <w:lang w:val="kk-KZ"/>
        </w:rPr>
        <w:t xml:space="preserve">   </w:t>
      </w:r>
      <w:r>
        <w:rPr>
          <w:lang w:val="kk-KZ"/>
        </w:rPr>
        <w:t>Қазіргі таңда Қазақстан өмірі түбегейлі өзгергендей. Еліміз егемендігін алғаннан кейін, әскери патротизмге көптеген өзгерістер кірді. Ата-баба аңсаған егемендікке қол жеткізіп, өз еліміздің іргесін қалап, ұлттық әскери  көзқарас қалыптасты. Іргеміз бекіп, көрші елдермен шекарамыз анықталып, әскери қызметіміз нығая түсті. Егемендікке жиырма жыл толды. Осы жылдар ішінде қазақстан әскери бөлімшесінде жасалған іс-шаралар ұшан теңіз. Елбасының тапсырмасымен Қазақстан әскери бөліміне жіті назар аударылып келді. Шекера қызметкерлері ел іргесін адал қызметпен бақылап күзетуде. Қазіргі таңда да  іргеміз тыныш, көрші елдермен бейбіт өмір сүріп келеміз.  Бұл да болса Қазақстан әскери патриоттарының ерен еңбегінің көрсеткіші деп білемін.</w:t>
      </w:r>
    </w:p>
    <w:p>
      <w:pPr>
        <w:pStyle w:val="Normal"/>
        <w:tabs>
          <w:tab w:val="clear" w:pos="708"/>
          <w:tab w:val="left" w:pos="5280" w:leader="none"/>
        </w:tabs>
        <w:ind w:firstLine="567"/>
        <w:jc w:val="both"/>
        <w:rPr/>
      </w:pPr>
      <w:r>
        <w:rPr>
          <w:lang w:val="kk-KZ"/>
        </w:rPr>
        <w:t xml:space="preserve">   </w:t>
      </w:r>
      <w:r>
        <w:rPr>
          <w:lang w:val="kk-KZ"/>
        </w:rPr>
        <w:t>Жүрегі елім деп соққан адал ұл-қыздарымыз баршылық. Отан алдында берген анттарына нық сеніммен қарап, әр жыл сайын  көптеген ұлдарымыз Отан алдында өз борыштарын адал ниетпен орындауда.</w:t>
      </w:r>
    </w:p>
    <w:p>
      <w:pPr>
        <w:pStyle w:val="Normal"/>
        <w:tabs>
          <w:tab w:val="clear" w:pos="708"/>
          <w:tab w:val="left" w:pos="5280" w:leader="none"/>
        </w:tabs>
        <w:ind w:firstLine="567"/>
        <w:jc w:val="both"/>
        <w:rPr/>
      </w:pPr>
      <w:r>
        <w:rPr>
          <w:lang w:val="kk-KZ"/>
        </w:rPr>
        <w:t>«Өз халқын құрметтеп, сүймеген адам - опасыз, оңбаған адам. Өз елінің бағасын білген адам ғана басқа елді қадірлей алады. Өйткені халықтардың туыстығы алдымен адамдардың өз халқына сүйіспеншілігі арқылы ғана келеді», - деп айтқан еді Бауыржан Момышұлы. Қазақстан әскери патриоттары батыр атамыздың айтқан асыл сөздеріне нық сеніммен қарап, жаңа бір қырынан танығандай. Батыр атамыздың айтқан әр сөзімен мектеп қабырғасындағы жас ұрпақты тәрбиелеп, келешекке жол тарту қазіргі таңда үлгіге айналғандай. Жаңа Қазақстан әскери патриоттарына мақтан тұтатын және қазіргі таңда ауадай қажет құнды сөздердің бағасы күн өткен сайын артуда.</w:t>
      </w:r>
    </w:p>
    <w:p>
      <w:pPr>
        <w:pStyle w:val="Normal"/>
        <w:tabs>
          <w:tab w:val="clear" w:pos="708"/>
          <w:tab w:val="left" w:pos="5280" w:leader="none"/>
        </w:tabs>
        <w:ind w:firstLine="567"/>
        <w:jc w:val="both"/>
        <w:rPr/>
      </w:pPr>
      <w:r>
        <w:rPr>
          <w:lang w:val="kk-KZ"/>
        </w:rPr>
        <w:t xml:space="preserve">  </w:t>
      </w:r>
      <w:r>
        <w:rPr>
          <w:lang w:val="kk-KZ"/>
        </w:rPr>
        <w:t>«Отан үшін күрес, елге тиген үлес»,  - деп халқымыз бекер айтпаған. Еліміздің іргесі кеңіп, қазіргі Қазақстан елінің мерейі үстем болуда. Елімізде көптеген ұлт өкілдері тұрса да, оларды бір шаңырақтың астында тату өмір сүріп келеміз. Бұл жетістік – ел бастап отырған ағаларымыздың көрегендігі деп білемін.</w:t>
      </w:r>
    </w:p>
    <w:p>
      <w:pPr>
        <w:pStyle w:val="Normal"/>
        <w:tabs>
          <w:tab w:val="clear" w:pos="708"/>
          <w:tab w:val="left" w:pos="5280" w:leader="none"/>
        </w:tabs>
        <w:ind w:firstLine="567"/>
        <w:jc w:val="both"/>
        <w:rPr/>
      </w:pPr>
      <w:r>
        <w:rPr>
          <w:lang w:val="kk-KZ"/>
        </w:rPr>
        <w:t xml:space="preserve">  </w:t>
      </w:r>
      <w:r>
        <w:rPr>
          <w:lang w:val="kk-KZ"/>
        </w:rPr>
        <w:t>«Бір дегеніміз - бірлігі кеткен ел жаман», - деген Қазыбек би. Елбасымыз Н.Ә. Назарбаев  мемлекетіміздің ауыз біршілігін, көп ұлтты халықтың бірлігі мен тыныштығын ең бірінші мақсатына қойды. Соның арқасында, ел ішінде тыныштық сақталып, көшімізді түзеп, салтанатты өмір сүріп келеміз.</w:t>
      </w:r>
    </w:p>
    <w:p>
      <w:pPr>
        <w:pStyle w:val="Normal"/>
        <w:tabs>
          <w:tab w:val="clear" w:pos="708"/>
          <w:tab w:val="left" w:pos="5280" w:leader="none"/>
        </w:tabs>
        <w:ind w:firstLine="567"/>
        <w:jc w:val="both"/>
        <w:rPr/>
      </w:pPr>
      <w:r>
        <w:rPr>
          <w:lang w:val="kk-KZ"/>
        </w:rPr>
        <w:t xml:space="preserve">Қазақстан елінің әскери шеберлігі артып, қазіргі заманға сай жабдықталған. Елдің бейбіт өмір сүруі үшін, біздің елімізде барлық жағдай жасалынған. Қазақстан әскери патриотизмі ата жолын қуып, өз дәстүрін жалғастыруда. </w:t>
      </w:r>
    </w:p>
    <w:p>
      <w:pPr>
        <w:pStyle w:val="Normal"/>
        <w:tabs>
          <w:tab w:val="clear" w:pos="708"/>
          <w:tab w:val="left" w:pos="5280" w:leader="none"/>
        </w:tabs>
        <w:ind w:firstLine="567"/>
        <w:jc w:val="both"/>
        <w:rPr>
          <w:lang w:val="kk-KZ"/>
        </w:rPr>
      </w:pPr>
      <w:r>
        <w:rPr>
          <w:lang w:val="kk-KZ"/>
        </w:rPr>
        <w:t>«Атадан ұл туса игі , ата жолын қуса игі» демекші қазіргі жастарымыздан үлкен үміт күтуге болады.</w:t>
      </w:r>
    </w:p>
    <w:p>
      <w:pPr>
        <w:pStyle w:val="Normal"/>
        <w:tabs>
          <w:tab w:val="clear" w:pos="708"/>
          <w:tab w:val="left" w:pos="5280" w:leader="none"/>
        </w:tabs>
        <w:ind w:firstLine="567"/>
        <w:jc w:val="both"/>
        <w:rPr/>
      </w:pPr>
      <w:r>
        <w:rPr>
          <w:lang w:val="kk-KZ"/>
        </w:rPr>
        <w:t xml:space="preserve">Ел шетіне жау келсе, қарап қалмайтын ұрпақ екенімізді таныта түсуіміз керек. Әрине, еліміз тыныш, жұртымыз аман болғанға не жетсін!  </w:t>
      </w:r>
    </w:p>
    <w:p>
      <w:pPr>
        <w:pStyle w:val="Normal"/>
        <w:tabs>
          <w:tab w:val="clear" w:pos="708"/>
          <w:tab w:val="left" w:pos="5280" w:leader="none"/>
        </w:tabs>
        <w:ind w:firstLine="567"/>
        <w:jc w:val="center"/>
        <w:rPr>
          <w:lang w:val="kk-KZ"/>
        </w:rPr>
      </w:pPr>
      <w:r>
        <w:rPr>
          <w:lang w:val="kk-KZ"/>
        </w:rPr>
      </w:r>
    </w:p>
    <w:p>
      <w:pPr>
        <w:pStyle w:val="Normal"/>
        <w:tabs>
          <w:tab w:val="clear" w:pos="708"/>
          <w:tab w:val="left" w:pos="5280" w:leader="none"/>
        </w:tabs>
        <w:ind w:firstLine="567"/>
        <w:jc w:val="center"/>
        <w:rPr>
          <w:lang w:val="kk-KZ"/>
        </w:rPr>
      </w:pPr>
      <w:r>
        <w:rPr>
          <w:lang w:val="kk-KZ"/>
        </w:rPr>
        <w:t>Жетінші тілек тілеңіз:</w:t>
      </w:r>
    </w:p>
    <w:p>
      <w:pPr>
        <w:pStyle w:val="Normal"/>
        <w:tabs>
          <w:tab w:val="clear" w:pos="708"/>
          <w:tab w:val="left" w:pos="5280" w:leader="none"/>
        </w:tabs>
        <w:ind w:firstLine="567"/>
        <w:jc w:val="center"/>
        <w:rPr>
          <w:lang w:val="kk-KZ"/>
        </w:rPr>
      </w:pPr>
      <w:r>
        <w:rPr>
          <w:lang w:val="kk-KZ"/>
        </w:rPr>
        <w:t>Желкілдеген ту келіп,</w:t>
      </w:r>
    </w:p>
    <w:p>
      <w:pPr>
        <w:pStyle w:val="Normal"/>
        <w:tabs>
          <w:tab w:val="clear" w:pos="708"/>
          <w:tab w:val="left" w:pos="5280" w:leader="none"/>
        </w:tabs>
        <w:ind w:firstLine="567"/>
        <w:jc w:val="center"/>
        <w:rPr>
          <w:lang w:val="kk-KZ"/>
        </w:rPr>
      </w:pPr>
      <w:r>
        <w:rPr>
          <w:lang w:val="kk-KZ"/>
        </w:rPr>
        <w:t>Жер қайысқан қол келіп,</w:t>
      </w:r>
    </w:p>
    <w:p>
      <w:pPr>
        <w:pStyle w:val="Normal"/>
        <w:tabs>
          <w:tab w:val="clear" w:pos="708"/>
          <w:tab w:val="left" w:pos="5280" w:leader="none"/>
        </w:tabs>
        <w:ind w:firstLine="567"/>
        <w:jc w:val="center"/>
        <w:rPr>
          <w:lang w:val="kk-KZ"/>
        </w:rPr>
      </w:pPr>
      <w:r>
        <w:rPr>
          <w:lang w:val="kk-KZ"/>
        </w:rPr>
        <w:t>Сонан сасып тұрмасқа</w:t>
      </w:r>
    </w:p>
    <w:p>
      <w:pPr>
        <w:pStyle w:val="Normal"/>
        <w:tabs>
          <w:tab w:val="clear" w:pos="708"/>
          <w:tab w:val="left" w:pos="5280" w:leader="none"/>
        </w:tabs>
        <w:ind w:firstLine="567"/>
        <w:jc w:val="center"/>
        <w:rPr>
          <w:lang w:val="kk-KZ"/>
        </w:rPr>
      </w:pPr>
      <w:r>
        <w:rPr>
          <w:lang w:val="kk-KZ"/>
        </w:rPr>
      </w:r>
    </w:p>
    <w:p>
      <w:pPr>
        <w:pStyle w:val="Normal"/>
        <w:tabs>
          <w:tab w:val="clear" w:pos="708"/>
          <w:tab w:val="left" w:pos="5280" w:leader="none"/>
        </w:tabs>
        <w:ind w:firstLine="567"/>
        <w:jc w:val="both"/>
        <w:rPr/>
      </w:pPr>
      <w:r>
        <w:rPr>
          <w:lang w:val="kk-KZ"/>
        </w:rPr>
        <w:t xml:space="preserve">– </w:t>
      </w:r>
      <w:r>
        <w:rPr>
          <w:lang w:val="kk-KZ"/>
        </w:rPr>
        <w:t>деп, Бұқар жырау айтқандай еліміздің басына қиын іс түспесе екен  деп тілейік.</w:t>
      </w:r>
    </w:p>
    <w:p>
      <w:pPr>
        <w:pStyle w:val="Normal"/>
        <w:tabs>
          <w:tab w:val="clear" w:pos="708"/>
          <w:tab w:val="left" w:pos="5280" w:leader="none"/>
        </w:tabs>
        <w:ind w:firstLine="567"/>
        <w:jc w:val="both"/>
        <w:rPr/>
      </w:pPr>
      <w:r>
        <w:rPr>
          <w:lang w:val="kk-KZ"/>
        </w:rPr>
        <w:t>Қазақстан әскери патриоттық сезімі – қазақ халқының жүрегінің түкпірінен орын алып, елім деп соғар жүрегі бар азаматтар молая берсін!</w:t>
      </w:r>
    </w:p>
    <w:p>
      <w:pPr>
        <w:pStyle w:val="Normal"/>
        <w:tabs>
          <w:tab w:val="clear" w:pos="708"/>
          <w:tab w:val="left" w:pos="6360" w:leader="none"/>
        </w:tabs>
        <w:jc w:val="right"/>
        <w:rPr>
          <w:b/>
          <w:b/>
          <w:lang w:val="kk-KZ"/>
        </w:rPr>
      </w:pPr>
      <w:r>
        <w:rPr>
          <w:b/>
          <w:lang w:val="kk-KZ"/>
        </w:rPr>
      </w:r>
    </w:p>
    <w:p>
      <w:pPr>
        <w:pStyle w:val="Normal"/>
        <w:tabs>
          <w:tab w:val="clear" w:pos="708"/>
          <w:tab w:val="left" w:pos="6360" w:leader="none"/>
        </w:tabs>
        <w:jc w:val="right"/>
        <w:rPr>
          <w:b/>
          <w:b/>
        </w:rPr>
      </w:pPr>
      <w:r>
        <w:rPr>
          <w:b/>
        </w:rPr>
        <w:t>Жулмухаметова Айнур, 4 класс,</w:t>
      </w:r>
    </w:p>
    <w:p>
      <w:pPr>
        <w:pStyle w:val="Normal"/>
        <w:tabs>
          <w:tab w:val="clear" w:pos="708"/>
          <w:tab w:val="left" w:pos="6360" w:leader="none"/>
        </w:tabs>
        <w:jc w:val="right"/>
        <w:rPr>
          <w:b/>
          <w:b/>
        </w:rPr>
      </w:pPr>
      <w:r>
        <w:rPr>
          <w:b/>
        </w:rPr>
        <w:t>СШ  11 г. Рудный,</w:t>
      </w:r>
    </w:p>
    <w:p>
      <w:pPr>
        <w:pStyle w:val="Normal"/>
        <w:tabs>
          <w:tab w:val="clear" w:pos="708"/>
          <w:tab w:val="left" w:pos="4035" w:leader="none"/>
        </w:tabs>
        <w:jc w:val="right"/>
        <w:rPr/>
      </w:pPr>
      <w:r>
        <w:rPr>
          <w:b/>
        </w:rPr>
        <w:t xml:space="preserve">                                                                </w:t>
      </w:r>
      <w:r>
        <w:rPr>
          <w:b/>
        </w:rPr>
        <w:t>руководитель  Кузнецова Н.В.</w:t>
      </w:r>
    </w:p>
    <w:p>
      <w:pPr>
        <w:pStyle w:val="Normal"/>
        <w:tabs>
          <w:tab w:val="clear" w:pos="708"/>
          <w:tab w:val="left" w:pos="4035" w:leader="none"/>
        </w:tabs>
        <w:jc w:val="right"/>
        <w:rPr>
          <w:b/>
          <w:b/>
        </w:rPr>
      </w:pPr>
      <w:r>
        <w:rPr>
          <w:b/>
        </w:rPr>
      </w:r>
    </w:p>
    <w:p>
      <w:pPr>
        <w:pStyle w:val="Normal"/>
        <w:tabs>
          <w:tab w:val="clear" w:pos="708"/>
          <w:tab w:val="left" w:pos="4215" w:leader="none"/>
        </w:tabs>
        <w:ind w:firstLine="540"/>
        <w:jc w:val="both"/>
        <w:rPr/>
      </w:pPr>
      <w:r>
        <w:rPr/>
        <w:t>Я,  ученица 4 класса  средней школы № 11 города Рудного,  Жулмухаметова Айнура, считаю себя счастливым ребенком, потому что родилась и живу в мирное, спокойное время. О том, что когда-то, 67 лет назад была Великая Отечественная война, которая принесла много бед и страданий всему советскому народу, я знаю из рассказов своих родителей. А еще они рассказывали мне о том, что мой прадедушка Дощанов Жумагалий Дощанович  прошел всю Великую Отечественную войну. Я не видела своего прадедушку. Но видела много орденов и медалей, которыми прадедушка  был награжден за храбрость и отвагу, проявленную при защите нашей Родины.  Я знаю, что мой прадедушка был действительно храбрым и отважным человеком, ведь просто так никто и никогда не получит этих наград и медалей.</w:t>
      </w:r>
    </w:p>
    <w:p>
      <w:pPr>
        <w:pStyle w:val="Normal"/>
        <w:tabs>
          <w:tab w:val="clear" w:pos="708"/>
          <w:tab w:val="left" w:pos="4215" w:leader="none"/>
        </w:tabs>
        <w:ind w:firstLine="540"/>
        <w:jc w:val="both"/>
        <w:rPr/>
      </w:pPr>
      <w:r>
        <w:rPr/>
        <w:t>Еще я видела много фильмов о войне. И из этих фильмов знаю казашку, девушку-воина Маншук Маметову. Мама рассказывала, что она была совсем юной, когда началась война, но проявила много  храбрости и мужества. В один из боев ей оторвало руку, но даже тогда , с гранатой в руке она вновь ползла, что бы уничтожать фашистские танки.  Каким смелым надо быть, как любить свою Родину, что бы совершать такие подвиги!</w:t>
      </w:r>
    </w:p>
    <w:p>
      <w:pPr>
        <w:pStyle w:val="Normal"/>
        <w:tabs>
          <w:tab w:val="clear" w:pos="708"/>
          <w:tab w:val="left" w:pos="4215" w:leader="none"/>
        </w:tabs>
        <w:ind w:firstLine="540"/>
        <w:jc w:val="both"/>
        <w:rPr/>
      </w:pPr>
      <w:r>
        <w:rPr/>
        <w:t xml:space="preserve">  </w:t>
      </w:r>
      <w:r>
        <w:rPr/>
        <w:t>Много героев у нашей Родины! Они были  и есть сейчас. Ведь что бы совершить подвиг, не нужно жить в военное время.  Часто по телевизору рассказывают о людях, которые совершают настоящие поступки и в мирное время. Это  те люди, которые  спасая другие жизни, идут и в огонь и в воду,  не боясь, что и с ними может что-то случиться.</w:t>
      </w:r>
    </w:p>
    <w:p>
      <w:pPr>
        <w:pStyle w:val="Normal"/>
        <w:tabs>
          <w:tab w:val="clear" w:pos="708"/>
          <w:tab w:val="left" w:pos="4215" w:leader="none"/>
        </w:tabs>
        <w:ind w:firstLine="540"/>
        <w:jc w:val="both"/>
        <w:rPr/>
      </w:pPr>
      <w:r>
        <w:rPr/>
        <w:t xml:space="preserve"> </w:t>
      </w:r>
      <w:r>
        <w:rPr/>
        <w:t>А еще я знаю о том, что в городе  Астана  есть школа-интернат   «Жас улан» имени генерала Нурмагамбетова . Многие мальчики и девочки  желают учится в такой школе, ведь там готовят истинных патриотов своей Родины и будущих военных.</w:t>
      </w:r>
    </w:p>
    <w:p>
      <w:pPr>
        <w:pStyle w:val="Normal"/>
        <w:tabs>
          <w:tab w:val="clear" w:pos="708"/>
          <w:tab w:val="left" w:pos="4215" w:leader="none"/>
        </w:tabs>
        <w:ind w:firstLine="540"/>
        <w:jc w:val="both"/>
        <w:rPr/>
      </w:pPr>
      <w:r>
        <w:rPr/>
        <w:t xml:space="preserve">          </w:t>
      </w:r>
      <w:r>
        <w:rPr/>
        <w:t>Что такое «патриотизм»? Сейчас часто слышишь слова  «казахстанский  патриотизм». Патриоты  это те люди, которые всегда , не раздумывая, готовы придти на помощь, которые совершают только честные поступки. Очень хочется, что бы в моем государстве  жили только такие люд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hanging="150"/>
        <w:jc w:val="right"/>
        <w:rPr>
          <w:b/>
          <w:b/>
        </w:rPr>
      </w:pPr>
      <w:r>
        <w:rPr>
          <w:b/>
        </w:rPr>
        <w:t>Журабаева Жадира, 11 класс,</w:t>
      </w:r>
    </w:p>
    <w:p>
      <w:pPr>
        <w:pStyle w:val="Heading2"/>
        <w:tabs>
          <w:tab w:val="clear" w:pos="708"/>
          <w:tab w:val="left" w:pos="0" w:leader="none"/>
        </w:tabs>
        <w:spacing w:before="0" w:after="0"/>
        <w:jc w:val="right"/>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ГУ «Кенаральская  СШ» </w:t>
      </w:r>
    </w:p>
    <w:p>
      <w:pPr>
        <w:pStyle w:val="TextBody"/>
        <w:rPr>
          <w:rFonts w:ascii="Times New Roman" w:hAnsi="Times New Roman" w:cs="Times New Roman"/>
          <w:bCs/>
          <w:i/>
          <w:i/>
          <w:iCs/>
          <w:sz w:val="24"/>
          <w:szCs w:val="24"/>
          <w:lang w:eastAsia="zxx"/>
        </w:rPr>
      </w:pPr>
      <w:r>
        <w:rPr>
          <w:rFonts w:cs="Times New Roman"/>
          <w:bCs/>
          <w:i/>
          <w:iCs/>
          <w:sz w:val="24"/>
          <w:szCs w:val="24"/>
          <w:lang w:eastAsia="zxx"/>
        </w:rPr>
      </w:r>
    </w:p>
    <w:p>
      <w:pPr>
        <w:pStyle w:val="Normal"/>
        <w:ind w:hanging="150"/>
        <w:jc w:val="right"/>
        <w:rPr/>
      </w:pPr>
      <w:r>
        <w:rPr/>
        <w:t xml:space="preserve">Настоящий      патриотизм -    это  объективный     взгляд </w:t>
      </w:r>
    </w:p>
    <w:p>
      <w:pPr>
        <w:pStyle w:val="Normal"/>
        <w:ind w:hanging="150"/>
        <w:jc w:val="right"/>
        <w:rPr/>
      </w:pPr>
      <w:r>
        <w:rPr/>
        <w:t xml:space="preserve">                                    </w:t>
      </w:r>
      <w:r>
        <w:rPr/>
        <w:t>на     историю...</w:t>
      </w:r>
    </w:p>
    <w:p>
      <w:pPr>
        <w:pStyle w:val="Normal"/>
        <w:ind w:hanging="150"/>
        <w:jc w:val="right"/>
        <w:rPr/>
      </w:pPr>
      <w:r>
        <w:rPr/>
        <w:t xml:space="preserve">                                                                 </w:t>
      </w:r>
      <w:r>
        <w:rPr/>
        <w:t>Н. А. Назарбаев</w:t>
      </w:r>
    </w:p>
    <w:p>
      <w:pPr>
        <w:pStyle w:val="Normal"/>
        <w:ind w:hanging="150"/>
        <w:jc w:val="right"/>
        <w:rPr/>
      </w:pPr>
      <w:r>
        <w:rPr/>
      </w:r>
    </w:p>
    <w:p>
      <w:pPr>
        <w:pStyle w:val="Normal"/>
        <w:ind w:hanging="150"/>
        <w:jc w:val="right"/>
        <w:rPr/>
      </w:pPr>
      <w:r>
        <w:rPr/>
        <w:t xml:space="preserve">                                     </w:t>
      </w:r>
      <w:r>
        <w:rPr/>
        <w:t>Любовь к своей земле   нужно  доказывать  своими  делами.</w:t>
      </w:r>
    </w:p>
    <w:p>
      <w:pPr>
        <w:pStyle w:val="Normal"/>
        <w:ind w:hanging="150"/>
        <w:jc w:val="right"/>
        <w:rPr/>
      </w:pPr>
      <w:r>
        <w:rPr/>
        <w:t xml:space="preserve">                                                          </w:t>
      </w:r>
      <w:r>
        <w:rPr/>
        <w:t xml:space="preserve">Б. Момышулы </w:t>
      </w:r>
    </w:p>
    <w:p>
      <w:pPr>
        <w:pStyle w:val="Normal"/>
        <w:ind w:hanging="150"/>
        <w:jc w:val="right"/>
        <w:rPr/>
      </w:pPr>
      <w:r>
        <w:rPr/>
      </w:r>
    </w:p>
    <w:p>
      <w:pPr>
        <w:pStyle w:val="Normal"/>
        <w:ind w:firstLine="851"/>
        <w:jc w:val="both"/>
        <w:rPr/>
      </w:pPr>
      <w:r>
        <w:rPr/>
        <w:t xml:space="preserve">        </w:t>
      </w:r>
      <w:r>
        <w:rPr/>
        <w:t xml:space="preserve">Уважаемые соотечественники!  В  преддверии 20-летия дня  защитников Отечества, участвуя в конкурсе, разрешите воспользоваться этой  трибуной  для поздравления  и пожелания всех  благ и  успеха в деле патриотического воспитания   молодежи . </w:t>
      </w:r>
    </w:p>
    <w:p>
      <w:pPr>
        <w:pStyle w:val="Normal"/>
        <w:ind w:firstLine="851"/>
        <w:jc w:val="both"/>
        <w:rPr/>
      </w:pPr>
      <w:r>
        <w:rPr/>
        <w:t xml:space="preserve">  </w:t>
      </w:r>
      <w:r>
        <w:rPr/>
        <w:t xml:space="preserve">«Как вселить в    молодежь  чувство  личной  ответственности  за  обороноспособность нашего  государства?» - читаю в одной из  публикаций  и хочется  заверить, что   наше поколение,    с глубоким уважением и почтением  относится  к  представителям  огненных  поколений, реальным  участникам  событий; ветеранам Великой Отечественной  войны, бывшим  воинам интернационалистам и  уволенным   запас военнослужащим  Вооруженных  сил  РК.  </w:t>
      </w:r>
    </w:p>
    <w:p>
      <w:pPr>
        <w:pStyle w:val="Normal"/>
        <w:ind w:firstLine="851"/>
        <w:jc w:val="both"/>
        <w:rPr/>
      </w:pPr>
      <w:r>
        <w:rPr/>
        <w:t xml:space="preserve">     </w:t>
      </w:r>
      <w:r>
        <w:rPr/>
        <w:t>Имеется в современном мире такая точка зрения как пацифизм:   полный отказ от войн, армии и оружия. Но реально ли это сегодня? Имеем ли мы право - казахстанцы уповать на всеобщее миролюбие? Нет. Обратимся к высказываниям Министра обороны РК  в статье «Профессия - Отчизну защищать»:</w:t>
      </w:r>
    </w:p>
    <w:p>
      <w:pPr>
        <w:pStyle w:val="Normal"/>
        <w:ind w:firstLine="851"/>
        <w:jc w:val="both"/>
        <w:rPr/>
      </w:pPr>
      <w:r>
        <w:rPr/>
        <w:t xml:space="preserve">       </w:t>
      </w:r>
      <w:r>
        <w:rPr/>
        <w:t>«Добровольно отказались от ядерного арсенала..., присоединились к Договору о нераспространении ядерного оружия...» - это ли не шаги миролюбия и добрососедства. Военная политика определена Военной доктриной, принятой 11 февраля 1993 года.</w:t>
      </w:r>
    </w:p>
    <w:p>
      <w:pPr>
        <w:pStyle w:val="Normal"/>
        <w:ind w:firstLine="851"/>
        <w:jc w:val="both"/>
        <w:rPr/>
      </w:pPr>
      <w:r>
        <w:rPr/>
        <w:t xml:space="preserve">       </w:t>
      </w:r>
      <w:r>
        <w:rPr/>
        <w:t>Боеспособная армия-это армия, на боевую подготовку которой выделяется до 30процентов бюджета... Ведь наши Вооруженные силы созданы и содержатся ради того,  чтобы быть готовым к любым угрозам и вызовам.</w:t>
      </w:r>
    </w:p>
    <w:p>
      <w:pPr>
        <w:pStyle w:val="Normal"/>
        <w:ind w:firstLine="851"/>
        <w:jc w:val="both"/>
        <w:rPr/>
      </w:pPr>
      <w:r>
        <w:rPr/>
        <w:t xml:space="preserve">       </w:t>
      </w:r>
      <w:r>
        <w:rPr/>
        <w:t>Сегодня можно говорить о новом облике казахстанской армии - боеспособной, оснащенной современной техникой и вооружением, способной решать задачи по обеспечению безопасности страны.</w:t>
      </w:r>
    </w:p>
    <w:p>
      <w:pPr>
        <w:pStyle w:val="Normal"/>
        <w:ind w:firstLine="851"/>
        <w:jc w:val="both"/>
        <w:rPr/>
      </w:pPr>
      <w:r>
        <w:rPr/>
        <w:t xml:space="preserve">        </w:t>
      </w:r>
      <w:r>
        <w:rPr/>
        <w:t>Н.Назарбаев подчеркнул, что «Наша армия продолжает традиции предков, надежно защищавших мирную землю казахов; отцов и дедов, героически сражавшихся на фронтах  Великой Отечественной войны».</w:t>
      </w:r>
    </w:p>
    <w:p>
      <w:pPr>
        <w:pStyle w:val="Normal"/>
        <w:ind w:firstLine="851"/>
        <w:jc w:val="both"/>
        <w:rPr/>
      </w:pPr>
      <w:r>
        <w:rPr/>
        <w:t xml:space="preserve">        </w:t>
      </w:r>
      <w:r>
        <w:rPr/>
        <w:t>Армия формирует у молодого человека качества, которые определяет всю его последующую жизнь.</w:t>
      </w:r>
    </w:p>
    <w:p>
      <w:pPr>
        <w:pStyle w:val="Normal"/>
        <w:ind w:firstLine="851"/>
        <w:jc w:val="both"/>
        <w:rPr/>
      </w:pPr>
      <w:r>
        <w:rPr/>
        <w:t xml:space="preserve">      </w:t>
      </w:r>
      <w:r>
        <w:rPr/>
        <w:t>Армия – часть общества. И естественно, социально – бытовые процессы, в ней протекающие, связаны с теми, что происходят в стране; она также страдает теми же пороками, которые имеются в обществе.</w:t>
      </w:r>
    </w:p>
    <w:p>
      <w:pPr>
        <w:pStyle w:val="Normal"/>
        <w:ind w:firstLine="851"/>
        <w:jc w:val="both"/>
        <w:rPr/>
      </w:pPr>
      <w:r>
        <w:rPr/>
        <w:t xml:space="preserve">       </w:t>
      </w:r>
      <w:r>
        <w:rPr/>
        <w:t>Воинская обязанность – установленный законом почетный долг граждан с оружием в руках защищать Отечество, нести службу в рядах Вооруженных Сил, проходить невоинскую подготовку и выполнять другие, связанные с защитой Родины.</w:t>
      </w:r>
    </w:p>
    <w:p>
      <w:pPr>
        <w:pStyle w:val="Normal"/>
        <w:ind w:firstLine="851"/>
        <w:jc w:val="both"/>
        <w:rPr/>
      </w:pPr>
      <w:r>
        <w:rPr/>
        <w:t xml:space="preserve">      </w:t>
      </w:r>
      <w:r>
        <w:rPr/>
        <w:t>История нашей Родины – это история доблести нашего народа. И самое святое для нас – память о героях, сражавшихся за народ.  Мы в неоспоримом долгу перед  солдатами, отдавшими свою жизнь за свободу Отчизны.</w:t>
      </w:r>
    </w:p>
    <w:p>
      <w:pPr>
        <w:pStyle w:val="Normal"/>
        <w:ind w:firstLine="851"/>
        <w:jc w:val="both"/>
        <w:rPr/>
      </w:pPr>
      <w:r>
        <w:rPr/>
        <w:t xml:space="preserve">       </w:t>
      </w:r>
      <w:r>
        <w:rPr/>
        <w:t>Самым главным и безотлагательным делом стало создание вооруженной силы нового типа – Армии рабочих и крестьян, и такая Армия была создана.    Она  в корне отличалась от буржуазной.</w:t>
      </w:r>
    </w:p>
    <w:p>
      <w:pPr>
        <w:pStyle w:val="Normal"/>
        <w:ind w:firstLine="851"/>
        <w:jc w:val="both"/>
        <w:rPr/>
      </w:pPr>
      <w:r>
        <w:rPr/>
        <w:t xml:space="preserve">        </w:t>
      </w:r>
      <w:r>
        <w:rPr/>
        <w:t>Молодая Красная Армия при поддержке всего трудящегося народа, преодолевая неимоверные трудности, в условиях голода и разрухи, разгромила объединенные силы международной и внутренней контрреволюции, защитила первую в мире страну Советов.</w:t>
      </w:r>
    </w:p>
    <w:p>
      <w:pPr>
        <w:pStyle w:val="Normal"/>
        <w:ind w:firstLine="851"/>
        <w:jc w:val="both"/>
        <w:rPr/>
      </w:pPr>
      <w:r>
        <w:rPr/>
        <w:t xml:space="preserve">         </w:t>
      </w:r>
      <w:r>
        <w:rPr/>
        <w:t>Красная Армия дала сокрушительный отпор попыткам империалистов нарушить мирный труд советского народа на дальнем востоке, на подступах к Ленинграду, помогла народам западных областей  Белоруссии и Украины, республик Прибалтики влиться в братскую семью народов СССР.</w:t>
      </w:r>
    </w:p>
    <w:p>
      <w:pPr>
        <w:pStyle w:val="Normal"/>
        <w:ind w:firstLine="851"/>
        <w:jc w:val="both"/>
        <w:rPr/>
      </w:pPr>
      <w:r>
        <w:rPr/>
        <w:t xml:space="preserve">      </w:t>
      </w:r>
      <w:r>
        <w:rPr/>
        <w:t>Казахстанский патриотизм не новое понятие. В обычном и научном обороте издавна используются такие термины как американский патриотизм, русский  патриотизм, французский, японский.</w:t>
      </w:r>
    </w:p>
    <w:p>
      <w:pPr>
        <w:pStyle w:val="Normal"/>
        <w:ind w:firstLine="851"/>
        <w:jc w:val="both"/>
        <w:rPr/>
      </w:pPr>
      <w:r>
        <w:rPr/>
        <w:t xml:space="preserve">         </w:t>
      </w:r>
      <w:r>
        <w:rPr/>
        <w:t>Патриотизм - это и глубокая сыновняя привязанность к родным местам, где человек появился на свет и где находятся могилы его предков. Рану, нанесенную Родине, настоящий патриот ощущает  в собственном сердце.</w:t>
      </w:r>
    </w:p>
    <w:p>
      <w:pPr>
        <w:pStyle w:val="Normal"/>
        <w:ind w:firstLine="851"/>
        <w:jc w:val="both"/>
        <w:rPr/>
      </w:pPr>
      <w:r>
        <w:rPr/>
        <w:t xml:space="preserve">         </w:t>
      </w:r>
      <w:r>
        <w:rPr/>
        <w:t xml:space="preserve">Патриотизм является не только нравственным  чувством, но и глубоко осознанным пониманием идеи любви к Родине. Эта идея является одним из важнейших принципов казахстанского патриотизма. Казахстанский патриотизм-это глубоко осознанная любовь к Родине, к своему народу, понимание неразрывности своих интересов с  ними, чувство гордости за свою страну, ее достижение и постоянное готовность отдать все свои силы, а если понадобится      и жизнь для его блага и ее процветания.     </w:t>
      </w:r>
    </w:p>
    <w:p>
      <w:pPr>
        <w:pStyle w:val="Normal"/>
        <w:ind w:firstLine="851"/>
        <w:jc w:val="both"/>
        <w:rPr/>
      </w:pPr>
      <w:r>
        <w:rPr/>
        <w:t xml:space="preserve">         </w:t>
      </w:r>
      <w:r>
        <w:rPr/>
        <w:t>Каждая армия, войско, или боевой отряд имеет полководца, т.е. командира. Статус командира, полководца и офицера говорит о себе. Наша армия располагает  высококвалифицированными, хорошо образованными, идейно закаленными, преданными Родине офицерскими кадрами.</w:t>
      </w:r>
    </w:p>
    <w:p>
      <w:pPr>
        <w:pStyle w:val="Normal"/>
        <w:ind w:firstLine="851"/>
        <w:jc w:val="both"/>
        <w:rPr/>
      </w:pPr>
      <w:r>
        <w:rPr/>
        <w:t xml:space="preserve">         </w:t>
      </w:r>
      <w:r>
        <w:rPr/>
        <w:t xml:space="preserve">Военные традиции  имели большое значение в жизни кочевников- казахов; воинское повинность являлось одной из самых важных и общих повинностей в степи.  </w:t>
      </w:r>
    </w:p>
    <w:p>
      <w:pPr>
        <w:pStyle w:val="Normal"/>
        <w:ind w:firstLine="851"/>
        <w:jc w:val="both"/>
        <w:rPr/>
      </w:pPr>
      <w:r>
        <w:rPr/>
        <w:t xml:space="preserve">          </w:t>
      </w:r>
      <w:r>
        <w:rPr/>
        <w:t>Боевые традиции Вооруженных Сил Республики Казахстан- это исторически сложившиеся в армии и на флоте и передающиеся из поколения в поколение правила, обычай и нормы поведения военнослужащих, связанные с выполнением боевых задач и несением воинской службы.</w:t>
      </w:r>
    </w:p>
    <w:p>
      <w:pPr>
        <w:pStyle w:val="Normal"/>
        <w:ind w:firstLine="851"/>
        <w:jc w:val="both"/>
        <w:rPr/>
      </w:pPr>
      <w:r>
        <w:rPr/>
        <w:t xml:space="preserve">          </w:t>
      </w:r>
      <w:r>
        <w:rPr/>
        <w:t xml:space="preserve">В жизни нашего государства есть немало замечательных дат. Некоторые из них приобрели  не только политический, но и магический смысл. Не вспомнить о них было бы неуважением к старшему поколению, особенно к прошедшим суровые испытания минувшей кровопролитной войны. При подготовке солдат к занятия м в поле, с ними изучая статьи уставов, наставлений, нормативов, которые необходимы при </w:t>
      </w:r>
      <w:r>
        <w:rPr>
          <w:i/>
          <w:iCs/>
        </w:rPr>
        <w:t xml:space="preserve">отработке </w:t>
      </w:r>
      <w:r>
        <w:rPr/>
        <w:t xml:space="preserve">изучаемых вопросов, напоминаются обязанности солдата каждого по своей специальности. Важным вопросом при подготовке к занятию является выбор место для проведения занятия и его оборудования, а также участок местности, который обеспечил бы качественную отработку учебных вопросов. Место занятия в какой-то мере должно подходить на поле боя.                                 </w:t>
      </w:r>
    </w:p>
    <w:p>
      <w:pPr>
        <w:pStyle w:val="Normal"/>
        <w:ind w:firstLine="851"/>
        <w:jc w:val="both"/>
        <w:rPr/>
      </w:pPr>
      <w:r>
        <w:rPr/>
        <w:t xml:space="preserve">     </w:t>
      </w:r>
      <w:r>
        <w:rPr/>
        <w:t>Вся служба воинов теснейшим образом связана с воинскими званиями. Придя по призыву или по контракту в Армию или на Флот, молодой человек становится солдатом или матросом. С этого начинает он свое движение по лестнице воинских званий. Нелегкая военная служба закаляет его. Он крепнет физически, тренирует волю, приобретает военные навыки и знания.</w:t>
      </w:r>
    </w:p>
    <w:p>
      <w:pPr>
        <w:pStyle w:val="Normal"/>
        <w:ind w:firstLine="851"/>
        <w:jc w:val="both"/>
        <w:rPr/>
      </w:pPr>
      <w:r>
        <w:rPr/>
        <w:t xml:space="preserve">       </w:t>
      </w:r>
      <w:r>
        <w:rPr/>
        <w:t>Воинские звания, существующие в Вооруженных Силах, в настоящее время не являются случайными. Они составляют подвижную систему, состояние которой на каждом отрезке времени определяется рядом причин. История системы воинских званий есть неотрывная часть военной истории.</w:t>
      </w:r>
    </w:p>
    <w:p>
      <w:pPr>
        <w:pStyle w:val="Normal"/>
        <w:ind w:firstLine="851"/>
        <w:jc w:val="both"/>
        <w:rPr/>
      </w:pPr>
      <w:r>
        <w:rPr/>
        <w:t xml:space="preserve">         </w:t>
      </w:r>
      <w:r>
        <w:rPr/>
        <w:t>Как вселить в молодежь чувство личной ответственности за обороноспособность нашего государства? Нацелить подрастающую смену на их последующее участие в реализации грандиозных задач, поставленных Президентом РК в Послании от 28.02.2007 «Новый Казахстан в Новом мире».</w:t>
      </w:r>
    </w:p>
    <w:p>
      <w:pPr>
        <w:pStyle w:val="Normal"/>
        <w:ind w:firstLine="851"/>
        <w:jc w:val="both"/>
        <w:rPr/>
      </w:pPr>
      <w:r>
        <w:rPr/>
        <w:t xml:space="preserve">      </w:t>
      </w:r>
      <w:r>
        <w:rPr/>
        <w:t>Встречи с представителями огненных поколений, реальными участниками событий:  ВОВ, бывшими воинами - интернационалистами «уволенными в запас военнослужащими Вооруженных Сил РК».</w:t>
      </w:r>
    </w:p>
    <w:p>
      <w:pPr>
        <w:pStyle w:val="Normal"/>
        <w:ind w:left="-320" w:firstLine="851"/>
        <w:jc w:val="both"/>
        <w:rPr/>
      </w:pPr>
      <w:r>
        <w:rPr/>
        <w:t xml:space="preserve">       </w:t>
      </w:r>
      <w:r>
        <w:rPr/>
        <w:t>Публикации в СМИ: проявлять излишнюю скромность нецелесообразно.</w:t>
      </w:r>
    </w:p>
    <w:p>
      <w:pPr>
        <w:pStyle w:val="Normal"/>
        <w:ind w:left="20" w:firstLine="851"/>
        <w:jc w:val="both"/>
        <w:rPr/>
      </w:pPr>
      <w:r>
        <w:rPr/>
        <w:t>В статье  «Военное искусство казахского народа»:</w:t>
      </w:r>
    </w:p>
    <w:p>
      <w:pPr>
        <w:pStyle w:val="Normal"/>
        <w:ind w:left="-45" w:firstLine="851"/>
        <w:jc w:val="both"/>
        <w:rPr/>
      </w:pPr>
      <w:r>
        <w:rPr/>
        <w:t xml:space="preserve">   </w:t>
      </w:r>
      <w:r>
        <w:rPr/>
        <w:t>Военные традиции имели большое значение в жизни кочевников-казахов; воинская повинность являлась одной из самых важных и общих повинностей в степи. Население  степей, по существу, представляло собой вооруженную массу людей. Ношение оружия было не только законным правом свободного скотовода, но даже обязанностью, и к примеру, на народном собрании безоружный мужчина не имел право голоса, а младшие могли не уступать ему места.</w:t>
      </w:r>
    </w:p>
    <w:p>
      <w:pPr>
        <w:pStyle w:val="Normal"/>
        <w:ind w:left="-45" w:firstLine="851"/>
        <w:jc w:val="both"/>
        <w:rPr/>
      </w:pPr>
      <w:r>
        <w:rPr/>
        <w:t xml:space="preserve">      </w:t>
      </w:r>
      <w:r>
        <w:rPr/>
        <w:t>У казахов – кочевников постоянное войско отсутствовало, а было родоплеменное ополчение. Такой отряд представлял собой самостоятельную войсковую единицу: во главе его стоял предводитель рода, каждое ополчение имело свой боевой стяг и свой уран - боевой клич. Верховным руководителем объединенных войск являлся хан; он лично возглавлял воинов в сражении, делил с ними тяготы и опасности.</w:t>
      </w:r>
    </w:p>
    <w:p>
      <w:pPr>
        <w:pStyle w:val="Normal"/>
        <w:ind w:left="-45" w:firstLine="851"/>
        <w:jc w:val="both"/>
        <w:rPr/>
      </w:pPr>
      <w:r>
        <w:rPr/>
        <w:t xml:space="preserve">      </w:t>
      </w:r>
      <w:r>
        <w:rPr/>
        <w:t>Непременной принадлежностью военного снаряжения кочевников были боевые знамена. Знамена выполняли, по меньшей мере, две функции: они были важным священным символом и одним из эффективных средств управления войсками  на марше в бою. Знамя являлось не только внешним знаком власти, но оно также было символом воинской славы и чести военачальника и войска. Главное знамя, как государственная святыня, тщательно хранилось в мирное время и выносилось только на войну.</w:t>
      </w:r>
    </w:p>
    <w:p>
      <w:pPr>
        <w:pStyle w:val="Normal"/>
        <w:tabs>
          <w:tab w:val="clear" w:pos="708"/>
          <w:tab w:val="left" w:pos="3015" w:leader="none"/>
        </w:tabs>
        <w:ind w:left="-105" w:firstLine="851"/>
        <w:jc w:val="both"/>
        <w:rPr/>
      </w:pPr>
      <w:r>
        <w:rPr/>
        <w:t xml:space="preserve">   </w:t>
      </w:r>
      <w:r>
        <w:rPr/>
        <w:t>Хранителем войскового знамени в походах обычно назначался один из султанов или влиятельных биев. Знамя охранял особый отряд. Во имя боя шла настоящая охота за знаменами противника. Смерть воина – знаменосца всегда производила смятение в рядах воинов, а падение, исчезновение главного знамени означало поражение войска.</w:t>
      </w:r>
    </w:p>
    <w:p>
      <w:pPr>
        <w:pStyle w:val="Normal"/>
        <w:tabs>
          <w:tab w:val="clear" w:pos="708"/>
          <w:tab w:val="left" w:pos="3015" w:leader="none"/>
        </w:tabs>
        <w:ind w:left="-105" w:firstLine="851"/>
        <w:jc w:val="both"/>
        <w:rPr/>
      </w:pPr>
      <w:r>
        <w:rPr/>
        <w:t xml:space="preserve">     </w:t>
      </w:r>
      <w:r>
        <w:rPr/>
        <w:t>Воинская доблесть высоко ценилась, и тот, кто больше других «рубил головы, проливая кровь», пользовался общим уважением в кочевническом государстве. За личную храбрость в сражении и за умелое руководство военными действиями присваивался почётный титул батыр (бахадур, багатур). Как титул слово батыр прибавлялось к собственному имени храбреца. Этот почётный титул мог получить за свои воинские качества любой свободный член кочевого общества, будь он рядовым воином или принцем крови. В частности, титул батыра носил, судя по личной печати, казахский хан Тауке.</w:t>
      </w:r>
    </w:p>
    <w:p>
      <w:pPr>
        <w:pStyle w:val="Normal"/>
        <w:tabs>
          <w:tab w:val="clear" w:pos="708"/>
          <w:tab w:val="left" w:pos="3015" w:leader="none"/>
        </w:tabs>
        <w:ind w:left="-105" w:firstLine="851"/>
        <w:jc w:val="both"/>
        <w:rPr/>
      </w:pPr>
      <w:r>
        <w:rPr/>
        <w:t xml:space="preserve">    </w:t>
      </w:r>
      <w:r>
        <w:rPr/>
        <w:t>Нельзя не вспомнить также распространенное казахское пожелание - бата «батыр бол», которое в переводе означает «будь богатырем и смельчаком», так в народе издревле мальчикам внушалось их основная функция – защита рода, семьи, земли... Этот корень не случаен и в собственных именах многих тюркских народов: Батырбек, Батыр, Батыржан, Бекбатыр, Жанбатыр... Ведь у казахов, читай номадов, мальчик ещё не ходил, а уже проводился обряд «Атқа мінгізу». Ритуальный смысл которого: мужчина – ер раньше начинает скакать нежели ходить. С этого момента у него есть свой конь, и...целый ряд мужских обязанностей, которые родственники при его участии и обязательно объясняя ему проводят систематично. Это и есть этнопедагогика в действии. Вопрос: чем же сегодня заменить этот действенный механизм? Думается, что эквиваленты лишь в том, что к мужчинам должен быть с очень раннего возраста именно мужской подход воспитания. Для сравнения мужественные индейцы в пору расцвета цивилизации с четырех лет отдавали мальчика в суровые руки самого опытного мужчины... Или вспомним спартанцев. Тут на ум приходит бужируемый сегодня вопрос о раздельном воспитании и обучении девочек и мальчиков. Не думаю, что это панацея, но как вариант можно использовать.</w:t>
      </w:r>
    </w:p>
    <w:p>
      <w:pPr>
        <w:pStyle w:val="Normal"/>
        <w:tabs>
          <w:tab w:val="clear" w:pos="708"/>
          <w:tab w:val="left" w:pos="3015" w:leader="none"/>
        </w:tabs>
        <w:ind w:left="-105" w:firstLine="851"/>
        <w:jc w:val="both"/>
        <w:rPr/>
      </w:pPr>
      <w:r>
        <w:rPr/>
        <w:t xml:space="preserve">     </w:t>
      </w:r>
      <w:r>
        <w:rPr/>
        <w:t>Мне же хотелось говорить об очень раннем внутрисемейном дифференцированном подходе, который мы просто забыли...</w:t>
      </w:r>
    </w:p>
    <w:p>
      <w:pPr>
        <w:pStyle w:val="Normal"/>
        <w:ind w:firstLine="851"/>
        <w:jc w:val="both"/>
        <w:rPr/>
      </w:pPr>
      <w:r>
        <w:rPr/>
        <w:t xml:space="preserve">      </w:t>
      </w:r>
      <w:r>
        <w:rPr/>
        <w:t>Обращаясь к истории вопроса, хочется вспомнить, что воин-номад имел с собой  пилу, шило, иголки, нитки, глиняный сосуд для варки пищи, фляжку около 2 литров, НЗ, состоящий из сухого молока, сушеного мяса и сменного белья.</w:t>
      </w:r>
    </w:p>
    <w:p>
      <w:pPr>
        <w:pStyle w:val="Normal"/>
        <w:ind w:firstLine="851"/>
        <w:jc w:val="both"/>
        <w:rPr/>
      </w:pPr>
      <w:r>
        <w:rPr/>
        <w:t xml:space="preserve">         </w:t>
      </w:r>
      <w:r>
        <w:rPr/>
        <w:t>В школе под руководством Бикетбаева А.Б., зам директора по военно-патриотическому воспитанию работает уже в течение многих лет кружок «Юный друг пограничника».</w:t>
      </w:r>
    </w:p>
    <w:p>
      <w:pPr>
        <w:pStyle w:val="Normal"/>
        <w:ind w:firstLine="851"/>
        <w:jc w:val="both"/>
        <w:rPr/>
      </w:pPr>
      <w:r>
        <w:rPr/>
        <w:t xml:space="preserve">        </w:t>
      </w:r>
      <w:r>
        <w:rPr/>
        <w:t>В районе  стали  традиционными   военно - полевые сборы  учащихся  10-11 классов почти  на месяц.  С удовольствием, хотя  и  изрядно  усталые  они  делятся  своими  впечатлениями  с  одноклассницами  и  друзьями  помладше.</w:t>
      </w:r>
    </w:p>
    <w:p>
      <w:pPr>
        <w:pStyle w:val="Normal"/>
        <w:ind w:left="-5" w:firstLine="851"/>
        <w:jc w:val="both"/>
        <w:rPr/>
      </w:pPr>
      <w:r>
        <w:rPr/>
        <w:t xml:space="preserve">      </w:t>
      </w:r>
      <w:r>
        <w:rPr/>
        <w:t xml:space="preserve">А  вот  фрагмент  одного  из  репортажей, сделанный   районным  корреспондентом   газеты «Федоровские новости», которая  очень подробно рассказывает об этом важном событии:  </w:t>
      </w:r>
    </w:p>
    <w:p>
      <w:pPr>
        <w:pStyle w:val="Normal"/>
        <w:ind w:firstLine="851"/>
        <w:jc w:val="both"/>
        <w:rPr/>
      </w:pPr>
      <w:r>
        <w:rPr/>
        <w:t xml:space="preserve">      </w:t>
      </w:r>
      <w:r>
        <w:rPr/>
        <w:t>- После нескольких лет перерыва военно-полевые сборы, наконец, проводим с участием выпускников всех школ района. Взводы укомплектованы ребятами из разных школ. Общие задачи, ставящиеся перед ними, должны сближать ранее незнакомых молодых людей- что затем очень пригодится во время срочной службы. Они проходят тактическую, строевую и огневую подготовку, несут караульную службу и очередные наряды.</w:t>
      </w:r>
    </w:p>
    <w:p>
      <w:pPr>
        <w:pStyle w:val="Normal"/>
        <w:ind w:firstLine="851"/>
        <w:jc w:val="both"/>
        <w:rPr/>
      </w:pPr>
      <w:r>
        <w:rPr/>
        <w:t xml:space="preserve">   </w:t>
      </w:r>
      <w:r>
        <w:rPr/>
        <w:t xml:space="preserve">Материал  сопровождается всегда  очень  большим фотоколлажем. Позже  эти  снимки  демонстрируются     неоднократно  и  на  вечерах  выпускных, и на  традиционных    вечерах  встреч, которые  у  нас   никогда  не прерывались... Даже   через  много лет  это  вызывает  бурю  положительных  эмоций. </w:t>
      </w:r>
    </w:p>
    <w:p>
      <w:pPr>
        <w:pStyle w:val="Normal"/>
        <w:ind w:firstLine="851"/>
        <w:jc w:val="both"/>
        <w:rPr/>
      </w:pPr>
      <w:r>
        <w:rPr/>
        <w:t xml:space="preserve">       </w:t>
      </w:r>
      <w:r>
        <w:rPr/>
        <w:t xml:space="preserve">Бауыржан  Момышулы - один  из  первых писателей Казахстана,  пишущих  как  на казахском,  так и на  русском языках... И,  как  утверждал  выдающийся  писатель  М. Ауэзов,  Бауыржан  Момышулы  на русском  языке  пишет  лучше,  хотя  он  казахский  знает прекрасно.   </w:t>
      </w:r>
    </w:p>
    <w:p>
      <w:pPr>
        <w:pStyle w:val="Normal"/>
        <w:ind w:firstLine="851"/>
        <w:jc w:val="both"/>
        <w:rPr/>
      </w:pPr>
      <w:r>
        <w:rPr/>
        <w:t xml:space="preserve">  </w:t>
      </w:r>
      <w:r>
        <w:rPr/>
        <w:t>«Это был предельно честный человек, преданно любящий Родину, истинный интернационалист. Потрясла его колоссальная эрудиция...</w:t>
      </w:r>
    </w:p>
    <w:p>
      <w:pPr>
        <w:pStyle w:val="Normal"/>
        <w:tabs>
          <w:tab w:val="clear" w:pos="708"/>
          <w:tab w:val="left" w:pos="3120" w:leader="none"/>
        </w:tabs>
        <w:ind w:firstLine="851"/>
        <w:jc w:val="both"/>
        <w:rPr/>
      </w:pPr>
      <w:r>
        <w:rPr/>
        <w:t xml:space="preserve">       </w:t>
      </w:r>
      <w:r>
        <w:rPr/>
        <w:t xml:space="preserve">Как разносторонне он был образован! Как знал родной язык, фольклор, историю. Как знал историю России!   Неожиданный человек, не преклоняющийся ни перед кем, и в то же время человек добродушный, открытый и честный. Хорошо, что Бауржан оценен по достоинству. Он настоящий герой. Люди всегда понимали: великий человек- полководец, человек -писатель, гражданин. Героев знали не всех, Бауыржана знали все.» -  вспоминает  известный   композитор Н. Тлендиев.        </w:t>
      </w:r>
    </w:p>
    <w:p>
      <w:pPr>
        <w:pStyle w:val="Normal"/>
        <w:ind w:left="-95" w:firstLine="851"/>
        <w:jc w:val="both"/>
        <w:rPr/>
      </w:pPr>
      <w:r>
        <w:rPr/>
        <w:t xml:space="preserve">        </w:t>
      </w:r>
      <w:r>
        <w:rPr/>
        <w:t>Первое  произведение -  повесть  «Наша  семья»  Бауыржан Момышулы написал   еще  годы службы армии. Эта повесть  удостоена Государственной премии Казахстана. В книгу вошли  известные  его повести и рассказы.  Это книги о детстве  писателя, о единой интернациональной семье советских воинов,  о боевых буднях и подвигах легендарных  панфиловцев, разгроме  гитлеровских войск под Москвой, об освобождении наших городов от немецко - фашистских  оккупантов,</w:t>
      </w:r>
    </w:p>
    <w:p>
      <w:pPr>
        <w:pStyle w:val="Normal"/>
        <w:ind w:left="-95" w:firstLine="851"/>
        <w:jc w:val="both"/>
        <w:rPr/>
      </w:pPr>
      <w:r>
        <w:rPr/>
        <w:t xml:space="preserve">       </w:t>
      </w:r>
      <w:r>
        <w:rPr/>
        <w:t>В  своих книгах Момышулы  пытается  показать становление казаха как гражданина и советского воина, формирование в нем  воинского характера,  передать его внутренний мир и интеллектуальный  облек , массовый  героизм  людей  в труде, так и в бою,  показать воплощение дружбы народов .</w:t>
      </w:r>
    </w:p>
    <w:p>
      <w:pPr>
        <w:pStyle w:val="Normal"/>
        <w:ind w:firstLine="851"/>
        <w:jc w:val="both"/>
        <w:rPr/>
      </w:pPr>
      <w:r>
        <w:rPr/>
        <w:t xml:space="preserve">               </w:t>
      </w:r>
      <w:r>
        <w:rPr/>
        <w:t>Сам Бауржан в своих книгах  писал так: «Пишу честно, эти книги - мои дети, я люблю их со всеми достоинствами и недостатками и хочу, чтобы они честно  служили  моей Родин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tabs>
          <w:tab w:val="clear" w:pos="708"/>
          <w:tab w:val="left" w:pos="6360" w:leader="none"/>
        </w:tabs>
        <w:jc w:val="right"/>
        <w:rPr/>
      </w:pPr>
      <w:r>
        <w:rPr>
          <w:b/>
        </w:rPr>
        <w:t xml:space="preserve">Иванова Светлана, 4 класс, </w:t>
      </w:r>
    </w:p>
    <w:p>
      <w:pPr>
        <w:pStyle w:val="Normal"/>
        <w:tabs>
          <w:tab w:val="clear" w:pos="708"/>
          <w:tab w:val="left" w:pos="6360" w:leader="none"/>
        </w:tabs>
        <w:jc w:val="right"/>
        <w:rPr>
          <w:b/>
          <w:b/>
        </w:rPr>
      </w:pPr>
      <w:r>
        <w:rPr>
          <w:b/>
        </w:rPr>
        <w:t>СШ  11 г. Рудный</w:t>
      </w:r>
    </w:p>
    <w:p>
      <w:pPr>
        <w:pStyle w:val="Normal"/>
        <w:tabs>
          <w:tab w:val="clear" w:pos="708"/>
          <w:tab w:val="left" w:pos="4035" w:leader="none"/>
        </w:tabs>
        <w:jc w:val="right"/>
        <w:rPr>
          <w:b/>
          <w:b/>
        </w:rPr>
      </w:pPr>
      <w:r>
        <w:rPr>
          <w:b/>
        </w:rPr>
        <w:t xml:space="preserve">                                                                </w:t>
      </w:r>
      <w:r>
        <w:rPr>
          <w:b/>
        </w:rPr>
        <w:t>Руководитель  Гусарова Е.В.</w:t>
      </w:r>
    </w:p>
    <w:p>
      <w:pPr>
        <w:pStyle w:val="Normal"/>
        <w:tabs>
          <w:tab w:val="clear" w:pos="708"/>
          <w:tab w:val="left" w:pos="4035" w:leader="none"/>
        </w:tabs>
        <w:jc w:val="right"/>
        <w:rPr>
          <w:b/>
          <w:b/>
        </w:rPr>
      </w:pPr>
      <w:r>
        <w:rPr>
          <w:b/>
        </w:rPr>
      </w:r>
    </w:p>
    <w:p>
      <w:pPr>
        <w:pStyle w:val="Normal"/>
        <w:jc w:val="center"/>
        <w:rPr>
          <w:b/>
          <w:b/>
        </w:rPr>
      </w:pPr>
      <w:r>
        <w:rPr>
          <w:b/>
        </w:rPr>
        <w:t>Край мой родной</w:t>
      </w:r>
    </w:p>
    <w:p>
      <w:pPr>
        <w:pStyle w:val="Normal"/>
        <w:rPr>
          <w:b/>
          <w:b/>
          <w:sz w:val="32"/>
          <w:szCs w:val="32"/>
        </w:rPr>
      </w:pPr>
      <w:r>
        <w:rPr>
          <w:b/>
          <w:sz w:val="32"/>
          <w:szCs w:val="32"/>
        </w:rPr>
      </w:r>
    </w:p>
    <w:p>
      <w:pPr>
        <w:pStyle w:val="Normal"/>
        <w:jc w:val="center"/>
        <w:rPr/>
      </w:pPr>
      <w:r>
        <w:rPr/>
        <w:t>Пусть мне твердят,</w:t>
      </w:r>
    </w:p>
    <w:p>
      <w:pPr>
        <w:pStyle w:val="Normal"/>
        <w:jc w:val="center"/>
        <w:rPr/>
      </w:pPr>
      <w:r>
        <w:rPr/>
        <w:t>Что есть края иные,</w:t>
      </w:r>
    </w:p>
    <w:p>
      <w:pPr>
        <w:pStyle w:val="Normal"/>
        <w:jc w:val="center"/>
        <w:rPr/>
      </w:pPr>
      <w:r>
        <w:rPr/>
        <w:t>Что в мире есть иная красота.</w:t>
      </w:r>
    </w:p>
    <w:p>
      <w:pPr>
        <w:pStyle w:val="Normal"/>
        <w:jc w:val="center"/>
        <w:rPr/>
      </w:pPr>
      <w:r>
        <w:rPr/>
        <w:t>А я люблю свои места родные,</w:t>
      </w:r>
    </w:p>
    <w:p>
      <w:pPr>
        <w:pStyle w:val="Normal"/>
        <w:jc w:val="center"/>
        <w:rPr/>
      </w:pPr>
      <w:r>
        <w:rPr/>
        <w:t>Свои родные милые места.</w:t>
      </w:r>
    </w:p>
    <w:p>
      <w:pPr>
        <w:pStyle w:val="Normal"/>
        <w:jc w:val="center"/>
        <w:rPr/>
      </w:pPr>
      <w:r>
        <w:rPr/>
      </w:r>
    </w:p>
    <w:p>
      <w:pPr>
        <w:pStyle w:val="Normal"/>
        <w:rPr/>
      </w:pPr>
      <w:r>
        <w:rPr/>
        <w:t>У каждого человека есть место, в которое всегда хочется вернуться, где тебя любят и ждут. Это маленький город или поселок…Словом-это Родина, на которую всегда неумолимо тянет. И ждешь это время, когда собран чемодан и куплен билет. Скоро! Скоро! Скоро состоится эта долгожданная встреча с те местом на карте, где тебя любят и ждут люди, улицы, детские площадки…</w:t>
      </w:r>
    </w:p>
    <w:p>
      <w:pPr>
        <w:pStyle w:val="Normal"/>
        <w:rPr/>
      </w:pPr>
      <w:r>
        <w:rPr/>
        <w:t>Удивительна и загадочна природа края, в котором я живу. Степь…Чем она привлекает и завораживает? Может быть, своей многообразной жизнью или горько-сладким ароматом разнотравья!? Даже у Шолохова степь-символ донской Земли. Весной она -зеленое Море. Летом, когда ковыль выкинет свои метелки - становится белым морем. Но как прекрасна степь на закате. Пушистые метелки ковыля тянутся к заходящему солнцу, как языки холодного пламени.</w:t>
      </w:r>
    </w:p>
    <w:p>
      <w:pPr>
        <w:pStyle w:val="Normal"/>
        <w:rPr/>
      </w:pPr>
      <w:r>
        <w:rPr/>
        <w:t xml:space="preserve">Я горжусь тем, что живу именно в </w:t>
      </w:r>
      <w:r>
        <w:rPr>
          <w:b/>
        </w:rPr>
        <w:t>Таком,</w:t>
      </w:r>
      <w:r>
        <w:rPr/>
        <w:t xml:space="preserve"> пусть даже в небольшом городе, с разнообразным растительным и животным миром.</w:t>
      </w:r>
    </w:p>
    <w:p>
      <w:pPr>
        <w:pStyle w:val="Normal"/>
        <w:jc w:val="center"/>
        <w:rPr>
          <w:b/>
          <w:b/>
        </w:rPr>
      </w:pPr>
      <w:r>
        <w:rPr>
          <w:b/>
        </w:rPr>
      </w:r>
    </w:p>
    <w:p>
      <w:pPr>
        <w:pStyle w:val="Normal"/>
        <w:jc w:val="right"/>
        <w:rPr/>
      </w:pPr>
      <w:r>
        <w:rPr>
          <w:b/>
          <w:lang w:val="kk-KZ"/>
        </w:rPr>
        <w:t xml:space="preserve">Каменко Елизавета, 9 сынып оқушысы  </w:t>
      </w:r>
    </w:p>
    <w:p>
      <w:pPr>
        <w:pStyle w:val="Normal"/>
        <w:jc w:val="right"/>
        <w:rPr>
          <w:b/>
          <w:b/>
          <w:lang w:val="kk-KZ"/>
        </w:rPr>
      </w:pPr>
      <w:r>
        <w:rPr>
          <w:b/>
          <w:lang w:val="kk-KZ"/>
        </w:rPr>
        <w:t>Б. Майлин атындағы Таран орта мектебі</w:t>
      </w:r>
    </w:p>
    <w:p>
      <w:pPr>
        <w:pStyle w:val="Normal"/>
        <w:jc w:val="right"/>
        <w:rPr>
          <w:b/>
          <w:b/>
          <w:lang w:val="kk-KZ"/>
        </w:rPr>
      </w:pPr>
      <w:r>
        <w:rPr>
          <w:b/>
          <w:lang w:val="kk-KZ"/>
        </w:rPr>
      </w:r>
    </w:p>
    <w:p>
      <w:pPr>
        <w:pStyle w:val="Style18"/>
        <w:spacing w:before="0" w:after="0"/>
        <w:jc w:val="right"/>
        <w:rPr>
          <w:i/>
          <w:i/>
          <w:lang w:val="kk-KZ"/>
        </w:rPr>
      </w:pPr>
      <w:r>
        <w:rPr>
          <w:rStyle w:val="Emphasis"/>
          <w:bCs/>
          <w:i w:val="false"/>
          <w:lang w:val="kk-KZ"/>
        </w:rPr>
        <w:t>Атадан жақсы ұл туса,</w:t>
      </w:r>
    </w:p>
    <w:p>
      <w:pPr>
        <w:pStyle w:val="Style18"/>
        <w:spacing w:before="0" w:after="0"/>
        <w:jc w:val="right"/>
        <w:rPr>
          <w:i/>
          <w:i/>
          <w:lang w:val="kk-KZ"/>
        </w:rPr>
      </w:pPr>
      <w:r>
        <w:rPr>
          <w:rStyle w:val="Emphasis"/>
          <w:bCs/>
          <w:i w:val="false"/>
          <w:lang w:val="kk-KZ"/>
        </w:rPr>
        <w:t xml:space="preserve">      </w:t>
      </w:r>
      <w:r>
        <w:rPr>
          <w:rStyle w:val="Emphasis"/>
          <w:bCs/>
          <w:i w:val="false"/>
          <w:lang w:val="kk-KZ"/>
        </w:rPr>
        <w:t>Елінің туы болады.</w:t>
      </w:r>
    </w:p>
    <w:p>
      <w:pPr>
        <w:pStyle w:val="Style18"/>
        <w:spacing w:before="0" w:after="0"/>
        <w:jc w:val="right"/>
        <w:rPr>
          <w:i/>
          <w:i/>
          <w:lang w:val="kk-KZ"/>
        </w:rPr>
      </w:pPr>
      <w:r>
        <w:rPr>
          <w:rStyle w:val="Emphasis"/>
          <w:bCs/>
          <w:i w:val="false"/>
          <w:lang w:val="kk-KZ"/>
        </w:rPr>
        <w:t xml:space="preserve">      </w:t>
      </w:r>
      <w:r>
        <w:rPr>
          <w:rStyle w:val="Emphasis"/>
          <w:bCs/>
          <w:i w:val="false"/>
          <w:lang w:val="kk-KZ"/>
        </w:rPr>
        <w:t>Атадан жаман ұл туса,</w:t>
      </w:r>
    </w:p>
    <w:p>
      <w:pPr>
        <w:pStyle w:val="Style18"/>
        <w:spacing w:before="0" w:after="0"/>
        <w:jc w:val="right"/>
        <w:rPr>
          <w:i/>
          <w:i/>
          <w:lang w:val="kk-KZ"/>
        </w:rPr>
      </w:pPr>
      <w:r>
        <w:rPr>
          <w:rStyle w:val="Emphasis"/>
          <w:bCs/>
          <w:i w:val="false"/>
          <w:lang w:val="kk-KZ"/>
        </w:rPr>
        <w:t xml:space="preserve">      </w:t>
      </w:r>
      <w:r>
        <w:rPr>
          <w:rStyle w:val="Emphasis"/>
          <w:bCs/>
          <w:i w:val="false"/>
          <w:lang w:val="kk-KZ"/>
        </w:rPr>
        <w:t>Көшінің соңы болады.</w:t>
      </w:r>
    </w:p>
    <w:p>
      <w:pPr>
        <w:pStyle w:val="Style18"/>
        <w:spacing w:before="0" w:after="0"/>
        <w:jc w:val="right"/>
        <w:rPr/>
      </w:pPr>
      <w:r>
        <w:rPr>
          <w:rStyle w:val="Emphasis"/>
          <w:bCs/>
          <w:i w:val="false"/>
          <w:lang w:val="kk-KZ"/>
        </w:rPr>
        <w:t xml:space="preserve">      </w:t>
      </w:r>
      <w:r>
        <w:rPr>
          <w:rStyle w:val="Emphasis"/>
          <w:bCs/>
          <w:i w:val="false"/>
          <w:lang w:val="kk-KZ"/>
        </w:rPr>
        <w:t>Қазыбек би</w:t>
      </w:r>
    </w:p>
    <w:p>
      <w:pPr>
        <w:pStyle w:val="Style18"/>
        <w:spacing w:before="0" w:after="0"/>
        <w:jc w:val="right"/>
        <w:rPr>
          <w:lang w:val="kk-KZ"/>
        </w:rPr>
      </w:pPr>
      <w:r>
        <w:rPr>
          <w:lang w:val="kk-KZ"/>
        </w:rPr>
        <w:t xml:space="preserve"> </w:t>
      </w:r>
    </w:p>
    <w:p>
      <w:pPr>
        <w:pStyle w:val="2"/>
        <w:spacing w:lineRule="auto" w:line="240" w:before="0" w:after="0"/>
        <w:ind w:left="0" w:firstLine="708"/>
        <w:jc w:val="both"/>
        <w:rPr>
          <w:lang w:val="kk-KZ"/>
        </w:rPr>
      </w:pPr>
      <w:r>
        <w:rPr>
          <w:lang w:val="kk-KZ"/>
        </w:rPr>
        <w:t>Менің туып өскен жерім - егеменді Қазақстан. Қазақстанның  байлығы өте көп және қазынаға бай ел. Біздің еліміздің табиғаты өте сұлу. Биік-биік асқар тау, мөп-мөлдір көлдер, неше түрлі өсімдіктер мен дәрілік қасиеті бар шөптер өседі. Қазақстан жерінде аңдар мен құстар, түрлі жануарлар бар. Сол жерде біздің ата-бабаларымыз, барырларымыз, ақындарымыз, ғылымдарымыз туып өскен.</w:t>
      </w:r>
    </w:p>
    <w:p>
      <w:pPr>
        <w:pStyle w:val="2"/>
        <w:spacing w:lineRule="auto" w:line="240" w:before="0" w:after="0"/>
        <w:ind w:left="0" w:firstLine="708"/>
        <w:jc w:val="both"/>
        <w:rPr/>
      </w:pPr>
      <w:r>
        <w:rPr/>
        <w:t xml:space="preserve">Отаншылдық, Отансүйгіштік, Патриотизм – адамның Отанына, туған еліне, оның тіліне, салт-дәстүрі мен мәдениетіне деген сүйіспеншілік сезімі.  </w:t>
      </w:r>
    </w:p>
    <w:p>
      <w:pPr>
        <w:pStyle w:val="2"/>
        <w:spacing w:lineRule="auto" w:line="240" w:before="0" w:after="0"/>
        <w:ind w:left="0" w:firstLine="708"/>
        <w:jc w:val="both"/>
        <w:rPr/>
      </w:pPr>
      <w:r>
        <w:rPr/>
        <w:t>Отансүйгіштік  сезім   туғанда пайда болатын қасиет. Сәбидің бойында ең  алдымен анасына, өз отбасына, өз үйіне, туған жеріне деген  жылы сезімнен бастау алатын, тұлға есейген сайын біртіндеп ұлт, халық, әлеумет, мемлекет деңгейіне көтеріле беретін бұл сезім адамның бүкіл ғұмырына жалғасып жатады.</w:t>
      </w:r>
    </w:p>
    <w:p>
      <w:pPr>
        <w:pStyle w:val="2"/>
        <w:spacing w:lineRule="auto" w:line="240" w:before="0" w:after="0"/>
        <w:ind w:left="0" w:firstLine="708"/>
        <w:jc w:val="both"/>
        <w:rPr/>
      </w:pPr>
      <w:r>
        <w:rPr/>
        <w:t>Бауыржан Момышұлы секілді батыр аталарымыз атақ – даңқты емес, елін – жерін қорғауды, ең алғашқы мақсат етіп қойды. Бауыржан ағамыз  артына жетпіске жуық мақал- мәтелдер қалдырған. Ол мақал-мәтелдеріне «Үлкенді ізетте, кішіні күзетте көр», «Ерлік білекте емес, жүректе», «Отанда опасызға орын жоқ», «Тізе бүгіп тірі жүргеннен, тік тұрып өлген артық».</w:t>
        <w:tab/>
      </w:r>
    </w:p>
    <w:p>
      <w:pPr>
        <w:pStyle w:val="Normal"/>
        <w:ind w:firstLine="708"/>
        <w:jc w:val="both"/>
        <w:rPr>
          <w:lang w:val="kk-KZ"/>
        </w:rPr>
      </w:pPr>
      <w:r>
        <w:rPr>
          <w:lang w:val="kk-KZ"/>
        </w:rPr>
        <w:t>Қазақстандық патриотизм  — Отанды, туған өлкені, оның халықтарын сүю, табиғатын қорғау. Мен өз елімді әлемдегі дамыған елдердің қатарынан көргім келеді.  Мен оның шексіз болғанын, менің кішкентай және үлкен Отаным татулықта болғанын қалаймын. Мен әрқашан да Қазақстанда тұратын адамдарға жанымның жылуын, жүрегімнің отын сыйлауға дайынмын.</w:t>
      </w:r>
    </w:p>
    <w:p>
      <w:pPr>
        <w:pStyle w:val="Normal"/>
        <w:ind w:firstLine="708"/>
        <w:jc w:val="both"/>
        <w:rPr/>
      </w:pPr>
      <w:r>
        <w:rPr>
          <w:lang w:val="kk-KZ"/>
        </w:rPr>
        <w:t xml:space="preserve">Мен өз Қазақстанымды қалай жақсы көремін? Мен өз отанымды қалай мақтан тұтпайын?  Ол мені өз құшағына алады, әрдайым жылулық сыйлайды. Мен елімнің патриоты ретінде Отанымды қорғаймын. </w:t>
      </w:r>
    </w:p>
    <w:p>
      <w:pPr>
        <w:pStyle w:val="Normal"/>
        <w:jc w:val="right"/>
        <w:rPr>
          <w:b/>
          <w:b/>
          <w:lang w:val="kk-KZ"/>
        </w:rPr>
      </w:pPr>
      <w:r>
        <w:rPr>
          <w:b/>
          <w:lang w:val="kk-KZ"/>
        </w:rPr>
      </w:r>
    </w:p>
    <w:p>
      <w:pPr>
        <w:pStyle w:val="Normal"/>
        <w:rPr>
          <w:b/>
          <w:b/>
          <w:lang w:val="kk-KZ"/>
        </w:rPr>
      </w:pPr>
      <w:r>
        <w:rPr>
          <w:b/>
          <w:lang w:val="kk-KZ"/>
        </w:rPr>
      </w:r>
    </w:p>
    <w:p>
      <w:pPr>
        <w:pStyle w:val="Normal"/>
        <w:jc w:val="right"/>
        <w:rPr>
          <w:b/>
          <w:b/>
        </w:rPr>
      </w:pPr>
      <w:r>
        <w:rPr>
          <w:b/>
        </w:rPr>
        <w:t>Каратаева Ботагоз, 4 класс,</w:t>
      </w:r>
    </w:p>
    <w:p>
      <w:pPr>
        <w:pStyle w:val="Normal"/>
        <w:jc w:val="right"/>
        <w:rPr>
          <w:b/>
          <w:b/>
        </w:rPr>
      </w:pPr>
      <w:r>
        <w:rPr>
          <w:b/>
        </w:rPr>
        <w:t>СШ 11 г. Рудный,</w:t>
      </w:r>
    </w:p>
    <w:p>
      <w:pPr>
        <w:pStyle w:val="Normal"/>
        <w:jc w:val="right"/>
        <w:rPr>
          <w:b/>
          <w:b/>
        </w:rPr>
      </w:pPr>
      <w:r>
        <w:rPr>
          <w:b/>
        </w:rPr>
        <w:t>руководитель Гусарова Е.В.</w:t>
      </w:r>
    </w:p>
    <w:p>
      <w:pPr>
        <w:pStyle w:val="Normal"/>
        <w:jc w:val="right"/>
        <w:rPr>
          <w:b/>
          <w:b/>
        </w:rPr>
      </w:pPr>
      <w:r>
        <w:rPr>
          <w:b/>
        </w:rPr>
      </w:r>
    </w:p>
    <w:p>
      <w:pPr>
        <w:pStyle w:val="Normal"/>
        <w:jc w:val="center"/>
        <w:rPr/>
      </w:pPr>
      <w:r>
        <w:rPr/>
        <w:t>Нельзя забыть тропинку у колодца.</w:t>
      </w:r>
    </w:p>
    <w:p>
      <w:pPr>
        <w:pStyle w:val="Normal"/>
        <w:jc w:val="center"/>
        <w:rPr/>
      </w:pPr>
      <w:r>
        <w:rPr/>
        <w:t>Березку, что посажена отцом,</w:t>
      </w:r>
    </w:p>
    <w:p>
      <w:pPr>
        <w:pStyle w:val="Normal"/>
        <w:jc w:val="center"/>
        <w:rPr/>
      </w:pPr>
      <w:r>
        <w:rPr/>
        <w:t>Тот милый край, что Родиной зовется,</w:t>
      </w:r>
    </w:p>
    <w:p>
      <w:pPr>
        <w:pStyle w:val="Normal"/>
        <w:jc w:val="center"/>
        <w:rPr/>
      </w:pPr>
      <w:r>
        <w:rPr/>
        <w:t>А проще говоря, наш отчий дом.</w:t>
      </w:r>
    </w:p>
    <w:p>
      <w:pPr>
        <w:pStyle w:val="Normal"/>
        <w:jc w:val="center"/>
        <w:rPr>
          <w:rFonts w:ascii="Kartika" w:hAnsi="Kartika" w:cs="Kartika"/>
        </w:rPr>
      </w:pPr>
      <w:r>
        <w:rPr>
          <w:rFonts w:cs="Kartika" w:ascii="Kartika" w:hAnsi="Kartika"/>
        </w:rPr>
      </w:r>
    </w:p>
    <w:p>
      <w:pPr>
        <w:pStyle w:val="Normal"/>
        <w:ind w:firstLine="540"/>
        <w:jc w:val="both"/>
        <w:rPr/>
      </w:pPr>
      <w:r>
        <w:rPr/>
        <w:t>Что такое родина?</w:t>
      </w:r>
      <w:r>
        <w:rPr>
          <w:b/>
        </w:rPr>
        <w:t xml:space="preserve"> </w:t>
      </w:r>
      <w:r>
        <w:rPr/>
        <w:t>Родина!.. Это короткое, но дорогое слово. Оно звучит, как музыка. С чего начинается Родина? Может, с «заветной скамьи у ворот, с той самой березки, что в поле, под ветром склоняясь, растет…». Да, все это Родина. Это все то, что нам дорого и близко.</w:t>
      </w:r>
    </w:p>
    <w:p>
      <w:pPr>
        <w:pStyle w:val="Normal"/>
        <w:ind w:firstLine="540"/>
        <w:jc w:val="both"/>
        <w:rPr/>
      </w:pPr>
      <w:r>
        <w:rPr/>
        <w:t>Любовь к своей Родине, к своему отечеству поднимала людей на подвиг. Много героев погибло, защищая свою страну. Их имена стали для нас символом мужества и чести. Родина начинается и с памяти о них. Мне кажется, что Родина, прежде всего, начинается с семьи. Когда вечером все собираются за одним столом.  Приятно, когда все разговаривают о проведённом дне, когда, усевшись на диван, все смотрят интересный фильм. Это счастье, так и начинается Родина. Теперь я понимаю, почему люди, солдаты шли на смерть, защищая свои семьи, свою землю, свою Родину.</w:t>
      </w:r>
    </w:p>
    <w:p>
      <w:pPr>
        <w:pStyle w:val="Normal"/>
        <w:ind w:firstLine="540"/>
        <w:jc w:val="both"/>
        <w:rPr/>
      </w:pPr>
      <w:r>
        <w:rPr/>
        <w:t>С чего начинается Родина? На этот вопрос каждый отвечает по своему. Но смысл каждого ответа один – любовь, патриотизм, нежность… Родина, можно сказать, начинается с малого – с детской кроватки, в которую нас клали мамины нежные руки, колыбельные песни и прочитанные сказки, веселые игры во дворе. Со школы, где дорогие наши учителя дают нам знания. Ведь все это тоже Родина.</w:t>
      </w:r>
    </w:p>
    <w:p>
      <w:pPr>
        <w:pStyle w:val="Normal"/>
        <w:ind w:firstLine="540"/>
        <w:jc w:val="both"/>
        <w:rPr/>
      </w:pPr>
      <w:r>
        <w:rPr/>
        <w:t>Даже птицы не могут навсегда оставить родные просторы ради теплых, но чужих стран. Они летят через моря и пустыни, выбиваясь из сил, чтобы хоть ненадолго вернуться к своим полям и лесам.</w:t>
      </w:r>
    </w:p>
    <w:p>
      <w:pPr>
        <w:pStyle w:val="Normal"/>
        <w:ind w:firstLine="540"/>
        <w:jc w:val="both"/>
        <w:rPr/>
      </w:pPr>
      <w:r>
        <w:rPr/>
        <w:t>Человеку на все хватит сил, если дело его делается ради своей Родины.</w:t>
      </w:r>
    </w:p>
    <w:p>
      <w:pPr>
        <w:pStyle w:val="Normal"/>
        <w:jc w:val="right"/>
        <w:rPr>
          <w:b/>
          <w:b/>
        </w:rPr>
      </w:pPr>
      <w:r>
        <w:rPr>
          <w:b/>
        </w:rPr>
      </w:r>
    </w:p>
    <w:p>
      <w:pPr>
        <w:pStyle w:val="Normal"/>
        <w:rPr>
          <w:b/>
          <w:b/>
        </w:rPr>
      </w:pPr>
      <w:r>
        <w:rPr>
          <w:b/>
        </w:rPr>
      </w:r>
    </w:p>
    <w:p>
      <w:pPr>
        <w:pStyle w:val="Normal"/>
        <w:jc w:val="right"/>
        <w:rPr>
          <w:b/>
          <w:b/>
        </w:rPr>
      </w:pPr>
      <w:r>
        <w:rPr>
          <w:b/>
        </w:rPr>
        <w:t>Касенов Нурсултан, 6 класс,</w:t>
      </w:r>
    </w:p>
    <w:p>
      <w:pPr>
        <w:pStyle w:val="Normal"/>
        <w:jc w:val="right"/>
        <w:rPr>
          <w:b/>
          <w:b/>
        </w:rPr>
      </w:pPr>
      <w:r>
        <w:rPr>
          <w:b/>
        </w:rPr>
        <w:t xml:space="preserve"> </w:t>
      </w:r>
      <w:r>
        <w:rPr>
          <w:b/>
        </w:rPr>
        <w:t>воспитанник ВПК «Олимп»</w:t>
      </w:r>
    </w:p>
    <w:p>
      <w:pPr>
        <w:pStyle w:val="Normal"/>
        <w:ind w:firstLine="540"/>
        <w:jc w:val="both"/>
        <w:rPr>
          <w:b/>
          <w:b/>
        </w:rPr>
      </w:pPr>
      <w:r>
        <w:rPr>
          <w:b/>
        </w:rPr>
      </w:r>
    </w:p>
    <w:p>
      <w:pPr>
        <w:pStyle w:val="Normal"/>
        <w:ind w:firstLine="540"/>
        <w:jc w:val="both"/>
        <w:rPr/>
      </w:pPr>
      <w:r>
        <w:rPr/>
        <w:t>Меня зовут Нурсултан, фамилия - Касенов. Когда мне исполнится восемнадцать, я буду  служить в нашей казахстанской армии, чтобы уметь защищать нашу Родину, наш мир. Мой дедушка на войне был тружеником тыла, но он тоже приравнивается к ветеранам. Он не участвовал в боях , потому что ему было тогда тринадцать лет и его не взяли на фронт. А вот мой другой дедушка, брат моей бабушки, был на войне. Он тогда защищал нашу Родину от нападающих врагов. Каждый должен уметь постоять за свою страну, вот и нам теперь надо уметь защищать нашу Родину, наш мир, нашу Вселенную. Мне до армии осталось немного. Я тоже буду служить как наши прадеды. Но на войне были не только мужчины, были там и женщины. Например, Маншук Маметова  была одной из тех, кто пошел на войну, чтобы тоже постоять за нашу Родину и защитить ее. Мой дедушка, который был на войне, рассказывал нам, что когда он воевал, в те тяжелые дни было холодно, и был голод. Им было очень плохо, не как нам сейчас хорошо, когда все есть, вооружение и боеприпасы. А когда началась Великая Отечественная война, тогда такого вооружения не было. А позже, уже под конец войны, появилось такое оружие как Катюша, после этого наши враги нас боялись. Потом враги отступили. Позже, после войны с Германией, мы, точнее наши прадеды, воевали с Японией.</w:t>
      </w:r>
    </w:p>
    <w:p>
      <w:pPr>
        <w:pStyle w:val="Normal"/>
        <w:ind w:firstLine="540"/>
        <w:jc w:val="both"/>
        <w:rPr/>
      </w:pPr>
      <w:r>
        <w:rPr/>
        <w:t xml:space="preserve">     </w:t>
      </w:r>
      <w:r>
        <w:rPr/>
        <w:t>Я не хочу войны. Я хочу жить в мире. Кто хочет войну – тот самый плохой человек. Вот почему я хочу служить, чтобы уметь защитить свой мир, свою Родину, свою семью, свою честь. Я каждому желаю, чтобы он служил обязательно, ведь это его обязанность, чтобы продолжить эту честь как служили наши прадеды. Война началась в 1941 году и закончилась  9 мая 1945 года. И теперь 9 мая празднуют все, потому что это день Победы, когда наши победили фашистов.</w:t>
      </w:r>
    </w:p>
    <w:p>
      <w:pPr>
        <w:pStyle w:val="Normal"/>
        <w:ind w:firstLine="540"/>
        <w:jc w:val="both"/>
        <w:rPr/>
      </w:pPr>
      <w:r>
        <w:rPr/>
        <w:t xml:space="preserve">     </w:t>
      </w:r>
      <w:r>
        <w:rPr/>
        <w:t xml:space="preserve">В нашем мирном мире тоже есть герои. Например, из космонавтов, это – Тохтар Аубакиров, Талгат Мусабаев. </w:t>
      </w:r>
    </w:p>
    <w:p>
      <w:pPr>
        <w:pStyle w:val="Normal"/>
        <w:ind w:firstLine="540"/>
        <w:jc w:val="both"/>
        <w:rPr/>
      </w:pPr>
      <w:r>
        <w:rPr/>
        <w:t>Вот я сейчас хожу на секцию, на дзюдо, это очень хороший спорт. Я люблю все виды спорта, такие как бокс, борьба и т.д. Но я выбрал одно – это дзюдо, он мне нравится. В следующем году я буду ходить и на военные занятия. И когда я пойду служить в армию, то я буду легко все делать. Если я даже не захочу, но эти знания все равно пригодятся мне во всей моей жизни. Но я решил, что буду служить, значит, буду служить! Я перед собой поставил цель,  и я пойду к этой цели. И когда я буду взрослый, я смогу себя, семью, всех защитить. Это моя Родина и я люблю наш Казахстан!!!</w:t>
      </w:r>
    </w:p>
    <w:p>
      <w:pPr>
        <w:pStyle w:val="Normal"/>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jc w:val="right"/>
        <w:rPr>
          <w:b/>
          <w:b/>
          <w:color w:val="000000"/>
          <w:spacing w:val="5"/>
          <w:kern w:val="2"/>
          <w:lang w:eastAsia="en-US"/>
        </w:rPr>
      </w:pPr>
      <w:r>
        <w:rPr>
          <w:b/>
          <w:color w:val="000000"/>
          <w:spacing w:val="5"/>
          <w:kern w:val="2"/>
          <w:lang w:eastAsia="en-US"/>
        </w:rPr>
        <w:t xml:space="preserve">Киселев Сергей, </w:t>
      </w:r>
    </w:p>
    <w:p>
      <w:pPr>
        <w:pStyle w:val="Normal"/>
        <w:jc w:val="right"/>
        <w:rPr>
          <w:b/>
          <w:b/>
          <w:color w:val="000000"/>
          <w:spacing w:val="5"/>
          <w:kern w:val="2"/>
          <w:lang w:eastAsia="en-US"/>
        </w:rPr>
      </w:pPr>
      <w:r>
        <w:rPr>
          <w:b/>
          <w:color w:val="000000"/>
          <w:spacing w:val="5"/>
          <w:kern w:val="2"/>
          <w:lang w:eastAsia="en-US"/>
        </w:rPr>
        <w:t>8 класс, СШ 12</w:t>
      </w:r>
    </w:p>
    <w:p>
      <w:pPr>
        <w:pStyle w:val="Normal"/>
        <w:jc w:val="right"/>
        <w:rPr>
          <w:rFonts w:ascii="Cambria" w:hAnsi="Cambria" w:cs="Cambria"/>
          <w:b/>
          <w:b/>
          <w:color w:val="17365D"/>
          <w:spacing w:val="5"/>
          <w:kern w:val="2"/>
          <w:lang w:eastAsia="en-US"/>
        </w:rPr>
      </w:pPr>
      <w:r>
        <w:rPr>
          <w:rFonts w:cs="Cambria" w:ascii="Cambria" w:hAnsi="Cambria"/>
          <w:b/>
          <w:color w:val="17365D"/>
          <w:spacing w:val="5"/>
          <w:kern w:val="2"/>
          <w:lang w:eastAsia="en-US"/>
        </w:rPr>
      </w:r>
    </w:p>
    <w:p>
      <w:pPr>
        <w:pStyle w:val="Normal"/>
        <w:jc w:val="right"/>
        <w:rPr/>
      </w:pPr>
      <w:r>
        <w:rPr/>
        <w:t xml:space="preserve">… </w:t>
      </w:r>
      <w:r>
        <w:rPr/>
        <w:t>Это -  наша память.</w:t>
      </w:r>
    </w:p>
    <w:p>
      <w:pPr>
        <w:pStyle w:val="Normal"/>
        <w:jc w:val="right"/>
        <w:rPr/>
      </w:pPr>
      <w:r>
        <w:rPr/>
        <w:t xml:space="preserve">                                                                                                       </w:t>
      </w:r>
      <w:r>
        <w:rPr/>
        <w:t>Память поколений.</w:t>
      </w:r>
    </w:p>
    <w:p>
      <w:pPr>
        <w:pStyle w:val="Normal"/>
        <w:jc w:val="right"/>
        <w:rPr/>
      </w:pPr>
      <w:r>
        <w:rPr/>
        <w:t xml:space="preserve">                                                                  </w:t>
      </w:r>
      <w:r>
        <w:rPr/>
        <w:t>Память, вышедшая  из огня, и у которой</w:t>
      </w:r>
    </w:p>
    <w:p>
      <w:pPr>
        <w:pStyle w:val="Normal"/>
        <w:jc w:val="right"/>
        <w:rPr/>
      </w:pPr>
      <w:r>
        <w:rPr/>
        <w:t xml:space="preserve">                                                                  </w:t>
      </w:r>
      <w:r>
        <w:rPr/>
        <w:t xml:space="preserve">Солёный вкус. Это  мгновения, бывшие </w:t>
      </w:r>
    </w:p>
    <w:p>
      <w:pPr>
        <w:pStyle w:val="Normal"/>
        <w:jc w:val="right"/>
        <w:rPr/>
      </w:pPr>
      <w:r>
        <w:rPr/>
        <w:t xml:space="preserve">                                                                  </w:t>
      </w:r>
      <w:r>
        <w:rPr/>
        <w:t>Жизнью и смертью, болью и страданием.</w:t>
      </w:r>
    </w:p>
    <w:p>
      <w:pPr>
        <w:pStyle w:val="Normal"/>
        <w:jc w:val="right"/>
        <w:rPr/>
      </w:pPr>
      <w:r>
        <w:rPr/>
      </w:r>
    </w:p>
    <w:p>
      <w:pPr>
        <w:pStyle w:val="Normal"/>
        <w:ind w:firstLine="567"/>
        <w:jc w:val="both"/>
        <w:rPr/>
      </w:pPr>
      <w:r>
        <w:rPr/>
        <w:t>Мы – дети Великой страны, название которой Республика Казахстан. Двадцать лет назад она обрела свободу и независимость. Двадцать лет для истории - небольшой срок. Но эти годы были богаты значительными историческими событиями: восстановлена после пяти веков система казахской государственности, Казахстан обрёл самостоятельность, её признали более ста стран.</w:t>
      </w:r>
    </w:p>
    <w:p>
      <w:pPr>
        <w:pStyle w:val="Normal"/>
        <w:tabs>
          <w:tab w:val="clear" w:pos="708"/>
          <w:tab w:val="left" w:pos="5103" w:leader="none"/>
        </w:tabs>
        <w:ind w:firstLine="567"/>
        <w:jc w:val="both"/>
        <w:rPr/>
      </w:pPr>
      <w:r>
        <w:rPr/>
        <w:t xml:space="preserve">          </w:t>
      </w:r>
      <w:r>
        <w:rPr/>
        <w:t>16 декабря 1991 года высшим представительным органом Республики принят конституционный закон «О государственной Независимости Республики Казахстан». Указом Президента от 29 августа 1991 года закрыт Семипалатинский ядерный полигон. Казахстан  стал первым государством, среди республик бывшего СССР, свободным от ядерного оружия. Огромная заслуга в этом принадлежит творческой элите Казахстана. Процесс обретения независимости - это ещё такие важные вехи истории страны, как принятие Республики в ООН, Закон о флаге, Гербе, Гимне Республики Казахстан,  Закон о Государственной границе, введение национальной валюты, а в 1995 году - принятие новой Конституции. Наряду с глобальными переменами, происходящими в стране, происходит, к сожалению, и обострение международной обстановки. Военные акции на Ближнем Востоке, на Северном Кавказе, последние события в Афганистане напоминают нам о главной цели военной доктрины страны: обеспечение безопасности, защите территориального суверенитета, граждан страны от военных угроз извне. И сегодня мы с пониманием относимся к тому, что необходимо воспитывать подрастающее поколение в духе уважения традиций страны, в формировании морально - психологической готовности граждан к обеспечению военной безопасности и защите страны.</w:t>
      </w:r>
    </w:p>
    <w:p>
      <w:pPr>
        <w:pStyle w:val="Normal"/>
        <w:ind w:firstLine="567"/>
        <w:jc w:val="both"/>
        <w:rPr/>
      </w:pPr>
      <w:r>
        <w:rPr/>
        <w:t>Мы - молодое поколение страны, которому продолжать развивать   защищать те начинания, которые происходят в нашем обществе. Наша цель – это независимый  и процветающий Казахстан, в котором нам предстоит жить.</w:t>
      </w:r>
    </w:p>
    <w:p>
      <w:pPr>
        <w:pStyle w:val="Normal"/>
        <w:ind w:firstLine="567"/>
        <w:jc w:val="both"/>
        <w:rPr/>
      </w:pPr>
      <w:r>
        <w:rPr/>
        <w:t xml:space="preserve">     </w:t>
      </w:r>
      <w:r>
        <w:rPr/>
        <w:t>Жизнь общества сегодня ставит серьёзнейшие задачи в области воспитания и обучения нового поколения. Государству нужны здоровые, мужественные, смелые, инициативные, грамотные люди, готовые учиться, трудиться во благо своей Родины и, если надо,- встать на защиту своей страны. Это и есть казахстанский патриотизм, о котором сейчас так много говорим и на уроках истории, и на уроках  литературы, и на классных часах. Казахстанский патриотизм - это не просто  слова, не модный громкий лозунг сегодняшних дней. Это осознанная ответственность каждого гражданина за судьбу, безопасность, за  будущее своей Родины. Осознанное уважение всех граждан вне зависимости от национальности и вероисповедания. Уважение обычаев, традиций, истории и культуры. Проявление уважения к государственным символам, к языку. Любовь к родной земле, осознание Казахстана как  единой Родины для всех граждан. Все словари дают одинаковое определение понятия  «патриотизм», «патриот». У В.И.Даля читаем: «Любитель Отечества, ревнитель о благе его, отчизнолюб, отечественник или отчизник». Патриотизм есть термин многосложный, состоящий из понятий: Любовь и Родина. Мы также понимаем, что любить свою Родину невозможно без любви к своей семье, к своим друзьям и близким. С первого класса нам прививал первый учитель любовь к родному очагу, к малой родине, к родной земле. Нас также учили,  что будущее невозможно без прошлого и настоящего, а патриотизм невозможен без истории и людей – её несомненных источников и вершителей. Мы на всю жизнь запомнили, что патриот-это человек, который гордится историей  своего народа, любит и знает свою культуру, свою землю, свой народ. Хотя зачастую и принято старшему поколению ругать молодёжь и выражать недоверие к ней, я хочу со всей ответственностью  заверить в том,  что  не подведём, что готовы посвятить свой труд, свои умения на благо любимой Родины и внести свой вклад в дело её процветания. Мы сделаем новые  научные открытия, посвятим лучшие произведения искусства  народам Казахстана, объединение которых возможно не только под одним флагом, в  пределах одной границы, но и под одной идеей. И имя этой идеи - Казахстанский патриотизм. Воспитание патриотизма невозможно без военно-патриотического воспитания, так как такие понятия, как смелость, твёрдость характера, выносливость, моральная устойчивость нужны как защитнику Родины, так и врачу, инженеру. Что же мы сегодня можем причислить к тому, что воспитает нас истинными патриотами своей страны, что сделает нас крепкими, сильными. Где мы можем себя испытать на прочность? Конечно, современные юноши и даже  девушки сегодня посещают разные спортивные секции по дзюдо, борьбе, хоккею, футболу. Они закаляют себя физически, тренируют силу воли. Ребята нашей школы ежегодно участвуют в военно-спортивных играх, военно-полевых сборах, имеют возможность демонстрировать знания по военным дисциплинам: на время собирать и разбирать автомат, стрелять по мишени, ходить по азимуту, умеют неплохо подтягиваться и отжиматься. Учащиеся занимают призовые места. Приятно осознавать, что такие занятия</w:t>
      </w:r>
    </w:p>
    <w:p>
      <w:pPr>
        <w:pStyle w:val="Normal"/>
        <w:ind w:firstLine="567"/>
        <w:jc w:val="both"/>
        <w:rPr/>
      </w:pPr>
      <w:r>
        <w:rPr/>
        <w:t>в секциях, кружках по интересам, участие в клубах военно-спортивного направления завтра помогут нам выбрать  жизненный путь. Сегодня не редкостью является и то, что  молодые люди выбирают профессию военного. С чувством гордости хочется сегодня сказать об учащемся нашей школы Арутюняне Гарике, который в 2011 году, после окончания восьми классов, имея отличные оценки по всем предметам, поступил в специализированный Лицей «Арыстан», что находится под городом Алматы. И сегодня он, курсант данного заведения, является отличником учёбы, активно участвует во всех внеклассных мероприятиях, командир отряда, пользуется уважением среди курсантов. Гарику нравится здесь всё: учёба, порядок во всём, строгая дисциплина, изучаемые предметы. Курсанты находятся на гособеспечении, получают стипендию, дорожные на период каникул.  Созданы все условия для проживания и учёбы. А главное, о чём говорил сам Гарик на встрече со старшеклассниками нашей школы, главное в том, что есть у меня будущее: работа, заработная плата, место в обществе. Курсант престижного в стране лицея знает даже ,что на пенсию  он пойдёт не как все, а по выслуге. Мои  многие современники с уважением относятся к армии, ведь армия-это зеркало общества, не может быть армии вне общества. Армия – это ещё порядок, дисциплина, здоровый образ жизни. События последних лет показывают, что социальная дифференциация общества, потеря духовных ценностей,  утрата  культурных традиций привели к тому, что в обществе появилось много равнодушных людей, процветают цинизм, эгоизм, вандализм, наркомания, алкоголизм. Поэтому я ещё и ещё раз ратую за то, чтобы молодые люди как можно раньше приобщились  к умению разбираться в моральных ценностях. Есть же тому замечательные примеры из жизни моих сверстников. Так, в плане работы нашей школы всегда есть место таким важным мероприятиям, как проведение «Вахт Памяти», встреч с ребятами, отслужившими службу в рядах вооружённых сил страны. На таких встречах нередкий гость заместитель начальника ОДО города Рудного капитан Жалейкин Г. Запомнилась ребятам школы беседа с курсантами 2-го курса Военно-инженерного института радиоэлектроники Умаровым Асетом и Бралиным Абылаем, которые делали ставку на грамотность, информированность, знания. Призывали хорошо изучать в школе математику, физику.</w:t>
      </w:r>
    </w:p>
    <w:p>
      <w:pPr>
        <w:pStyle w:val="Normal"/>
        <w:ind w:firstLine="567"/>
        <w:jc w:val="both"/>
        <w:rPr/>
      </w:pPr>
      <w:r>
        <w:rPr/>
        <w:t>Начальник второго отделения ОДО города Рудного старший лейтенант Коровин Д.В.  во время следующей встречи рассказывал о профессии военного. Мы, современные мальчишки, поняли, что  «есть такая профессия – защищать Родину». Сегодня и завтра. Всегда. Очень серьёзная профессия, трудная, важная. Самое главное:  ребята-старшеклассники верят в тех, кто  к ним приходит с откровениями об армии, армейской жизни. Ребятам интересно всё: условия службы, сроки службы, армейская кухня, взаимоотношения. Бывшие армейцы, побывавшие не так давно в нашей школе, отвечали начистоту, убеждая юношей – будущих защитников Родины - воспитывать в себе дисциплинированность, уважение воинского Устава, силу воли, моральный дух. Ведь солдатская служба - проверка на выносливость, экзамен на прочность. Отслужившие Кенжебаев Данияр, Валерий Куренов, Евгений Поронюк, Алишер Хасенов отметили также, что  полезно иметь технические навыки,  владеть компьютером. Тогда будет обеспечена отличная служба, появится шанс попасть в элитные войска. Эти ребята – пример для нас, безусых пацанов, которые «ещё пороху не нюхали». За плечами армейцев не только служба в Рядах Вооружённых Сил Республики, но и годы учёбы в колледжах, высших учебных заведениях. Так, Кенжебаев Данияр окончил Костанайский государственный университет, получил специальность юриста. За время службы армейцы возмужали, превратились в настоящих мужчин.</w:t>
      </w:r>
    </w:p>
    <w:p>
      <w:pPr>
        <w:pStyle w:val="Normal"/>
        <w:ind w:firstLine="567"/>
        <w:jc w:val="both"/>
        <w:rPr/>
      </w:pPr>
      <w:r>
        <w:rPr/>
        <w:t xml:space="preserve">    </w:t>
      </w:r>
      <w:r>
        <w:rPr/>
        <w:t xml:space="preserve">Бесспорно, в военно-патриотическом воспитании подрастающего поколения велика роль ветеранов Великой Отечественной войны, героев Афганской войны, а школа наша носит имя и чтит память героя Советского Союза Подоскина Сергея. Это прошлое и будущее нашей страны. История помогает делать человека мудрым, гордым за свою Родину, людей, народных героев войны. Мы, так или иначе, включены в работу по программе «Атамекен», подразумевающая поиск героев Отчизны. Это – наш долг, наша память, малая плата за мир на Земле, за голубое небо, за счастливое детство. Рядом с нами всегда оказываются взрослые люди, которым не безразличны наша жизнь, наши дела, наши проблемы. Таков наш преподаватель начальной военной подготовки, старший лейтенант в запасе Кенжебаев Асан Крымович. Воспитывая своих двоих мальчиков, он думает и о нас, учениках школы. Он - организатор всех проводимых с армейцами встреч, бесед, военизированных игр по программе «Ардагер», турслётов, походов, военно-полевых    сборов, он сам для нас является примером для подражания: всегда подтянут, вежлив, обходителен.  Важно чтобы, в свободное время у молодого человека были заняты руки, ум, душа. </w:t>
      </w:r>
    </w:p>
    <w:p>
      <w:pPr>
        <w:pStyle w:val="Normal"/>
        <w:ind w:firstLine="567"/>
        <w:jc w:val="both"/>
        <w:rPr/>
      </w:pPr>
      <w:r>
        <w:rPr/>
        <w:t xml:space="preserve">Хочется сказать добрые слова еще об одном наставнике молодежи, которого знает весь город Рудный. Это бессменный руководитель клуба «Океан», деятельности которого исполнилось 30 лет, Исаев Владимир. С наставником ребятам повезло: за время существования океановцами подготовлено 11 водолазов первого класса. У них есть чему поучиться: солидная теоретическая база по мерам безопасности при погружении и комплекс незаменимых практических навыков. Обкату с аквалангом различных типов будущие ныряльщики проходили на базе бассейна «Дельфин». И всё это время городская служба водно-спасательной стации обеспечивала зарядку аквалангов кислородом. Урок опытных ныряльщиков ребята получили. Научились подготавливать снаряжения и экипировки, обучились технологии погружения и выполнения поставленных задач. А задачи здесь не из легких: поиск подо льдом пострадавшего при помощи сигнального конца, спасение утопающих. И всё это в гидрокостюме весом около 60 килограммов и под толщей воды в несколько метров! Вот уж закалка так закалка! А людей учат спасать жизнь человеческую! На счету у океановцев и другие дела: прыжки с парашютом, работа спасателей в летний период, обслуживание лодочной станции и катамаранов, очищение пляжной территории. </w:t>
      </w:r>
    </w:p>
    <w:p>
      <w:pPr>
        <w:pStyle w:val="Normal"/>
        <w:ind w:firstLine="567"/>
        <w:jc w:val="both"/>
        <w:rPr/>
      </w:pPr>
      <w:r>
        <w:rPr/>
        <w:t xml:space="preserve">     </w:t>
      </w:r>
      <w:r>
        <w:rPr/>
        <w:t>Сегодня мы много говорим о  том, какая сложная современная молодежь, но душа радуется, когда видишь энергичных, веселых, целеустремленных мальчишек и девчонок, нашедших своё дело. Они молодцы! Всё у таких в жизни получится, ведь они одержали самую главную победу - над самим собой. Так думает и верит в своих воспитанников руководитель ВПО Владимир Исаев, инструктор первого класса.</w:t>
      </w:r>
    </w:p>
    <w:p>
      <w:pPr>
        <w:pStyle w:val="Normal"/>
        <w:ind w:firstLine="567"/>
        <w:jc w:val="both"/>
        <w:rPr/>
      </w:pPr>
      <w:r>
        <w:rPr/>
        <w:t xml:space="preserve">  </w:t>
      </w:r>
      <w:r>
        <w:rPr/>
        <w:t>Сила, ловкость, быстрота, выносливость – эти качества нужны юношам не только в военное время, но и в мирное время. Мы помним из истории своей страны, что воинская доблесть, честь ценились казахами. По преданиям, при хане Тауке мужчина, который являлся на собрание без оружия, лишался права голоса, и младшие могли ему не уступить места. Так было, так будет и впредь.</w:t>
      </w:r>
    </w:p>
    <w:p>
      <w:pPr>
        <w:pStyle w:val="Normal"/>
        <w:ind w:firstLine="567"/>
        <w:jc w:val="both"/>
        <w:rPr/>
      </w:pPr>
      <w:r>
        <w:rPr/>
        <w:t xml:space="preserve">     </w:t>
      </w:r>
      <w:r>
        <w:rPr/>
        <w:t>В Послании Президента страны народу Казахстана «Казахстан-2030» Нурсултан  Абишевич Назарбаев отметил:</w:t>
      </w:r>
    </w:p>
    <w:p>
      <w:pPr>
        <w:pStyle w:val="Normal"/>
        <w:ind w:firstLine="567"/>
        <w:jc w:val="both"/>
        <w:rPr/>
      </w:pPr>
      <w:r>
        <w:rPr/>
        <w:t>«Наше молодое государство вырастет и возмужает, наши дети и внуки вырастут с ним. Они будут ответственными и энергичными представителями своего поколения, хорошо образованными, обладающими прекрасным здоровьем…Они будут патриотами своей мирной, процветающей страны». Мы верим в своего Президента. Он верит в нас.</w:t>
      </w:r>
    </w:p>
    <w:p>
      <w:pPr>
        <w:pStyle w:val="Normal"/>
        <w:ind w:firstLine="567"/>
        <w:jc w:val="right"/>
        <w:rPr>
          <w:b/>
          <w:b/>
        </w:rPr>
      </w:pPr>
      <w:r>
        <w:rPr>
          <w:b/>
        </w:rPr>
      </w:r>
    </w:p>
    <w:p>
      <w:pPr>
        <w:pStyle w:val="Normal"/>
        <w:ind w:firstLine="540"/>
        <w:jc w:val="right"/>
        <w:rPr>
          <w:b/>
          <w:b/>
        </w:rPr>
      </w:pPr>
      <w:r>
        <w:rPr>
          <w:b/>
        </w:rPr>
      </w:r>
    </w:p>
    <w:p>
      <w:pPr>
        <w:pStyle w:val="Normal"/>
        <w:jc w:val="right"/>
        <w:rPr/>
      </w:pPr>
      <w:r>
        <w:rPr>
          <w:b/>
        </w:rPr>
        <w:t>Козлов Данил, 4 класс</w:t>
      </w:r>
    </w:p>
    <w:p>
      <w:pPr>
        <w:pStyle w:val="Normal"/>
        <w:jc w:val="right"/>
        <w:rPr>
          <w:b/>
          <w:b/>
        </w:rPr>
      </w:pPr>
      <w:r>
        <w:rPr>
          <w:b/>
        </w:rPr>
        <w:t>СШ 11 г. Рудный,</w:t>
      </w:r>
    </w:p>
    <w:p>
      <w:pPr>
        <w:pStyle w:val="Normal"/>
        <w:jc w:val="right"/>
        <w:rPr>
          <w:b/>
          <w:b/>
        </w:rPr>
      </w:pPr>
      <w:r>
        <w:rPr>
          <w:b/>
        </w:rPr>
        <w:t>руководитель Гусарова Е.В.</w:t>
      </w:r>
    </w:p>
    <w:p>
      <w:pPr>
        <w:pStyle w:val="Normal"/>
        <w:jc w:val="right"/>
        <w:rPr>
          <w:b/>
          <w:b/>
        </w:rPr>
      </w:pPr>
      <w:r>
        <w:rPr>
          <w:b/>
        </w:rPr>
      </w:r>
    </w:p>
    <w:p>
      <w:pPr>
        <w:pStyle w:val="Normal"/>
        <w:jc w:val="center"/>
        <w:rPr/>
      </w:pPr>
      <w:r>
        <w:rPr/>
        <w:t>Пора бы человечеству понять,</w:t>
      </w:r>
    </w:p>
    <w:p>
      <w:pPr>
        <w:pStyle w:val="Normal"/>
        <w:jc w:val="center"/>
        <w:rPr/>
      </w:pPr>
      <w:r>
        <w:rPr/>
        <w:t>Богатство у природы отбирая,</w:t>
      </w:r>
    </w:p>
    <w:p>
      <w:pPr>
        <w:pStyle w:val="Normal"/>
        <w:jc w:val="center"/>
        <w:rPr/>
      </w:pPr>
      <w:r>
        <w:rPr/>
        <w:t>Что землю надо тоже охранять.</w:t>
      </w:r>
    </w:p>
    <w:p>
      <w:pPr>
        <w:pStyle w:val="Normal"/>
        <w:jc w:val="center"/>
        <w:rPr/>
      </w:pPr>
      <w:r>
        <w:rPr/>
        <w:t>Она, как мы такая же живая.</w:t>
      </w:r>
    </w:p>
    <w:p>
      <w:pPr>
        <w:pStyle w:val="Normal"/>
        <w:jc w:val="center"/>
        <w:rPr/>
      </w:pPr>
      <w:r>
        <w:rPr/>
      </w:r>
    </w:p>
    <w:p>
      <w:pPr>
        <w:pStyle w:val="Normal"/>
        <w:ind w:firstLine="567"/>
        <w:jc w:val="both"/>
        <w:rPr/>
      </w:pPr>
      <w:r>
        <w:rPr/>
        <w:t>Все мы пассажиры одного корабля по имени «Земля», значит пересесть из него просто некуда. Вот потому-то все жители должны сообща спасать свой общий дом, беречь.</w:t>
      </w:r>
    </w:p>
    <w:p>
      <w:pPr>
        <w:pStyle w:val="Normal"/>
        <w:ind w:firstLine="567"/>
        <w:jc w:val="both"/>
        <w:rPr/>
      </w:pPr>
      <w:r>
        <w:rPr/>
        <w:t>Наш город находится в лесостепной зоне, природа у нас очень красивая.</w:t>
      </w:r>
    </w:p>
    <w:p>
      <w:pPr>
        <w:pStyle w:val="Normal"/>
        <w:ind w:firstLine="567"/>
        <w:jc w:val="both"/>
        <w:rPr/>
      </w:pPr>
      <w:r>
        <w:rPr/>
        <w:t>Здесь растут березы и осины. Особенно прекрасна наша степь весной, когда цветут первоцветы. В течение лета степь меняет свою окраску. Наша степь – царство ковылей, разнотравья.  Здесь также имеются луга. Весной они затопляются водой. Здесь растут: мышиный горошек, дикая земляника, одуванчик, тысячелистник, подорожник, валериана. Настоящая лесная аптека. Мы изучаем лекарственные травы и все что нас окружает. Ведь это все вместе моя малая Родина.</w:t>
      </w:r>
    </w:p>
    <w:p>
      <w:pPr>
        <w:pStyle w:val="Normal"/>
        <w:ind w:firstLine="567"/>
        <w:jc w:val="both"/>
        <w:rPr/>
      </w:pPr>
      <w:r>
        <w:rPr/>
        <w:t>Как бы, не носила переменчивая судьба по волнам жизни, по разным местам, одно остается для человека особенно притягательным – край, именуемый землей отцов. Не найти человека, в чьём сознании не живет образ отчего края. Будь то простая речушка, берег реки, который исхожен вдоль и поперек, или дерево одиноко стоящее у дороги, мы должны любить, помнить, сохранять, гордиться своей малой Родиной, Родиной дедов и отцов.</w:t>
      </w:r>
    </w:p>
    <w:p>
      <w:pPr>
        <w:pStyle w:val="Normal"/>
        <w:ind w:firstLine="540"/>
        <w:jc w:val="right"/>
        <w:rPr>
          <w:b/>
          <w:b/>
        </w:rPr>
      </w:pPr>
      <w:r>
        <w:rPr>
          <w:b/>
        </w:rPr>
      </w:r>
    </w:p>
    <w:p>
      <w:pPr>
        <w:pStyle w:val="Normal"/>
        <w:ind w:firstLine="540"/>
        <w:jc w:val="right"/>
        <w:rPr>
          <w:b/>
          <w:b/>
        </w:rPr>
      </w:pPr>
      <w:r>
        <w:rPr>
          <w:b/>
        </w:rPr>
      </w:r>
    </w:p>
    <w:p>
      <w:pPr>
        <w:pStyle w:val="Normal"/>
        <w:tabs>
          <w:tab w:val="clear" w:pos="708"/>
          <w:tab w:val="left" w:pos="6360" w:leader="none"/>
        </w:tabs>
        <w:jc w:val="right"/>
        <w:rPr/>
      </w:pPr>
      <w:r>
        <w:rPr>
          <w:b/>
        </w:rPr>
        <w:t xml:space="preserve">Кротенко Алексей,  4 класс, </w:t>
      </w:r>
    </w:p>
    <w:p>
      <w:pPr>
        <w:pStyle w:val="Normal"/>
        <w:tabs>
          <w:tab w:val="clear" w:pos="708"/>
          <w:tab w:val="left" w:pos="6360" w:leader="none"/>
        </w:tabs>
        <w:jc w:val="right"/>
        <w:rPr>
          <w:b/>
          <w:b/>
        </w:rPr>
      </w:pPr>
      <w:r>
        <w:rPr>
          <w:b/>
        </w:rPr>
        <w:t>СШ 11 г. Рудный,</w:t>
      </w:r>
    </w:p>
    <w:p>
      <w:pPr>
        <w:pStyle w:val="Normal"/>
        <w:tabs>
          <w:tab w:val="clear" w:pos="708"/>
          <w:tab w:val="left" w:pos="4035" w:leader="none"/>
        </w:tabs>
        <w:jc w:val="right"/>
        <w:rPr>
          <w:b/>
          <w:b/>
        </w:rPr>
      </w:pPr>
      <w:r>
        <w:rPr>
          <w:b/>
        </w:rPr>
        <w:t xml:space="preserve">                                                                </w:t>
      </w:r>
      <w:r>
        <w:rPr>
          <w:b/>
        </w:rPr>
        <w:t>руководитель  Гусарова Е.В.</w:t>
      </w:r>
    </w:p>
    <w:p>
      <w:pPr>
        <w:pStyle w:val="Normal"/>
        <w:tabs>
          <w:tab w:val="clear" w:pos="708"/>
          <w:tab w:val="left" w:pos="4035" w:leader="none"/>
        </w:tabs>
        <w:jc w:val="right"/>
        <w:rPr>
          <w:b/>
          <w:b/>
        </w:rPr>
      </w:pPr>
      <w:r>
        <w:rPr>
          <w:b/>
        </w:rPr>
      </w:r>
    </w:p>
    <w:p>
      <w:pPr>
        <w:pStyle w:val="Normal"/>
        <w:ind w:firstLine="540"/>
        <w:jc w:val="center"/>
        <w:rPr>
          <w:b/>
          <w:b/>
        </w:rPr>
      </w:pPr>
      <w:r>
        <w:rPr>
          <w:b/>
        </w:rPr>
        <w:t>Мой край родной</w:t>
      </w:r>
    </w:p>
    <w:p>
      <w:pPr>
        <w:pStyle w:val="Normal"/>
        <w:ind w:firstLine="540"/>
        <w:jc w:val="both"/>
        <w:rPr>
          <w:b/>
          <w:b/>
        </w:rPr>
      </w:pPr>
      <w:r>
        <w:rPr>
          <w:b/>
        </w:rPr>
      </w:r>
    </w:p>
    <w:p>
      <w:pPr>
        <w:pStyle w:val="Normal"/>
        <w:ind w:firstLine="540"/>
        <w:jc w:val="both"/>
        <w:rPr/>
      </w:pPr>
      <w:r>
        <w:rPr/>
        <w:t>Казахстан-это место, где живут в мире и согласии многие народы. На мой взгляд, не каждая республика может нести в себе многонациональный состав. А Казахстан делает  это с завидным успехом. И мы этим гордимся.</w:t>
      </w:r>
    </w:p>
    <w:p>
      <w:pPr>
        <w:pStyle w:val="Normal"/>
        <w:ind w:firstLine="540"/>
        <w:jc w:val="both"/>
        <w:rPr/>
      </w:pPr>
      <w:r>
        <w:rPr/>
        <w:t>Переплетение разных культур, их взаимодействие, делает его самым сильным государством, толерантной республикой.</w:t>
      </w:r>
    </w:p>
    <w:p>
      <w:pPr>
        <w:pStyle w:val="Normal"/>
        <w:ind w:firstLine="540"/>
        <w:jc w:val="both"/>
        <w:rPr/>
      </w:pPr>
      <w:r>
        <w:rPr/>
        <w:t>Мой призыв - любить свою Родину, оставаться до конца своих лет верным, не предавать ее.</w:t>
      </w:r>
    </w:p>
    <w:p>
      <w:pPr>
        <w:pStyle w:val="Normal"/>
        <w:ind w:firstLine="540"/>
        <w:jc w:val="right"/>
        <w:rPr>
          <w:b/>
          <w:b/>
        </w:rPr>
      </w:pPr>
      <w:r>
        <w:rPr>
          <w:b/>
        </w:rPr>
      </w:r>
    </w:p>
    <w:p>
      <w:pPr>
        <w:pStyle w:val="Normal"/>
        <w:rPr>
          <w:b/>
          <w:b/>
        </w:rPr>
      </w:pPr>
      <w:r>
        <w:rPr>
          <w:b/>
        </w:rPr>
      </w:r>
    </w:p>
    <w:p>
      <w:pPr>
        <w:pStyle w:val="Normal"/>
        <w:ind w:firstLine="540"/>
        <w:jc w:val="right"/>
        <w:rPr>
          <w:b/>
          <w:b/>
        </w:rPr>
      </w:pPr>
      <w:r>
        <w:rPr>
          <w:b/>
        </w:rPr>
        <w:t>Кубеева Айжан, 8 класс</w:t>
      </w:r>
    </w:p>
    <w:p>
      <w:pPr>
        <w:pStyle w:val="Normal"/>
        <w:ind w:firstLine="540"/>
        <w:jc w:val="right"/>
        <w:rPr>
          <w:b/>
          <w:b/>
        </w:rPr>
      </w:pPr>
      <w:r>
        <w:rPr>
          <w:b/>
        </w:rPr>
        <w:t>ГУ «Коржинкольская СШ»,</w:t>
      </w:r>
    </w:p>
    <w:p>
      <w:pPr>
        <w:pStyle w:val="Normal"/>
        <w:ind w:firstLine="540"/>
        <w:jc w:val="right"/>
        <w:rPr>
          <w:b/>
          <w:b/>
        </w:rPr>
      </w:pPr>
      <w:r>
        <w:rPr>
          <w:b/>
        </w:rPr>
        <w:t xml:space="preserve">руководитель Гвиздок Л. В. </w:t>
      </w:r>
    </w:p>
    <w:p>
      <w:pPr>
        <w:pStyle w:val="Normal"/>
        <w:ind w:firstLine="540"/>
        <w:jc w:val="right"/>
        <w:rPr>
          <w:b/>
          <w:b/>
        </w:rPr>
      </w:pPr>
      <w:r>
        <w:rPr>
          <w:b/>
        </w:rPr>
      </w:r>
    </w:p>
    <w:p>
      <w:pPr>
        <w:pStyle w:val="Normal"/>
        <w:ind w:firstLine="540"/>
        <w:jc w:val="right"/>
        <w:rPr/>
      </w:pPr>
      <w:r>
        <w:rPr/>
        <w:t>Что значит быть патриотом?</w:t>
      </w:r>
    </w:p>
    <w:p>
      <w:pPr>
        <w:pStyle w:val="Normal"/>
        <w:ind w:firstLine="540"/>
        <w:jc w:val="right"/>
        <w:rPr/>
      </w:pPr>
      <w:r>
        <w:rPr/>
        <w:t xml:space="preserve">Любить – да, но не только </w:t>
      </w:r>
    </w:p>
    <w:p>
      <w:pPr>
        <w:pStyle w:val="Normal"/>
        <w:ind w:firstLine="540"/>
        <w:jc w:val="right"/>
        <w:rPr/>
      </w:pPr>
      <w:r>
        <w:rPr/>
        <w:t>любить землю свою, но и обязательно</w:t>
      </w:r>
    </w:p>
    <w:p>
      <w:pPr>
        <w:pStyle w:val="Normal"/>
        <w:ind w:firstLine="540"/>
        <w:jc w:val="right"/>
        <w:rPr/>
      </w:pPr>
      <w:r>
        <w:rPr/>
        <w:t>что-то конкретное для неё делать.</w:t>
      </w:r>
    </w:p>
    <w:p>
      <w:pPr>
        <w:pStyle w:val="Normal"/>
        <w:ind w:firstLine="540"/>
        <w:jc w:val="right"/>
        <w:rPr/>
      </w:pPr>
      <w:r>
        <w:rPr/>
        <w:t>Ш.Уалиханов</w:t>
      </w:r>
    </w:p>
    <w:p>
      <w:pPr>
        <w:pStyle w:val="Normal"/>
        <w:ind w:firstLine="540"/>
        <w:jc w:val="right"/>
        <w:rPr>
          <w:i/>
          <w:i/>
        </w:rPr>
      </w:pPr>
      <w:r>
        <w:rPr>
          <w:i/>
        </w:rPr>
      </w:r>
    </w:p>
    <w:p>
      <w:pPr>
        <w:pStyle w:val="Normal"/>
        <w:ind w:firstLine="540"/>
        <w:jc w:val="both"/>
        <w:rPr/>
      </w:pPr>
      <w:r>
        <w:rPr/>
        <w:t xml:space="preserve">   </w:t>
      </w:r>
      <w:r>
        <w:rPr/>
        <w:t>Тема патриотизма – самая актуальная тема во все времена. Как пробудить в ребёнке чувство любви к Родине? Именно «пробудить», потому что оно есть в каждой душе, и надо его усилить. Нельзя заставить любить Отечество. Любовь надо воспитывать.</w:t>
      </w:r>
    </w:p>
    <w:p>
      <w:pPr>
        <w:pStyle w:val="Normal"/>
        <w:ind w:firstLine="540"/>
        <w:jc w:val="both"/>
        <w:rPr/>
      </w:pPr>
      <w:r>
        <w:rPr/>
        <w:t xml:space="preserve">   </w:t>
      </w:r>
      <w:r>
        <w:rPr/>
        <w:t>«Патриотизм», «любовь к Родине», «Отчизны верные сыны» ...Сегодня только ленивый не вспоминает этих слов – возвышенных, благородных и одновременно – из-за частого упоминания – донельзя затёртых и потерявших свой изначальный блеск и даже смысл. Не будет преувеличением сказать, что «проблема патриотизма» стала в нашей стране едва ли не самой обсуждаемой. В прессе всё чаще поднимают вопрос о лжепатриотизме, истинных патриотах, пытаются объяснить, в чём именно состоит и выражается их «эксклюзивная» любовь к Родине. Особенно модной патриотическая тематика стала накануне выборов, что понятно. Однако это обстоятельство, пожалуй, лишь затрудняет поиск ответа на главный вопрос: «Что же всё-таки значит быть сегодня патриотом в Казахстане?»  Что нового привнесло в его понимание наше непростое время? Как же всё-таки воспитать патриота в современных сложных условиях, полных противоречий?</w:t>
      </w:r>
    </w:p>
    <w:p>
      <w:pPr>
        <w:pStyle w:val="Normal"/>
        <w:ind w:firstLine="540"/>
        <w:jc w:val="both"/>
        <w:rPr/>
      </w:pPr>
      <w:r>
        <w:rPr/>
        <w:t xml:space="preserve">      </w:t>
      </w:r>
    </w:p>
    <w:p>
      <w:pPr>
        <w:pStyle w:val="Normal"/>
        <w:ind w:firstLine="540"/>
        <w:jc w:val="center"/>
        <w:rPr/>
      </w:pPr>
      <w:r>
        <w:rPr/>
        <w:t>Два чувства дивно близких нам –</w:t>
      </w:r>
    </w:p>
    <w:p>
      <w:pPr>
        <w:pStyle w:val="Normal"/>
        <w:ind w:firstLine="540"/>
        <w:jc w:val="center"/>
        <w:rPr/>
      </w:pPr>
      <w:r>
        <w:rPr/>
        <w:t>В них обретает сердце пищу –</w:t>
      </w:r>
    </w:p>
    <w:p>
      <w:pPr>
        <w:pStyle w:val="Normal"/>
        <w:ind w:firstLine="540"/>
        <w:jc w:val="center"/>
        <w:rPr/>
      </w:pPr>
      <w:r>
        <w:rPr/>
        <w:t>Любовь к родному пепелищу,</w:t>
      </w:r>
    </w:p>
    <w:p>
      <w:pPr>
        <w:pStyle w:val="Normal"/>
        <w:ind w:firstLine="540"/>
        <w:jc w:val="center"/>
        <w:rPr/>
      </w:pPr>
      <w:r>
        <w:rPr/>
        <w:t>Любовь к отеческим гробам.</w:t>
      </w:r>
    </w:p>
    <w:p>
      <w:pPr>
        <w:pStyle w:val="Normal"/>
        <w:ind w:firstLine="540"/>
        <w:jc w:val="both"/>
        <w:rPr/>
      </w:pPr>
      <w:r>
        <w:rPr/>
      </w:r>
    </w:p>
    <w:p>
      <w:pPr>
        <w:pStyle w:val="Normal"/>
        <w:ind w:firstLine="540"/>
        <w:jc w:val="both"/>
        <w:rPr/>
      </w:pPr>
      <w:r>
        <w:rPr/>
        <w:t xml:space="preserve">   </w:t>
      </w:r>
      <w:r>
        <w:rPr/>
        <w:t>Кому не известны эти пушкинские строки? Но все ли задумываются над их смыслом? Поэт провозглашал любовь к прошлому Отечества, в котором – он это отлично знал – цвели не одни только розы. Провозглашал, потому что понимал, что уважение к прошлому – это непременная составная уважения к своим современникам, к самому себе. Пример беззаветного служения Родине являют для нас, молодого поколения, наши деды и прадеды, отстоявшие в тяжёлой схватке с врагом на полях Великой Отечественной свободу и независимость страны.</w:t>
      </w:r>
    </w:p>
    <w:p>
      <w:pPr>
        <w:pStyle w:val="Normal"/>
        <w:ind w:firstLine="540"/>
        <w:jc w:val="both"/>
        <w:rPr/>
      </w:pPr>
      <w:r>
        <w:rPr/>
        <w:t xml:space="preserve">   </w:t>
      </w:r>
      <w:r>
        <w:rPr/>
        <w:t>Великий Абай сказал: «Там, где предаётся забвению культурное и историческое прошлое страны, неизменно начинается нравственное разложение нации». Действительно, историческое прошлое – это не только основанное на достижениях и заслугах настоящее. Это и неудачи и ошибки, которых, увы, невозможно исправить. Людям, которым не безразлична судьба страны, народа, не стоит забывать свою историю, стыдиться её, как не стоит забывать и стыдиться своих родителей.</w:t>
      </w:r>
    </w:p>
    <w:p>
      <w:pPr>
        <w:pStyle w:val="Normal"/>
        <w:ind w:firstLine="540"/>
        <w:jc w:val="both"/>
        <w:rPr/>
      </w:pPr>
      <w:r>
        <w:rPr/>
        <w:t xml:space="preserve">   </w:t>
      </w:r>
      <w:r>
        <w:rPr/>
        <w:t>Итак, первое слагаемое патриотизма – это уважение к прошлому своей страны.</w:t>
      </w:r>
    </w:p>
    <w:p>
      <w:pPr>
        <w:pStyle w:val="Normal"/>
        <w:ind w:firstLine="540"/>
        <w:jc w:val="both"/>
        <w:rPr/>
      </w:pPr>
      <w:r>
        <w:rPr/>
        <w:t xml:space="preserve">   </w:t>
      </w:r>
      <w:r>
        <w:rPr/>
        <w:t>7 мая 1992 года – знаменательная дата в истории нашего государства. Именно в этот день Президент страны Н.А.Назарбаев сделал решительный шаг в становлении независимого Казахстана, издав Указ «О создании Вооружённых сил РК». Всенародный праздник День защитника Отечества стал олицетворением верности присяге, добросовестного выполнения священного долга перед Родиной. Армия во все времена находилась в центре внимания казахстанского общества. Армия является школой мужества, профессиональной подготовки для каждого мужчины, институтом воспитания патриотов.</w:t>
      </w:r>
    </w:p>
    <w:p>
      <w:pPr>
        <w:pStyle w:val="Normal"/>
        <w:ind w:firstLine="540"/>
        <w:jc w:val="both"/>
        <w:rPr/>
      </w:pPr>
      <w:r>
        <w:rPr/>
        <w:t xml:space="preserve">   </w:t>
      </w:r>
      <w:r>
        <w:rPr/>
        <w:t>Корреспонденты нашего школьного пресс-центра провели социологический опрос будущих призывников и услышали весьма противоречивые аргументы «за» и «против» службы в армии.</w:t>
      </w:r>
    </w:p>
    <w:p>
      <w:pPr>
        <w:pStyle w:val="Normal"/>
        <w:ind w:firstLine="540"/>
        <w:jc w:val="both"/>
        <w:rPr/>
      </w:pPr>
      <w:r>
        <w:rPr/>
        <w:t xml:space="preserve">   </w:t>
      </w:r>
      <w:r>
        <w:rPr/>
        <w:t>Сторонники прохождения службы в армии мотивировали это следующим:</w:t>
      </w:r>
    </w:p>
    <w:p>
      <w:pPr>
        <w:pStyle w:val="Normal"/>
        <w:ind w:firstLine="540"/>
        <w:jc w:val="both"/>
        <w:rPr/>
      </w:pPr>
      <w:r>
        <w:rPr/>
        <w:t>-армия учит жизни,</w:t>
      </w:r>
    </w:p>
    <w:p>
      <w:pPr>
        <w:pStyle w:val="Normal"/>
        <w:ind w:firstLine="540"/>
        <w:jc w:val="both"/>
        <w:rPr/>
      </w:pPr>
      <w:r>
        <w:rPr/>
        <w:t>-армия поможет сделать из него настоящего мужчину,</w:t>
      </w:r>
    </w:p>
    <w:p>
      <w:pPr>
        <w:pStyle w:val="Normal"/>
        <w:ind w:firstLine="540"/>
        <w:jc w:val="both"/>
        <w:rPr/>
      </w:pPr>
      <w:r>
        <w:rPr/>
        <w:t>-это долг  каждого мужчины,</w:t>
      </w:r>
    </w:p>
    <w:p>
      <w:pPr>
        <w:pStyle w:val="Normal"/>
        <w:ind w:firstLine="540"/>
        <w:jc w:val="both"/>
        <w:rPr/>
      </w:pPr>
      <w:r>
        <w:rPr/>
        <w:t>-армия дисциплинирует,</w:t>
      </w:r>
    </w:p>
    <w:p>
      <w:pPr>
        <w:pStyle w:val="Normal"/>
        <w:ind w:firstLine="540"/>
        <w:jc w:val="both"/>
        <w:rPr/>
      </w:pPr>
      <w:r>
        <w:rPr/>
        <w:t>-можно получить профессию,</w:t>
      </w:r>
    </w:p>
    <w:p>
      <w:pPr>
        <w:pStyle w:val="Normal"/>
        <w:ind w:firstLine="540"/>
        <w:jc w:val="both"/>
        <w:rPr/>
      </w:pPr>
      <w:r>
        <w:rPr/>
        <w:t>-армия делает человека сильным,</w:t>
      </w:r>
    </w:p>
    <w:p>
      <w:pPr>
        <w:pStyle w:val="Normal"/>
        <w:ind w:firstLine="540"/>
        <w:jc w:val="both"/>
        <w:rPr/>
      </w:pPr>
      <w:r>
        <w:rPr/>
        <w:t>-парню стыдно не служить,</w:t>
      </w:r>
    </w:p>
    <w:p>
      <w:pPr>
        <w:pStyle w:val="Normal"/>
        <w:ind w:firstLine="540"/>
        <w:jc w:val="both"/>
        <w:rPr/>
      </w:pPr>
      <w:r>
        <w:rPr/>
        <w:t>-после службы иметь хорошую работу.</w:t>
      </w:r>
    </w:p>
    <w:p>
      <w:pPr>
        <w:pStyle w:val="Normal"/>
        <w:ind w:firstLine="540"/>
        <w:jc w:val="both"/>
        <w:rPr/>
      </w:pPr>
      <w:r>
        <w:rPr/>
        <w:t xml:space="preserve">   </w:t>
      </w:r>
      <w:r>
        <w:rPr/>
        <w:t>Основными причинами нежелания идти в армию являются:</w:t>
      </w:r>
    </w:p>
    <w:p>
      <w:pPr>
        <w:pStyle w:val="Normal"/>
        <w:ind w:firstLine="540"/>
        <w:jc w:val="both"/>
        <w:rPr/>
      </w:pPr>
      <w:r>
        <w:rPr/>
        <w:t>- напрасная трата времени,</w:t>
      </w:r>
    </w:p>
    <w:p>
      <w:pPr>
        <w:pStyle w:val="Normal"/>
        <w:ind w:firstLine="540"/>
        <w:jc w:val="both"/>
        <w:rPr/>
      </w:pPr>
      <w:r>
        <w:rPr/>
        <w:t>-дедовщина в армии,</w:t>
      </w:r>
    </w:p>
    <w:p>
      <w:pPr>
        <w:pStyle w:val="Normal"/>
        <w:ind w:firstLine="540"/>
        <w:jc w:val="both"/>
        <w:rPr/>
      </w:pPr>
      <w:r>
        <w:rPr/>
        <w:t>- нынешнее состояние армии: когда пройдут реформы в ней, тогда и надо служить.</w:t>
      </w:r>
    </w:p>
    <w:p>
      <w:pPr>
        <w:pStyle w:val="Normal"/>
        <w:ind w:firstLine="540"/>
        <w:jc w:val="both"/>
        <w:rPr/>
      </w:pPr>
      <w:r>
        <w:rPr/>
        <w:t xml:space="preserve">   </w:t>
      </w:r>
      <w:r>
        <w:rPr/>
        <w:t>Армия – некий островок жизни, где царят собственные традиции, песни, распорядок жизни, атмосфера и отношения. Для некоторых сама военная служба – путёвка в жизнь. Но для каждого это вопрос личной чести, достоинства и долга перед Родиной. Радует, что сейчас молодые люди хотят служить, выстаивают очереди в военкомат и даже пишут письма, где просят принять их в армейские ряды. Сегодня военная служба – больше честь, чем просто обязанность. А потому всё больше становится тех юных призывников, для кого служба в армии – это шанс выбиться в люди. И их по праву можно назвать патриотами.</w:t>
      </w:r>
    </w:p>
    <w:p>
      <w:pPr>
        <w:pStyle w:val="Normal"/>
        <w:ind w:firstLine="540"/>
        <w:jc w:val="both"/>
        <w:rPr/>
      </w:pPr>
      <w:r>
        <w:rPr/>
        <w:t xml:space="preserve">   </w:t>
      </w:r>
      <w:r>
        <w:rPr/>
        <w:t>Сегодня можно с уверенностью сказать, что армия нашей страны состоялась. Наш Президент, Верховный Главнокомандующий ВС РК Н.А.Назарбаев сказал: « Великая честь – иметь возможность защищать Родину в рядах Вооружённых Сил РК. Мы мирная страна. У нас нет претензий к другим государствам, тем более к соседям. Но чтобы защитить независимость своей границы, страна всегда должна иметь высокомобильную, хорошо оснащённую армию и надёжных, всесторонне подготовленных защитников Отечества». В этом долг и ответственность каждого перед Родиной.</w:t>
      </w:r>
    </w:p>
    <w:p>
      <w:pPr>
        <w:pStyle w:val="Normal"/>
        <w:ind w:firstLine="540"/>
        <w:jc w:val="both"/>
        <w:rPr/>
      </w:pPr>
      <w:r>
        <w:rPr/>
        <w:t xml:space="preserve">   </w:t>
      </w:r>
      <w:r>
        <w:rPr/>
        <w:t>Итак, вторая составляющая: патриотизм – это служба в армии.</w:t>
      </w:r>
    </w:p>
    <w:p>
      <w:pPr>
        <w:pStyle w:val="Normal"/>
        <w:ind w:firstLine="540"/>
        <w:jc w:val="both"/>
        <w:rPr/>
      </w:pPr>
      <w:r>
        <w:rPr/>
        <w:t xml:space="preserve">   </w:t>
      </w:r>
      <w:r>
        <w:rPr/>
        <w:t>Казахстан – многонациональное государство, поэтому национальный вопрос в Казахстане будет стоять ещё долго и остро. Национальная политика государства должна не просто помочь своим гражданам дать ответы на вопросы: «Кто мы? Откуда?», но и объяснить исторический и актуальный смысл существования государства. Иначе будет непонятно, во имя чего нужно беречь и сохранять это единство, а если надо – какую цену за него заплатить, и если потребуется, то на какие жертвы идти.</w:t>
      </w:r>
    </w:p>
    <w:p>
      <w:pPr>
        <w:pStyle w:val="Normal"/>
        <w:ind w:firstLine="540"/>
        <w:jc w:val="both"/>
        <w:rPr/>
      </w:pPr>
      <w:r>
        <w:rPr/>
        <w:t xml:space="preserve">   </w:t>
      </w:r>
      <w:r>
        <w:rPr/>
        <w:t>Принадлежность к своей стране, своему государству должна объединять людей разных национальностей. Нас всех объединяет одно – мы казахстанцы. Наш Президент Н.А.Назарбаев делает немало, чтобы представители всех национальностей в Казахстане были равны. История знает немало примеров, когда люди разных национальностей отдавали жизнь за одну «свою» страну. Как не вспомнить стихотворение Ж. Жабаева «Ленинградцы, дети мои»</w:t>
      </w:r>
    </w:p>
    <w:p>
      <w:pPr>
        <w:pStyle w:val="Normal"/>
        <w:ind w:firstLine="540"/>
        <w:jc w:val="both"/>
        <w:rPr/>
      </w:pPr>
      <w:r>
        <w:rPr/>
        <w:t xml:space="preserve">   </w:t>
      </w:r>
      <w:r>
        <w:rPr/>
        <w:t>Итак, третья составляющая – это толерантность в национальном вопросе.</w:t>
      </w:r>
    </w:p>
    <w:p>
      <w:pPr>
        <w:pStyle w:val="Normal"/>
        <w:ind w:firstLine="540"/>
        <w:jc w:val="both"/>
        <w:rPr/>
      </w:pPr>
      <w:r>
        <w:rPr/>
        <w:t xml:space="preserve">   </w:t>
      </w:r>
      <w:r>
        <w:rPr/>
        <w:t>15 января прошли выборы депутатов Мажилиса и маслихатов. В соответствии с Конституцией граждане имеют право избирать и быть избранными в органы государственной власти и органы местного самоуправления. Таким образом, участие в выборах именно право, а не обязанность гражданина. Участие в голосовании – это активное участие в жизни своей страны, ощущение себя её неотъемлемой частью.</w:t>
      </w:r>
    </w:p>
    <w:p>
      <w:pPr>
        <w:pStyle w:val="Normal"/>
        <w:ind w:firstLine="540"/>
        <w:jc w:val="both"/>
        <w:rPr/>
      </w:pPr>
      <w:r>
        <w:rPr/>
        <w:t xml:space="preserve">   </w:t>
      </w:r>
      <w:r>
        <w:rPr/>
        <w:t>Итак, четвёртое слагаемое патриотизма – это участие граждан в голосовании.</w:t>
      </w:r>
    </w:p>
    <w:p>
      <w:pPr>
        <w:pStyle w:val="Normal"/>
        <w:ind w:firstLine="540"/>
        <w:jc w:val="both"/>
        <w:rPr/>
      </w:pPr>
      <w:r>
        <w:rPr/>
        <w:t xml:space="preserve">   </w:t>
      </w:r>
      <w:r>
        <w:rPr/>
        <w:t>Сегодня большинство людей высказываются за поддержку отечественных товаропроизводителей и ограничение доступа на рынок импортных товаров. Делая выбор в пользу отечественной продукции, мы тем самым осуществляем не только поддержку, но и оказываем доверие производителю, а развитие всех отраслевых структур делает государство сильнейшей и мощной державой.</w:t>
      </w:r>
    </w:p>
    <w:p>
      <w:pPr>
        <w:pStyle w:val="Normal"/>
        <w:ind w:firstLine="540"/>
        <w:jc w:val="both"/>
        <w:rPr/>
      </w:pPr>
      <w:r>
        <w:rPr/>
        <w:t xml:space="preserve">   </w:t>
      </w:r>
      <w:r>
        <w:rPr/>
        <w:t>Итак, следующая составляющая – это поддержка отечественного производителя.</w:t>
      </w:r>
    </w:p>
    <w:p>
      <w:pPr>
        <w:pStyle w:val="Normal"/>
        <w:ind w:firstLine="540"/>
        <w:jc w:val="both"/>
        <w:rPr/>
      </w:pPr>
      <w:r>
        <w:rPr/>
        <w:t xml:space="preserve">   </w:t>
      </w:r>
      <w:r>
        <w:rPr/>
        <w:t>Молодёжь Казахстана ратует за возрождение, а также за экономическую и финансовую стабилизацию. В своих стремлениях, ценностях и жизненных планах молодёжь очень близка к старшему поколению, и в этом смысле можно говорить о возрождении преемственности. А для возрождения необходимо только трудиться.</w:t>
      </w:r>
    </w:p>
    <w:p>
      <w:pPr>
        <w:pStyle w:val="Normal"/>
        <w:ind w:firstLine="540"/>
        <w:jc w:val="both"/>
        <w:rPr/>
      </w:pPr>
      <w:r>
        <w:rPr/>
        <w:t xml:space="preserve">   </w:t>
      </w:r>
      <w:r>
        <w:rPr/>
        <w:t>Итак, следующая составляющая – это вера в возрождение.</w:t>
      </w:r>
    </w:p>
    <w:p>
      <w:pPr>
        <w:pStyle w:val="Normal"/>
        <w:ind w:firstLine="540"/>
        <w:jc w:val="both"/>
        <w:rPr/>
      </w:pPr>
      <w:r>
        <w:rPr/>
        <w:t xml:space="preserve">   </w:t>
      </w:r>
      <w:r>
        <w:rPr/>
        <w:t>Любовь к Родине включает в себя многое: заботу об интересах и исторических судьбах страны и готовность ради неё к самопожертвованию, верность Родине, гордость за социальные и культурные достижения своей страны, отрицательное отношение к социальным порокам общества, уважение к историческому прошлому Родины и унаследованным от него традициям, привязанности к месту жительства.</w:t>
      </w:r>
    </w:p>
    <w:p>
      <w:pPr>
        <w:pStyle w:val="Normal"/>
        <w:ind w:firstLine="540"/>
        <w:jc w:val="both"/>
        <w:rPr/>
      </w:pPr>
      <w:r>
        <w:rPr/>
        <w:t xml:space="preserve">   </w:t>
      </w:r>
      <w:r>
        <w:rPr/>
        <w:t>От нас, подрастающего поколения, наш Президент ждёт, что мы станем активными творцами, патриотами, деловыми и здоровыми людьми.</w:t>
      </w:r>
    </w:p>
    <w:p>
      <w:pPr>
        <w:pStyle w:val="Normal"/>
        <w:ind w:firstLine="540"/>
        <w:jc w:val="both"/>
        <w:rPr/>
      </w:pPr>
      <w:r>
        <w:rPr/>
        <w:t xml:space="preserve">   </w:t>
      </w:r>
      <w:r>
        <w:rPr/>
        <w:t xml:space="preserve">Не случайно в качестве эпиграфа к своей работе я взяла слова Шокана Уалиханова: «Что значит быть патриотом? Любить – да, но не только любить землю свою, но и обязательно что-то конкретное для неё сделать». </w:t>
      </w:r>
    </w:p>
    <w:p>
      <w:pPr>
        <w:pStyle w:val="Normal"/>
        <w:ind w:firstLine="540"/>
        <w:jc w:val="both"/>
        <w:rPr/>
      </w:pPr>
      <w:r>
        <w:rPr/>
        <w:t xml:space="preserve">   </w:t>
      </w:r>
      <w:r>
        <w:rPr/>
        <w:t>Мои конкретные дела – это учёба на «отлично» в школе, в этом году я заняла первое место в районной олимпиаде по русскому языку. Мечтаю получить аттестат особого образца и поступить в медицинскую академию.</w:t>
      </w:r>
    </w:p>
    <w:p>
      <w:pPr>
        <w:pStyle w:val="Normal"/>
        <w:ind w:firstLine="540"/>
        <w:jc w:val="both"/>
        <w:rPr/>
      </w:pPr>
      <w:r>
        <w:rPr/>
        <w:t xml:space="preserve">   </w:t>
      </w:r>
      <w:r>
        <w:rPr/>
        <w:t>Быть патриотом не так уж сложно – настоящая любовь подкрепляется конкретными делами. Всё в наших руках!</w:t>
      </w:r>
    </w:p>
    <w:p>
      <w:pPr>
        <w:pStyle w:val="Normal"/>
        <w:ind w:firstLine="540"/>
        <w:jc w:val="center"/>
        <w:rPr/>
      </w:pPr>
      <w:r>
        <w:rPr/>
      </w:r>
    </w:p>
    <w:p>
      <w:pPr>
        <w:pStyle w:val="Normal"/>
        <w:ind w:firstLine="540"/>
        <w:jc w:val="center"/>
        <w:rPr/>
      </w:pPr>
      <w:r>
        <w:rPr/>
        <w:t>И напоследок я хочу сказать,</w:t>
      </w:r>
    </w:p>
    <w:p>
      <w:pPr>
        <w:pStyle w:val="Normal"/>
        <w:ind w:firstLine="540"/>
        <w:jc w:val="center"/>
        <w:rPr/>
      </w:pPr>
      <w:r>
        <w:rPr/>
        <w:t>Что Родина – это вторая мать.</w:t>
      </w:r>
    </w:p>
    <w:p>
      <w:pPr>
        <w:pStyle w:val="Normal"/>
        <w:ind w:firstLine="540"/>
        <w:jc w:val="center"/>
        <w:rPr/>
      </w:pPr>
      <w:r>
        <w:rPr/>
        <w:t>Её не выбирают и не губят,</w:t>
      </w:r>
    </w:p>
    <w:p>
      <w:pPr>
        <w:pStyle w:val="Normal"/>
        <w:ind w:firstLine="540"/>
        <w:jc w:val="center"/>
        <w:rPr/>
      </w:pPr>
      <w:r>
        <w:rPr/>
        <w:t>А просто берегут и любят...</w:t>
      </w:r>
    </w:p>
    <w:p>
      <w:pPr>
        <w:pStyle w:val="Normal"/>
        <w:rPr>
          <w:b/>
          <w:b/>
        </w:rPr>
      </w:pPr>
      <w:r>
        <w:rPr>
          <w:b/>
        </w:rPr>
      </w:r>
    </w:p>
    <w:p>
      <w:pPr>
        <w:pStyle w:val="Normal"/>
        <w:rPr>
          <w:b/>
          <w:b/>
        </w:rPr>
      </w:pPr>
      <w:r>
        <w:rPr>
          <w:b/>
        </w:rPr>
      </w:r>
    </w:p>
    <w:p>
      <w:pPr>
        <w:pStyle w:val="Normal"/>
        <w:ind w:left="142" w:firstLine="425"/>
        <w:jc w:val="right"/>
        <w:rPr>
          <w:b/>
          <w:b/>
        </w:rPr>
      </w:pPr>
      <w:r>
        <w:rPr>
          <w:b/>
        </w:rPr>
        <w:t>Кулаева Екатерина, 11  класс,</w:t>
      </w:r>
    </w:p>
    <w:p>
      <w:pPr>
        <w:pStyle w:val="Normal"/>
        <w:ind w:left="142" w:firstLine="425"/>
        <w:jc w:val="right"/>
        <w:rPr>
          <w:b/>
          <w:b/>
        </w:rPr>
      </w:pPr>
      <w:r>
        <w:rPr>
          <w:b/>
        </w:rPr>
        <w:t>СШ 8  г. Костанай</w:t>
      </w:r>
    </w:p>
    <w:p>
      <w:pPr>
        <w:pStyle w:val="Normal"/>
        <w:ind w:left="142" w:firstLine="425"/>
        <w:jc w:val="right"/>
        <w:rPr>
          <w:b/>
          <w:b/>
        </w:rPr>
      </w:pPr>
      <w:r>
        <w:rPr>
          <w:b/>
        </w:rPr>
      </w:r>
    </w:p>
    <w:p>
      <w:pPr>
        <w:pStyle w:val="Normal"/>
        <w:ind w:left="142" w:firstLine="425"/>
        <w:jc w:val="both"/>
        <w:rPr/>
      </w:pPr>
      <w:r>
        <w:rPr/>
        <w:t>С обретением независимости наша страна поставила перед  собой очень важную задачу – создание собственных сил обороны.  25 октября 1991 года по Указу Президента Казахстана был образован Государственный Комитет обороны Казахской ССР, который с переходом республики  к полной самостоятельности в решении оборонных вопросов был переименован и трансформирован в Министерство обороны Республики Казахстан.  7 мая считается днем создания армии Республики Казахстан. Вооруженные силы Казахстана стали необходимой составной частью суверенитета нашей страны.</w:t>
      </w:r>
    </w:p>
    <w:p>
      <w:pPr>
        <w:pStyle w:val="Normal"/>
        <w:ind w:left="142" w:firstLine="425"/>
        <w:jc w:val="both"/>
        <w:rPr/>
      </w:pPr>
      <w:r>
        <w:rPr/>
        <w:t xml:space="preserve">Сегодня военно-патриотическое воспитание молодежи, зарождение патриотических принципов и основ в каждом из нас стало основной задачей нашего общества и государства. Приближается 67-летие со дня нашей общей победы над фашизмом, и многие  из нас уже давно стали забывать, какой ценой далась эта победа  нашим дедам и прадедам и просто соотечественникам. </w:t>
      </w:r>
      <w:r>
        <w:rPr>
          <w:iCs/>
          <w:color w:val="000000"/>
        </w:rPr>
        <w:t>Костанайцы — Герои Советского Союза — люди разных воинских зва</w:t>
        <w:softHyphen/>
        <w:t>ний и специальностей: от рядового до командира полка, от солдата до гене</w:t>
        <w:softHyphen/>
        <w:t>рала. В числе их три летчика, три артиллериста, пять танкистов, два сапера, один разведчик, один сотрудник военной контрразведки, один кавале</w:t>
        <w:softHyphen/>
        <w:t>рист, но больше всего пехотинцев. 30 Героев Советского Союза воспитала костанайская земля.</w:t>
      </w:r>
      <w:r>
        <w:rPr>
          <w:color w:val="000000"/>
        </w:rPr>
        <w:t> </w:t>
      </w:r>
      <w:r>
        <w:rPr>
          <w:iCs/>
          <w:color w:val="000000"/>
        </w:rPr>
        <w:t>Одни отличились в воздушном бою, другие в рукопашной схватке, тре</w:t>
        <w:softHyphen/>
        <w:t>тьи в поединке с фашистскими танками, в форсировании водных преград, в борьбе с огнем на Чернобыльской АЭС. Поэтому каждый костанаец должен помнить и чтить наших героев-соотечественников</w:t>
      </w:r>
      <w:r>
        <w:rPr/>
        <w:t>, ведь благодаря этим людям мы сейчас живем в мире и спокойствии:</w:t>
      </w:r>
      <w:r>
        <w:rPr>
          <w:color w:val="000000"/>
        </w:rPr>
        <w:t xml:space="preserve"> Леонид Игнатьевич </w:t>
      </w:r>
      <w:r>
        <w:rPr/>
        <w:t xml:space="preserve"> </w:t>
      </w:r>
      <w:r>
        <w:rPr>
          <w:bCs/>
          <w:color w:val="000000"/>
        </w:rPr>
        <w:t>Беда</w:t>
      </w:r>
      <w:r>
        <w:rPr/>
        <w:t>,</w:t>
      </w:r>
      <w:r>
        <w:rPr>
          <w:rStyle w:val="Appleconvertedspace"/>
          <w:bCs/>
          <w:i/>
          <w:color w:val="000000"/>
        </w:rPr>
        <w:t> </w:t>
      </w:r>
      <w:r>
        <w:rPr>
          <w:color w:val="000000"/>
        </w:rPr>
        <w:t xml:space="preserve">Иван Фомич </w:t>
      </w:r>
      <w:r>
        <w:rPr>
          <w:bCs/>
          <w:color w:val="000000"/>
        </w:rPr>
        <w:t>Павлов</w:t>
      </w:r>
      <w:r>
        <w:rPr/>
        <w:t xml:space="preserve">, </w:t>
      </w:r>
      <w:r>
        <w:rPr>
          <w:color w:val="000000"/>
        </w:rPr>
        <w:t xml:space="preserve">Александр Михайлович </w:t>
      </w:r>
      <w:r>
        <w:rPr>
          <w:bCs/>
          <w:color w:val="000000"/>
        </w:rPr>
        <w:t>Анищенко</w:t>
      </w:r>
      <w:r>
        <w:rPr/>
        <w:t xml:space="preserve">, </w:t>
      </w:r>
      <w:r>
        <w:rPr>
          <w:color w:val="000000"/>
        </w:rPr>
        <w:t>Василий Сафронович</w:t>
      </w:r>
      <w:r>
        <w:rPr>
          <w:bCs/>
          <w:color w:val="000000"/>
        </w:rPr>
        <w:t xml:space="preserve"> Афанасьев</w:t>
      </w:r>
      <w:r>
        <w:rPr/>
        <w:t xml:space="preserve">, </w:t>
      </w:r>
      <w:r>
        <w:rPr>
          <w:color w:val="000000"/>
        </w:rPr>
        <w:t xml:space="preserve">Султан Биржанович </w:t>
      </w:r>
      <w:r>
        <w:rPr>
          <w:bCs/>
          <w:color w:val="000000"/>
        </w:rPr>
        <w:t xml:space="preserve"> Баймагамбетов</w:t>
      </w:r>
      <w:r>
        <w:rPr/>
        <w:t>, Тулеген Тохтаров, Малик Габдуллин, Жолдас Сулейменов, Бауржан Момышулы, дважды герои советского союза Талгат Бегельдинов, Сергей Луганский.</w:t>
      </w:r>
    </w:p>
    <w:p>
      <w:pPr>
        <w:pStyle w:val="Normal"/>
        <w:shd w:fill="FFFFFF" w:val="clear"/>
        <w:ind w:firstLine="567"/>
        <w:jc w:val="both"/>
        <w:rPr/>
      </w:pPr>
      <w:r>
        <w:rPr/>
        <w:t xml:space="preserve"> </w:t>
      </w:r>
      <w:r>
        <w:rPr/>
        <w:t xml:space="preserve">Нельзя забывать все, через  что прошел наш казахский народ и другие народы - поэтому наше государство и ставит перед собой задачу - усилить военно-патриотическое воспитание. Например,  в нашем городе имеется множество центров подготовки будущих солдат. В этих центрах не только юноши, но и девушки могут узнать все о  современной жизни в рядах защитников нашей родины и подготовить себя к службе в Вооруженных Силах. И не только в специализированных центрах, но и в школах проводится подобного рода воспитание  молодежи и приобщение к патриотическим ценностям нашей страны. История показывает, как важно сейчас воспитывать настоящих защитников и патриотов своей Родины. На приведенных ниже фотографиях ученики нашей школы в центре начальной военной подготовки и учащиеся специализированного кадетского корпуса средней школы №5 города Костанай. Кадетский корпус пятой школы нашего города ориентирован  на воспитание будущих военных кадров и просто патриотов. Многие из этих ребят выбрали свое будущее в военной сфере, ведь ни для кого не секрет, что наше государство выделяет значительные средства на развитие Вооруженных Сил. Служба в рядах защитников нашего отечества требует полной самоотдачи и глубокого чувства уважения и любви к своей Родине. </w:t>
      </w:r>
      <w:r>
        <w:rPr>
          <w:color w:val="000000"/>
        </w:rPr>
        <w:t xml:space="preserve">Сегодня для молодых людей, которые хотят связать свою жизнь с военным делом, открыты двери многих учебных заведений нашей страны: </w:t>
      </w:r>
    </w:p>
    <w:p>
      <w:pPr>
        <w:pStyle w:val="Normal"/>
        <w:shd w:fill="FFFFFF" w:val="clear"/>
        <w:ind w:firstLine="400"/>
        <w:jc w:val="both"/>
        <w:rPr>
          <w:color w:val="000000"/>
        </w:rPr>
      </w:pPr>
      <w:r>
        <w:rPr>
          <w:color w:val="000000"/>
        </w:rPr>
        <w:t>Военный институт Сухопутных войск Министерства обороны (г. Алматы), Военный институт Министерства обороны (г. Алматы), Военно-инженерный институт радиоэлектроники и связи (г. Алматы), Военный институт Сил воздушной обороны имени дважды Героя Советского Союза Т.Я. Бегельдинова (г. Актобе), Военно-морской институт Министерства обороны (г. Актау), Кадетский корпус Министерства обороны Республики Казахстан имени Ш.Уалиханова (г. Щучинск).</w:t>
      </w:r>
    </w:p>
    <w:p>
      <w:pPr>
        <w:pStyle w:val="Normal"/>
        <w:jc w:val="both"/>
        <w:rPr/>
      </w:pPr>
      <w:r>
        <w:rPr/>
        <w:t xml:space="preserve">       </w:t>
      </w:r>
      <w:r>
        <w:rPr/>
        <w:t>Я горжусь тем, что наша страна рассматривает обеспечение своей безопасности через призму добрососедской и миролюбивой политики, проводимой руководством нашей страны, что наш Президент Нурсултан Назарбаев особое внимание уделяет развитию и модернизации Вооруженных Сил Казахстана. С древнейших времен развитию определенных военных традиций способствовал  кочевой быт народов, населявших территорию нашей республики. Как и у других кочевников, внутренними факторами, определявшими напряженный, по существу военизированный, ритм жизни казахского общества, являлись феодальная раздробленность, межродовые и межплеменные столкновения, порождаемые спором из-за пастбищ, взаимные угоны скота, обычай кровной мести. Издревле каждого сына казахской степи воспитывали, прежде всего, зарождая в нем  мужество, умение постоять за себя и своих близких и любовь к родине. Все это послужило развитию традиций нашей армии. И уже с зарождением независимости нашего государства одной из главнейших функций армии стало не только обеспечение своей внутренней безопасности, но и поддержание сотрудничества и мирных добрососедских отношений с другими государствами.</w:t>
      </w:r>
    </w:p>
    <w:p>
      <w:pPr>
        <w:pStyle w:val="Normal"/>
        <w:jc w:val="right"/>
        <w:rPr>
          <w:b/>
          <w:b/>
        </w:rPr>
      </w:pPr>
      <w:r>
        <w:rPr>
          <w:b/>
        </w:rPr>
      </w:r>
    </w:p>
    <w:p>
      <w:pPr>
        <w:pStyle w:val="Normal"/>
        <w:rPr>
          <w:b/>
          <w:b/>
        </w:rPr>
      </w:pPr>
      <w:r>
        <w:rPr>
          <w:b/>
        </w:rPr>
      </w:r>
    </w:p>
    <w:p>
      <w:pPr>
        <w:pStyle w:val="Normal"/>
        <w:jc w:val="right"/>
        <w:rPr>
          <w:b/>
          <w:b/>
        </w:rPr>
      </w:pPr>
      <w:r>
        <w:rPr>
          <w:b/>
        </w:rPr>
        <w:t>Кургамбекова Мадина, 9 класс,</w:t>
      </w:r>
    </w:p>
    <w:p>
      <w:pPr>
        <w:pStyle w:val="Normal"/>
        <w:jc w:val="right"/>
        <w:rPr>
          <w:b/>
          <w:b/>
        </w:rPr>
      </w:pPr>
      <w:r>
        <w:rPr>
          <w:b/>
        </w:rPr>
        <w:t>Сатайская основная школа</w:t>
      </w:r>
    </w:p>
    <w:p>
      <w:pPr>
        <w:pStyle w:val="Normal"/>
        <w:jc w:val="right"/>
        <w:rPr>
          <w:b/>
          <w:b/>
        </w:rPr>
      </w:pPr>
      <w:r>
        <w:rPr>
          <w:b/>
        </w:rPr>
      </w:r>
    </w:p>
    <w:p>
      <w:pPr>
        <w:pStyle w:val="Normal"/>
        <w:jc w:val="right"/>
        <w:rPr>
          <w:iCs/>
          <w:color w:val="000000"/>
        </w:rPr>
      </w:pPr>
      <w:r>
        <w:rPr>
          <w:color w:val="000000"/>
        </w:rPr>
        <w:t>Стоим мы на посту, повзводно и поротно.</w:t>
        <w:br/>
        <w:t>Бессмертны, как огонь. Спокойны, как гранит.</w:t>
        <w:br/>
        <w:t>Мы — армия страны. Мы — армия народа.</w:t>
        <w:br/>
        <w:t>Великий подвиг наш история хранит.</w:t>
        <w:br/>
      </w:r>
      <w:r>
        <w:rPr>
          <w:iCs/>
          <w:color w:val="000000"/>
        </w:rPr>
        <w:t>Р. Рождественский</w:t>
      </w:r>
    </w:p>
    <w:p>
      <w:pPr>
        <w:pStyle w:val="Normal"/>
        <w:jc w:val="right"/>
        <w:rPr>
          <w:iCs/>
          <w:color w:val="000000"/>
        </w:rPr>
      </w:pPr>
      <w:r>
        <w:rPr>
          <w:iCs/>
          <w:color w:val="000000"/>
        </w:rPr>
      </w:r>
    </w:p>
    <w:p>
      <w:pPr>
        <w:pStyle w:val="Normal"/>
        <w:ind w:firstLine="357"/>
        <w:jc w:val="both"/>
        <w:rPr/>
      </w:pPr>
      <w:r>
        <w:rPr>
          <w:color w:val="000000"/>
          <w:sz w:val="28"/>
          <w:szCs w:val="28"/>
        </w:rPr>
        <w:t xml:space="preserve">   </w:t>
      </w:r>
      <w:r>
        <w:rPr>
          <w:lang w:eastAsia="en-US" w:bidi="en-US"/>
        </w:rPr>
        <w:t xml:space="preserve">7 мая казахстанская армия празднует свой профессиональный праздник - День защитника Отечества. В народе его еще называют Днем батыра. В нашем небольшом селе об этом празднике знают все. Повзрослев, уходят наши мальчишки в армию – Родину защищать. Ежегодно в канун праздника мы  беседуем с теми, кто защищал Родину. И  всегда беседа с ними оставляет в нашей душе неизгладимое впечатление. Служившие в армии ребята: Примак Анатолий, Нукеев Руслан, Касымов Рустам, Касымов Даулет поздравляют уважаемых ветеранов труда Великой Отечественной войны с Победой. Они говорят о том, что сделали наши деды. Планета обязана каждому из них, все мы живем и радуемся солнцу, воспитываем детей благодаря им, отдавшим жизни за нас. Слава солдатам-победителям!                                                                                                                                                                       Затем и сами ребята принимают поздравления от нас, учащихся школы, с профессиональным праздником военных - Днем защитника Отечества. Мы от души поздравляем всех военных, всех, отдавших святой долг Родине, и тех, кто только собирается служить, с Днем батыра. Мальчишки-девятиклассники, проявляя патриотизм,  мечтают поскорее достигнуть совершеннолетия, чтобы идти в армию.   </w:t>
      </w:r>
      <w:r>
        <w:rPr/>
        <w:t xml:space="preserve">С приходом в армию расширяется  общественно-политический кругозор молодежи, базирующийся на изучении истории, культуры и национальных традиций народов, населяющих </w:t>
      </w:r>
      <w:r>
        <w:rPr>
          <w:bCs/>
        </w:rPr>
        <w:t>Казахстан</w:t>
      </w:r>
      <w:r>
        <w:rPr/>
        <w:t xml:space="preserve">. </w:t>
        <w:br/>
        <w:t xml:space="preserve">        Командиры в ежедневном общении с подчиненными стараются проявлять чувство такта, подлинное уважение национального достоинства наших солдат, призванных из разных регионов республики. Именно они, являясь первыми руководителями, умело управляя массами людей, являются на сегодня главными живыми источниками укрепления </w:t>
      </w:r>
      <w:r>
        <w:rPr>
          <w:bCs/>
        </w:rPr>
        <w:t>казахстанского</w:t>
      </w:r>
      <w:r>
        <w:rPr/>
        <w:t xml:space="preserve"> патриотизма. Они на личном примере, проявляя мужество, честь и высокий профессионализм, воспитывают, обучают и ведут за собой воинские коллективы, решая тем самым большие государственные задачи.</w:t>
      </w:r>
    </w:p>
    <w:p>
      <w:pPr>
        <w:pStyle w:val="Normal"/>
        <w:ind w:firstLine="357"/>
        <w:jc w:val="both"/>
        <w:rPr/>
      </w:pPr>
      <w:r>
        <w:rPr/>
        <w:t xml:space="preserve">       </w:t>
      </w:r>
      <w:r>
        <w:rPr/>
        <w:t>Авторитет и уважение по праву заслужили такие военачальники, как генерал-майоры Амир Халиков и Алихан Джарбулов, возглавляющие региональные коман</w:t>
        <w:softHyphen/>
        <w:t xml:space="preserve">дования «Запад» и «Юг», командиры бригад полковники Хайдар Каракулов и Кайсар Мурсалимов, подполковники Мереке Кучекбаев и Каныш Абубакиров, майор Айдар Кабденов. Кстати, именно под руководством Хайдара Каракулова в прошлом году в День Победы по Красной площади в Москве торжественным маршем прошел </w:t>
      </w:r>
      <w:r>
        <w:rPr>
          <w:bCs/>
        </w:rPr>
        <w:t>казахстанский</w:t>
      </w:r>
      <w:r>
        <w:rPr/>
        <w:t xml:space="preserve"> парадный расчет, отмеченный как один из лучших. Каждый </w:t>
      </w:r>
      <w:r>
        <w:rPr>
          <w:bCs/>
        </w:rPr>
        <w:t>казахстанец</w:t>
      </w:r>
      <w:r>
        <w:rPr/>
        <w:t xml:space="preserve"> в тот момент испытывал гордость за наших военнослужащих, которые представляли нашу страну в столь масштабном мероприятии.</w:t>
      </w:r>
    </w:p>
    <w:p>
      <w:pPr>
        <w:pStyle w:val="Normal"/>
        <w:ind w:firstLine="357"/>
        <w:jc w:val="both"/>
        <w:rPr/>
      </w:pPr>
      <w:r>
        <w:rPr/>
        <w:t xml:space="preserve">        </w:t>
      </w:r>
      <w:r>
        <w:rPr/>
        <w:t xml:space="preserve">Важную роль в воспитании патриотизма играют примеры наших славных батыров, героев Великой Отечественной войны, легендарных военных полководцев современности, чьи имена золотыми буквами вписаны в историю нашего государства. Мы будем соизмерять свои поступки и равняться на них, потому что они всегда останутся для нас истинными патриотами. Это командир и писатель Бауыржан Момышулы, первый министр обороны суверенного </w:t>
      </w:r>
      <w:r>
        <w:rPr>
          <w:bCs/>
        </w:rPr>
        <w:t>Казахстана</w:t>
      </w:r>
      <w:r>
        <w:rPr/>
        <w:t xml:space="preserve"> генерал армии Сагадат Нурмагамбетов, летчик-штурмовик генерал-майор авиации Талгат Бегельдинов, легендарный партизан Касым Кайсенов</w:t>
      </w:r>
      <w:r>
        <w:rPr>
          <w:lang w:eastAsia="en-US" w:bidi="en-US"/>
        </w:rPr>
        <w:t xml:space="preserve"> .</w:t>
      </w:r>
    </w:p>
    <w:p>
      <w:pPr>
        <w:pStyle w:val="Normal"/>
        <w:ind w:firstLine="357"/>
        <w:jc w:val="both"/>
        <w:rPr/>
      </w:pPr>
      <w:r>
        <w:rPr>
          <w:lang w:eastAsia="en-US" w:bidi="en-US"/>
        </w:rPr>
        <w:t xml:space="preserve">    </w:t>
      </w:r>
      <w:r>
        <w:rPr>
          <w:lang w:eastAsia="en-US" w:bidi="en-US"/>
        </w:rPr>
        <w:t xml:space="preserve">Как </w:t>
      </w:r>
      <w:r>
        <w:rPr/>
        <w:t xml:space="preserve">показывает история, патриотизм ярко проявлялся в периоды борьбы с захватчиками, привлеченными богатствами нашей земли, в суровые годы Великой Отечественной войны, в миротворческих миссиях современности. Верховный Главнокомандующий – Президент страны Нурсултан Назарбаев в  своей речи перед участниками Военного парада, посвященного 15-летию Конституции страны, говорил: «Достигнутые нами успехи и ценности, которыми мы дорожим, находятся под надежной защитой </w:t>
      </w:r>
      <w:r>
        <w:rPr>
          <w:bCs/>
        </w:rPr>
        <w:t>казахстанской</w:t>
      </w:r>
      <w:r>
        <w:rPr/>
        <w:t xml:space="preserve"> армии – наследницы лучших боевых традиций армии-победительницы». Эти слова – лучшая оценка нашим Вооруженным силам и огромный стимул продолжать служить во благо народа, быть патриотами своей страны.</w:t>
        <w:br/>
        <w:t xml:space="preserve">         В последнее время в различных регио</w:t>
        <w:softHyphen/>
        <w:t xml:space="preserve">нах нашей страны активизировалась и работа военно-патриотических клубов, объединяющих допризывную часть молодежи. С каждым годом их количество только растет. Это тоже большое подспорье в рамках воспитания молодого пополнения, которое два раза в год призывается в ряды </w:t>
      </w:r>
      <w:r>
        <w:rPr>
          <w:bCs/>
        </w:rPr>
        <w:t>казахстанской</w:t>
      </w:r>
      <w:r>
        <w:rPr/>
        <w:t xml:space="preserve"> армии. </w:t>
        <w:br/>
        <w:t xml:space="preserve">         Хорошим подспорьем явилась организованно проведенная военно-патрио</w:t>
        <w:softHyphen/>
        <w:t xml:space="preserve">тическая игра «Найза» с учащимися учебных заведений столицы на базе войсковой части 68665. Аналогичные игры были организованы и в других военных гарнизонах и городах страны. Все они были связаны общим лейтмотивом под эгидой празднования 20-летия Независимости Республики </w:t>
      </w:r>
      <w:r>
        <w:rPr>
          <w:bCs/>
        </w:rPr>
        <w:t>Казахстан</w:t>
      </w:r>
      <w:r>
        <w:rPr/>
        <w:t>.</w:t>
      </w:r>
    </w:p>
    <w:p>
      <w:pPr>
        <w:pStyle w:val="Normal"/>
        <w:ind w:firstLine="357"/>
        <w:jc w:val="both"/>
        <w:rPr/>
      </w:pPr>
      <w:r>
        <w:rPr/>
        <w:t xml:space="preserve">          </w:t>
      </w:r>
      <w:r>
        <w:rPr/>
        <w:t xml:space="preserve">Проводимые уроки мужества, митинги памяти, «круглые столы» и дни открытых дверей с экскурсиями и концертами художественной самодеятельности сегодня стали неотъемлемой нормой жизни войск. На высоком организационном и идейно-нравственном уровне проведены мероприятия, посвященные Дню защитника Отечества и Дню Победы. Так, в преддверии Дня защитника Отечества в Астане во Дворце Мира и Согласия прошел праздничный концерт, подготовленный воинскими коллективами художественной самодеятельности. Поздравить тех, кто стоит на страже мира и спокойствия нашей страны, кто носит высокое звание защитника Отечества, прибыл Глава государства. </w:t>
        <w:br/>
        <w:t xml:space="preserve">         Главные цели проведения праздника – это укрепление мира и согласия, патриотическое воспитание подрастающего поколения. Впервые за всю историю подобных концертов в праздничной программе приняли участие только военнослужащие. В этот день со сцены звучали хорошо всем знакомые песни о любви к Родине, чести и достоинстве. К финалу концерта, ставшего для многих ярким и запоминающимся событием, было понятно: праздник удался. </w:t>
      </w:r>
    </w:p>
    <w:p>
      <w:pPr>
        <w:pStyle w:val="Normal"/>
        <w:ind w:firstLine="357"/>
        <w:jc w:val="both"/>
        <w:rPr/>
      </w:pPr>
      <w:r>
        <w:rPr/>
        <w:t xml:space="preserve">         </w:t>
      </w:r>
      <w:r>
        <w:rPr/>
        <w:t xml:space="preserve">Все это в комплексе органично укрепляет чувство </w:t>
      </w:r>
      <w:r>
        <w:rPr>
          <w:bCs/>
        </w:rPr>
        <w:t>казахстанского</w:t>
      </w:r>
      <w:r>
        <w:rPr/>
        <w:t xml:space="preserve"> патрио</w:t>
        <w:softHyphen/>
        <w:t>тизма, включающее в себя гордость за коллектив, часть, край, Родину, Президента и наш народ. Вооруженные силы в будущем будут только наращивать свой профессионализм и мощь. Это должно еще больше повысить значение патрио</w:t>
        <w:softHyphen/>
        <w:t>тического воспитания личного состава. Ведь профессионал – это не только умело владеющий оружием и техникой человек, но прежде всего гражданин, хорошо сознающий значение своего труда, понимающий, в чем состоит его патриотический долг.</w:t>
      </w:r>
    </w:p>
    <w:p>
      <w:pPr>
        <w:pStyle w:val="Normal"/>
        <w:ind w:firstLine="357"/>
        <w:jc w:val="both"/>
        <w:rPr/>
      </w:pPr>
      <w:r>
        <w:rPr/>
        <w:t xml:space="preserve">        </w:t>
      </w:r>
      <w:r>
        <w:rPr/>
        <w:t xml:space="preserve">Сегодня мы создаем новую, высокопрофессиональную и мобильную армию – армию, где патриотизм и честь займут главную нишу в арсенале высоких человеческих ценностей, скрепленных духовным наследием и славными боевыми традициями. Уверена, что каждый командир и начальник, каждый сержант и солдат внесет достойный вклад в общее дело реализации решений Послания Президента страны, качественного выполнения задач в рамках обеспечения военной безопасности и обороноспособности суверенного </w:t>
      </w:r>
      <w:r>
        <w:rPr>
          <w:bCs/>
        </w:rPr>
        <w:t>Казахстана</w:t>
      </w:r>
      <w:r>
        <w:rPr/>
        <w:t>!</w:t>
      </w:r>
    </w:p>
    <w:p>
      <w:pPr>
        <w:pStyle w:val="Normal"/>
        <w:jc w:val="right"/>
        <w:rPr>
          <w:b/>
          <w:b/>
        </w:rPr>
      </w:pPr>
      <w:r>
        <w:rPr>
          <w:b/>
        </w:rPr>
      </w:r>
    </w:p>
    <w:p>
      <w:pPr>
        <w:pStyle w:val="Normal"/>
        <w:jc w:val="right"/>
        <w:rPr>
          <w:b/>
          <w:b/>
          <w:color w:val="000000"/>
        </w:rPr>
      </w:pPr>
      <w:r>
        <w:rPr>
          <w:b/>
          <w:color w:val="000000"/>
        </w:rPr>
      </w:r>
    </w:p>
    <w:p>
      <w:pPr>
        <w:pStyle w:val="Normal"/>
        <w:jc w:val="right"/>
        <w:rPr>
          <w:b/>
          <w:b/>
          <w:lang w:val="kk-KZ"/>
        </w:rPr>
      </w:pPr>
      <w:r>
        <w:rPr>
          <w:b/>
          <w:lang w:val="kk-KZ"/>
        </w:rPr>
        <w:t>Қасымова Іңкәр, 8-сынып оқушысы</w:t>
      </w:r>
    </w:p>
    <w:p>
      <w:pPr>
        <w:pStyle w:val="Normal"/>
        <w:jc w:val="right"/>
        <w:rPr>
          <w:b/>
          <w:b/>
          <w:lang w:val="kk-KZ"/>
        </w:rPr>
      </w:pPr>
      <w:r>
        <w:rPr>
          <w:b/>
          <w:lang w:val="kk-KZ"/>
        </w:rPr>
        <w:t>«Н.Наушабаев атындағы Затобол орта мектебі» ММ,</w:t>
      </w:r>
    </w:p>
    <w:p>
      <w:pPr>
        <w:pStyle w:val="Normal"/>
        <w:jc w:val="right"/>
        <w:rPr>
          <w:b/>
          <w:b/>
          <w:lang w:val="kk-KZ"/>
        </w:rPr>
      </w:pPr>
      <w:r>
        <w:rPr>
          <w:b/>
          <w:lang w:val="kk-KZ"/>
        </w:rPr>
        <w:t xml:space="preserve">                         </w:t>
      </w:r>
      <w:r>
        <w:rPr>
          <w:b/>
          <w:lang w:val="kk-KZ"/>
        </w:rPr>
        <w:t>жетекші  Нуржанова С.Т</w:t>
      </w:r>
    </w:p>
    <w:p>
      <w:pPr>
        <w:pStyle w:val="Normal"/>
        <w:jc w:val="right"/>
        <w:rPr>
          <w:b/>
          <w:b/>
          <w:lang w:val="kk-KZ"/>
        </w:rPr>
      </w:pPr>
      <w:r>
        <w:rPr>
          <w:b/>
          <w:lang w:val="kk-KZ"/>
        </w:rPr>
      </w:r>
    </w:p>
    <w:p>
      <w:pPr>
        <w:pStyle w:val="Normal"/>
        <w:ind w:firstLine="540"/>
        <w:jc w:val="both"/>
        <w:rPr/>
      </w:pPr>
      <w:r>
        <w:rPr>
          <w:lang w:val="kk-KZ"/>
        </w:rPr>
        <w:t xml:space="preserve">Қазақстан -  жылдан жылға жасарып, өсіп, өркендеп келе жатқан жас ел. 20 жыл аз ғана уақыт сияқты. Бірақ еліміздің биік шыңдарды бағындыруына бұл аз ғана уақыт еш кедергі келтірген жоқ. Бар болғаны жиырма жастағы қазақ елі қазірде көптеген ұлттардың мекені, Отаны болуда. Нұрсұлтан Назарбаев секілді парасатты Елбасы, сонау көкте желбіреп тұрған қасиетті туы, әсем әнұраны, елтаңбасы бар Қазақстан бүгінде ең үздік деген елу елдің қатарында. Иә, дәл осындай әсем, бірлігі жарасқан қазақ елін қазіргі таңда білмейтіндер саны аз шығар...  </w:t>
      </w:r>
    </w:p>
    <w:p>
      <w:pPr>
        <w:pStyle w:val="Normal"/>
        <w:ind w:firstLine="540"/>
        <w:jc w:val="both"/>
        <w:rPr>
          <w:lang w:val="kk-KZ"/>
        </w:rPr>
      </w:pPr>
      <w:r>
        <w:rPr>
          <w:lang w:val="kk-KZ"/>
        </w:rPr>
        <w:t xml:space="preserve">     </w:t>
      </w:r>
      <w:r>
        <w:rPr>
          <w:lang w:val="kk-KZ"/>
        </w:rPr>
        <w:t>Астана, Алматы тәріздес ірі, әсем қалалары бар, оқу орындары тіпті өзге елдің жас өркендеріне білім бере алатындай дәрежеде. Еліміз -  көркемдігін жеткізіп айтуға ақынның сөзі жетпейтін, ұлан байтақ жерін тамашалауға көз жетпейтін қуатты ел. Жер қойнауында да, жер бетінде де тұнып жатқан байлық мол. Бұл өлкеде аспанмен таласқан биік таулар, ұшы-қиырсыз кең далалар бар. Қалың шалғындар мен ну ормандар да аз емес. Шалқар көлдері, сарқырап аққан өзендері – байлық көзі.</w:t>
      </w:r>
    </w:p>
    <w:p>
      <w:pPr>
        <w:pStyle w:val="Normal"/>
        <w:ind w:firstLine="540"/>
        <w:jc w:val="both"/>
        <w:rPr>
          <w:lang w:val="kk-KZ"/>
        </w:rPr>
      </w:pPr>
      <w:r>
        <w:rPr>
          <w:lang w:val="kk-KZ"/>
        </w:rPr>
        <w:t xml:space="preserve">    </w:t>
      </w:r>
      <w:r>
        <w:rPr>
          <w:lang w:val="kk-KZ"/>
        </w:rPr>
        <w:t>Қазақстан аз ғана уақыт ішінде   атаулы  ірі ұйымдарға мүше болды. Бұл еліміздің іргесі берік, болашағы зор дегенді білдіреді.</w:t>
        <w:tab/>
      </w:r>
    </w:p>
    <w:p>
      <w:pPr>
        <w:pStyle w:val="Normal"/>
        <w:ind w:firstLine="540"/>
        <w:jc w:val="both"/>
        <w:rPr>
          <w:lang w:val="kk-KZ"/>
        </w:rPr>
      </w:pPr>
      <w:r>
        <w:rPr>
          <w:lang w:val="kk-KZ"/>
        </w:rPr>
        <w:t xml:space="preserve">     </w:t>
      </w:r>
      <w:r>
        <w:rPr>
          <w:lang w:val="kk-KZ"/>
        </w:rPr>
        <w:t xml:space="preserve">Қазіргі кезде Қазақ халқы ғасырлар бойы аңсаған егемендігіне қол жеткізді. </w:t>
      </w:r>
    </w:p>
    <w:p>
      <w:pPr>
        <w:pStyle w:val="Normal"/>
        <w:ind w:firstLine="540"/>
        <w:jc w:val="both"/>
        <w:rPr/>
      </w:pPr>
      <w:r>
        <w:rPr>
          <w:lang w:val="kk-KZ"/>
        </w:rPr>
        <w:t xml:space="preserve">     </w:t>
      </w:r>
      <w:r>
        <w:rPr>
          <w:lang w:val="kk-KZ"/>
        </w:rPr>
        <w:t xml:space="preserve">Әскерге бару -  әрбір ер азаматтың борышы. Онда ер азаматтар өз міндеттерін орындап, өз борыштарын атқарады. Бұл оларды отансүйгіштікке үйретеді. Олардың өз Отандарына деген қадірін, сый-құрметін жоғарылатады, оған деген сүйіспеншілік пен көзқарастарын кеңейтеді. Ең маңыздысы Отанды бағалауды үйренеді. Осы әскердегі қиыншылықтарды жеңу мен оған төзудің өзі азаматтардың Отанға деген ыстық ықыласын, және оған деген махаббатын  көрсетеді. Ата-бабаларымыздың  «Отан үшін отқа түс, күймейсің», -  деген сөзінің жаны бар. Ол ер азаматтарымызға және олардың Отан алдындағы қайсарлылығына негізделген шығар! </w:t>
      </w:r>
    </w:p>
    <w:p>
      <w:pPr>
        <w:pStyle w:val="Normal"/>
        <w:ind w:firstLine="540"/>
        <w:jc w:val="both"/>
        <w:rPr>
          <w:lang w:val="kk-KZ"/>
        </w:rPr>
      </w:pPr>
      <w:r>
        <w:rPr>
          <w:lang w:val="kk-KZ"/>
        </w:rPr>
        <w:t xml:space="preserve">    </w:t>
      </w:r>
      <w:r>
        <w:rPr>
          <w:lang w:val="kk-KZ"/>
        </w:rPr>
        <w:t xml:space="preserve">Жүрегімізде Отанға деген ыстық махаббат өшпес отқа тең. Өмірдегі ең қадірлі іс- Отанға деген қызмет. Жүректің терең сырына үңілсек, Отан деп лаулап тұрады. Отанымыздың қауiпсiздiгiне кепiлдiк беретiн әрбiр жауынгердiң бойындағы рух, жүрегiндегi жалын, антына адалдық пен Отанға деген махаббат  ұялап тұрған кезде, Қазақ армиясының айбыны асқақтай бермек. </w:t>
      </w:r>
    </w:p>
    <w:p>
      <w:pPr>
        <w:pStyle w:val="Normal"/>
        <w:ind w:firstLine="540"/>
        <w:jc w:val="both"/>
        <w:rPr/>
      </w:pPr>
      <w:r>
        <w:rPr>
          <w:lang w:val="kk-KZ"/>
        </w:rPr>
        <w:t xml:space="preserve">    </w:t>
      </w:r>
      <w:r>
        <w:rPr>
          <w:lang w:val="kk-KZ"/>
        </w:rPr>
        <w:t xml:space="preserve">Қазақстанды көркейту -  біздің болашақ жастардың борышы. Отанымыздың көк байрағын  биікке желбіретіп, әнұранымызды шырқатып, бар бақытқа кенелудеміз.                                                                                                    </w:t>
      </w:r>
    </w:p>
    <w:p>
      <w:pPr>
        <w:pStyle w:val="Normal"/>
        <w:ind w:firstLine="540"/>
        <w:jc w:val="both"/>
        <w:rPr>
          <w:lang w:val="kk-KZ"/>
        </w:rPr>
      </w:pPr>
      <w:r>
        <w:rPr>
          <w:lang w:val="kk-KZ"/>
        </w:rPr>
        <w:t xml:space="preserve">    </w:t>
      </w:r>
      <w:r>
        <w:rPr>
          <w:lang w:val="kk-KZ"/>
        </w:rPr>
        <w:t xml:space="preserve">Қазақстан, елім, жаса мәңгі!!! </w:t>
      </w:r>
    </w:p>
    <w:p>
      <w:pPr>
        <w:pStyle w:val="Normal"/>
        <w:rPr>
          <w:b/>
          <w:b/>
          <w:color w:val="000000"/>
          <w:lang w:val="kk-KZ"/>
        </w:rPr>
      </w:pPr>
      <w:r>
        <w:rPr>
          <w:b/>
          <w:color w:val="000000"/>
          <w:lang w:val="kk-KZ"/>
        </w:rPr>
      </w:r>
    </w:p>
    <w:p>
      <w:pPr>
        <w:pStyle w:val="Normal"/>
        <w:rPr>
          <w:b/>
          <w:b/>
          <w:color w:val="000000"/>
        </w:rPr>
      </w:pPr>
      <w:r>
        <w:rPr>
          <w:b/>
          <w:color w:val="000000"/>
        </w:rPr>
      </w:r>
    </w:p>
    <w:p>
      <w:pPr>
        <w:pStyle w:val="Normal"/>
        <w:jc w:val="right"/>
        <w:rPr/>
      </w:pPr>
      <w:r>
        <w:rPr>
          <w:b/>
        </w:rPr>
        <w:t xml:space="preserve">Мазуркевич Т., </w:t>
      </w:r>
    </w:p>
    <w:p>
      <w:pPr>
        <w:pStyle w:val="Normal"/>
        <w:jc w:val="right"/>
        <w:rPr>
          <w:b/>
          <w:b/>
        </w:rPr>
      </w:pPr>
      <w:r>
        <w:rPr>
          <w:b/>
        </w:rPr>
        <w:t>Средняя общеобразовательная профильная школа 2,</w:t>
      </w:r>
    </w:p>
    <w:p>
      <w:pPr>
        <w:pStyle w:val="Normal"/>
        <w:jc w:val="right"/>
        <w:rPr>
          <w:b/>
          <w:b/>
        </w:rPr>
      </w:pPr>
      <w:r>
        <w:rPr>
          <w:b/>
        </w:rPr>
        <w:t xml:space="preserve">руководитель Тур Е. В. </w:t>
      </w:r>
    </w:p>
    <w:p>
      <w:pPr>
        <w:pStyle w:val="Normal"/>
        <w:jc w:val="right"/>
        <w:rPr>
          <w:b/>
          <w:b/>
        </w:rPr>
      </w:pPr>
      <w:r>
        <w:rPr>
          <w:b/>
        </w:rPr>
      </w:r>
    </w:p>
    <w:p>
      <w:pPr>
        <w:pStyle w:val="Normal"/>
        <w:jc w:val="center"/>
        <w:rPr/>
      </w:pPr>
      <w:r>
        <w:rPr/>
        <w:t>Жизнь прекрасна в своих мгновениях,</w:t>
      </w:r>
    </w:p>
    <w:p>
      <w:pPr>
        <w:pStyle w:val="Normal"/>
        <w:jc w:val="center"/>
        <w:rPr/>
      </w:pPr>
      <w:r>
        <w:rPr/>
        <w:t>Удивительна и важна</w:t>
      </w:r>
    </w:p>
    <w:p>
      <w:pPr>
        <w:pStyle w:val="Normal"/>
        <w:jc w:val="center"/>
        <w:rPr/>
      </w:pPr>
      <w:r>
        <w:rPr/>
        <w:t>В тех традициях и обычаях,</w:t>
      </w:r>
    </w:p>
    <w:p>
      <w:pPr>
        <w:pStyle w:val="Normal"/>
        <w:jc w:val="center"/>
        <w:rPr/>
      </w:pPr>
      <w:r>
        <w:rPr/>
        <w:t>Где история отражена.</w:t>
      </w:r>
    </w:p>
    <w:p>
      <w:pPr>
        <w:pStyle w:val="Normal"/>
        <w:jc w:val="center"/>
        <w:rPr/>
      </w:pPr>
      <w:r>
        <w:rPr/>
        <w:t>Я люблю Казахстан и культуру,</w:t>
      </w:r>
    </w:p>
    <w:p>
      <w:pPr>
        <w:pStyle w:val="Normal"/>
        <w:jc w:val="center"/>
        <w:rPr/>
      </w:pPr>
      <w:r>
        <w:rPr/>
        <w:t>Что с рожденья понятны мне,</w:t>
      </w:r>
    </w:p>
    <w:p>
      <w:pPr>
        <w:pStyle w:val="Normal"/>
        <w:jc w:val="center"/>
        <w:rPr/>
      </w:pPr>
      <w:r>
        <w:rPr/>
        <w:t>Все обряды, гостеприимство,</w:t>
      </w:r>
    </w:p>
    <w:p>
      <w:pPr>
        <w:pStyle w:val="Normal"/>
        <w:jc w:val="center"/>
        <w:rPr/>
      </w:pPr>
      <w:r>
        <w:rPr/>
        <w:t>Уваженье и мир в стране.</w:t>
      </w:r>
    </w:p>
    <w:p>
      <w:pPr>
        <w:pStyle w:val="Normal"/>
        <w:jc w:val="center"/>
        <w:rPr/>
      </w:pPr>
      <w:r>
        <w:rPr/>
        <w:t>Возрождаются корни былые,</w:t>
      </w:r>
    </w:p>
    <w:p>
      <w:pPr>
        <w:pStyle w:val="Normal"/>
        <w:jc w:val="center"/>
        <w:rPr/>
      </w:pPr>
      <w:r>
        <w:rPr/>
        <w:t>И из пекла встают имена</w:t>
      </w:r>
    </w:p>
    <w:p>
      <w:pPr>
        <w:pStyle w:val="Normal"/>
        <w:jc w:val="center"/>
        <w:rPr/>
      </w:pPr>
      <w:r>
        <w:rPr/>
        <w:t>Репрессированные «враги народа»</w:t>
      </w:r>
    </w:p>
    <w:p>
      <w:pPr>
        <w:pStyle w:val="Normal"/>
        <w:jc w:val="center"/>
        <w:rPr/>
      </w:pPr>
      <w:r>
        <w:rPr/>
        <w:t>Обрели здесь свой дом навсегда.</w:t>
      </w:r>
    </w:p>
    <w:p>
      <w:pPr>
        <w:pStyle w:val="Normal"/>
        <w:jc w:val="center"/>
        <w:rPr/>
      </w:pPr>
      <w:r>
        <w:rPr/>
        <w:t>И запели акынов песни</w:t>
      </w:r>
    </w:p>
    <w:p>
      <w:pPr>
        <w:pStyle w:val="Normal"/>
        <w:jc w:val="center"/>
        <w:rPr/>
      </w:pPr>
      <w:r>
        <w:rPr/>
        <w:t>Молодые теперь голоса.</w:t>
      </w:r>
    </w:p>
    <w:p>
      <w:pPr>
        <w:pStyle w:val="Normal"/>
        <w:jc w:val="center"/>
        <w:rPr/>
      </w:pPr>
      <w:r>
        <w:rPr/>
        <w:t>Звук домбры и стихи Абая</w:t>
      </w:r>
    </w:p>
    <w:p>
      <w:pPr>
        <w:pStyle w:val="Normal"/>
        <w:jc w:val="center"/>
        <w:rPr/>
      </w:pPr>
      <w:r>
        <w:rPr/>
        <w:t>Проникают теплом в сердца.</w:t>
      </w:r>
    </w:p>
    <w:p>
      <w:pPr>
        <w:pStyle w:val="Normal"/>
        <w:jc w:val="center"/>
        <w:rPr/>
      </w:pPr>
      <w:r>
        <w:rPr/>
        <w:t>Отмечается День Независимости,</w:t>
      </w:r>
    </w:p>
    <w:p>
      <w:pPr>
        <w:pStyle w:val="Normal"/>
        <w:jc w:val="center"/>
        <w:rPr/>
      </w:pPr>
      <w:r>
        <w:rPr/>
        <w:t>День Единства и Наурыз,</w:t>
      </w:r>
    </w:p>
    <w:p>
      <w:pPr>
        <w:pStyle w:val="Normal"/>
        <w:jc w:val="center"/>
        <w:rPr/>
      </w:pPr>
      <w:r>
        <w:rPr/>
        <w:t>День Защиты Отечества, гвардии</w:t>
      </w:r>
    </w:p>
    <w:p>
      <w:pPr>
        <w:pStyle w:val="Normal"/>
        <w:jc w:val="center"/>
        <w:rPr/>
      </w:pPr>
      <w:r>
        <w:rPr/>
        <w:t>И другие праздники есть.</w:t>
      </w:r>
    </w:p>
    <w:p>
      <w:pPr>
        <w:pStyle w:val="Normal"/>
        <w:jc w:val="center"/>
        <w:rPr/>
      </w:pPr>
      <w:r>
        <w:rPr/>
        <w:t>Отличают нас символы тоже.</w:t>
      </w:r>
    </w:p>
    <w:p>
      <w:pPr>
        <w:pStyle w:val="Normal"/>
        <w:jc w:val="center"/>
        <w:rPr/>
      </w:pPr>
      <w:r>
        <w:rPr/>
        <w:t>Это флаг голубой, и на нем –</w:t>
      </w:r>
    </w:p>
    <w:p>
      <w:pPr>
        <w:pStyle w:val="Normal"/>
        <w:jc w:val="center"/>
        <w:rPr/>
      </w:pPr>
      <w:r>
        <w:rPr/>
        <w:t>Золотой орнамент и солнце,</w:t>
      </w:r>
    </w:p>
    <w:p>
      <w:pPr>
        <w:pStyle w:val="Normal"/>
        <w:jc w:val="center"/>
        <w:rPr/>
      </w:pPr>
      <w:r>
        <w:rPr/>
        <w:t>А под ним – парящий орел.</w:t>
      </w:r>
    </w:p>
    <w:p>
      <w:pPr>
        <w:pStyle w:val="Normal"/>
        <w:jc w:val="center"/>
        <w:rPr/>
      </w:pPr>
      <w:r>
        <w:rPr/>
        <w:t>Это герб – шанырак представляет,</w:t>
      </w:r>
    </w:p>
    <w:p>
      <w:pPr>
        <w:pStyle w:val="Normal"/>
        <w:jc w:val="center"/>
        <w:rPr/>
      </w:pPr>
      <w:r>
        <w:rPr/>
        <w:t>Золотые лучи кругом.</w:t>
      </w:r>
    </w:p>
    <w:p>
      <w:pPr>
        <w:pStyle w:val="Normal"/>
        <w:jc w:val="center"/>
        <w:rPr/>
      </w:pPr>
      <w:r>
        <w:rPr/>
        <w:t>В обрамлении – кони мифические</w:t>
      </w:r>
    </w:p>
    <w:p>
      <w:pPr>
        <w:pStyle w:val="Normal"/>
        <w:jc w:val="center"/>
        <w:rPr/>
      </w:pPr>
      <w:r>
        <w:rPr/>
        <w:t>А внизу «Казахстан» - мой дом.</w:t>
      </w:r>
    </w:p>
    <w:p>
      <w:pPr>
        <w:pStyle w:val="Normal"/>
        <w:jc w:val="center"/>
        <w:rPr/>
      </w:pPr>
      <w:r>
        <w:rPr/>
        <w:t>Это гимн Президента Республики,</w:t>
      </w:r>
    </w:p>
    <w:p>
      <w:pPr>
        <w:pStyle w:val="Normal"/>
        <w:jc w:val="center"/>
        <w:rPr/>
      </w:pPr>
      <w:r>
        <w:rPr/>
        <w:t>Что поет теперь вся страна.</w:t>
      </w:r>
    </w:p>
    <w:p>
      <w:pPr>
        <w:pStyle w:val="Normal"/>
        <w:jc w:val="center"/>
        <w:rPr/>
      </w:pPr>
      <w:r>
        <w:rPr/>
        <w:t>И как он, мы верим в будущее –</w:t>
      </w:r>
    </w:p>
    <w:p>
      <w:pPr>
        <w:pStyle w:val="Normal"/>
        <w:jc w:val="center"/>
        <w:rPr/>
      </w:pPr>
      <w:r>
        <w:rPr/>
        <w:t>Станет лучше наша земля.</w:t>
      </w:r>
    </w:p>
    <w:p>
      <w:pPr>
        <w:pStyle w:val="Normal"/>
        <w:jc w:val="center"/>
        <w:rPr/>
      </w:pPr>
      <w:r>
        <w:rPr/>
        <w:t>Изменил он политику нашу</w:t>
      </w:r>
    </w:p>
    <w:p>
      <w:pPr>
        <w:pStyle w:val="Normal"/>
        <w:jc w:val="center"/>
        <w:rPr/>
      </w:pPr>
      <w:r>
        <w:rPr/>
        <w:t>И заставил всех уважать</w:t>
      </w:r>
    </w:p>
    <w:p>
      <w:pPr>
        <w:pStyle w:val="Normal"/>
        <w:jc w:val="center"/>
        <w:rPr/>
      </w:pPr>
      <w:r>
        <w:rPr/>
        <w:t>Казахстан. Страны близкие и зарубежные</w:t>
      </w:r>
    </w:p>
    <w:p>
      <w:pPr>
        <w:pStyle w:val="Normal"/>
        <w:jc w:val="center"/>
        <w:rPr/>
      </w:pPr>
      <w:r>
        <w:rPr/>
        <w:t>Стали нас теперь признавать.</w:t>
      </w:r>
    </w:p>
    <w:p>
      <w:pPr>
        <w:pStyle w:val="Normal"/>
        <w:jc w:val="center"/>
        <w:rPr/>
      </w:pPr>
      <w:r>
        <w:rPr/>
        <w:t>Появилась столица новая –</w:t>
      </w:r>
    </w:p>
    <w:p>
      <w:pPr>
        <w:pStyle w:val="Normal"/>
        <w:jc w:val="center"/>
        <w:rPr/>
      </w:pPr>
      <w:r>
        <w:rPr/>
        <w:t>Астана – это шелковый путь.</w:t>
      </w:r>
    </w:p>
    <w:p>
      <w:pPr>
        <w:pStyle w:val="Normal"/>
        <w:jc w:val="center"/>
        <w:rPr/>
      </w:pPr>
      <w:r>
        <w:rPr/>
        <w:t>Караваны верблюдов когда-то</w:t>
      </w:r>
    </w:p>
    <w:p>
      <w:pPr>
        <w:pStyle w:val="Normal"/>
        <w:jc w:val="center"/>
        <w:rPr/>
      </w:pPr>
      <w:r>
        <w:rPr/>
        <w:t>Проходили с грузами тут.</w:t>
      </w:r>
    </w:p>
    <w:p>
      <w:pPr>
        <w:pStyle w:val="Normal"/>
        <w:jc w:val="center"/>
        <w:rPr/>
      </w:pPr>
      <w:r>
        <w:rPr/>
        <w:t>Соглашения, саммиты, встречи,</w:t>
      </w:r>
    </w:p>
    <w:p>
      <w:pPr>
        <w:pStyle w:val="Normal"/>
        <w:jc w:val="center"/>
        <w:rPr/>
      </w:pPr>
      <w:r>
        <w:rPr/>
        <w:t>Поздравленья, приемы гостей –</w:t>
      </w:r>
    </w:p>
    <w:p>
      <w:pPr>
        <w:pStyle w:val="Normal"/>
        <w:jc w:val="center"/>
        <w:rPr/>
      </w:pPr>
      <w:r>
        <w:rPr/>
        <w:t>Все теперь происходит в столице,</w:t>
      </w:r>
    </w:p>
    <w:p>
      <w:pPr>
        <w:pStyle w:val="Normal"/>
        <w:jc w:val="center"/>
        <w:rPr/>
      </w:pPr>
      <w:r>
        <w:rPr/>
        <w:t>Благодарны за это мы ей.</w:t>
      </w:r>
    </w:p>
    <w:p>
      <w:pPr>
        <w:pStyle w:val="Normal"/>
        <w:jc w:val="center"/>
        <w:rPr/>
      </w:pPr>
      <w:r>
        <w:rPr/>
        <w:t>Монумент Байтерек стометровый.</w:t>
      </w:r>
    </w:p>
    <w:p>
      <w:pPr>
        <w:pStyle w:val="Normal"/>
        <w:ind w:firstLine="708"/>
        <w:jc w:val="center"/>
        <w:rPr/>
      </w:pPr>
      <w:r>
        <w:rPr/>
        <w:t>Удивляет фантазией всех,</w:t>
      </w:r>
    </w:p>
    <w:p>
      <w:pPr>
        <w:pStyle w:val="Normal"/>
        <w:ind w:firstLine="708"/>
        <w:jc w:val="center"/>
        <w:rPr/>
      </w:pPr>
      <w:r>
        <w:rPr/>
        <w:t>Словно птица Самрук на крыльях</w:t>
      </w:r>
    </w:p>
    <w:p>
      <w:pPr>
        <w:pStyle w:val="Normal"/>
        <w:ind w:firstLine="708"/>
        <w:jc w:val="center"/>
        <w:rPr/>
      </w:pPr>
      <w:r>
        <w:rPr/>
        <w:t>Возносит нас в будущий век.</w:t>
      </w:r>
    </w:p>
    <w:p>
      <w:pPr>
        <w:pStyle w:val="Normal"/>
        <w:jc w:val="center"/>
        <w:rPr/>
      </w:pPr>
      <w:r>
        <w:rPr/>
        <w:t>Есть еще мечети и церкви,</w:t>
      </w:r>
    </w:p>
    <w:p>
      <w:pPr>
        <w:pStyle w:val="Normal"/>
        <w:jc w:val="center"/>
        <w:rPr/>
      </w:pPr>
      <w:r>
        <w:rPr/>
        <w:t>Развлекательный комплекс «Думан»</w:t>
      </w:r>
    </w:p>
    <w:p>
      <w:pPr>
        <w:pStyle w:val="Normal"/>
        <w:jc w:val="center"/>
        <w:rPr/>
      </w:pPr>
      <w:r>
        <w:rPr/>
        <w:t>Удивительны новые здания,</w:t>
      </w:r>
    </w:p>
    <w:p>
      <w:pPr>
        <w:pStyle w:val="Normal"/>
        <w:jc w:val="center"/>
        <w:rPr/>
      </w:pPr>
      <w:r>
        <w:rPr/>
        <w:t>И узоры цветов тут и там.</w:t>
      </w:r>
    </w:p>
    <w:p>
      <w:pPr>
        <w:pStyle w:val="Normal"/>
        <w:ind w:firstLine="708"/>
        <w:jc w:val="center"/>
        <w:rPr/>
      </w:pPr>
      <w:r>
        <w:rPr/>
        <w:t>Расцвела Астана – столица,</w:t>
      </w:r>
    </w:p>
    <w:p>
      <w:pPr>
        <w:pStyle w:val="Normal"/>
        <w:ind w:firstLine="708"/>
        <w:jc w:val="center"/>
        <w:rPr/>
      </w:pPr>
      <w:r>
        <w:rPr/>
        <w:t>Статус новый приобрела</w:t>
      </w:r>
    </w:p>
    <w:p>
      <w:pPr>
        <w:pStyle w:val="Normal"/>
        <w:ind w:firstLine="708"/>
        <w:jc w:val="center"/>
        <w:rPr/>
      </w:pPr>
      <w:r>
        <w:rPr/>
        <w:t>И послание Президента</w:t>
      </w:r>
    </w:p>
    <w:p>
      <w:pPr>
        <w:pStyle w:val="Normal"/>
        <w:ind w:firstLine="708"/>
        <w:jc w:val="center"/>
        <w:rPr/>
      </w:pPr>
      <w:r>
        <w:rPr/>
        <w:t>Нацеливает нас на года.</w:t>
      </w:r>
    </w:p>
    <w:p>
      <w:pPr>
        <w:pStyle w:val="Normal"/>
        <w:jc w:val="center"/>
        <w:rPr/>
      </w:pPr>
      <w:r>
        <w:rPr/>
        <w:t>На брегах Ишима есть памятники</w:t>
      </w:r>
    </w:p>
    <w:p>
      <w:pPr>
        <w:pStyle w:val="Normal"/>
        <w:jc w:val="center"/>
        <w:rPr/>
      </w:pPr>
      <w:r>
        <w:rPr/>
        <w:t>Кунанбаю и Кенесары,</w:t>
      </w:r>
    </w:p>
    <w:p>
      <w:pPr>
        <w:pStyle w:val="Normal"/>
        <w:jc w:val="center"/>
        <w:rPr/>
      </w:pPr>
      <w:r>
        <w:rPr/>
        <w:t>Мавзолей Кабланды батыру -</w:t>
      </w:r>
    </w:p>
    <w:p>
      <w:pPr>
        <w:pStyle w:val="Normal"/>
        <w:jc w:val="center"/>
        <w:rPr/>
      </w:pPr>
      <w:r>
        <w:rPr/>
        <w:t>Историческим лицам страны.</w:t>
      </w:r>
    </w:p>
    <w:p>
      <w:pPr>
        <w:pStyle w:val="Normal"/>
        <w:ind w:firstLine="708"/>
        <w:jc w:val="center"/>
        <w:rPr/>
      </w:pPr>
      <w:r>
        <w:rPr/>
        <w:t>Три великих фигуры биев</w:t>
      </w:r>
    </w:p>
    <w:p>
      <w:pPr>
        <w:pStyle w:val="Normal"/>
        <w:ind w:firstLine="708"/>
        <w:jc w:val="center"/>
        <w:rPr/>
      </w:pPr>
      <w:r>
        <w:rPr/>
        <w:t>Толе би, Казыбек, Айтеке,</w:t>
      </w:r>
    </w:p>
    <w:p>
      <w:pPr>
        <w:pStyle w:val="Normal"/>
        <w:ind w:firstLine="708"/>
        <w:jc w:val="center"/>
        <w:rPr/>
      </w:pPr>
      <w:r>
        <w:rPr/>
        <w:t>Как живые гладят из камня</w:t>
      </w:r>
    </w:p>
    <w:p>
      <w:pPr>
        <w:pStyle w:val="Normal"/>
        <w:ind w:firstLine="708"/>
        <w:jc w:val="center"/>
        <w:rPr/>
      </w:pPr>
      <w:r>
        <w:rPr/>
        <w:t>И по-прежнему верны стране.</w:t>
      </w:r>
    </w:p>
    <w:p>
      <w:pPr>
        <w:pStyle w:val="Normal"/>
        <w:jc w:val="center"/>
        <w:rPr/>
      </w:pPr>
      <w:r>
        <w:rPr/>
        <w:t>А «защитник Отечества» бронзовый</w:t>
      </w:r>
    </w:p>
    <w:p>
      <w:pPr>
        <w:pStyle w:val="Normal"/>
        <w:jc w:val="center"/>
        <w:rPr/>
      </w:pPr>
      <w:r>
        <w:rPr/>
        <w:t>Представляет собой барельеф,</w:t>
      </w:r>
    </w:p>
    <w:p>
      <w:pPr>
        <w:pStyle w:val="Normal"/>
        <w:jc w:val="center"/>
        <w:rPr/>
      </w:pPr>
      <w:r>
        <w:rPr/>
        <w:t>Отражает битву с джунгарами,</w:t>
      </w:r>
    </w:p>
    <w:p>
      <w:pPr>
        <w:pStyle w:val="Normal"/>
        <w:jc w:val="center"/>
        <w:rPr/>
      </w:pPr>
      <w:r>
        <w:rPr/>
        <w:t>Устремленье народа вверх.</w:t>
      </w:r>
    </w:p>
    <w:p>
      <w:pPr>
        <w:pStyle w:val="Normal"/>
        <w:jc w:val="center"/>
        <w:rPr/>
      </w:pPr>
      <w:r>
        <w:rPr/>
        <w:t>Да, поэтами можем не быть мы.</w:t>
      </w:r>
    </w:p>
    <w:p>
      <w:pPr>
        <w:pStyle w:val="Normal"/>
        <w:jc w:val="center"/>
        <w:rPr/>
      </w:pPr>
      <w:r>
        <w:rPr/>
        <w:t>Патриотами – долг наш святой.</w:t>
      </w:r>
    </w:p>
    <w:p>
      <w:pPr>
        <w:pStyle w:val="Normal"/>
        <w:jc w:val="center"/>
        <w:rPr/>
      </w:pPr>
      <w:r>
        <w:rPr/>
        <w:t>Почитать, защищать страну ту,</w:t>
      </w:r>
    </w:p>
    <w:p>
      <w:pPr>
        <w:pStyle w:val="Normal"/>
        <w:jc w:val="center"/>
        <w:rPr/>
      </w:pPr>
      <w:r>
        <w:rPr/>
        <w:t>Где встречаем рассвет золотой.</w:t>
      </w:r>
    </w:p>
    <w:p>
      <w:pPr>
        <w:pStyle w:val="Normal"/>
        <w:jc w:val="center"/>
        <w:rPr/>
      </w:pPr>
      <w:r>
        <w:rPr/>
        <w:t>Двадцать лет созиданья и мира,</w:t>
      </w:r>
    </w:p>
    <w:p>
      <w:pPr>
        <w:pStyle w:val="Normal"/>
        <w:jc w:val="center"/>
        <w:rPr/>
      </w:pPr>
      <w:r>
        <w:rPr/>
        <w:t>Двадцать лет независимы мы.</w:t>
      </w:r>
    </w:p>
    <w:p>
      <w:pPr>
        <w:pStyle w:val="Normal"/>
        <w:jc w:val="center"/>
        <w:rPr/>
      </w:pPr>
      <w:r>
        <w:rPr/>
        <w:t>Двадцать лет празднуем День защитника Отечества –</w:t>
      </w:r>
    </w:p>
    <w:p>
      <w:pPr>
        <w:pStyle w:val="Normal"/>
        <w:jc w:val="center"/>
        <w:rPr/>
      </w:pPr>
      <w:r>
        <w:rPr/>
        <w:t>Значит духом Отчизне верны.</w:t>
      </w:r>
    </w:p>
    <w:p>
      <w:pPr>
        <w:pStyle w:val="Normal"/>
        <w:jc w:val="center"/>
        <w:rPr/>
      </w:pPr>
      <w:r>
        <w:rPr/>
        <w:t>Патриот, - значит любящий Родину,</w:t>
      </w:r>
    </w:p>
    <w:p>
      <w:pPr>
        <w:pStyle w:val="Normal"/>
        <w:jc w:val="center"/>
        <w:rPr/>
      </w:pPr>
      <w:r>
        <w:rPr/>
        <w:t>Жизнь готов за нее отдать,</w:t>
      </w:r>
    </w:p>
    <w:p>
      <w:pPr>
        <w:pStyle w:val="Normal"/>
        <w:jc w:val="center"/>
        <w:rPr/>
      </w:pPr>
      <w:r>
        <w:rPr/>
        <w:t>Как когда-то 28 Панфиловцев</w:t>
      </w:r>
    </w:p>
    <w:p>
      <w:pPr>
        <w:pStyle w:val="Normal"/>
        <w:jc w:val="center"/>
        <w:rPr/>
      </w:pPr>
      <w:r>
        <w:rPr/>
        <w:t>Защищали земли каждую пядь.</w:t>
      </w:r>
    </w:p>
    <w:p>
      <w:pPr>
        <w:pStyle w:val="Normal"/>
        <w:jc w:val="center"/>
        <w:rPr/>
      </w:pPr>
      <w:r>
        <w:rPr/>
        <w:t>Это Алия Молдагулова,</w:t>
      </w:r>
    </w:p>
    <w:p>
      <w:pPr>
        <w:pStyle w:val="Normal"/>
        <w:jc w:val="center"/>
        <w:rPr/>
      </w:pPr>
      <w:r>
        <w:rPr/>
        <w:t>Маншук, Бауыржан Момышулы</w:t>
      </w:r>
    </w:p>
    <w:p>
      <w:pPr>
        <w:pStyle w:val="Normal"/>
        <w:jc w:val="center"/>
        <w:rPr/>
      </w:pPr>
      <w:r>
        <w:rPr/>
        <w:t>Сколько славных имен – победителей,</w:t>
      </w:r>
    </w:p>
    <w:p>
      <w:pPr>
        <w:pStyle w:val="Normal"/>
        <w:jc w:val="center"/>
        <w:rPr/>
      </w:pPr>
      <w:r>
        <w:rPr/>
        <w:t>Сколько можно о всех говорить…</w:t>
      </w:r>
    </w:p>
    <w:p>
      <w:pPr>
        <w:pStyle w:val="Normal"/>
        <w:jc w:val="center"/>
        <w:rPr/>
      </w:pPr>
      <w:r>
        <w:rPr/>
        <w:t>Все былые заслуги мы помним</w:t>
      </w:r>
    </w:p>
    <w:p>
      <w:pPr>
        <w:pStyle w:val="Normal"/>
        <w:jc w:val="center"/>
        <w:rPr/>
      </w:pPr>
      <w:r>
        <w:rPr/>
        <w:t>Наших дедов, отцов и страны.</w:t>
      </w:r>
    </w:p>
    <w:p>
      <w:pPr>
        <w:pStyle w:val="Normal"/>
        <w:jc w:val="center"/>
        <w:rPr/>
      </w:pPr>
      <w:r>
        <w:rPr/>
        <w:t>Если надо, стеною встанем</w:t>
      </w:r>
    </w:p>
    <w:p>
      <w:pPr>
        <w:pStyle w:val="Normal"/>
        <w:jc w:val="center"/>
        <w:rPr/>
      </w:pPr>
      <w:r>
        <w:rPr/>
        <w:t>На защиту родной земли.</w:t>
      </w:r>
    </w:p>
    <w:p>
      <w:pPr>
        <w:pStyle w:val="Normal"/>
        <w:jc w:val="center"/>
        <w:rPr/>
      </w:pPr>
      <w:r>
        <w:rPr/>
        <w:t>Создана у нас новая гвардия,</w:t>
      </w:r>
    </w:p>
    <w:p>
      <w:pPr>
        <w:pStyle w:val="Normal"/>
        <w:jc w:val="center"/>
        <w:rPr/>
      </w:pPr>
      <w:r>
        <w:rPr/>
        <w:t>Обучают везде молодых,</w:t>
      </w:r>
    </w:p>
    <w:p>
      <w:pPr>
        <w:pStyle w:val="Normal"/>
        <w:jc w:val="center"/>
        <w:rPr/>
      </w:pPr>
      <w:r>
        <w:rPr/>
        <w:t>Не забыли сорбазов с нукерами,</w:t>
      </w:r>
    </w:p>
    <w:p>
      <w:pPr>
        <w:pStyle w:val="Normal"/>
        <w:jc w:val="center"/>
        <w:rPr/>
      </w:pPr>
      <w:r>
        <w:rPr/>
        <w:t>Почитает их лихость удалую современный воин-джигит.</w:t>
      </w:r>
    </w:p>
    <w:p>
      <w:pPr>
        <w:pStyle w:val="Normal"/>
        <w:jc w:val="center"/>
        <w:rPr/>
      </w:pPr>
      <w:r>
        <w:rPr/>
        <w:t>На защите Отечества армия</w:t>
      </w:r>
    </w:p>
    <w:p>
      <w:pPr>
        <w:pStyle w:val="Normal"/>
        <w:jc w:val="center"/>
        <w:rPr/>
      </w:pPr>
      <w:r>
        <w:rPr/>
        <w:t>Во главе с Президентом стоит,</w:t>
      </w:r>
    </w:p>
    <w:p>
      <w:pPr>
        <w:pStyle w:val="Normal"/>
        <w:jc w:val="center"/>
        <w:rPr/>
      </w:pPr>
      <w:r>
        <w:rPr/>
        <w:t>Но агрессия не в нашем характере.</w:t>
      </w:r>
    </w:p>
    <w:p>
      <w:pPr>
        <w:pStyle w:val="Normal"/>
        <w:jc w:val="center"/>
        <w:rPr/>
      </w:pPr>
      <w:r>
        <w:rPr/>
        <w:t>Мы за мир, за труд и за жизнь.</w:t>
      </w:r>
    </w:p>
    <w:p>
      <w:pPr>
        <w:pStyle w:val="Normal"/>
        <w:jc w:val="center"/>
        <w:rPr/>
      </w:pPr>
      <w:r>
        <w:rPr/>
        <w:t>Созидать – вот задача наша.</w:t>
      </w:r>
    </w:p>
    <w:p>
      <w:pPr>
        <w:pStyle w:val="Normal"/>
        <w:jc w:val="center"/>
        <w:rPr/>
      </w:pPr>
      <w:r>
        <w:rPr/>
        <w:t>Помогать, если где-то ЧП,</w:t>
      </w:r>
    </w:p>
    <w:p>
      <w:pPr>
        <w:pStyle w:val="Normal"/>
        <w:jc w:val="center"/>
        <w:rPr/>
      </w:pPr>
      <w:r>
        <w:rPr/>
        <w:t>Протянуть руку помощи странам,</w:t>
      </w:r>
    </w:p>
    <w:p>
      <w:pPr>
        <w:pStyle w:val="Normal"/>
        <w:jc w:val="center"/>
        <w:rPr/>
      </w:pPr>
      <w:r>
        <w:rPr/>
        <w:t>Если вдруг оказались в беде.</w:t>
      </w:r>
    </w:p>
    <w:p>
      <w:pPr>
        <w:pStyle w:val="Normal"/>
        <w:jc w:val="center"/>
        <w:rPr/>
      </w:pPr>
      <w:r>
        <w:rPr/>
        <w:t>Наша армия – это опора.</w:t>
      </w:r>
    </w:p>
    <w:p>
      <w:pPr>
        <w:pStyle w:val="Normal"/>
        <w:jc w:val="center"/>
        <w:rPr/>
      </w:pPr>
      <w:r>
        <w:rPr/>
        <w:t>Без нее государству не быть.</w:t>
      </w:r>
    </w:p>
    <w:p>
      <w:pPr>
        <w:pStyle w:val="Normal"/>
        <w:jc w:val="center"/>
        <w:rPr/>
      </w:pPr>
      <w:r>
        <w:rPr/>
        <w:t>Пусть подкованы будут ребята,</w:t>
      </w:r>
    </w:p>
    <w:p>
      <w:pPr>
        <w:pStyle w:val="Normal"/>
        <w:jc w:val="center"/>
        <w:rPr/>
      </w:pPr>
      <w:r>
        <w:rPr/>
        <w:t>Только слез не увидят родных.</w:t>
      </w:r>
    </w:p>
    <w:p>
      <w:pPr>
        <w:pStyle w:val="Normal"/>
        <w:jc w:val="center"/>
        <w:rPr/>
      </w:pPr>
      <w:r>
        <w:rPr/>
        <w:t>Пусть, как в старые дни былые,</w:t>
      </w:r>
    </w:p>
    <w:p>
      <w:pPr>
        <w:pStyle w:val="Normal"/>
        <w:jc w:val="center"/>
        <w:rPr/>
      </w:pPr>
      <w:r>
        <w:rPr/>
        <w:t>Мощь и силу проявят свою</w:t>
      </w:r>
    </w:p>
    <w:p>
      <w:pPr>
        <w:pStyle w:val="Normal"/>
        <w:jc w:val="center"/>
        <w:rPr/>
      </w:pPr>
      <w:r>
        <w:rPr/>
        <w:t>В поединке честном на ринге,</w:t>
      </w:r>
    </w:p>
    <w:p>
      <w:pPr>
        <w:pStyle w:val="Normal"/>
        <w:jc w:val="center"/>
        <w:rPr/>
      </w:pPr>
      <w:r>
        <w:rPr/>
        <w:t>В конных играх, в стрельбе на скаку.</w:t>
      </w:r>
    </w:p>
    <w:p>
      <w:pPr>
        <w:pStyle w:val="Normal"/>
        <w:jc w:val="center"/>
        <w:rPr/>
      </w:pPr>
      <w:r>
        <w:rPr/>
        <w:t>Пусть порадуют нас в «Азиаде»,</w:t>
      </w:r>
    </w:p>
    <w:p>
      <w:pPr>
        <w:pStyle w:val="Normal"/>
        <w:jc w:val="center"/>
        <w:rPr/>
      </w:pPr>
      <w:r>
        <w:rPr/>
        <w:t>В Олимпийской борьбе – везде,</w:t>
      </w:r>
    </w:p>
    <w:p>
      <w:pPr>
        <w:pStyle w:val="Normal"/>
        <w:jc w:val="center"/>
        <w:rPr/>
      </w:pPr>
      <w:r>
        <w:rPr/>
        <w:t>В учебных маневрах военных,</w:t>
      </w:r>
    </w:p>
    <w:p>
      <w:pPr>
        <w:pStyle w:val="Normal"/>
        <w:jc w:val="center"/>
        <w:rPr/>
      </w:pPr>
      <w:r>
        <w:rPr/>
        <w:t>Только «Нет» скажем злой войне.</w:t>
      </w:r>
    </w:p>
    <w:p>
      <w:pPr>
        <w:pStyle w:val="Normal"/>
        <w:jc w:val="center"/>
        <w:rPr/>
      </w:pPr>
      <w:r>
        <w:rPr/>
        <w:t>Заживем мы счастливо, богато,</w:t>
      </w:r>
    </w:p>
    <w:p>
      <w:pPr>
        <w:pStyle w:val="Normal"/>
        <w:jc w:val="center"/>
        <w:rPr/>
      </w:pPr>
      <w:r>
        <w:rPr/>
        <w:t>Как мечтали предки когда-то</w:t>
      </w:r>
    </w:p>
    <w:p>
      <w:pPr>
        <w:pStyle w:val="Normal"/>
        <w:jc w:val="center"/>
        <w:rPr/>
      </w:pPr>
      <w:r>
        <w:rPr/>
        <w:t>А мечты воплотятся в дела.</w:t>
      </w:r>
    </w:p>
    <w:p>
      <w:pPr>
        <w:pStyle w:val="Normal"/>
        <w:jc w:val="center"/>
        <w:rPr/>
      </w:pPr>
      <w:r>
        <w:rPr/>
        <w:t>Патриоты мы были всегда.</w:t>
      </w:r>
    </w:p>
    <w:p>
      <w:pPr>
        <w:pStyle w:val="Normal"/>
        <w:ind w:firstLine="708"/>
        <w:jc w:val="center"/>
        <w:rPr/>
      </w:pPr>
      <w:r>
        <w:rPr/>
        <w:t>Мы главу государства поддержим,</w:t>
      </w:r>
    </w:p>
    <w:p>
      <w:pPr>
        <w:pStyle w:val="Normal"/>
        <w:ind w:firstLine="708"/>
        <w:jc w:val="center"/>
        <w:rPr/>
      </w:pPr>
      <w:r>
        <w:rPr/>
        <w:t>Где найти нам такого еще?</w:t>
      </w:r>
    </w:p>
    <w:p>
      <w:pPr>
        <w:pStyle w:val="Normal"/>
        <w:ind w:firstLine="708"/>
        <w:jc w:val="center"/>
        <w:rPr/>
      </w:pPr>
      <w:r>
        <w:rPr/>
        <w:t>Он стремится к согласью и миру,</w:t>
      </w:r>
    </w:p>
    <w:p>
      <w:pPr>
        <w:pStyle w:val="Normal"/>
        <w:ind w:firstLine="708"/>
        <w:jc w:val="center"/>
        <w:rPr/>
      </w:pPr>
      <w:r>
        <w:rPr/>
        <w:t>И достойнее нету его.</w:t>
      </w:r>
    </w:p>
    <w:p>
      <w:pPr>
        <w:pStyle w:val="Normal"/>
        <w:jc w:val="center"/>
        <w:rPr/>
      </w:pPr>
      <w:r>
        <w:rPr/>
        <w:t>Так цвети же, родная столица.</w:t>
      </w:r>
    </w:p>
    <w:p>
      <w:pPr>
        <w:pStyle w:val="Normal"/>
        <w:jc w:val="center"/>
        <w:rPr/>
      </w:pPr>
      <w:r>
        <w:rPr/>
        <w:t>Долго, долго живи президент!</w:t>
      </w:r>
    </w:p>
    <w:p>
      <w:pPr>
        <w:pStyle w:val="Normal"/>
        <w:jc w:val="center"/>
        <w:rPr/>
      </w:pPr>
      <w:r>
        <w:rPr/>
        <w:t>Казахстан стал заметной фигурой,</w:t>
      </w:r>
    </w:p>
    <w:p>
      <w:pPr>
        <w:pStyle w:val="Normal"/>
        <w:jc w:val="center"/>
        <w:rPr/>
      </w:pPr>
      <w:r>
        <w:rPr/>
        <w:t>Будет скоро примером для всех.</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Мамельбаева Жанар, 8 класс,</w:t>
      </w:r>
    </w:p>
    <w:p>
      <w:pPr>
        <w:pStyle w:val="Normal"/>
        <w:jc w:val="right"/>
        <w:rPr>
          <w:b/>
          <w:b/>
          <w:color w:val="000000"/>
        </w:rPr>
      </w:pPr>
      <w:r>
        <w:rPr>
          <w:b/>
          <w:color w:val="000000"/>
        </w:rPr>
        <w:t>ГУ «Октябрьская средняя школа»</w:t>
      </w:r>
    </w:p>
    <w:p>
      <w:pPr>
        <w:pStyle w:val="Normal"/>
        <w:jc w:val="right"/>
        <w:rPr>
          <w:b/>
          <w:b/>
          <w:color w:val="000000"/>
        </w:rPr>
      </w:pPr>
      <w:r>
        <w:rPr>
          <w:b/>
          <w:color w:val="000000"/>
        </w:rPr>
      </w:r>
    </w:p>
    <w:p>
      <w:pPr>
        <w:pStyle w:val="Normal"/>
        <w:jc w:val="right"/>
        <w:rPr>
          <w:color w:val="000000"/>
        </w:rPr>
      </w:pPr>
      <w:r>
        <w:rPr>
          <w:color w:val="000000"/>
        </w:rPr>
        <w:t xml:space="preserve">Но более всего </w:t>
      </w:r>
    </w:p>
    <w:p>
      <w:pPr>
        <w:pStyle w:val="Normal"/>
        <w:jc w:val="right"/>
        <w:rPr>
          <w:color w:val="000000"/>
        </w:rPr>
      </w:pPr>
      <w:r>
        <w:rPr>
          <w:color w:val="000000"/>
        </w:rPr>
        <w:t>Любовь к родному краю</w:t>
      </w:r>
    </w:p>
    <w:p>
      <w:pPr>
        <w:pStyle w:val="Normal"/>
        <w:jc w:val="right"/>
        <w:rPr>
          <w:color w:val="000000"/>
        </w:rPr>
      </w:pPr>
      <w:r>
        <w:rPr>
          <w:color w:val="000000"/>
        </w:rPr>
        <w:t>Меня томила,</w:t>
      </w:r>
    </w:p>
    <w:p>
      <w:pPr>
        <w:pStyle w:val="Normal"/>
        <w:jc w:val="right"/>
        <w:rPr>
          <w:color w:val="000000"/>
        </w:rPr>
      </w:pPr>
      <w:r>
        <w:rPr>
          <w:color w:val="000000"/>
        </w:rPr>
        <w:t>Мучила и жгла</w:t>
      </w:r>
    </w:p>
    <w:p>
      <w:pPr>
        <w:pStyle w:val="Normal"/>
        <w:jc w:val="right"/>
        <w:rPr>
          <w:color w:val="000000"/>
        </w:rPr>
      </w:pPr>
      <w:r>
        <w:rPr>
          <w:color w:val="000000"/>
        </w:rPr>
        <w:t xml:space="preserve">                           </w:t>
      </w:r>
      <w:r>
        <w:rPr>
          <w:color w:val="000000"/>
        </w:rPr>
        <w:t>С.Есенин</w:t>
      </w:r>
    </w:p>
    <w:p>
      <w:pPr>
        <w:pStyle w:val="Normal"/>
        <w:jc w:val="right"/>
        <w:rPr>
          <w:color w:val="000000"/>
          <w:sz w:val="28"/>
          <w:szCs w:val="18"/>
        </w:rPr>
      </w:pPr>
      <w:r>
        <w:rPr>
          <w:color w:val="000000"/>
          <w:sz w:val="28"/>
          <w:szCs w:val="18"/>
        </w:rPr>
      </w:r>
    </w:p>
    <w:p>
      <w:pPr>
        <w:pStyle w:val="Normal"/>
        <w:ind w:firstLine="567"/>
        <w:jc w:val="both"/>
        <w:rPr>
          <w:color w:val="000000"/>
        </w:rPr>
      </w:pPr>
      <w:r>
        <w:rPr>
          <w:color w:val="000000"/>
        </w:rPr>
        <w:t xml:space="preserve">            </w:t>
      </w:r>
      <w:r>
        <w:rPr>
          <w:color w:val="000000"/>
        </w:rPr>
        <w:t>Начну, само собой, с Родины. Какими только словами наши предки ее не величали. Она для них вечная, родная, святая, кормилица. Сколько трудов и надежд вложено в каждую частичку нашей страны. Сколько народу полегло, защищая родной край.</w:t>
      </w:r>
    </w:p>
    <w:p>
      <w:pPr>
        <w:pStyle w:val="Normal"/>
        <w:ind w:firstLine="567"/>
        <w:jc w:val="both"/>
        <w:rPr/>
      </w:pPr>
      <w:r>
        <w:rPr>
          <w:color w:val="000000"/>
        </w:rPr>
        <w:t xml:space="preserve">Моя Родина - Казахстан. Я считаю себя патриотом. Я считаю, что патриотизм– сложное и многогранное явление. Для настоящего патриота важно знать историю своей страны, гордиться предками-героями, стремиться быть достойным их подвига. Патриотизм начинает формироваться в семье, где в сознание человека закладываются образ Родины и личностное отношение к ней, воспитывается ответственное отношение к своей стране, населяющим ее людям, ее интересам. Патриотическое сознание закрепляется в общественной жизни, поддерживается и направляется государством. </w:t>
      </w:r>
    </w:p>
    <w:p>
      <w:pPr>
        <w:pStyle w:val="Normal"/>
        <w:ind w:firstLine="567"/>
        <w:jc w:val="both"/>
        <w:rPr>
          <w:color w:val="000000"/>
        </w:rPr>
      </w:pPr>
      <w:r>
        <w:rPr>
          <w:color w:val="000000"/>
        </w:rPr>
        <w:t xml:space="preserve">То есть патриотизм – это не движение против чего-либо, а движение за те ценности, которыми располагает общество и человек, состояние духа, стремление людей к деятельности на благо Отечества. </w:t>
      </w:r>
    </w:p>
    <w:p>
      <w:pPr>
        <w:pStyle w:val="Normal"/>
        <w:ind w:firstLine="567"/>
        <w:jc w:val="both"/>
        <w:rPr/>
      </w:pPr>
      <w:r>
        <w:rPr>
          <w:color w:val="000000"/>
        </w:rPr>
        <w:t>Так что же такое «патриотизм», и какого человека можно назвать патриотом?</w:t>
      </w:r>
    </w:p>
    <w:p>
      <w:pPr>
        <w:pStyle w:val="Normal"/>
        <w:ind w:firstLine="567"/>
        <w:jc w:val="both"/>
        <w:rPr>
          <w:color w:val="000000"/>
        </w:rPr>
      </w:pPr>
      <w:r>
        <w:rPr>
          <w:color w:val="000000"/>
        </w:rPr>
        <w:t>Ответ на этот вопрос достаточно сложен. Но, так или иначе, для простоты суждения можно условиться считать первым, кто более или менее внятно определил понятие «патриотизм», Владимира Даля, трактовавшего его как «любовь к отчизне». «Патриот» по Далю - «любитель отечества, ревнитель о благе его, отчизнолюб, отечественник или отчизник». Советский энциклопедический словарь ничего нового к вышеприведенному понятию не добавляет, трактуя «патриотизм» как «любовь к родине». Более современные понятия «патриотизма» связывают сознание человека с эмоциями на проявления воздействий внешней среды в месте рождения данного индивида, его воспитания, детских и юношеских впечатлений, становления его как личности. растительным и животным миром, с обычаями и традициями данных мест, с образом жизни местного. Патриотизм либо есть в той или иной степени, либо его нет вовсе. Патриотизм - очень сокровенное чувство, находящееся глубоко в душе. О патриотизме судят не по словам, а по делам каждого человека. То есть патриот не тот, кто сам себя так называет, а тот, кого будут чтить таковым другие.</w:t>
      </w:r>
    </w:p>
    <w:p>
      <w:pPr>
        <w:pStyle w:val="Normal"/>
        <w:ind w:firstLine="567"/>
        <w:jc w:val="both"/>
        <w:rPr/>
      </w:pPr>
      <w:r>
        <w:rPr>
          <w:color w:val="000000"/>
        </w:rPr>
        <w:t>Особое внимание хотелось бы уделить государственным символам как к символам независимости, формирующие казахстанский патриотизм. Так, Госсекретарь Канат Саудабаев отметил, что «...государственные символы, наряду с международно-признанной и оформленной границей и органами власти. От уважения к ним начинается воспитание уважения к стране, начинается патриотизм. Мы должны помнить, что во многом такое воспитание начинается с дома, и я хотел бы призвать наших сограждан проникнуться пониманием высокой ответственности за воспитание своих детей, лежащей на них, и с ранних лет прививать им любовь и уважение к нашему Флагу, Гербу, Гимну». Какие замечательные слова! А главное, что они правильные, ведь любовь с ранних лет к нашему Флагу, Гербу, Гимну - первые ступеньки явления патриотизма, а государственные символы являются важнейшими атрибутами государственности.</w:t>
      </w:r>
    </w:p>
    <w:p>
      <w:pPr>
        <w:pStyle w:val="Normal"/>
        <w:ind w:firstLine="567"/>
        <w:jc w:val="both"/>
        <w:rPr>
          <w:color w:val="000000"/>
        </w:rPr>
      </w:pPr>
      <w:r>
        <w:rPr>
          <w:color w:val="000000"/>
        </w:rPr>
        <w:t>Молодежь должна остаться носителем своей родной культуры, ее нужно обогащать, но не обезличивать. В руках молодых - будущее общества. Ведь они будущие хозяева нашей Родины. И, думая о ней, считает Нурсултан Абишевич Назарбаев, нужно делать все для того, чтобы сегодня в молодежной среде не было места национализму, пьянству, наркотикам и, главное, равнодушия по отношению к людям, обществу и государству.</w:t>
      </w:r>
    </w:p>
    <w:p>
      <w:pPr>
        <w:pStyle w:val="Normal"/>
        <w:ind w:firstLine="567"/>
        <w:jc w:val="both"/>
        <w:rPr>
          <w:color w:val="000000"/>
        </w:rPr>
      </w:pPr>
      <w:r>
        <w:rPr>
          <w:color w:val="000000"/>
        </w:rPr>
        <w:t>-Я часто спрашиваю себя, -заметил Нурсултан Абишевич, - каким он будет - «казахстанец будущего». Сегодня, глядя на вас, я вижу его. Его глаза должны гореть жаждой новых знаний. Его ум должен быть отточен для решения самых сложных задач.</w:t>
      </w:r>
    </w:p>
    <w:p>
      <w:pPr>
        <w:pStyle w:val="Normal"/>
        <w:ind w:firstLine="567"/>
        <w:jc w:val="both"/>
        <w:rPr>
          <w:color w:val="000000"/>
        </w:rPr>
      </w:pPr>
      <w:r>
        <w:rPr>
          <w:color w:val="000000"/>
        </w:rPr>
        <w:t>Армия —  вооруженные силы государства, один из механизмов защиты. Используется государством для защиты своего суверенитета от внешнего врага. Казахская армия, как и другие армии государств СНГ, выросла на обломках Советской армии, взяв то, что находилось на территории страны на момент распада Союза.</w:t>
      </w:r>
    </w:p>
    <w:p>
      <w:pPr>
        <w:pStyle w:val="Normal"/>
        <w:ind w:firstLine="567"/>
        <w:jc w:val="both"/>
        <w:rPr>
          <w:color w:val="000000"/>
        </w:rPr>
      </w:pPr>
      <w:r>
        <w:rPr>
          <w:color w:val="000000"/>
        </w:rPr>
        <w:t>За 14 лет вооруженные силы Казахстана сократились и, в основном, оптимизировались. Как известно, армия существует для того, чтобы бороться с внешним врагом. При этом нельзя не отметить, что, несмотря на бурное развитие вооружения и техники, войны между странами не происходят. Это резко сокращает круг потенциальных противников для Казахстана.</w:t>
      </w:r>
    </w:p>
    <w:p>
      <w:pPr>
        <w:pStyle w:val="Normal"/>
        <w:ind w:firstLine="567"/>
        <w:jc w:val="both"/>
        <w:rPr>
          <w:color w:val="000000"/>
        </w:rPr>
      </w:pPr>
      <w:r>
        <w:rPr>
          <w:color w:val="000000"/>
        </w:rPr>
        <w:t xml:space="preserve"> </w:t>
      </w:r>
      <w:r>
        <w:rPr>
          <w:color w:val="000000"/>
        </w:rPr>
        <w:t xml:space="preserve">Продолжительность срочной службы составляет 18 месяцев. Будучи по многим параметрам самой успешной страной СНГ, Казахстан имеет возможность создать вооружённые силы, занимающие по боевому потенциалу второе-третье место среди постсоветских стран. Я считаю, что вооруженной силой Казахстана является казахская золотая армия </w:t>
      </w:r>
    </w:p>
    <w:p>
      <w:pPr>
        <w:pStyle w:val="Normal"/>
        <w:ind w:firstLine="567"/>
        <w:jc w:val="both"/>
        <w:rPr>
          <w:color w:val="000000"/>
        </w:rPr>
      </w:pPr>
      <w:r>
        <w:rPr>
          <w:color w:val="000000"/>
        </w:rPr>
      </w:r>
    </w:p>
    <w:p>
      <w:pPr>
        <w:pStyle w:val="Normal"/>
        <w:ind w:firstLine="567"/>
        <w:jc w:val="both"/>
        <w:rPr>
          <w:color w:val="000000"/>
        </w:rPr>
      </w:pPr>
      <w:r>
        <w:rPr>
          <w:color w:val="000000"/>
        </w:rPr>
        <w:t>Человек, как бы ему хорошо не жилось, все равно тянется на родину, к тем местам, где он родился и вырос, где жили его предки:</w:t>
      </w:r>
    </w:p>
    <w:p>
      <w:pPr>
        <w:pStyle w:val="Normal"/>
        <w:ind w:firstLine="567"/>
        <w:jc w:val="both"/>
        <w:rPr>
          <w:color w:val="000000"/>
        </w:rPr>
      </w:pPr>
      <w:r>
        <w:rPr>
          <w:color w:val="000000"/>
        </w:rPr>
        <w:t>На родине дышится лучше,</w:t>
      </w:r>
    </w:p>
    <w:p>
      <w:pPr>
        <w:pStyle w:val="Normal"/>
        <w:ind w:firstLine="567"/>
        <w:jc w:val="both"/>
        <w:rPr>
          <w:color w:val="000000"/>
        </w:rPr>
      </w:pPr>
      <w:r>
        <w:rPr>
          <w:color w:val="000000"/>
        </w:rPr>
        <w:t>На родине небо светлей…</w:t>
      </w:r>
    </w:p>
    <w:p>
      <w:pPr>
        <w:pStyle w:val="Normal"/>
        <w:ind w:firstLine="567"/>
        <w:jc w:val="both"/>
        <w:rPr>
          <w:color w:val="000000"/>
        </w:rPr>
      </w:pPr>
      <w:r>
        <w:rPr>
          <w:color w:val="000000"/>
        </w:rPr>
        <w:t xml:space="preserve">Признательная любовь к земле, тебя родившей и воспитавшей, как признательная любовь к людям, которые тебя родили и воспитали - родителям. Если нет любви к родителям - то человек ущербен. И точно так же с родной землей - если нет любви к ней, значит, человек неполноценен. Другое дело, что ни одному нормальному человеку не придет в голову бегать по улицам и кричать: "Я люблю свою мать! Мой папа лучше всех!" И точно также глупо и неуместно считать, что патриотизм заключается в криках "Казахстан - ура! Мы - лучшие!" Любовь нельзя привить и воспитать - она сама приходит в сердце. А сердце любит тишину. Его стук слышим только мы сами, да очень близкие люди, которым мы позволяем приникать к нашей груди. Поэтому и настоящая любовь тиха и неприметна. </w:t>
      </w:r>
    </w:p>
    <w:p>
      <w:pPr>
        <w:pStyle w:val="Normal"/>
        <w:jc w:val="right"/>
        <w:rPr>
          <w:b/>
          <w:b/>
          <w:color w:val="000000"/>
        </w:rPr>
      </w:pPr>
      <w:r>
        <w:rPr>
          <w:b/>
          <w:color w:val="000000"/>
        </w:rPr>
      </w:r>
    </w:p>
    <w:p>
      <w:pPr>
        <w:pStyle w:val="Normal"/>
        <w:jc w:val="center"/>
        <w:rPr>
          <w:b/>
          <w:b/>
          <w:color w:val="000000"/>
          <w:sz w:val="28"/>
          <w:szCs w:val="28"/>
        </w:rPr>
      </w:pPr>
      <w:r>
        <w:rPr>
          <w:b/>
          <w:color w:val="000000"/>
          <w:sz w:val="28"/>
          <w:szCs w:val="28"/>
        </w:rPr>
      </w:r>
    </w:p>
    <w:p>
      <w:pPr>
        <w:pStyle w:val="Normal"/>
        <w:spacing w:before="0" w:after="0"/>
        <w:contextualSpacing/>
        <w:jc w:val="right"/>
        <w:rPr>
          <w:b/>
          <w:b/>
        </w:rPr>
      </w:pPr>
      <w:r>
        <w:rPr>
          <w:b/>
        </w:rPr>
        <w:t>Масабаев Еркин, 11 класс,</w:t>
      </w:r>
    </w:p>
    <w:p>
      <w:pPr>
        <w:pStyle w:val="Normal"/>
        <w:spacing w:before="0" w:after="0"/>
        <w:contextualSpacing/>
        <w:jc w:val="right"/>
        <w:rPr>
          <w:b/>
          <w:b/>
        </w:rPr>
      </w:pPr>
      <w:r>
        <w:rPr>
          <w:b/>
        </w:rPr>
        <w:t>Маякской средней школы</w:t>
      </w:r>
    </w:p>
    <w:p>
      <w:pPr>
        <w:pStyle w:val="Normal"/>
        <w:tabs>
          <w:tab w:val="clear" w:pos="708"/>
          <w:tab w:val="left" w:pos="246" w:leader="none"/>
          <w:tab w:val="center" w:pos="4677" w:leader="none"/>
        </w:tabs>
        <w:jc w:val="right"/>
        <w:rPr>
          <w:i/>
          <w:i/>
        </w:rPr>
      </w:pPr>
      <w:r>
        <w:rPr>
          <w:i/>
        </w:rPr>
        <w:t xml:space="preserve">                                                            </w:t>
      </w:r>
    </w:p>
    <w:p>
      <w:pPr>
        <w:pStyle w:val="Normal"/>
        <w:tabs>
          <w:tab w:val="clear" w:pos="708"/>
          <w:tab w:val="left" w:pos="246" w:leader="none"/>
          <w:tab w:val="center" w:pos="4677" w:leader="none"/>
        </w:tabs>
        <w:jc w:val="right"/>
        <w:rPr/>
      </w:pPr>
      <w:r>
        <w:rPr/>
        <w:t>Все может родная земля: может</w:t>
      </w:r>
    </w:p>
    <w:p>
      <w:pPr>
        <w:pStyle w:val="Normal"/>
        <w:tabs>
          <w:tab w:val="clear" w:pos="708"/>
          <w:tab w:val="left" w:pos="1762" w:leader="none"/>
          <w:tab w:val="center" w:pos="4677" w:leader="none"/>
        </w:tabs>
        <w:jc w:val="right"/>
        <w:rPr/>
      </w:pPr>
      <w:r>
        <w:rPr/>
        <w:t xml:space="preserve">                                </w:t>
      </w:r>
      <w:r>
        <w:rPr/>
        <w:t>накормить своим хлебом,</w:t>
      </w:r>
    </w:p>
    <w:p>
      <w:pPr>
        <w:pStyle w:val="Normal"/>
        <w:jc w:val="right"/>
        <w:rPr/>
      </w:pPr>
      <w:r>
        <w:rPr/>
        <w:t xml:space="preserve">                                  </w:t>
      </w:r>
      <w:r>
        <w:rPr/>
        <w:t>напоить из своих родников,</w:t>
      </w:r>
    </w:p>
    <w:p>
      <w:pPr>
        <w:pStyle w:val="Normal"/>
        <w:jc w:val="right"/>
        <w:rPr/>
      </w:pPr>
      <w:r>
        <w:rPr/>
        <w:t xml:space="preserve">                              </w:t>
      </w:r>
      <w:r>
        <w:rPr/>
        <w:t>удивить своей красотой.</w:t>
      </w:r>
    </w:p>
    <w:p>
      <w:pPr>
        <w:pStyle w:val="Normal"/>
        <w:jc w:val="right"/>
        <w:rPr/>
      </w:pPr>
      <w:r>
        <w:rPr/>
        <w:t xml:space="preserve">                                 </w:t>
      </w:r>
      <w:r>
        <w:rPr/>
        <w:t>Вот только защитить себя она не может.</w:t>
      </w:r>
    </w:p>
    <w:p>
      <w:pPr>
        <w:pStyle w:val="Normal"/>
        <w:jc w:val="right"/>
        <w:rPr/>
      </w:pPr>
      <w:r>
        <w:rPr/>
        <w:t xml:space="preserve">                                                           </w:t>
      </w:r>
      <w:r>
        <w:rPr/>
        <w:t>Защита родной земли - дело тех,</w:t>
      </w:r>
    </w:p>
    <w:p>
      <w:pPr>
        <w:pStyle w:val="Normal"/>
        <w:jc w:val="right"/>
        <w:rPr/>
      </w:pPr>
      <w:r>
        <w:rPr/>
        <w:t xml:space="preserve">                                      </w:t>
      </w:r>
      <w:r>
        <w:rPr/>
        <w:t>кто ест ее хлеб, пьет ее воду,</w:t>
      </w:r>
    </w:p>
    <w:p>
      <w:pPr>
        <w:pStyle w:val="Normal"/>
        <w:jc w:val="right"/>
        <w:rPr/>
      </w:pPr>
      <w:r>
        <w:rPr/>
        <w:t xml:space="preserve">                            </w:t>
      </w:r>
      <w:r>
        <w:rPr/>
        <w:t>любуется ее красотой</w:t>
      </w:r>
    </w:p>
    <w:p>
      <w:pPr>
        <w:pStyle w:val="Normal"/>
        <w:jc w:val="center"/>
        <w:rPr>
          <w:i/>
          <w:i/>
          <w:sz w:val="28"/>
          <w:szCs w:val="28"/>
        </w:rPr>
      </w:pPr>
      <w:r>
        <w:rPr>
          <w:i/>
          <w:sz w:val="28"/>
          <w:szCs w:val="28"/>
        </w:rPr>
      </w:r>
    </w:p>
    <w:p>
      <w:pPr>
        <w:pStyle w:val="Normal"/>
        <w:ind w:firstLine="709"/>
        <w:jc w:val="both"/>
        <w:rPr/>
      </w:pPr>
      <w:r>
        <w:rPr/>
        <w:t xml:space="preserve">       </w:t>
      </w:r>
      <w:r>
        <w:rPr/>
        <w:t>Мой Казахстан – это самая дорогая, важная, драгоценная, горячо любимая страна. Это Родина моя…</w:t>
      </w:r>
    </w:p>
    <w:p>
      <w:pPr>
        <w:pStyle w:val="Normal"/>
        <w:ind w:firstLine="709"/>
        <w:jc w:val="both"/>
        <w:rPr/>
      </w:pPr>
      <w:r>
        <w:rPr/>
        <w:t>Много веков понадобилось нашим предкам, чтобы заселить, освоить, защитить её от врагов и передать в наследство нам, ныне живущим. Сколько труда, пота и крови, радости и страданий выпало на долю минувших поколений. Поэтическое наследие нашего народа содержит немало завораживающих картин красоты родной земли, её безбрежных просторов, белоснежных громад гор, лазурных гладей озёр… Великие акыны воспевали красоту и историю казахской земли. Народная память хранит и передаёт из поколения в поколение славные и трагические события в жизни казахского народа. Слушая народные мотивы домбры, представляешь себе огромные степи, колышущиеся степные травы от  вольного ветра, всадника на лихом  коне, летящего  на нём, как на крыльях, к солнцу.</w:t>
      </w:r>
    </w:p>
    <w:p>
      <w:pPr>
        <w:pStyle w:val="Normal"/>
        <w:ind w:firstLine="709"/>
        <w:jc w:val="both"/>
        <w:rPr/>
      </w:pPr>
      <w:r>
        <w:rPr/>
        <w:t>Широко и правильно раскинулся Казахстан. Солнце встаёт из степи, весь день идет над степью, встречаясь с дремучими лесами и тысячами озёр, заходит оно тоже в степи. Когда на севере ещё лежит снег, у подножия гор на юге уже зацветают плодовые деревья. Республика омывается водами Каспийского и Аральского морей, на её территории находятся много рек и озёр. Сказочно богаты недра древней казахской земли. Уголь, нефть, золото, титан, свинец, цинк, железо – всё можно найти в казахской земле.</w:t>
      </w:r>
    </w:p>
    <w:p>
      <w:pPr>
        <w:pStyle w:val="Normal"/>
        <w:ind w:firstLine="709"/>
        <w:jc w:val="both"/>
        <w:rPr/>
      </w:pPr>
      <w:r>
        <w:rPr/>
        <w:t>И в то же время  республика Казахстан - независимое, демократическое, светское, правовое государство, на территории которого в мире и согласии проживает более ста наций и народностей. Высшими ценностями нашего государства являются человек, его жизнь, права и свободы.</w:t>
      </w:r>
    </w:p>
    <w:p>
      <w:pPr>
        <w:pStyle w:val="Normal"/>
        <w:ind w:firstLine="709"/>
        <w:jc w:val="both"/>
        <w:rPr/>
      </w:pPr>
      <w:r>
        <w:rPr/>
        <w:t>В стране активно ведется восстановление и создание новых производств, развивается инфраструктура, проводятся экономические и политические реформы, реформы в области образования и социальных сферах, направленные на дальнейшую демократизацию общества и повышение уровня жизни народа.</w:t>
      </w:r>
    </w:p>
    <w:p>
      <w:pPr>
        <w:pStyle w:val="Normal"/>
        <w:ind w:firstLine="709"/>
        <w:jc w:val="both"/>
        <w:rPr/>
      </w:pPr>
      <w:r>
        <w:rPr/>
        <w:t xml:space="preserve">     </w:t>
      </w:r>
      <w:r>
        <w:rPr/>
        <w:t>Давайте вместе посмотрим на карту Казахстана. Те из вас, кому приходилось путешествовать по стране, видели ее просторы, ее красоты, от которых замирает сердце. Такую страну нельзя не любить, такую страну нельзя не защищать. И ее защищали во все времена наши далекие прадеды, деды, отцы.</w:t>
      </w:r>
    </w:p>
    <w:p>
      <w:pPr>
        <w:pStyle w:val="Normal"/>
        <w:ind w:firstLine="709"/>
        <w:jc w:val="both"/>
        <w:rPr/>
      </w:pPr>
      <w:r>
        <w:rPr/>
        <w:t xml:space="preserve">    </w:t>
      </w:r>
      <w:r>
        <w:rPr/>
        <w:t xml:space="preserve">Становление суверенного Казахстана и создание армии имеют единый, неразрывный процесс. Все наши достижения и трудности в строительстве независимого государства в полной мере характерны и для становления Вооруженных Сил РК. </w:t>
      </w:r>
    </w:p>
    <w:p>
      <w:pPr>
        <w:pStyle w:val="Normal"/>
        <w:ind w:firstLine="709"/>
        <w:jc w:val="both"/>
        <w:rPr/>
      </w:pPr>
      <w:r>
        <w:rPr/>
        <w:t xml:space="preserve">      </w:t>
      </w:r>
      <w:r>
        <w:rPr/>
        <w:t>Действительно, защита национального суверенитета, независимости и территориальной целостности всегда была главной заботой любой страны. Защита родной земли - дело чести каждого юноши.</w:t>
      </w:r>
    </w:p>
    <w:p>
      <w:pPr>
        <w:pStyle w:val="Normal"/>
        <w:ind w:firstLine="709"/>
        <w:jc w:val="both"/>
        <w:rPr/>
      </w:pPr>
      <w:r>
        <w:rPr/>
        <w:t xml:space="preserve">   </w:t>
      </w:r>
      <w:r>
        <w:rPr/>
        <w:t>Через годы и столетия борьбы и потерь, достижений и отступлений шел казахский народ к обретению собственной государственности. Утверждение молодого государства - сложный и трудоемкий процесс. В этом процессе одно из ведущих направлений занимает создание и укрепление правовых, экономических  и организационных условий для гражданского становления и социальной самореализации молодежи. Реализация этой цели предполагает выделение таких приоритетов как формирование у молодежи патриотизма, ее нравственное, духовное, интеллектуальное и физическое развитие.</w:t>
      </w:r>
    </w:p>
    <w:p>
      <w:pPr>
        <w:pStyle w:val="Normal"/>
        <w:ind w:firstLine="709"/>
        <w:jc w:val="both"/>
        <w:rPr/>
      </w:pPr>
      <w:r>
        <w:rPr/>
        <w:t>Юноши  учились на примерах дедов и отцов готовности прийти на помощь нуждающимся, подставить плечо слабому, защитить свою семью, свой очаг, свою землю. В настоящее время то тут, то там возникают очаги напряженности, гремят взрывы и льется кровь.</w:t>
      </w:r>
    </w:p>
    <w:p>
      <w:pPr>
        <w:pStyle w:val="Normal"/>
        <w:ind w:firstLine="709"/>
        <w:jc w:val="both"/>
        <w:rPr/>
      </w:pPr>
      <w:r>
        <w:rPr/>
        <w:t xml:space="preserve">    </w:t>
      </w:r>
      <w:r>
        <w:rPr/>
        <w:t>Я считаю, что в современном мире страх перед предстоящей службой в армии бывает у многих юношей, имеющих неудовлетворительные результаты по физической подготовке. Поэтому надо закаляться, тренироваться, набираться сил, и тогда появится уверенность в себе, а страхи пропадут.</w:t>
      </w:r>
    </w:p>
    <w:p>
      <w:pPr>
        <w:pStyle w:val="Normal"/>
        <w:ind w:firstLine="709"/>
        <w:jc w:val="both"/>
        <w:rPr/>
      </w:pPr>
      <w:r>
        <w:rPr/>
        <w:t xml:space="preserve">     </w:t>
      </w:r>
      <w:r>
        <w:rPr/>
        <w:t>Благодаря урокам начальной военной подготовки мы многое узнаем об армии, о том, что нужно делать, чтобы быть готовым к службе в армии. Я и мои друзья хотим служить, хотим быть настоящими мужчинами. На мой взгляд, армия делает человека сильным, учит терпению, учит дорожить семьей.</w:t>
      </w:r>
    </w:p>
    <w:p>
      <w:pPr>
        <w:pStyle w:val="Normal"/>
        <w:ind w:firstLine="709"/>
        <w:jc w:val="both"/>
        <w:rPr/>
      </w:pPr>
      <w:r>
        <w:rPr/>
        <w:t xml:space="preserve">     </w:t>
      </w:r>
      <w:r>
        <w:rPr/>
        <w:t>Древняя мудрость гласит: «Кто осведомлен, тот вооружен».</w:t>
      </w:r>
    </w:p>
    <w:p>
      <w:pPr>
        <w:pStyle w:val="Normal"/>
        <w:ind w:firstLine="709"/>
        <w:jc w:val="both"/>
        <w:rPr/>
      </w:pPr>
      <w:r>
        <w:rPr/>
        <w:t xml:space="preserve">     </w:t>
      </w:r>
      <w:r>
        <w:rPr/>
        <w:t>Я, являясь кадетом своей школы, на протяжении 4 лет готовлюсь к службе в армии.</w:t>
      </w:r>
    </w:p>
    <w:p>
      <w:pPr>
        <w:pStyle w:val="Normal"/>
        <w:ind w:firstLine="709"/>
        <w:jc w:val="both"/>
        <w:rPr/>
      </w:pPr>
      <w:r>
        <w:rPr/>
        <w:t xml:space="preserve">     </w:t>
      </w:r>
      <w:r>
        <w:rPr/>
        <w:t xml:space="preserve">Как показывает практика, те юноши, которые хорошо занимаются на уроках по НВП, после призыва в ВСРК быстро вливаются в воинские коллективы, умело и на совесть выполняют свой воинский долг. </w:t>
      </w:r>
    </w:p>
    <w:p>
      <w:pPr>
        <w:pStyle w:val="Normal"/>
        <w:ind w:firstLine="709"/>
        <w:jc w:val="both"/>
        <w:rPr/>
      </w:pPr>
      <w:r>
        <w:rPr/>
        <w:t xml:space="preserve">     </w:t>
      </w:r>
      <w:r>
        <w:rPr/>
        <w:t>Учитель именно на уроках НВП  прививает интерес к армии, воспитывая истинных патриотов.</w:t>
      </w:r>
    </w:p>
    <w:p>
      <w:pPr>
        <w:pStyle w:val="Normal"/>
        <w:ind w:firstLine="709"/>
        <w:jc w:val="both"/>
        <w:rPr/>
      </w:pPr>
      <w:r>
        <w:rPr/>
        <w:t xml:space="preserve">      </w:t>
      </w:r>
      <w:r>
        <w:rPr/>
        <w:t>В послании Президента страны народу Казахстана «Казахстан- 2030» Нурсултан Абишевич отметил: «Наше молодое государство вырастает и возмужает, наши дети и внуки вырастут вместе с ним. Они будут ответственными и энергичными представителями своего поколения, хорошо образованными, обладающими прекрасным здоровьем. Они будут готовы работать в условиях современно рыночной экономики, сохраняя при этом традиции своих предков. Они будут патриотами своей мирной, процветающей страны, известной и уважаемой во всем мире».</w:t>
      </w:r>
    </w:p>
    <w:p>
      <w:pPr>
        <w:pStyle w:val="Normal"/>
        <w:ind w:firstLine="709"/>
        <w:jc w:val="both"/>
        <w:rPr/>
      </w:pPr>
      <w:r>
        <w:rPr/>
        <w:t xml:space="preserve">     </w:t>
      </w:r>
      <w:r>
        <w:rPr/>
        <w:t>Что же такое патриотизм, каково значение этого слова? Все словари дают нам одинаковое определение понятия «патриотизм»- любовь к Родине. То есть, патриотизм есть термин многосложный, состоящий из двух понятий: любовь и Родина. Но любить свою Родину невозможно без любви к своей семье, к своим детям, к своим друзьям и близким. Патриотическое чувство никак нельзя оторвать от понятий «родная земля», «малая родина», «родной очаг».</w:t>
      </w:r>
    </w:p>
    <w:p>
      <w:pPr>
        <w:pStyle w:val="Normal"/>
        <w:ind w:firstLine="709"/>
        <w:jc w:val="both"/>
        <w:rPr/>
      </w:pPr>
      <w:r>
        <w:rPr/>
        <w:t xml:space="preserve">     </w:t>
      </w:r>
      <w:r>
        <w:rPr/>
        <w:t>Будущее невозможно без прошлого и настоящего, а патриотизм невозможен без истории и людей - его несомненных источников и вершителей. Патриот- это человек, который гордится историей своего народа, любит и знает свою культуру, свою землю, свой народ. Он посвящает свою жизнь, свой труд, научные открытия, произведения искусства народу, Родине.</w:t>
      </w:r>
    </w:p>
    <w:p>
      <w:pPr>
        <w:pStyle w:val="Normal"/>
        <w:ind w:firstLine="709"/>
        <w:jc w:val="both"/>
        <w:rPr/>
      </w:pPr>
      <w:r>
        <w:rPr/>
        <w:t xml:space="preserve">     </w:t>
      </w:r>
      <w:r>
        <w:rPr/>
        <w:t>Я считаю, что каждый юноша должен служить в армии. Кто, если не мы, защитит родную землю.</w:t>
      </w:r>
    </w:p>
    <w:p>
      <w:pPr>
        <w:pStyle w:val="Normal"/>
        <w:jc w:val="right"/>
        <w:rPr>
          <w:b/>
          <w:b/>
        </w:rPr>
      </w:pPr>
      <w:r>
        <w:rPr>
          <w:b/>
        </w:rPr>
      </w:r>
    </w:p>
    <w:p>
      <w:pPr>
        <w:pStyle w:val="Normal"/>
        <w:jc w:val="right"/>
        <w:rPr>
          <w:b/>
          <w:b/>
        </w:rPr>
      </w:pPr>
      <w:r>
        <w:rPr>
          <w:b/>
        </w:rPr>
      </w:r>
    </w:p>
    <w:p>
      <w:pPr>
        <w:pStyle w:val="Normal"/>
        <w:shd w:fill="FFFFFF" w:val="clear"/>
        <w:jc w:val="right"/>
        <w:rPr>
          <w:rFonts w:ascii="Arial" w:hAnsi="Arial" w:cs="Arial"/>
          <w:sz w:val="20"/>
          <w:szCs w:val="20"/>
        </w:rPr>
      </w:pPr>
      <w:r>
        <w:rPr>
          <w:b/>
        </w:rPr>
        <w:t xml:space="preserve">Моисеева Екатерина,  </w:t>
      </w:r>
    </w:p>
    <w:p>
      <w:pPr>
        <w:pStyle w:val="Normal"/>
        <w:shd w:fill="FFFFFF" w:val="clear"/>
        <w:jc w:val="right"/>
        <w:rPr>
          <w:b/>
          <w:b/>
        </w:rPr>
      </w:pPr>
      <w:r>
        <w:rPr>
          <w:b/>
        </w:rPr>
        <w:t>10 класс, СШ 17</w:t>
      </w:r>
    </w:p>
    <w:p>
      <w:pPr>
        <w:pStyle w:val="Normal"/>
        <w:shd w:fill="FFFFFF" w:val="clear"/>
        <w:jc w:val="right"/>
        <w:rPr>
          <w:b/>
          <w:b/>
        </w:rPr>
      </w:pPr>
      <w:r>
        <w:rPr>
          <w:b/>
        </w:rPr>
      </w:r>
    </w:p>
    <w:p>
      <w:pPr>
        <w:pStyle w:val="Normal"/>
        <w:shd w:fill="FFFFFF" w:val="clear"/>
        <w:jc w:val="right"/>
        <w:rPr>
          <w:sz w:val="20"/>
          <w:szCs w:val="20"/>
        </w:rPr>
      </w:pPr>
      <w:r>
        <w:rPr>
          <w:szCs w:val="16"/>
        </w:rPr>
        <w:t>Земле отцов, отдав священный долг,</w:t>
        <w:br/>
        <w:t>Я кое в чем, поверьте, знаю толк,</w:t>
        <w:br/>
        <w:t>И голос человеческого братства</w:t>
      </w:r>
    </w:p>
    <w:p>
      <w:pPr>
        <w:pStyle w:val="Normal"/>
        <w:shd w:fill="FFFFFF" w:val="clear"/>
        <w:jc w:val="right"/>
        <w:rPr>
          <w:szCs w:val="16"/>
        </w:rPr>
      </w:pPr>
      <w:r>
        <w:rPr>
          <w:szCs w:val="16"/>
        </w:rPr>
        <w:t>Усилился во мне, а не замолк.</w:t>
      </w:r>
    </w:p>
    <w:p>
      <w:pPr>
        <w:pStyle w:val="Normal"/>
        <w:shd w:fill="FFFFFF" w:val="clear"/>
        <w:jc w:val="right"/>
        <w:rPr>
          <w:sz w:val="20"/>
          <w:szCs w:val="20"/>
        </w:rPr>
      </w:pPr>
      <w:r>
        <w:rPr>
          <w:sz w:val="20"/>
          <w:szCs w:val="20"/>
        </w:rPr>
      </w:r>
    </w:p>
    <w:p>
      <w:pPr>
        <w:pStyle w:val="Normal"/>
        <w:shd w:fill="FFFFFF" w:val="clear"/>
        <w:ind w:firstLine="709"/>
        <w:jc w:val="both"/>
        <w:rPr>
          <w:sz w:val="20"/>
          <w:szCs w:val="20"/>
        </w:rPr>
      </w:pPr>
      <w:r>
        <w:rPr/>
        <w:t>День Защитника Отечества. Какие ассоциации у вас появляются с этим праздником? У кого радость, у кого печаль…Разные эмоции, разные чувства… Уж очень велик и значителен этот праздник, впитавший в себя гром и молнии Первой мировой войны, ужас и разруху Второй мировой войны, жестокость и бессмысленность Афганской военной кампании, корыстность и ненасытность Чеченской войны.</w:t>
      </w:r>
    </w:p>
    <w:p>
      <w:pPr>
        <w:pStyle w:val="Normal"/>
        <w:shd w:fill="FFFFFF" w:val="clear"/>
        <w:ind w:firstLine="709"/>
        <w:jc w:val="both"/>
        <w:rPr>
          <w:sz w:val="20"/>
          <w:szCs w:val="20"/>
        </w:rPr>
      </w:pPr>
      <w:r>
        <w:rPr/>
        <w:t>После распада СССР в 1991 году на территории Республики Казахстан осталось группировка войск численностью около 200 тысяч человек, предназначенная для защиты юго-восточных рубежей. Армия Казахстана рождалась не в одночасье. С изданием 7 мая 1992 года Указа Президента страны “ О создании Вооруженных сил РК” в их состав были включены воинские объединения, соединения, части, учреждения, организации и полигоны, а так же военное имущество объединенных Вооруженных сил Содружества, дислоцированные на территории нашей страны. С принятием пакета законов республики была создана нормативно-правовая база военного строительства в нашем государстве. С тех пор началось планомерное совершенствование и укрепление казахстанской армии. Армия является одним из институтов, способствующих чувству гордости человека за его страну. Наличие сильной армии,  да еще к тому же овеянной славными традициями, позволяет людям увереннее смотреть в завтрашний день, понимая, что за их плечами достойное государство.</w:t>
      </w:r>
    </w:p>
    <w:p>
      <w:pPr>
        <w:pStyle w:val="Normal"/>
        <w:shd w:fill="FFFFFF" w:val="clear"/>
        <w:ind w:firstLine="709"/>
        <w:jc w:val="both"/>
        <w:rPr>
          <w:sz w:val="20"/>
          <w:szCs w:val="20"/>
        </w:rPr>
      </w:pPr>
      <w:r>
        <w:rPr/>
        <w:t>Кто такой защитник Отечества? Это- патриот. “Быть патриотом своей Родины- это носить Казахстан в своем сердце”- эти простые и емкие слова нашего Президента сегодня дошли до каждого казахстанца, и стали сутью понятия казахстанского патриотизма. Патриотизм- важная духовная ценность казахского народа, его отличительная черта. Казахи всегда были умелыми и мужественными воинами, способными переносить тяготы и лишения походного быта, неделями находясь в седлах боевых коней, а в годы Великой Отечественной войны- в холодных окопах. Доказательство тому- наличие у народа многих славных сыновей, прославившихся именно как отважные воины. Любовь к Родине воспитывается на примере наших славных батыров, героев, ветеранов Великой отечественной войны, легендарных военных полководцев современности, чьи имена золотыми буквами вписаны в историю нашего государства. Один из них- Бауыржан Момышулы, живший так, как учили его великие предки. Это был четный и благородный ратник, носивший в сердце глубокую любовь к родной земле. Призвавшись на действительную военную службу в 1936 году он связал свое будущее с Советской армией. В годы Великой Отечественной войны он был единственным казахом- командиром дивизии. В тяжелый исторический период битвы под Москвой Бауыржан Момышулы был отмечен как талантливый командир. За боевые заслуги командированием дивизии он был представлен к высшей награде того времени- ордену Ленина. Основываясь на своих убеждениях, легендарный батыр отмечал: “Только любовь к Отечеству может служить моральным оправданием убийства на войне, нравственным основанием военного дела.</w:t>
      </w:r>
    </w:p>
    <w:p>
      <w:pPr>
        <w:pStyle w:val="Normal"/>
        <w:shd w:fill="FFFFFF" w:val="clear"/>
        <w:ind w:firstLine="709"/>
        <w:jc w:val="both"/>
        <w:rPr>
          <w:sz w:val="20"/>
          <w:szCs w:val="20"/>
        </w:rPr>
      </w:pPr>
      <w:r>
        <w:rPr/>
        <w:t xml:space="preserve">Всегда следует избегать толкования патриотизма отвлеченными словами, общими местами без связи с интересами личности подданного государства”.  При проведении воспитательной работы с молодым пополнением он старался подойти к каждому бойцу индивидуально, учитывая его способности и особенности. Есть чему поучиться командирам современной армии нашей республики у легендарного сына казахского народа и Героя Советского Союза. Для воспитания чувства патриотизма у молодых солдат в Вооруженных силах страны 19 января 1993 года был подписан Указ Президента РК “О создании института заместителей командиров( начальников) по воспитательной и социально- правовой работе в Вооруженных силах РК”. Этот документ подразумевает укрепление высокого боевого духа, необходимого для защиты Отечества, воспитание военнослужащих, формирование у воинов моральных и боевых качеств и укрепление воинской дисциплины. И в современной армии Казахстана от воспитателей зависит поддержание высокого морально- психологического состояния личного состава, рост казахстанского патриотизма. Отслужившие в казахстанских Вооруженных силах, молодые люди без проблем устраиваются в силовые ведомства, либо на государственную службу. Сейчас нередко сами родители просят, чтобы их сыновья обязательно прошли службу в полном объеме, а некоторые родители высказывают желание, чтобы их дети выбрали профессию кадрового военного. Поэтому сегодня число желающих вступить в ряды Вооруженных сил значительно превышает имеющиеся вакансии. Армия должна быть немногочисленной, но мобильной, хорошо оснащенной и обученной. </w:t>
      </w:r>
    </w:p>
    <w:p>
      <w:pPr>
        <w:pStyle w:val="Normal"/>
        <w:shd w:fill="FFFFFF" w:val="clear"/>
        <w:ind w:firstLine="709"/>
        <w:jc w:val="both"/>
        <w:rPr>
          <w:sz w:val="20"/>
          <w:szCs w:val="20"/>
        </w:rPr>
      </w:pPr>
      <w:r>
        <w:rPr/>
        <w:t>В настоящее время Вооруженные силы не стоят на месте. Воспитательная работа нацелена прежде всего на укрепление в сознании граждан нашей страны и особенно в сознании каждого защитника Отечества причастности к успехам своего государства, к осознанному формированию чувств казахстанского патриотизма и гордости за принадлежность к Казахстану. Без сильной армии нельзя построить сильное государство- это аксиома.</w:t>
      </w:r>
    </w:p>
    <w:p>
      <w:pPr>
        <w:pStyle w:val="Normal"/>
        <w:shd w:fill="FFFFFF" w:val="clear"/>
        <w:ind w:firstLine="709"/>
        <w:jc w:val="both"/>
        <w:rPr>
          <w:sz w:val="20"/>
          <w:szCs w:val="20"/>
        </w:rPr>
      </w:pPr>
      <w:r>
        <w:rPr/>
        <w:t xml:space="preserve">В этом году Вооружённым Силам независимого государства Казахстан исполняется 20 лет. Этот день мы отмечаем как День защитника Отечества и он оставит свой след в сердцах всех граждан нашей страны, ведь это не простой праздник, а праздник нашей памяти, в которой есть место и горьким минутам… </w:t>
      </w:r>
      <w:r>
        <w:rPr>
          <w:iCs/>
          <w:color w:val="000000"/>
          <w:szCs w:val="18"/>
        </w:rPr>
        <w:t>В этот день</w:t>
      </w:r>
      <w:r>
        <w:rPr>
          <w:color w:val="000000"/>
          <w:szCs w:val="18"/>
        </w:rPr>
        <w:t xml:space="preserve"> мы вспоминаем тех, кто прошёл трудными дорогами войны, кто ковал победу в тылу. Мы верим, что мир, за который отдано столько жизней, никто не посмеет нарушить. И ради этой веры помните об ужасах войны!</w:t>
      </w:r>
    </w:p>
    <w:p>
      <w:pPr>
        <w:pStyle w:val="Normal"/>
        <w:ind w:firstLine="709"/>
        <w:jc w:val="right"/>
        <w:rPr>
          <w:b/>
          <w:b/>
          <w:sz w:val="20"/>
          <w:szCs w:val="20"/>
        </w:rPr>
      </w:pPr>
      <w:r>
        <w:rPr>
          <w:b/>
          <w:sz w:val="20"/>
          <w:szCs w:val="20"/>
        </w:rPr>
      </w:r>
    </w:p>
    <w:p>
      <w:pPr>
        <w:pStyle w:val="Normal"/>
        <w:ind w:firstLine="709"/>
        <w:jc w:val="right"/>
        <w:rPr>
          <w:b/>
          <w:b/>
        </w:rPr>
      </w:pPr>
      <w:r>
        <w:rPr>
          <w:b/>
        </w:rPr>
      </w:r>
    </w:p>
    <w:p>
      <w:pPr>
        <w:pStyle w:val="Normal"/>
        <w:ind w:firstLine="709"/>
        <w:jc w:val="right"/>
        <w:rPr>
          <w:b/>
          <w:b/>
        </w:rPr>
      </w:pPr>
      <w:r>
        <w:rPr>
          <w:b/>
        </w:rPr>
        <w:t xml:space="preserve">Молодкина Ольга, </w:t>
      </w:r>
    </w:p>
    <w:p>
      <w:pPr>
        <w:pStyle w:val="Normal"/>
        <w:ind w:firstLine="284"/>
        <w:jc w:val="right"/>
        <w:rPr>
          <w:b/>
          <w:b/>
        </w:rPr>
      </w:pPr>
      <w:r>
        <w:rPr>
          <w:b/>
        </w:rPr>
        <w:t>11 класс, СШ 1</w:t>
      </w:r>
    </w:p>
    <w:p>
      <w:pPr>
        <w:pStyle w:val="Normal"/>
        <w:ind w:firstLine="284"/>
        <w:jc w:val="right"/>
        <w:rPr>
          <w:b/>
          <w:b/>
        </w:rPr>
      </w:pPr>
      <w:r>
        <w:rPr>
          <w:b/>
        </w:rPr>
      </w:r>
    </w:p>
    <w:p>
      <w:pPr>
        <w:pStyle w:val="Normal"/>
        <w:ind w:firstLine="284"/>
        <w:jc w:val="right"/>
        <w:rPr/>
      </w:pPr>
      <w:r>
        <w:rPr/>
        <w:t xml:space="preserve">Есть такая профессия - Родину защищать </w:t>
      </w:r>
    </w:p>
    <w:p>
      <w:pPr>
        <w:pStyle w:val="Normal"/>
        <w:ind w:firstLine="284"/>
        <w:jc w:val="both"/>
        <w:rPr/>
      </w:pPr>
      <w:r>
        <w:rPr/>
        <w:br/>
        <w:br/>
        <w:t>        Мой Казахстан - это самая дорогая, горячо любимая страна. Это Родина моя.… Каждый уголок мира красив по-своему, но для моего сердца нет красивее, теплее и уютнее Казахстана. Казахская пословица гласит: «Цветы лишь на своей поляне – цветы», человек лишь на Родине – человек». В пословице заключена вековая, хранимая и бережно передаваемая из поколения в поколение, истина о Человеке и Родине. Только чувство Родины, осмысление своего единения с ней, своей сопричастности к жизни и судьбе Отечества делает нас настоящими людьми.</w:t>
      </w:r>
    </w:p>
    <w:p>
      <w:pPr>
        <w:pStyle w:val="Normal"/>
        <w:ind w:firstLine="284"/>
        <w:jc w:val="both"/>
        <w:rPr/>
      </w:pPr>
      <w:r>
        <w:rPr/>
        <w:t>     </w:t>
      </w:r>
      <w:r>
        <w:rPr/>
        <w:t xml:space="preserve">Казахстан – страна больших возможностей, всего лишь полтора десятка лет назад ставшая независимой. Её развитие идёт большими темпами. Но мало завоевать свободу и независимость, их надо отстоять и закрепить. Чувства гордости и уважения всегда испытываешь к человеку военному. В моей семье каждый мужчина прошёл эту школу – мужества. </w:t>
        <w:br/>
        <w:t xml:space="preserve">        Прадед ушёл на фронт в составе 151-й отдельной стрелковой бригады, сформированной на территории Кустанайской области. Перед отправкой на фронт подразделения 151-й ОСБ выстроились на территории бывшего пионерского парка. Здесь состоялся митинг трудящихся Кустаная, на котором руководители области и горожане торжественно вручили бойцам бригады красное знамя. В конце апреля бригада отправилась из Кустаная на Северо-Западный фронт. В 1943 –м году приняли участие в боях на Северо-Западном фронте. Летом 1943 года мой прадед был тяжело ранен, умер в госпитале и похоронен под Смоленском. В нашей семь бережно хранится память о нём, его письма с фронта, фотографии. Помнить свою историю - наш долг. </w:t>
        <w:br/>
        <w:t>     Патриотизм - это сокровенное чувство, которое находится глубоко в сердце. О патриотизме судят не по словам, а по делам каждого человека.</w:t>
        <w:br/>
        <w:t>Каждый гражданин нашей многонациональной Родины должен стремиться к сохранению дружбы, доверия, согласия и стабильности в нашем общем доме - Республике Казахстан.</w:t>
        <w:br/>
        <w:t>Привязанность к месту своего рождения, к стране, в которой ты живешь, наряду с привязанностью к собственной семье, является основой патриотизма.</w:t>
        <w:br/>
        <w:t>Был ли патриотом мой прадед? Я думаю, что он, как и многие в те годы, не думали об этом, они просто честно выполняли свой долг перед Родиной.</w:t>
        <w:br/>
        <w:t>   Немало важную роль в истории нашей армии занимают восьмидесятые годы двадцатого века. Когда тысячи советских ребят были отправлены на фронт в мало кому известный Афганистан. И эта страница биографии нашей страны не прошла мимо нашей семьи. Один из младших братьев моей мамы выполнял интернациональный долг в Афганистане, их часть стояла в Кабуле. Молодые мальчишки, только что закончившие школу, приняли бой с вооружёнными до зубов душманами. Судьба его хранила. Раненый, но живой вернулся он домой. А сколько их вернулось в цинковых гробах, сколько не вернулось?!</w:t>
        <w:br/>
        <w:t> Сегодня над нашей страной мирное небо, нам не нужна война, но мы помним свою историю, свято бережём традиции: «Чужой земли мы не хотим и пяди, но и своей вершка не отдадим». Мои сверстники служат в новой казахстанской армии, но воспитаны они на традициях своих отцов и дедов, славного прошлого моей страны. Да и нам в школе, на уроках НВП, прививают патриотизм, учат защищать завоевания нашей страны. Я с уважением отношусь к людям военной профессии, оглядываясь на боевые страницы истории страны, невольно сердце переполняется гордостью и уважением к людям в военной форме.</w:t>
      </w:r>
    </w:p>
    <w:p>
      <w:pPr>
        <w:pStyle w:val="Normal"/>
        <w:jc w:val="right"/>
        <w:rPr>
          <w:b/>
          <w:b/>
        </w:rPr>
      </w:pPr>
      <w:r>
        <w:rPr>
          <w:b/>
        </w:rPr>
      </w:r>
    </w:p>
    <w:p>
      <w:pPr>
        <w:pStyle w:val="Normal"/>
        <w:rPr>
          <w:b/>
          <w:b/>
        </w:rPr>
      </w:pPr>
      <w:r>
        <w:rPr>
          <w:b/>
        </w:rPr>
      </w:r>
    </w:p>
    <w:p>
      <w:pPr>
        <w:pStyle w:val="Normal"/>
        <w:jc w:val="right"/>
        <w:rPr>
          <w:b/>
          <w:b/>
        </w:rPr>
      </w:pPr>
      <w:r>
        <w:rPr>
          <w:b/>
        </w:rPr>
        <w:t xml:space="preserve">Момот Анастасия, </w:t>
      </w:r>
    </w:p>
    <w:p>
      <w:pPr>
        <w:pStyle w:val="Normal"/>
        <w:jc w:val="right"/>
        <w:rPr>
          <w:b/>
          <w:b/>
        </w:rPr>
      </w:pPr>
      <w:r>
        <w:rPr>
          <w:b/>
        </w:rPr>
        <w:t>10 класс, СШ 1,</w:t>
      </w:r>
    </w:p>
    <w:p>
      <w:pPr>
        <w:pStyle w:val="Normal"/>
        <w:jc w:val="right"/>
        <w:rPr>
          <w:b/>
          <w:b/>
        </w:rPr>
      </w:pPr>
      <w:r>
        <w:rPr>
          <w:b/>
        </w:rPr>
        <w:t xml:space="preserve">                                                                  </w:t>
      </w:r>
      <w:r>
        <w:rPr>
          <w:b/>
        </w:rPr>
        <w:t>учитель Пигалева Н.Е.</w:t>
      </w:r>
    </w:p>
    <w:p>
      <w:pPr>
        <w:pStyle w:val="Normal"/>
        <w:jc w:val="right"/>
        <w:rPr>
          <w:b/>
          <w:b/>
        </w:rPr>
      </w:pPr>
      <w:r>
        <w:rPr>
          <w:b/>
        </w:rPr>
      </w:r>
    </w:p>
    <w:p>
      <w:pPr>
        <w:pStyle w:val="Style17"/>
        <w:jc w:val="right"/>
        <w:rPr>
          <w:rFonts w:ascii="Times New Roman" w:hAnsi="Times New Roman" w:cs="Times New Roman"/>
          <w:sz w:val="24"/>
          <w:szCs w:val="24"/>
        </w:rPr>
      </w:pPr>
      <w:r>
        <w:rPr>
          <w:rFonts w:cs="Times New Roman" w:ascii="Times New Roman" w:hAnsi="Times New Roman"/>
          <w:sz w:val="24"/>
          <w:szCs w:val="24"/>
        </w:rPr>
        <w:t>Родина – это земля, что воспета</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м рабочего, словом поэта.</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тебе выпало строить и жить,</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не, верно, умей послужить,</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диной вместе расти и мужать</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ну, сын мой, умей защища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          </w:t>
      </w:r>
      <w:r>
        <w:rPr/>
        <w:t xml:space="preserve">Казахская пословица гласит: «Цветы лишь на своей поляне – цветы», человек лишь на Родине – человек». В слове заключена вековая хранимая и бережно передаваемая из поколения в поколение истина о Родине. Только чувство Родины, осмысление своего единения с ней, своей сопричастности к жизни и судьбе Отечества делает нас настоящими людьми. </w:t>
      </w:r>
    </w:p>
    <w:p>
      <w:pPr>
        <w:pStyle w:val="Normal"/>
        <w:ind w:firstLine="567"/>
        <w:jc w:val="both"/>
        <w:rPr/>
      </w:pPr>
      <w:r>
        <w:rPr/>
        <w:t xml:space="preserve">       </w:t>
      </w:r>
      <w:r>
        <w:rPr/>
        <w:t xml:space="preserve">Мне сегодня 16 лет. Моя страна недавно  отмечала свой 20 –летний юбилей.  В этом году Казахстан отметит ещё один юбилей: 20 лет Дню защитника Отечества. 20 лет. Это много или мало? Меня всегда волновали такие вопросы: что такое Родина, что такое любовь к Родине? Иной раз мы даже стесняемся произносить такие слова. А что такое патриотизм? Не слишком ли забытое слово?  </w:t>
      </w:r>
    </w:p>
    <w:p>
      <w:pPr>
        <w:pStyle w:val="Style17"/>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казывает история</w:t>
      </w:r>
      <w:r>
        <w:rPr>
          <w:rFonts w:cs="Times New Roman" w:ascii="Times New Roman" w:hAnsi="Times New Roman"/>
          <w:sz w:val="24"/>
          <w:szCs w:val="24"/>
        </w:rPr>
        <w:t>, патриотизм особенно ярко проявлялся в периоды борьбы с захватчиками, привлеченными богатствами нашей земли, в суровые годы Великой Отечественной войны, в миротворческих миссиях современности. В моём понимании, быть патриотом – это и защищать интересы Казахстана в спортивных соревнованиях, и стоять на страже границ. Быть  патриотом  - это  представлять страну в различных культурных мероприятиях, например, музыкальных конкурсах, кинофестивалях и отправлять в космос гражданина Казахстана.  Невозможно быть патриотом без знания истории Казахстана, его многонационального народа, истории нашей армии, знания того, как жили, трудились наши предки, как отстаивали свою независимость и землю от захватчиков. Чувства гордости мы испытываем, когда узнаём о подвигах  наших славных батыров, героев Великой Отечественной войны, легендарных военных полководцев современности, чьи имена золотыми буквами вписаны в историю нашего государства. Это командир и писатель Бауыржан Момышулы, первый министр обороны суверенного Казахстана генерал армии Сагадат Нурмагамбетов, летчик-штурмовик генерал-майор авиации Талгат Бегельдинов, легендарный партизан Касым Кайсенов.</w:t>
      </w:r>
    </w:p>
    <w:p>
      <w:pPr>
        <w:pStyle w:val="Style17"/>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Казахстан - это не просто красивейшая страна  с неповторимой историей и культурой. Казахстан - это молодое,  независимое свободное государство, успешно развивающее свою экономику и идущее в перед к процветанию и стабильности нашей страны.  А самое главное богатство нашего государства это его люди, их жизнь забота и чаяния.</w:t>
      </w:r>
      <w:r>
        <w:rPr>
          <w:rFonts w:cs="Times New Roman" w:ascii="Times New Roman" w:hAnsi="Times New Roman"/>
          <w:sz w:val="24"/>
          <w:szCs w:val="24"/>
          <w:lang w:eastAsia="ru-RU"/>
        </w:rPr>
        <w:t xml:space="preserve"> У моего Казахстана славное, богатое историческое прошлое, самобытная неповторимая культура, традиции и обычаи, огромный экономический и политический потенциал молодого сильного, развивающегося государства. Я горжусь своей страной. Впервые эту гордость и огромную ответственность я испытала, когда впервые увидела </w:t>
      </w:r>
      <w:r>
        <w:rPr>
          <w:rFonts w:eastAsia="Times New Roman" w:cs="Times New Roman" w:ascii="Times New Roman" w:hAnsi="Times New Roman"/>
          <w:sz w:val="24"/>
          <w:szCs w:val="24"/>
          <w:lang w:eastAsia="ru-RU"/>
        </w:rPr>
        <w:t xml:space="preserve"> прекрасную столицу Астану, ставшую неповторимым, современным городом, символизирует мощь и силу Казахстана.</w:t>
      </w:r>
    </w:p>
    <w:p>
      <w:pPr>
        <w:pStyle w:val="Style17"/>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любого государства немыслима без армии.</w:t>
      </w:r>
      <w:r>
        <w:rPr>
          <w:rFonts w:cs="Times New Roman" w:ascii="Times New Roman" w:hAnsi="Times New Roman"/>
          <w:sz w:val="24"/>
          <w:szCs w:val="24"/>
        </w:rPr>
        <w:t xml:space="preserve"> Верховный Главнокомандующий – Президент страны Нурсултан Назарбаев в своей речи перед участниками Военного парада, посвященного 15-летию Конституции страны, говорил: «Достигнутые нами успехи и ценности, которыми мы дорожим, находятся под надежной защитой казахстанской армии – наследницы лучших боевых традиций армии-победительницы». Вот уже двадцать лет как в Независимом Казахстане образовалась своя армия, которая теперь отвечает за защиту своего государства Казахстана. Главная задача нашей страны   – сделать все необходимое, чтобы Вооруженные Силы Казахстана в перспективе соответствовали мировым военным стандартам XXI века. Они должны быть укомплектованы профессионалами, преданными своей Родине, оснащены современной техникой и вооружением, обучены новым тактическим приемам. Слова Н.Назарбаева - лучшая оценка нашим Вооруженным силам и огромный стимул для нас продолжать служить во благо народа, быть патриотами своей страны. Я хочу, чтобы наша армия и в будущем повышала свою боеспособность, оснащалась новой передовой техникой.  </w:t>
      </w:r>
      <w:r>
        <w:rPr>
          <w:rFonts w:cs="Times New Roman" w:ascii="Times New Roman" w:hAnsi="Times New Roman"/>
          <w:sz w:val="24"/>
          <w:szCs w:val="24"/>
          <w:lang w:eastAsia="ru-RU"/>
        </w:rPr>
        <w:t>Каждый из нас должен сделать всё, чтобы добиться исполнения нашей мечты – могущества Казахстана среди мировых держав. Мы, молодое поколение, гордимся прошлым своей страны, посвятим жизнь её настоящему во имя нашего общего будущег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м есть что защищать, и есть кому!</w:t>
      </w:r>
    </w:p>
    <w:p>
      <w:pPr>
        <w:pStyle w:val="Normal"/>
        <w:jc w:val="right"/>
        <w:rPr>
          <w:rFonts w:ascii="Times New Roman" w:hAnsi="Times New Roman" w:cs="Times New Roman"/>
          <w:b/>
          <w:b/>
          <w:sz w:val="24"/>
          <w:szCs w:val="24"/>
        </w:rPr>
      </w:pPr>
      <w:r>
        <w:rPr>
          <w:rFonts w:cs="Times New Roman"/>
          <w:b/>
          <w:sz w:val="24"/>
          <w:szCs w:val="24"/>
        </w:rPr>
      </w:r>
    </w:p>
    <w:p>
      <w:pPr>
        <w:pStyle w:val="Normal"/>
        <w:ind w:firstLine="567"/>
        <w:jc w:val="right"/>
        <w:rPr>
          <w:b/>
          <w:b/>
          <w:lang w:val="kk-KZ"/>
        </w:rPr>
      </w:pPr>
      <w:r>
        <w:rPr>
          <w:b/>
          <w:lang w:val="kk-KZ"/>
        </w:rPr>
      </w:r>
    </w:p>
    <w:p>
      <w:pPr>
        <w:pStyle w:val="Normal"/>
        <w:ind w:firstLine="567"/>
        <w:jc w:val="right"/>
        <w:rPr/>
      </w:pPr>
      <w:r>
        <w:rPr>
          <w:b/>
          <w:lang w:val="kk-KZ"/>
        </w:rPr>
        <w:t xml:space="preserve">Мұқанов Ғалым, 9  сынып оқушысы </w:t>
      </w:r>
    </w:p>
    <w:p>
      <w:pPr>
        <w:pStyle w:val="Normal"/>
        <w:ind w:firstLine="567"/>
        <w:jc w:val="right"/>
        <w:rPr>
          <w:b/>
          <w:b/>
          <w:lang w:val="kk-KZ"/>
        </w:rPr>
      </w:pPr>
      <w:r>
        <w:rPr>
          <w:b/>
          <w:lang w:val="kk-KZ"/>
        </w:rPr>
        <w:t>ММ «Степная орта мектебі»,</w:t>
      </w:r>
    </w:p>
    <w:p>
      <w:pPr>
        <w:pStyle w:val="Normal"/>
        <w:ind w:firstLine="567"/>
        <w:jc w:val="right"/>
        <w:rPr>
          <w:b/>
          <w:b/>
          <w:lang w:val="kk-KZ"/>
        </w:rPr>
      </w:pPr>
      <w:r>
        <w:rPr>
          <w:b/>
          <w:lang w:val="kk-KZ"/>
        </w:rPr>
        <w:t>жетекшісі  Күлбаева А. Е.</w:t>
      </w:r>
    </w:p>
    <w:p>
      <w:pPr>
        <w:pStyle w:val="Normal"/>
        <w:ind w:firstLine="567"/>
        <w:jc w:val="right"/>
        <w:rPr>
          <w:b/>
          <w:b/>
          <w:lang w:val="kk-KZ"/>
        </w:rPr>
      </w:pPr>
      <w:r>
        <w:rPr>
          <w:b/>
          <w:lang w:val="kk-KZ"/>
        </w:rPr>
      </w:r>
    </w:p>
    <w:p>
      <w:pPr>
        <w:pStyle w:val="Normal"/>
        <w:ind w:firstLine="567"/>
        <w:jc w:val="both"/>
        <w:rPr>
          <w:b/>
          <w:b/>
          <w:lang w:val="kk-KZ"/>
        </w:rPr>
      </w:pPr>
      <w:r>
        <w:rPr>
          <w:b/>
          <w:lang w:val="kk-KZ"/>
        </w:rPr>
        <w:t>Патриоттық тәрбие мен әскер ұлттық рухымызды асқақтатады</w:t>
      </w:r>
    </w:p>
    <w:p>
      <w:pPr>
        <w:pStyle w:val="Normal"/>
        <w:ind w:left="3119" w:hanging="0"/>
        <w:jc w:val="right"/>
        <w:rPr>
          <w:b/>
          <w:b/>
          <w:lang w:val="kk-KZ"/>
        </w:rPr>
      </w:pPr>
      <w:r>
        <w:rPr>
          <w:b/>
          <w:lang w:val="kk-KZ"/>
        </w:rPr>
      </w:r>
    </w:p>
    <w:p>
      <w:pPr>
        <w:pStyle w:val="Normal"/>
        <w:ind w:left="3119" w:hanging="0"/>
        <w:jc w:val="center"/>
        <w:rPr/>
      </w:pPr>
      <w:r>
        <w:rPr>
          <w:lang w:val="kk-KZ"/>
        </w:rPr>
        <w:t xml:space="preserve">                                    </w:t>
      </w:r>
      <w:r>
        <w:rPr>
          <w:lang w:val="kk-KZ"/>
        </w:rPr>
        <w:t>Ерлігіміз ағып жатса жыр тасқын,</w:t>
      </w:r>
    </w:p>
    <w:p>
      <w:pPr>
        <w:pStyle w:val="Normal"/>
        <w:ind w:left="3119" w:hanging="0"/>
        <w:jc w:val="right"/>
        <w:rPr>
          <w:lang w:val="kk-KZ"/>
        </w:rPr>
      </w:pPr>
      <w:r>
        <w:rPr>
          <w:lang w:val="kk-KZ"/>
        </w:rPr>
        <w:t>Батыр ұрпақ қорғап тұрса көк астын,</w:t>
      </w:r>
    </w:p>
    <w:p>
      <w:pPr>
        <w:pStyle w:val="Normal"/>
        <w:ind w:left="3119" w:hanging="0"/>
        <w:jc w:val="center"/>
        <w:rPr/>
      </w:pPr>
      <w:r>
        <w:rPr>
          <w:lang w:val="kk-KZ"/>
        </w:rPr>
        <w:t xml:space="preserve">                                  </w:t>
      </w:r>
      <w:r>
        <w:rPr>
          <w:lang w:val="kk-KZ"/>
        </w:rPr>
        <w:t>Бабаларым, қанша ғасыр өтсе де,</w:t>
      </w:r>
    </w:p>
    <w:p>
      <w:pPr>
        <w:pStyle w:val="Normal"/>
        <w:ind w:left="3119" w:hanging="0"/>
        <w:jc w:val="center"/>
        <w:rPr>
          <w:lang w:val="kk-KZ"/>
        </w:rPr>
      </w:pPr>
      <w:r>
        <w:rPr>
          <w:lang w:val="kk-KZ"/>
        </w:rPr>
        <w:t xml:space="preserve">                                  </w:t>
      </w:r>
      <w:r>
        <w:rPr>
          <w:lang w:val="kk-KZ"/>
        </w:rPr>
        <w:t>Ұрпағымыз жалғастырар ерлігін</w:t>
      </w:r>
    </w:p>
    <w:p>
      <w:pPr>
        <w:pStyle w:val="Normal"/>
        <w:ind w:firstLine="567"/>
        <w:jc w:val="right"/>
        <w:rPr>
          <w:lang w:val="kk-KZ"/>
        </w:rPr>
      </w:pPr>
      <w:r>
        <w:rPr>
          <w:lang w:val="kk-KZ"/>
        </w:rPr>
        <w:t xml:space="preserve"> </w:t>
      </w:r>
    </w:p>
    <w:p>
      <w:pPr>
        <w:pStyle w:val="Normal"/>
        <w:ind w:firstLine="567"/>
        <w:jc w:val="both"/>
        <w:rPr>
          <w:lang w:val="kk-KZ"/>
        </w:rPr>
      </w:pPr>
      <w:r>
        <w:rPr>
          <w:lang w:val="kk-KZ"/>
        </w:rPr>
        <w:t xml:space="preserve">Отан дегеніміз - адамның туып – өскен жері, туған туысқандарымен, жақындарымен бірге тұратын атамекені. </w:t>
      </w:r>
    </w:p>
    <w:p>
      <w:pPr>
        <w:pStyle w:val="Normal"/>
        <w:ind w:firstLine="567"/>
        <w:jc w:val="both"/>
        <w:rPr/>
      </w:pPr>
      <w:r>
        <w:rPr>
          <w:lang w:val="kk-KZ"/>
        </w:rPr>
        <w:t xml:space="preserve">Қазақ елінде тұратын адамдардың Отаны – Қазақстан Республикасы. Адамның жақсы, бақытты өмір сүруі көп жағдайда Отанға деген сүйіспеншілігіне байланысты. Отанын сүйе білген адамда бәрі де: үй-жай да, құрмет те, атақ та, жұмыс та, арман да болады. Отан адамның отбасынан, туып- өскен жерінен басталады. Әркімнің туып- өскен ауылы, қыстағы, қаласы – оның кіші Отаны. </w:t>
      </w:r>
    </w:p>
    <w:p>
      <w:pPr>
        <w:pStyle w:val="Normal"/>
        <w:ind w:firstLine="567"/>
        <w:jc w:val="both"/>
        <w:rPr>
          <w:lang w:val="kk-KZ"/>
        </w:rPr>
      </w:pPr>
      <w:r>
        <w:rPr>
          <w:lang w:val="kk-KZ"/>
        </w:rPr>
        <w:t xml:space="preserve">Міне, осындай кең байтақ Отанымызды қорғау біздің міндетіміз, парызымыз деп білемін. </w:t>
      </w:r>
    </w:p>
    <w:p>
      <w:pPr>
        <w:pStyle w:val="Normal"/>
        <w:ind w:firstLine="567"/>
        <w:jc w:val="both"/>
        <w:rPr/>
      </w:pPr>
      <w:r>
        <w:rPr>
          <w:lang w:val="kk-KZ"/>
        </w:rPr>
        <w:t xml:space="preserve">Қазақ елін сыртқы жаудан аман сақтап қалу үшін жанын аямай күрескен, халқымызға бағыт- бағдар беріп отырған Қазыбек бидің: </w:t>
      </w:r>
    </w:p>
    <w:p>
      <w:pPr>
        <w:pStyle w:val="Normal"/>
        <w:ind w:firstLine="567"/>
        <w:jc w:val="both"/>
        <w:rPr>
          <w:lang w:val="kk-KZ"/>
        </w:rPr>
      </w:pPr>
      <w:r>
        <w:rPr>
          <w:lang w:val="kk-KZ"/>
        </w:rPr>
        <w:t>Біз қазақ мал баққан елміз,</w:t>
      </w:r>
    </w:p>
    <w:p>
      <w:pPr>
        <w:pStyle w:val="Normal"/>
        <w:ind w:firstLine="567"/>
        <w:jc w:val="both"/>
        <w:rPr>
          <w:lang w:val="kk-KZ"/>
        </w:rPr>
      </w:pPr>
      <w:r>
        <w:rPr>
          <w:lang w:val="kk-KZ"/>
        </w:rPr>
        <w:t xml:space="preserve">Ешкімге соқтықпай жай жатқан елміз, </w:t>
      </w:r>
    </w:p>
    <w:p>
      <w:pPr>
        <w:pStyle w:val="Normal"/>
        <w:ind w:firstLine="567"/>
        <w:jc w:val="both"/>
        <w:rPr>
          <w:lang w:val="kk-KZ"/>
        </w:rPr>
      </w:pPr>
      <w:r>
        <w:rPr>
          <w:lang w:val="kk-KZ"/>
        </w:rPr>
        <w:t xml:space="preserve">- деп қазақ елінің ешкімге барып соқтықпағаны, «Жаным – арымның садағасы» - деп адамгершілік рухты биік ұстағанын жырласа, ал, ХХ ғасырдың өр ақыны Жұбан Молдағалиев: </w:t>
      </w:r>
    </w:p>
    <w:p>
      <w:pPr>
        <w:pStyle w:val="Normal"/>
        <w:ind w:firstLine="567"/>
        <w:jc w:val="both"/>
        <w:rPr>
          <w:lang w:val="kk-KZ"/>
        </w:rPr>
      </w:pPr>
      <w:r>
        <w:rPr>
          <w:lang w:val="kk-KZ"/>
        </w:rPr>
        <w:t>Мен қазақпын мың өліп, мың тірілген,</w:t>
      </w:r>
    </w:p>
    <w:p>
      <w:pPr>
        <w:pStyle w:val="Normal"/>
        <w:ind w:firstLine="567"/>
        <w:jc w:val="both"/>
        <w:rPr>
          <w:lang w:val="kk-KZ"/>
        </w:rPr>
      </w:pPr>
      <w:r>
        <w:rPr>
          <w:lang w:val="kk-KZ"/>
        </w:rPr>
        <w:t xml:space="preserve">Жөргегімде таныстым мұң тіліммен, </w:t>
      </w:r>
    </w:p>
    <w:p>
      <w:pPr>
        <w:pStyle w:val="Normal"/>
        <w:ind w:firstLine="567"/>
        <w:jc w:val="both"/>
        <w:rPr/>
      </w:pPr>
      <w:r>
        <w:rPr>
          <w:lang w:val="kk-KZ"/>
        </w:rPr>
        <w:t xml:space="preserve">- деп еліне, жеріне деген сүйіспеншілігін, өз ұлтының мәрттігін басқаларға таныта отырып, ел қорғаған батыр бабаларымыздың даналық, ерлік істері арқылы өз Отанын қорғап, оларда бізге үлкен үлгі- өнеге қалдырған. </w:t>
      </w:r>
    </w:p>
    <w:p>
      <w:pPr>
        <w:pStyle w:val="Normal"/>
        <w:ind w:firstLine="567"/>
        <w:jc w:val="both"/>
        <w:rPr>
          <w:lang w:val="kk-KZ"/>
        </w:rPr>
      </w:pPr>
      <w:r>
        <w:rPr>
          <w:lang w:val="kk-KZ"/>
        </w:rPr>
        <w:t>Әрбір бала бір отбасының ғана емес, күллі қоғамның келешегі, көктемі, бүршік атар гүлі екені анық.</w:t>
      </w:r>
    </w:p>
    <w:p>
      <w:pPr>
        <w:pStyle w:val="Normal"/>
        <w:ind w:firstLine="567"/>
        <w:jc w:val="both"/>
        <w:rPr>
          <w:lang w:val="kk-KZ"/>
        </w:rPr>
      </w:pPr>
      <w:r>
        <w:rPr>
          <w:lang w:val="kk-KZ"/>
        </w:rPr>
        <w:t xml:space="preserve">Мен, Мұқанов Ғалым, Степной орта мектебінің 9 сынып оқушысы. Мен де еліміздің батырлары тәрізді, өзімнің елімді, жерімді жаудан қорғап сақтауға ат салысқым келеді және оны өзімнің парызым деп түсінемін. Біз жас ұрпақ ұлттық бірлікте болып, Отанымызды, елімізді, жерімізді сүюге, ұлттық тәуелсіз мемлекетті нығайтуға өз үлесімізді қосуымыз керек. Міне, осындай мақсатта тәуелсіздігімізді алғаннан кейін, біз үшін әскери оқу орындар, өз борышымызды атқаратын әскерлер әрбір жерден ашыла бастады. Мен де әскерге барып, ант қабылдап, өз Отанымды қорғағым келеді. Менің ойымша, Қазақстан Республикасының әр азаматы үшін әскерге бару, оның парызы. Қазіргі кезде біздің Президентіміздің арқасында әскери орындар қарқынды дамып жатыр. Өзім әлі әскерге бармасамда, әскерге болып келген ағамның айтуы бойынша ол жерде қатаң тәртіп сақталған. Әскерге барған азамат, нағыз ер жігіт болып шығады. Әскерде еңбек сүйгіштікке, ер жүректікке, тазалыққа үйретеді, өз Отаныңа, отбасына деген сүйіспеншілігіңді оятып, шыншылдыққа баулиды. </w:t>
      </w:r>
    </w:p>
    <w:p>
      <w:pPr>
        <w:pStyle w:val="Normal"/>
        <w:ind w:firstLine="567"/>
        <w:jc w:val="both"/>
        <w:rPr>
          <w:lang w:val="kk-KZ"/>
        </w:rPr>
      </w:pPr>
      <w:r>
        <w:rPr>
          <w:lang w:val="kk-KZ"/>
        </w:rPr>
        <w:t>Дербес, тәуелсіз ел болу деген қандай бақыт! Елдің өз құқы өзінде, бәрін де халық өзі шешеді. Қазақстанның ер жүрек азаматтары, осындай тәуелсіз еліміздің ұлттық рухын асқақтата берейік.</w:t>
      </w:r>
    </w:p>
    <w:p>
      <w:pPr>
        <w:pStyle w:val="Normal"/>
        <w:ind w:left="-540" w:hanging="0"/>
        <w:jc w:val="right"/>
        <w:rPr>
          <w:b/>
          <w:b/>
          <w:lang w:val="kk-KZ"/>
        </w:rPr>
      </w:pPr>
      <w:r>
        <w:rPr>
          <w:b/>
          <w:lang w:val="kk-KZ"/>
        </w:rPr>
      </w:r>
    </w:p>
    <w:p>
      <w:pPr>
        <w:pStyle w:val="Normal"/>
        <w:ind w:left="-540" w:hanging="0"/>
        <w:jc w:val="right"/>
        <w:rPr/>
      </w:pPr>
      <w:r>
        <w:rPr>
          <w:b/>
          <w:lang w:val="kk-KZ"/>
        </w:rPr>
        <w:t xml:space="preserve">Нұркенова Гүлмира, 8  сынып оқушысы  </w:t>
      </w:r>
    </w:p>
    <w:p>
      <w:pPr>
        <w:pStyle w:val="Normal"/>
        <w:ind w:left="-540" w:hanging="0"/>
        <w:jc w:val="right"/>
        <w:rPr>
          <w:b/>
          <w:b/>
          <w:lang w:val="kk-KZ"/>
        </w:rPr>
      </w:pPr>
      <w:r>
        <w:rPr>
          <w:b/>
          <w:lang w:val="kk-KZ"/>
        </w:rPr>
        <w:t>А.Құнанбаев атындағы жалпы білім</w:t>
      </w:r>
    </w:p>
    <w:p>
      <w:pPr>
        <w:pStyle w:val="Normal"/>
        <w:ind w:left="-540" w:hanging="0"/>
        <w:jc w:val="right"/>
        <w:rPr>
          <w:b/>
          <w:b/>
          <w:lang w:val="kk-KZ"/>
        </w:rPr>
      </w:pPr>
      <w:r>
        <w:rPr>
          <w:b/>
          <w:lang w:val="kk-KZ"/>
        </w:rPr>
        <w:t>беретін профильді  6 орта мектеп,</w:t>
      </w:r>
    </w:p>
    <w:p>
      <w:pPr>
        <w:pStyle w:val="Normal"/>
        <w:jc w:val="right"/>
        <w:rPr>
          <w:b/>
          <w:b/>
          <w:lang w:val="kk-KZ"/>
        </w:rPr>
      </w:pPr>
      <w:r>
        <w:rPr>
          <w:b/>
          <w:lang w:val="kk-KZ"/>
        </w:rPr>
        <w:t xml:space="preserve">     </w:t>
      </w:r>
      <w:r>
        <w:rPr>
          <w:b/>
          <w:lang w:val="kk-KZ"/>
        </w:rPr>
        <w:t xml:space="preserve">жетекшісі  Карашинова А. С. </w:t>
      </w:r>
    </w:p>
    <w:p>
      <w:pPr>
        <w:pStyle w:val="Normal"/>
        <w:rPr>
          <w:b/>
          <w:b/>
          <w:lang w:val="kk-KZ"/>
        </w:rPr>
      </w:pPr>
      <w:r>
        <w:rPr>
          <w:b/>
          <w:lang w:val="kk-KZ"/>
        </w:rPr>
      </w:r>
    </w:p>
    <w:p>
      <w:pPr>
        <w:pStyle w:val="Normal"/>
        <w:ind w:firstLine="709"/>
        <w:jc w:val="both"/>
        <w:rPr>
          <w:lang w:val="kk-KZ"/>
        </w:rPr>
      </w:pPr>
      <w:r>
        <w:rPr>
          <w:b/>
          <w:lang w:val="kk-KZ"/>
        </w:rPr>
        <w:t xml:space="preserve">   </w:t>
      </w:r>
      <w:r>
        <w:rPr>
          <w:lang w:val="kk-KZ"/>
        </w:rPr>
        <w:t xml:space="preserve">Тәуелсіздік қазақ халқының ғасырлар бойы аңсаған арманы еді. Тарихымызға көз жүгіртсем, менің бабаларым еш елмен жауласпаған, әрқашан әділдіктің салтанат құруына тілектес болған, дархан көңілі мен ыстық ықыласын өзгелерге көрсетіп отырған. Сәбилердің тәтті ұйқысы мен отбасының шаттығына жағдай жасап, құс ұясы мен құмырсқаның илеуін де бұзбаған абзал халқымның басынан  мұңға толы қилы заман өтті. Байтақ елдің азаттығы  бабаларымның өр намысы мен ерен ерлігінің, елжандылық сезімінің асқақтығының арқасында келді. Қазақ жауынгерлерінің ерлігі мен тапқырлығы, жауларынан тайсалмайтындығы, сұстылығы дұшпандарын әр кез күйіндіріп отырды. Қазақ ұлдары жаратылысы батырлық пен ержүректілікті, мәрттікті дәріптейтіндіктерін дәлелдеді. Атақты Бауыржан атамыз өз естеліктерінің бірінде былай деп жазған: «Біздің жүрегіміз темір емес. Бірақ біздің кек отымыз қандай темірді болса да ерітіп, күйдіріп жібере алады... біздің үрейді жеңетін ең күшті қаруымыз бар, ол - Отанға деген сүйіспеншілік». Сол сүйіспеншіліктің арқасында біздің бабаларымыз табандылық танытып, қаһармандықтың үлгісін көрсеткен. Біз олардың ерлігіне басымызды ие отырып, мақтан етеміз. Бүгінгі таңда бабалар аманатын  арқалау, елдің үмітін, халықтың сенімін ақтау - әр азаматтың жауапты борышы мен міндеті. Бұл міндетті Отаны мен халқын шын сүйетін, ұлттық тілін құрметтейтін, тарихын зерделеп, мәдениетін қадір тұтатын нағыз патриот атқарады. </w:t>
      </w:r>
      <w:r>
        <w:rPr>
          <w:color w:val="000000"/>
          <w:lang w:val="kk-KZ"/>
        </w:rPr>
        <w:t>Елжандылық - өз халқын шын сүю.</w:t>
      </w:r>
      <w:r>
        <w:rPr>
          <w:lang w:val="kk-KZ"/>
        </w:rPr>
        <w:t xml:space="preserve"> </w:t>
      </w:r>
      <w:r>
        <w:rPr>
          <w:color w:val="000000"/>
          <w:lang w:val="kk-KZ"/>
        </w:rPr>
        <w:t xml:space="preserve">Ол үшін шетте жүру шарт емес. Бұл қасиет ананың сүтімен, әкенің тәрбиесімен келетін және  жан- дүниеңмен сезінетін ұлы сезім. </w:t>
      </w:r>
      <w:r>
        <w:rPr>
          <w:lang w:val="kk-KZ"/>
        </w:rPr>
        <w:t>Намысымызды ту етіп, ұ</w:t>
      </w:r>
      <w:r>
        <w:rPr>
          <w:color w:val="000000"/>
          <w:lang w:val="kk-KZ"/>
        </w:rPr>
        <w:t>лт мұраты үшін ортақ мүддеге қызмет ететін, жүрегі мейірімге толы азаматтар көбейсе дер едім.</w:t>
      </w:r>
    </w:p>
    <w:p>
      <w:pPr>
        <w:pStyle w:val="Normal"/>
        <w:ind w:firstLine="709"/>
        <w:jc w:val="both"/>
        <w:rPr/>
      </w:pPr>
      <w:r>
        <w:rPr>
          <w:lang w:val="kk-KZ"/>
        </w:rPr>
        <w:t xml:space="preserve">   </w:t>
      </w:r>
      <w:r>
        <w:rPr>
          <w:lang w:val="kk-KZ"/>
        </w:rPr>
        <w:t xml:space="preserve">Ғасырлар қойнауы талай сырды бүгіп жатыр. Қазақ хандығы құрылған заманнан тәуелсіздікке жеткенге дейінгі уақыт аралығында еліміз жоқшылықты, мұқтаждықты, бейнетті көп көрсе де қайсарлық танытты. Олар адал ұл болып, ел тірегіне айналды, өз өмірлерін саналы түрде өлімге тігіп, отан үшін от кешті. Ата-бабаларымыздың ғасырлар бойғы асыл арманы, азаттық жолында құрбан болған боздақтарымыздың ерлігі ұрпаққа үлгі. «Бейнет түбі - зейнет» екені анық, оқиғалар соңы азаттыққа әкелді. Бүкіл саналы ғұмырын ұлтымыздың мүддесіне арнаған алаш алыптарының, дұшпаға - қас, досқа - адал болған батырларының төккен тері мен еткен еңбегінің жемісін бүгінде ұрпағы көріп отыр. Халқымыз ер ұлдарын мақтаныш етеді, құрметтейді, мәңгілік есте сақтайды, ерлігін аңыз қылады, есімдерін балаларына ырымдап қояды. </w:t>
      </w:r>
    </w:p>
    <w:p>
      <w:pPr>
        <w:pStyle w:val="Normal"/>
        <w:ind w:firstLine="709"/>
        <w:jc w:val="both"/>
        <w:rPr>
          <w:b/>
          <w:b/>
          <w:lang w:val="kk-KZ"/>
        </w:rPr>
      </w:pPr>
      <w:r>
        <w:rPr>
          <w:lang w:val="kk-KZ"/>
        </w:rPr>
        <w:t xml:space="preserve">      </w:t>
      </w:r>
      <w:r>
        <w:rPr>
          <w:lang w:val="kk-KZ"/>
        </w:rPr>
        <w:t>Мектебімізде бабаларымыздың ерлігін жалғастыру бүгінгі ұрпақ еншісінде болғандықтан, оқушыларға әскери-патриоттық тәрбие беруде “Батыр Алаш” ұйымының алатын орны ерекше. 2000 жылы негізі қаланған “Батыр Алаш” ұйымының негізгі мақсаты: Ата- бабалар тағылымынан бастау алып, болашаққа нық сеніммен қадам басатын, ұлттық мінез-құлық, тектілік, білімділік, ұлттық намыс қасиеттерін бойына сіңірген “Мен- Қазақстан азаматымын” деп мақтан тұтатын, елжандылығы асқақ, ұлттық рухы мықты жас ұрпақты тәрбиелеу болып табылады. “Батыр Алаш” ұйымының құрылымы:</w:t>
      </w:r>
    </w:p>
    <w:p>
      <w:pPr>
        <w:pStyle w:val="Normal"/>
        <w:ind w:firstLine="709"/>
        <w:jc w:val="both"/>
        <w:rPr>
          <w:lang w:val="kk-KZ"/>
        </w:rPr>
      </w:pPr>
      <w:r>
        <w:rPr>
          <w:lang w:val="kk-KZ"/>
        </w:rPr>
        <w:t xml:space="preserve">1 саты- бастауыш буын (1-4 сыныптар) - «Сәби батыр» </w:t>
      </w:r>
    </w:p>
    <w:p>
      <w:pPr>
        <w:pStyle w:val="Normal"/>
        <w:ind w:left="-540" w:firstLine="709"/>
        <w:jc w:val="both"/>
        <w:rPr/>
      </w:pPr>
      <w:r>
        <w:rPr>
          <w:lang w:val="kk-KZ"/>
        </w:rPr>
        <w:t xml:space="preserve">         </w:t>
      </w:r>
      <w:r>
        <w:rPr>
          <w:lang w:val="kk-KZ"/>
        </w:rPr>
        <w:t>2 саты- негізгі буын (5-8 сыныптар) - «Жас батыр»</w:t>
      </w:r>
    </w:p>
    <w:p>
      <w:pPr>
        <w:pStyle w:val="Normal"/>
        <w:ind w:firstLine="709"/>
        <w:jc w:val="both"/>
        <w:rPr/>
      </w:pPr>
      <w:r>
        <w:rPr>
          <w:lang w:val="kk-KZ"/>
        </w:rPr>
        <w:t>3 саты - жоғарғы буын (9-11 сыныптар) - «Хас батыр" болып бөлінеді. Оқушылардың елін, жерін қорғауға, елжандылыққа баулу мақсатында ұйым мүшелері игі іс- шаралар жүйелі түрде атқарып отырады. Жыл сайын дәстүрге айналып, салтанатты түрде өтілетін “Біз-рухы мықты тәуелсіз елдің ұланымыз” атты әскери-ойында  үш буын мүшелері  білімділік мен талғампаздық, спорттық шеберлік пен ептілік жағынан сынға түседі. Арқалық қалалық «Жас әскер» әскери-спорттық мектеп бірлестіктері слетінде мектебіміздің «Батыр Алаш» әскери-патриоттық ұйымы  Шаяндин Ақылбектің жетекшілігімен  І орынды иеленді. Жеке қорғану құралын пайдалану жарысында командалық есепте І орынды; пневматикалық винтовкадан ату жарысында командалық есепте ІІ орынды; оқжатарды жабдықтау жарысында командалық есепте І орынды; АК-74 бөлшектеу және құрастыру жарысында командалық есепте І орынды; белтемірге тартылу жарысында командалық есепте ІІ орынды иеленді. «Қорғаныс» тактикалық ойынын өткізіп, оқушылардың белсенділігін арттырды. Бұл жарысқа 8, 9, 10 сынып оқушылары ерекше дайындықпен  қатысты. 10-сынып оқушылары үшін «Отан қорғау- азаматтық борыш» атты әскери- спорттық сайыс өткізілді, жеңімпаздар қалалық әскери-спорттық жарысқа жолдама алды. Жарыста 10 сыныптың оқушылары саптық дайындықтарын көрсетті, «Қарулы Күштер Қазақстан Республикасы егемендігінің күзетінде және Жарғылары» бойынша әзірленген  билет сұрақтарына жауап берді, азаматтық қорғаныс пен атыс дайындығы бойынша шеберліктерін көрсетті, нәтижесінде оқушыларымыз ІІ орынды иеленді. Сонымен қатар қалалық «Біз жас армияшылармыз!» әскери-спорттық сайысында ІІІ орын, «Әскерге дейінгі бір күн» жарысында І орын, Кеңес әскерінің Ауған Республикасынан шығарылуының 22 жылдығына арналған әскери-спорттық жарысында  ІІ орын, «Әскер ісіне пайдалы» әскери-спорттық көпсайысында ІІІ орын, «Сапқа тұр, жас сарбаз!» сапта жүру және ән айтубайқауында І орынды иеленіп, мектебіміздің мерейін үстем етті. Қалалық сайыстарға ғана қатысып қоймай, сонымен бірге облыстық және республикалық  “Жас Әскер” слетінде де нәтижелі орындарды иеленіп, қала абыройын асқақтатқан жас сарбаздарымыз ерік-жігері мықты оқушыларымызды мақтан етеміз. 2011 жылы облыстық деңгейдегі «Жас әскер» әскери-патриоттық бірлестіктер слетінде қала құрамасы І орынды иеленді және республикалық байқауға жолдама алды. Жазғы демалыс уақытында республикалық слетке оқушыларымыз қатысып, сертификатты иеленіп қайтты.</w:t>
      </w:r>
    </w:p>
    <w:p>
      <w:pPr>
        <w:pStyle w:val="Normal"/>
        <w:ind w:firstLine="709"/>
        <w:jc w:val="both"/>
        <w:rPr>
          <w:sz w:val="28"/>
          <w:szCs w:val="28"/>
          <w:lang w:val="kk-KZ"/>
        </w:rPr>
      </w:pPr>
      <w:r>
        <w:rPr>
          <w:lang w:val="kk-KZ"/>
        </w:rPr>
        <w:t>Тәуелсіз Қазақстан - рухы биік қайсар елдің мекені. Еліміздің бірлігін, ұлан-ғайыр даламыздың тұтастығын қорғайтын әскеріміз бар. Төрімізде Ата Заң салтанат құрып, көгімізде көгілдір туымыз желбіреп, бейбіт тірлігі жарасым тапқан еліміздің тәуелсіздігі тұғырлы болып, айбарлы ұландарымыз ел патриотына айналсын! Абыройымыз асқақтап, қазақ елінің нұры тасысын, бағы таймасын! Жаса, жайна, өс- өркенде, Отаным!</w:t>
      </w:r>
    </w:p>
    <w:p>
      <w:pPr>
        <w:pStyle w:val="Normal"/>
        <w:ind w:firstLine="709"/>
        <w:jc w:val="right"/>
        <w:rPr>
          <w:sz w:val="28"/>
          <w:szCs w:val="28"/>
          <w:lang w:val="kk-KZ"/>
        </w:rPr>
      </w:pPr>
      <w:r>
        <w:rPr>
          <w:sz w:val="28"/>
          <w:szCs w:val="28"/>
          <w:lang w:val="kk-KZ"/>
        </w:rPr>
        <w:tab/>
      </w:r>
    </w:p>
    <w:p>
      <w:pPr>
        <w:pStyle w:val="Normal"/>
        <w:ind w:firstLine="709"/>
        <w:jc w:val="right"/>
        <w:rPr>
          <w:b/>
          <w:b/>
          <w:sz w:val="28"/>
          <w:szCs w:val="28"/>
          <w:lang w:val="kk-KZ"/>
        </w:rPr>
      </w:pPr>
      <w:r>
        <w:rPr>
          <w:b/>
          <w:sz w:val="28"/>
          <w:szCs w:val="28"/>
          <w:lang w:val="kk-KZ"/>
        </w:rPr>
      </w:r>
    </w:p>
    <w:p>
      <w:pPr>
        <w:pStyle w:val="Normal"/>
        <w:ind w:firstLine="284"/>
        <w:jc w:val="right"/>
        <w:rPr>
          <w:b/>
          <w:b/>
          <w:lang w:val="kk-KZ"/>
        </w:rPr>
      </w:pPr>
      <w:r>
        <w:rPr>
          <w:b/>
          <w:lang w:val="kk-KZ"/>
        </w:rPr>
      </w:r>
    </w:p>
    <w:p>
      <w:pPr>
        <w:pStyle w:val="Normal"/>
        <w:ind w:firstLine="284"/>
        <w:jc w:val="right"/>
        <w:rPr>
          <w:b/>
          <w:b/>
        </w:rPr>
      </w:pPr>
      <w:r>
        <w:rPr>
          <w:b/>
        </w:rPr>
        <w:t>Овчарова Олеся, 11 класс,</w:t>
      </w:r>
    </w:p>
    <w:p>
      <w:pPr>
        <w:pStyle w:val="Normal"/>
        <w:ind w:firstLine="284"/>
        <w:jc w:val="right"/>
        <w:rPr>
          <w:b/>
          <w:b/>
        </w:rPr>
      </w:pPr>
      <w:r>
        <w:rPr>
          <w:b/>
        </w:rPr>
        <w:t>Тарановская СШ им.Б.Майлина</w:t>
      </w:r>
    </w:p>
    <w:p>
      <w:pPr>
        <w:pStyle w:val="Normal"/>
        <w:ind w:firstLine="284"/>
        <w:jc w:val="right"/>
        <w:rPr>
          <w:b/>
          <w:b/>
        </w:rPr>
      </w:pPr>
      <w:r>
        <w:rPr>
          <w:b/>
        </w:rPr>
      </w:r>
    </w:p>
    <w:p>
      <w:pPr>
        <w:pStyle w:val="Normal"/>
        <w:ind w:firstLine="708"/>
        <w:jc w:val="both"/>
        <w:rPr/>
      </w:pPr>
      <w:r>
        <w:rPr/>
        <w:t>Патриотизм – явление неизменное. Нельзя быть патриотом, только произнося это слово. Нельзя агитировать на патриотизм. Патриотизм возникает через внутреннее побуждение человека, через сознание своей причастности, необходимости народу, Родине.</w:t>
      </w:r>
    </w:p>
    <w:p>
      <w:pPr>
        <w:pStyle w:val="Normal"/>
        <w:ind w:firstLine="708"/>
        <w:jc w:val="both"/>
        <w:rPr/>
      </w:pPr>
      <w:r>
        <w:rPr/>
        <w:t>Для меня и многих моих друзей и подруг примером истинного патриотизма служит первый Президент РК Нурсултан Абишевич Назарбаев. В нашей стране созданы все условия для реализации своих стремлений и желаний. Для молодого человека, поставившего себе цель добиться успеха, нет никаких препятствий: ни социальных, ни национальных. И в этом главная политика нашего Президента – главного патриота нашей страны.</w:t>
      </w:r>
    </w:p>
    <w:p>
      <w:pPr>
        <w:pStyle w:val="Normal"/>
        <w:ind w:firstLine="708"/>
        <w:jc w:val="both"/>
        <w:rPr/>
      </w:pPr>
      <w:r>
        <w:rPr/>
        <w:t>Сегодняшние достижения Казахстана – заслуга старшего поколения, сплоченного идеей обретения независимости, национального патриотизма и самобытности.</w:t>
      </w:r>
    </w:p>
    <w:p>
      <w:pPr>
        <w:pStyle w:val="Normal"/>
        <w:ind w:firstLine="708"/>
        <w:jc w:val="both"/>
        <w:rPr/>
      </w:pPr>
      <w:r>
        <w:rPr/>
        <w:t xml:space="preserve">Наше государство,  независимый Казахстан,  делает все, чтобы наш патриотизм – патриотизм молодого поколения – креп вместе с нами, по мере нашего взросления. </w:t>
      </w:r>
    </w:p>
    <w:p>
      <w:pPr>
        <w:pStyle w:val="Normal"/>
        <w:ind w:firstLine="708"/>
        <w:jc w:val="both"/>
        <w:rPr/>
      </w:pPr>
      <w:r>
        <w:rPr/>
        <w:t>Это нам, молодым, в будущем вести страну по пути прогресса и процветания. Только настоящие патриоты способны хранить и приумножать наследие Отечества.</w:t>
      </w:r>
    </w:p>
    <w:p>
      <w:pPr>
        <w:pStyle w:val="Normal"/>
        <w:jc w:val="both"/>
        <w:rPr/>
      </w:pPr>
      <w:r>
        <w:rPr/>
        <w:t xml:space="preserve">Поэтому-то государство занято тем, что всячески развивает нашу инициативу, расширяет участие молодых во всех сферах деятельности общества. Естественный долг старшего поколения – учить нас тому, что забота о будущем Отечества – необходимое условие достижения личного благополучия. Видите, как тесно переплетены наши собственные желания и стремления и нужды государства. «Жить – Родине служить», - говорится в одной из пословиц. Служение Родине, Отечеству – это ли не пример патриотизма. </w:t>
      </w:r>
    </w:p>
    <w:p>
      <w:pPr>
        <w:pStyle w:val="Normal"/>
        <w:ind w:firstLine="708"/>
        <w:jc w:val="both"/>
        <w:rPr/>
      </w:pPr>
      <w:r>
        <w:rPr/>
        <w:t xml:space="preserve">Любовь к своей стране всегда проверяется в исключительных ситуациях. Для нашей страны, мы знаем это из рассказов наших ветеранов и уроков истории, явилась  Великая Отечественная война. У  нас есть с кого брать пример. Беспримерным подвигом вписаны имена славных сынов и дочерей – казахстанцев в героическую летопись нашей страны. В битве за Москву в первые месяцы войны исключительную стойкость и героизм проявили бойцы-панфиловцы. Дивизия в течение месяца вела ожесточенные бои с превосходящими в четыре раза силами противника. </w:t>
      </w:r>
    </w:p>
    <w:p>
      <w:pPr>
        <w:pStyle w:val="Normal"/>
        <w:ind w:firstLine="708"/>
        <w:jc w:val="both"/>
        <w:rPr/>
      </w:pPr>
      <w:r>
        <w:rPr/>
        <w:t>Вспоминая о боях за Москву, легендарный Герой Советского Союза, известный писатель Б.Момыш-улы писал: «Мы - советские  люди, наши сердца не стальные. Но огонь нашей мести может расплавить, сжечь любую сталь… У нас есть самое сильное оружие, побеждающее страх, - это любовь к Родине».</w:t>
      </w:r>
    </w:p>
    <w:p>
      <w:pPr>
        <w:pStyle w:val="Normal"/>
        <w:jc w:val="both"/>
        <w:rPr/>
      </w:pPr>
      <w:r>
        <w:rPr/>
        <w:t xml:space="preserve">Сейчас некоторые не верят в патриотизм молодежи, говорят, что мы циники и прагматики. Хочется напомнить таким скептикам, что вопрос «отцов» и «детей» поднимается не первое столетие. А проверять на «прочность» наш патриотизм не стоит. Я уверена: случись беда, на защиту Отечества встанут все, как когда-то наши прадеды. </w:t>
      </w:r>
    </w:p>
    <w:p>
      <w:pPr>
        <w:pStyle w:val="Normal"/>
        <w:ind w:firstLine="708"/>
        <w:jc w:val="both"/>
        <w:rPr/>
      </w:pPr>
      <w:r>
        <w:rPr/>
        <w:t xml:space="preserve">В нашей школе уроки НВП ведет удивительный человек, патриот – Чермошенцев Владимир Семёнович. Вокруг него постоянно не только мальчишки, но и девчонки. То готовимся к смотру по военно-прикладным видам, то разрабатываем строевой смотр-конкурс. В его кабинете на переменах не пробиться. Все хотят попробовать собрать-разобрать автомат, пострелять в тире. </w:t>
      </w:r>
    </w:p>
    <w:p>
      <w:pPr>
        <w:pStyle w:val="Normal"/>
        <w:jc w:val="both"/>
        <w:rPr/>
      </w:pPr>
      <w:r>
        <w:rPr/>
        <w:t>Радует, что в противовес многим суждениям о пользе службы в армии ежегодно наши мальчишки – выпускники подают документы в высшие военные учебные заведения  страны и успешно там учатся. Приходят к нам на встречу подтянутыми, возмужавшими, как будто это не они год назад «носились» по коридорам нашей школы, натыкаясь на младших школьников.</w:t>
      </w:r>
    </w:p>
    <w:p>
      <w:pPr>
        <w:pStyle w:val="Normal"/>
        <w:ind w:firstLine="708"/>
        <w:jc w:val="both"/>
        <w:rPr/>
      </w:pPr>
      <w:r>
        <w:rPr/>
        <w:t xml:space="preserve">Наши Вооруженные силы на протяжении всех этих 20 лет независимости надежно стоят на страже мирной жизни наших граждан, являясь главным гарантом обеспечения независимости и национальной безопасности государства. Руководством страны и Президентом делается все для того, чтобы казахстанская армия становилась еще крепче и мощней. </w:t>
      </w:r>
    </w:p>
    <w:p>
      <w:pPr>
        <w:pStyle w:val="Normal"/>
        <w:ind w:firstLine="708"/>
        <w:jc w:val="both"/>
        <w:rPr/>
      </w:pPr>
      <w:r>
        <w:rPr/>
        <w:t xml:space="preserve">Казахстанская армия чуть моложе своего государства: свой двадцатилетний юбилей Вооруженные силы Республики Казахстан отметят 7 мая 2012 года. Все эти годы армия была и является неотъемлемой частью государства. Можно с уверенностью сказать, что казахстанская армия проделала уверенный путь вперед. Из молодой, неокрепшей, она превратилась в сильный и мощный организм, обеспечивающий безопасность нашего государства. В настоящее время в Казахстане создана оптимальная  структура Вооруженных сил, состоящая из Сухопутных войск, Сил воздушной обороны и Военно-морских сил. </w:t>
      </w:r>
    </w:p>
    <w:p>
      <w:pPr>
        <w:pStyle w:val="Normal"/>
        <w:ind w:firstLine="708"/>
        <w:jc w:val="both"/>
        <w:rPr/>
      </w:pPr>
      <w:r>
        <w:rPr/>
        <w:t xml:space="preserve">Боевой дух современных воинов укрепляется, прежде всего, на примере героизма солдат Великой Отечественной войны. Мы, ученики Тарановской средней школы имени Б.Майлина,  принимаем активное участие во всех школьных и районных мероприятиях, посвященных юбилейным датам Великой Отечественной войны. На центральной площади нашего села находится стена памяти, на которой вписаны имена всех тарановцев, не вернувшихся с фронтов войны. История не только напоминает о подвигах, но и дает пример настоящего патриотизма нам, молодым, никогда не видевшим войны. </w:t>
      </w:r>
    </w:p>
    <w:p>
      <w:pPr>
        <w:pStyle w:val="Normal"/>
        <w:ind w:firstLine="708"/>
        <w:jc w:val="both"/>
        <w:rPr/>
      </w:pPr>
      <w:r>
        <w:rPr/>
        <w:t xml:space="preserve">Одним из наиболее ярких событий уходящего года для казахстанской армии стал военный парад войск, посвященный Дню Конституции, состоявшийся в столице 30 августа. В очередной раз была продемонстрирована боевая мощь, высокая строевая выучка и слаженность казахстанской армии. </w:t>
      </w:r>
    </w:p>
    <w:p>
      <w:pPr>
        <w:pStyle w:val="Normal"/>
        <w:ind w:firstLine="708"/>
        <w:jc w:val="both"/>
        <w:rPr/>
      </w:pPr>
      <w:r>
        <w:rPr/>
        <w:t xml:space="preserve">Известно, что большое значение в укреплении обороноспособности страны имеет именно патриотический дух граждан. Многие молодые ребята, которые, впитав в себя полезную информацию до армии, приходят в ряды казахстанской армии осознанно и со стремлением. И от того, насколько они морально и физически подготовлены к армии, зависит качество их службы и само отношение к ней. </w:t>
      </w:r>
    </w:p>
    <w:p>
      <w:pPr>
        <w:pStyle w:val="Normal"/>
        <w:ind w:firstLine="708"/>
        <w:jc w:val="both"/>
        <w:rPr>
          <w:color w:val="000000"/>
        </w:rPr>
      </w:pPr>
      <w:r>
        <w:rPr/>
        <w:t>20 лет – период, с одной стороны, немалый, с другой – не такой большой для того, чтобы останавливаться на достигнутом. Время продолжает выдвигать новые требования и условия. Казахстан продолжает строиться и развиваться. А вместе с ним, как его неотъемлемая часть, продолжает свое развитие и армия. Известно, что на сегодня разработана и утверждена новая Военная доктрина Республики Казахстан, проводится работа по совершенствованию нормативной правовой базы в области обороны и приведение их в соответствие с действующим законодательством. Все это проводится с целью формирования немногочисленной, но хорошо оснащенной, высококвалифицированной  армии. Воины Отчизны продолжают крепить свое боевое мастерство во имя безопасности, процветания и развития Казахстана.</w:t>
      </w:r>
    </w:p>
    <w:p>
      <w:pPr>
        <w:pStyle w:val="Normal"/>
        <w:ind w:firstLine="708"/>
        <w:jc w:val="both"/>
        <w:rPr/>
      </w:pPr>
      <w:r>
        <w:rPr/>
        <w:t>Конечно, всегда легче любить ту Родину, которая заботится о своем подрастающем поколении. Но Родину, как и родителей, никто не выбирает. Надо научиться любить её такой, какая она есть, и делать всё для её успешного развития.</w:t>
      </w:r>
    </w:p>
    <w:p>
      <w:pPr>
        <w:pStyle w:val="Normal"/>
        <w:ind w:firstLine="708"/>
        <w:jc w:val="both"/>
        <w:rPr/>
      </w:pPr>
      <w:r>
        <w:rPr/>
        <w:t xml:space="preserve">Говорят, если хочешь узнать страну, всмотрись в лица стариков и детей: улыбающиеся, радостные - в стране порядок и благополучие. </w:t>
      </w:r>
    </w:p>
    <w:p>
      <w:pPr>
        <w:pStyle w:val="Normal"/>
        <w:ind w:firstLine="708"/>
        <w:jc w:val="both"/>
        <w:rPr/>
      </w:pPr>
      <w:r>
        <w:rPr/>
        <w:t>20 лет Независимости Казахстана, 20 лет казахстанской армии…</w:t>
      </w:r>
    </w:p>
    <w:p>
      <w:pPr>
        <w:pStyle w:val="Normal"/>
        <w:jc w:val="both"/>
        <w:rPr/>
      </w:pPr>
      <w:r>
        <w:rPr/>
        <w:t xml:space="preserve">            </w:t>
      </w:r>
      <w:r>
        <w:rPr/>
        <w:t>Истина, которая всем знакома: сильна армия – сильно государство.</w:t>
      </w:r>
    </w:p>
    <w:p>
      <w:pPr>
        <w:pStyle w:val="Normal"/>
        <w:jc w:val="right"/>
        <w:rPr>
          <w:b/>
          <w:b/>
        </w:rPr>
      </w:pPr>
      <w:r>
        <w:rPr>
          <w:b/>
        </w:rPr>
      </w:r>
    </w:p>
    <w:p>
      <w:pPr>
        <w:pStyle w:val="Normal"/>
        <w:rPr>
          <w:b/>
          <w:b/>
        </w:rPr>
      </w:pPr>
      <w:r>
        <w:rPr>
          <w:b/>
        </w:rPr>
      </w:r>
    </w:p>
    <w:p>
      <w:pPr>
        <w:pStyle w:val="Normal"/>
        <w:jc w:val="right"/>
        <w:rPr>
          <w:b/>
          <w:b/>
        </w:rPr>
      </w:pPr>
      <w:r>
        <w:rPr>
          <w:b/>
        </w:rPr>
        <w:t xml:space="preserve">Овчинников Олег,  </w:t>
      </w:r>
    </w:p>
    <w:p>
      <w:pPr>
        <w:pStyle w:val="Normal"/>
        <w:jc w:val="right"/>
        <w:rPr>
          <w:b/>
          <w:b/>
        </w:rPr>
      </w:pPr>
      <w:r>
        <w:rPr>
          <w:b/>
        </w:rPr>
        <w:tab/>
        <w:t>8 класс, Адаевская СШ</w:t>
      </w:r>
    </w:p>
    <w:p>
      <w:pPr>
        <w:pStyle w:val="Normal"/>
        <w:jc w:val="center"/>
        <w:rPr>
          <w:b/>
          <w:b/>
        </w:rPr>
      </w:pPr>
      <w:r>
        <w:rPr>
          <w:b/>
        </w:rPr>
      </w:r>
    </w:p>
    <w:p>
      <w:pPr>
        <w:pStyle w:val="Normal"/>
        <w:jc w:val="right"/>
        <w:rPr>
          <w:b/>
          <w:b/>
        </w:rPr>
      </w:pPr>
      <w:r>
        <w:rPr>
          <w:b/>
        </w:rPr>
      </w:r>
    </w:p>
    <w:p>
      <w:pPr>
        <w:pStyle w:val="Normal"/>
        <w:jc w:val="right"/>
        <w:rPr/>
      </w:pPr>
      <w:r>
        <w:rPr/>
        <w:t>Патриотизм состоит не в пышных возгласах и общих местах,</w:t>
      </w:r>
    </w:p>
    <w:p>
      <w:pPr>
        <w:pStyle w:val="Normal"/>
        <w:jc w:val="right"/>
        <w:rPr/>
      </w:pPr>
      <w:r>
        <w:rPr/>
        <w:t xml:space="preserve"> </w:t>
      </w:r>
      <w:r>
        <w:rPr/>
        <w:t xml:space="preserve">но в горячем чувстве любви к родине, которое умеет высказываться </w:t>
      </w:r>
    </w:p>
    <w:p>
      <w:pPr>
        <w:pStyle w:val="Normal"/>
        <w:jc w:val="right"/>
        <w:rPr/>
      </w:pPr>
      <w:r>
        <w:rPr/>
        <w:t>без восклицаний и обнаруживается не в одном восторге от хорошего,</w:t>
      </w:r>
    </w:p>
    <w:p>
      <w:pPr>
        <w:pStyle w:val="Normal"/>
        <w:jc w:val="right"/>
        <w:rPr/>
      </w:pPr>
      <w:r>
        <w:rPr/>
        <w:t xml:space="preserve">                     </w:t>
      </w:r>
      <w:r>
        <w:rPr/>
        <w:t xml:space="preserve">но  и  в  болезненной   враждебности  к дурному, неизбежно </w:t>
      </w:r>
    </w:p>
    <w:p>
      <w:pPr>
        <w:pStyle w:val="Normal"/>
        <w:jc w:val="right"/>
        <w:rPr/>
      </w:pPr>
      <w:r>
        <w:rPr/>
        <w:t xml:space="preserve">                            </w:t>
      </w:r>
      <w:r>
        <w:rPr/>
        <w:t xml:space="preserve">бывающему во всякой земле, следовательно, во всяком отечестве. </w:t>
      </w:r>
    </w:p>
    <w:p>
      <w:pPr>
        <w:pStyle w:val="Normal"/>
        <w:jc w:val="right"/>
        <w:rPr/>
      </w:pPr>
      <w:r>
        <w:rPr/>
        <w:t xml:space="preserve">                                                                                                                       </w:t>
      </w:r>
      <w:r>
        <w:rPr/>
        <w:t>В. Г. Белинский</w:t>
      </w:r>
    </w:p>
    <w:p>
      <w:pPr>
        <w:pStyle w:val="Normal"/>
        <w:jc w:val="center"/>
        <w:rPr>
          <w:sz w:val="28"/>
          <w:szCs w:val="28"/>
        </w:rPr>
      </w:pPr>
      <w:r>
        <w:rPr>
          <w:sz w:val="28"/>
          <w:szCs w:val="28"/>
        </w:rPr>
      </w:r>
    </w:p>
    <w:p>
      <w:pPr>
        <w:pStyle w:val="Normal"/>
        <w:ind w:firstLine="708"/>
        <w:jc w:val="both"/>
        <w:rPr/>
      </w:pPr>
      <w:r>
        <w:rPr/>
        <w:t>Казахстан, Родина, любовь к ней, чувство патриотизма. Эти понятия наполняются для меня смыслом не в связи с безбрежностью наших степей, красотой гор, синевой рек и морей, не в связи с идиллическими красотами родной природы. Смыслом понятие "Казахстан - моя родина" наполняется, когда я читаю, слышу, думаю о ее людях, творивших долгие века и творящих сейчас ее историю. Это политики, государственные и общественные деятели, писатели и поэты, актеры и музыканты, великие ученые и спортсмены, но главное - это труженики полей, заводов, шахт.</w:t>
      </w:r>
    </w:p>
    <w:p>
      <w:pPr>
        <w:pStyle w:val="Normal"/>
        <w:ind w:firstLine="708"/>
        <w:jc w:val="both"/>
        <w:rPr/>
      </w:pPr>
      <w:r>
        <w:rPr/>
        <w:t xml:space="preserve">Народ Казахстана, пережив немало тяжелейших периодов в своей истории, не утратил, мне кажется, главного - веры в свои силы. Великая мудрость народа воплотилась в его самоиронии, в умении беззлобно посмеяться над собой, соседом, друзьями. И еще - в умении терпеть, в извечном стремлении мирно решать споры, конфликты, не ввязываться в бессмысленные войны, когда есть более важные дела: растить хлеб и детей, строить новые дома и давать подросшим детям образование, возводить храмы и петь хвалу Всевышнему за каждый подаренный день жизни. </w:t>
      </w:r>
    </w:p>
    <w:p>
      <w:pPr>
        <w:pStyle w:val="Normal"/>
        <w:jc w:val="both"/>
        <w:rPr/>
      </w:pPr>
      <w:r>
        <w:rPr/>
        <w:t xml:space="preserve">      </w:t>
      </w:r>
      <w:r>
        <w:rPr/>
        <w:t xml:space="preserve">Эта мудрость народа позволила Казахстану, одному из немногих стран бывшего Союза, избежать кровавых боен типа грузино-абхазского конфликта или чеченской войны. Я горд, что принадлежу к великому народу, горд своей Родиной, главное богатство которой - ее люди. </w:t>
      </w:r>
    </w:p>
    <w:p>
      <w:pPr>
        <w:pStyle w:val="Normal"/>
        <w:jc w:val="both"/>
        <w:rPr/>
      </w:pPr>
      <w:r>
        <w:rPr/>
        <w:t xml:space="preserve">Родина, армия и патриотизм  - это понятия неразделимые. Армия существовала в любом государстве и в далекой древности, она показывала мощь и силу государства. За годы двадцатилетия свободного  Казахстана в нашем государстве создана своя армия, которая оберегает наш покой и стабильность. Учиться нашим военным есть у кого. В годы Великой Отечественной войны казахстанцы показали  примеры бессмертного мужества и героизма. </w:t>
      </w:r>
    </w:p>
    <w:p>
      <w:pPr>
        <w:pStyle w:val="Normal"/>
        <w:jc w:val="both"/>
        <w:rPr/>
      </w:pPr>
      <w:r>
        <w:rPr/>
        <w:t xml:space="preserve">        </w:t>
      </w:r>
      <w:r>
        <w:rPr/>
        <w:t xml:space="preserve">Подвиг 28 панфиловцев, уничтоживших 37 танков, золотыми буквами вписан в мировую историю как выдающийся пример воинской отваги и истинного патриотизма. Память о них священна, мы гордимся ими. </w:t>
      </w:r>
    </w:p>
    <w:p>
      <w:pPr>
        <w:pStyle w:val="Normal"/>
        <w:jc w:val="both"/>
        <w:rPr/>
      </w:pPr>
      <w:r>
        <w:rPr/>
        <w:t>Наша земля дала  миру таких выдающихся полководцев, как Султан Бейбарс, таких героев как Бауыржан Момышулы, Талгат Бегельдинов, Сергей Луганский, наших земляков Л.Беда и И.Павлов. Современная армия отличается тем, что применяются новые виды оружия, все связано с компьютерной техникой, нанотехнологиями. Современный солдат должен быть подготовлен к прохождению военной службы еще со школьной скамьи. Уделяется большое внимание спорту.</w:t>
      </w:r>
    </w:p>
    <w:p>
      <w:pPr>
        <w:pStyle w:val="Normal"/>
        <w:jc w:val="both"/>
        <w:rPr/>
      </w:pPr>
      <w:r>
        <w:rPr/>
        <w:t xml:space="preserve">           </w:t>
      </w:r>
      <w:r>
        <w:rPr/>
        <w:t xml:space="preserve">Понятие казахстанского патриотизма в сочетании с боевыми традициями старших поколений – основа духовного потенциала нашей армии. Такие акции, как «Мы – наследники Победы» и «Я – патриот!», имели большой резонанс. Незабываемые впечатления оставляют  встречи и «круглые столы» с участием ветеранов Великой Отечественной войны, с воинами - афганцами. Она положительно влияют на меня и на моих сверстников. Так, например, наш выпускник Мунсузбаев Серик окончил Карагандинское высшее военное училище и в звании офицера работает сейчас в вооруженных силах. Другой наш выпускник Спижарский Евгений учится в Алматинском военном училище по специальности военная электроника. Встречи с Евгением всегда приятны, и у многих ребят появляется желание учиться в военных училищах и служить в Вооруженных силах, быть патриотами. Много лет в президентском военном оркестре работает наш выпускник Валеев Руслан. Видя  этот оркестр на параде казахстанских войск, мы испытываем гордость за него. </w:t>
      </w:r>
    </w:p>
    <w:p>
      <w:pPr>
        <w:pStyle w:val="Normal"/>
        <w:jc w:val="both"/>
        <w:rPr/>
      </w:pPr>
      <w:r>
        <w:rPr/>
        <w:t xml:space="preserve">              </w:t>
      </w:r>
      <w:r>
        <w:rPr/>
        <w:t>Из маленьких ручейков образуется большая река, а из рек моря и океаны. Так еще в школьных стенах из наших мальчишек формируется и наша будущая армия – надежный оплот нашего государства.</w:t>
      </w:r>
    </w:p>
    <w:p>
      <w:pPr>
        <w:pStyle w:val="Normal"/>
        <w:jc w:val="both"/>
        <w:rPr/>
      </w:pPr>
      <w:r>
        <w:rPr/>
        <w:t xml:space="preserve">             </w:t>
      </w:r>
      <w:r>
        <w:rPr/>
        <w:t>Верховный главнокомандующий Нурсултан Назарбаев в своих посланиях уделяет большое внимание казахстанской армии  и говорит:  «Достигнутые нами успехи и ценности, которыми мы дорожим, находятся под надежной защитой казахстанской армии – наследницы лучших боевых традиций армии-победительницы»</w:t>
      </w:r>
    </w:p>
    <w:p>
      <w:pPr>
        <w:pStyle w:val="Normal"/>
        <w:jc w:val="both"/>
        <w:rPr/>
      </w:pPr>
      <w:r>
        <w:rPr/>
        <w:t xml:space="preserve">             </w:t>
      </w:r>
      <w:r>
        <w:rPr/>
        <w:t>Сегодня в Вооруженных силах РК для воспитания военнослужащих в духе казахстанского патриотизма созданы достаточные условия. Создана широкая идеологическая сеть информационно-воспитательных мероприятий. Разработан комплекс психолого-педагогических, социально-правовых, культурно - досуговых мероприятий с личным составом.</w:t>
      </w:r>
    </w:p>
    <w:p>
      <w:pPr>
        <w:pStyle w:val="Normal"/>
        <w:jc w:val="both"/>
        <w:rPr/>
      </w:pPr>
      <w:r>
        <w:rPr/>
        <w:t>Концепция воспитательной и социально-правовой работы в Вооруженных силах основана на таких принципах, как единство многонационального народа Казахстана, политическая стабильность, межрелигиозная толерантность, казахстанский патриотизм, уважение к закону.</w:t>
      </w:r>
    </w:p>
    <w:p>
      <w:pPr>
        <w:pStyle w:val="Normal"/>
        <w:jc w:val="both"/>
        <w:rPr/>
      </w:pPr>
      <w:r>
        <w:rPr/>
        <w:t xml:space="preserve">         </w:t>
      </w:r>
      <w:r>
        <w:rPr/>
        <w:t>Тесная связь воинских коллективов с общественными организациями и органами власти в поддержке ветеранов войны, труда и Вооруженных сил также помогает в деле воспитания.</w:t>
      </w:r>
    </w:p>
    <w:p>
      <w:pPr>
        <w:pStyle w:val="Normal"/>
        <w:jc w:val="both"/>
        <w:rPr/>
      </w:pPr>
      <w:r>
        <w:rPr/>
        <w:t xml:space="preserve"> </w:t>
      </w:r>
      <w:r>
        <w:rPr/>
        <w:t>И все же главными воспитателями в армии являются командиры. Не зря хороших офицеров называют отцами-командирами, а любимого командира батальона – батей. Именно они своим личным отношением к службе, воинскому долгу, государству, к подчиненным устанавливают высокую планку имиджа военнослужащего, на который равняются все остальные.</w:t>
      </w:r>
    </w:p>
    <w:p>
      <w:pPr>
        <w:pStyle w:val="Normal"/>
        <w:jc w:val="both"/>
        <w:rPr/>
      </w:pPr>
      <w:r>
        <w:rPr/>
        <w:t xml:space="preserve">           </w:t>
      </w:r>
      <w:r>
        <w:rPr/>
        <w:t>Что для меня патриотизм? Вопрос не легкий. Ответ тоже не прост: патриотизм – это, в первую очередь, чувство долга перед Родиной. Перед той страной, где ты родился, вырос, в общем, где проходила самая лучшая, чистая, светлая и беззаботная пора твоей жизни – детство. Но такой ответ, по моему мнению, неоднозначен. Ведь некоторые люди могут и не считать ту страну, где прошли их юные годы, Родиной. Тогда, возможно, Родина – это именно то место, за которое ты чувствуешь себя ответственным, за благополучие которого ты волнуешься, волнуешься за жизнь его и развитие. Вероятно, это и есть то самое чувство патриотизма, чувство доброе и свободное, не зависящее ни от государственных границ, ни от чьего бы то ни было мнения.</w:t>
      </w:r>
    </w:p>
    <w:p>
      <w:pPr>
        <w:pStyle w:val="Normal"/>
        <w:jc w:val="both"/>
        <w:rPr/>
      </w:pPr>
      <w:r>
        <w:rPr/>
        <w:t xml:space="preserve"> </w:t>
      </w:r>
      <w:r>
        <w:rPr/>
        <w:t>Настоящий патриот, я думаю, не редкость в нашей стране. Доказательством этого служат события минувших лет. Для примера, Великая Отечественная Война. Все, кто мог держать оружие в руках, выступили на защиту своей земли, своей страны, своей Родины. Были, конечно, и те, кто предал свою страну – полицаи. Но как ничтожно их количество по сравнению с количеством тех, кто боролся против фашистских захватчиков!</w:t>
      </w:r>
    </w:p>
    <w:p>
      <w:pPr>
        <w:pStyle w:val="Normal"/>
        <w:jc w:val="both"/>
        <w:rPr/>
      </w:pPr>
      <w:r>
        <w:rPr/>
        <w:t xml:space="preserve"> </w:t>
      </w:r>
      <w:r>
        <w:rPr/>
        <w:t xml:space="preserve">Даже не углубляясь в тему можно видеть, как важен настоящий, искренний патриотизм для нормальной жизни, для развития будущего страны. </w:t>
      </w:r>
    </w:p>
    <w:p>
      <w:pPr>
        <w:pStyle w:val="Normal"/>
        <w:jc w:val="both"/>
        <w:rPr/>
      </w:pPr>
      <w:r>
        <w:rPr/>
        <w:t xml:space="preserve">            </w:t>
      </w:r>
      <w:r>
        <w:rPr/>
        <w:t>Возможно, патриотизм – залог нашего дальнейшего благополучия, потому что страна, где есть патриоты, – процветающая страна.</w:t>
      </w:r>
    </w:p>
    <w:p>
      <w:pPr>
        <w:pStyle w:val="Normal"/>
        <w:jc w:val="both"/>
        <w:rPr/>
      </w:pPr>
      <w:r>
        <w:rPr/>
      </w:r>
    </w:p>
    <w:p>
      <w:pPr>
        <w:pStyle w:val="Normal"/>
        <w:jc w:val="right"/>
        <w:rPr>
          <w:b/>
          <w:b/>
        </w:rPr>
      </w:pPr>
      <w:r>
        <w:rPr>
          <w:b/>
        </w:rPr>
        <w:t xml:space="preserve">Палагина Надежда,  </w:t>
      </w:r>
    </w:p>
    <w:p>
      <w:pPr>
        <w:pStyle w:val="Normal"/>
        <w:jc w:val="right"/>
        <w:rPr/>
      </w:pPr>
      <w:r>
        <w:rPr>
          <w:b/>
        </w:rPr>
        <w:t xml:space="preserve">8  класс, СШ 2 </w:t>
      </w:r>
    </w:p>
    <w:p>
      <w:pPr>
        <w:pStyle w:val="Normal"/>
        <w:jc w:val="right"/>
        <w:rPr>
          <w:b/>
          <w:b/>
        </w:rPr>
      </w:pPr>
      <w:r>
        <w:rPr>
          <w:b/>
        </w:rPr>
        <w:t>руководитель Алиева Г.</w:t>
      </w:r>
    </w:p>
    <w:p>
      <w:pPr>
        <w:pStyle w:val="Normal"/>
        <w:jc w:val="right"/>
        <w:rPr>
          <w:b/>
          <w:b/>
        </w:rPr>
      </w:pPr>
      <w:r>
        <w:rPr>
          <w:b/>
        </w:rPr>
      </w:r>
    </w:p>
    <w:p>
      <w:pPr>
        <w:pStyle w:val="Normal"/>
        <w:ind w:firstLine="567"/>
        <w:jc w:val="both"/>
        <w:rPr/>
      </w:pPr>
      <w:r>
        <w:rPr/>
        <w:t>Моя Родина - Казахстан. Именно с этих слов я начала писать своё сочинение.</w:t>
      </w:r>
    </w:p>
    <w:p>
      <w:pPr>
        <w:pStyle w:val="Normal"/>
        <w:ind w:firstLine="567"/>
        <w:jc w:val="both"/>
        <w:rPr/>
      </w:pPr>
      <w:r>
        <w:rPr/>
        <w:t>Услышав слово «родина», каждый из нас думает о Казахстане. Родина- это то место, где человек чувствует себя дома, где ему приятно находиться, куда после долгого отъезда он хочет возвращаться вновь и вновь. Это может быть место жизни его предшественников, это может быть место, где он родился, вырос…</w:t>
      </w:r>
    </w:p>
    <w:p>
      <w:pPr>
        <w:pStyle w:val="Normal"/>
        <w:ind w:firstLine="567"/>
        <w:jc w:val="both"/>
        <w:rPr/>
      </w:pPr>
      <w:r>
        <w:rPr/>
        <w:t>Я сама родилась и выросла в Казахстане. Моя страна – это бескрайние степи, высокие горы, многообразный животный мир, глубокие озера и многое другое. Всё перечесть, чем богата моя страна, нельзя, потому что в ней есть всё, чем мог гордиться каждый казахстанец. Казахстан – это свободная страна, страна, в которой живёт свободный, независимый народ. В ней единой семьёй дружно живут пятнадцать миллионов человек, представителей более ста национальностей и народностей. Моя Республика  – страна больших возможностей. Её развитие идёт большими темпами.</w:t>
      </w:r>
    </w:p>
    <w:p>
      <w:pPr>
        <w:pStyle w:val="Normal"/>
        <w:ind w:firstLine="567"/>
        <w:jc w:val="both"/>
        <w:rPr/>
      </w:pPr>
      <w:r>
        <w:rPr/>
        <w:t>Сейчас я только подросток, но уже строю планы, мечтаю кем-нибудь стать в жизни, чтобы приносить пользу государству, приумножать богатство своей Родины, хорошо учиться, быть доброй и щедрой, уважать пожилых людей и сверстников. Нынешняя молодёжь должна больше внимания уделять не только новым технологическим разработкам, но и учёбе, а самое главное - она должна чаще задумываться о таком понятии как патриотизм.</w:t>
      </w:r>
    </w:p>
    <w:p>
      <w:pPr>
        <w:pStyle w:val="Normal"/>
        <w:ind w:firstLine="567"/>
        <w:jc w:val="both"/>
        <w:rPr/>
      </w:pPr>
      <w:r>
        <w:rPr/>
        <w:t>Что же такое «патриотизм», в чём он проявляется? И какого человека можно назвать патриотом? Патриотизм проявляется в уважении к своей стране, к её прошлому, к памяти предков, в заинтересованности историей своей страны, изучении опыта предыдущих поколений. Патриотизм – это способность гордиться своей страной, защищать её ценности, в первую очередь свободу и независимость, чтить и хранить вековые традиции. Человек-патриот гордится прошлым и настоящим своего государства, с надеждой смотрит в будущее. Он готов многое сделать ради своей страны, защищать её, служить ей…</w:t>
      </w:r>
    </w:p>
    <w:p>
      <w:pPr>
        <w:pStyle w:val="Normal"/>
        <w:ind w:firstLine="567"/>
        <w:jc w:val="both"/>
        <w:rPr/>
      </w:pPr>
      <w:r>
        <w:rPr/>
        <w:t xml:space="preserve">Новый день нашей Родины, мирный и светлый, наступает тогда, когда есть сильная армия, когда почетен долг солдата, защищающего его. </w:t>
      </w:r>
    </w:p>
    <w:p>
      <w:pPr>
        <w:pStyle w:val="Normal"/>
        <w:ind w:firstLine="567"/>
        <w:jc w:val="both"/>
        <w:rPr/>
      </w:pPr>
      <w:r>
        <w:rPr/>
        <w:t xml:space="preserve">Президент страны Нурсултан Назарбаев в своей речи перед участниками Военного парада, посвященного 15-летию Конституции страны, говорил: «Достигнутые нами успехи и ценности, которыми мы дорожим, находятся под надёжной защитой казахстанской армии - наследницы лучших боевых  традиций армии-победительницы». Наша армия молода, как и наша страна. Долг каждого молодого человека – служить своей Родине и Отечеству. Защищая рубежи своего отечества, солдат проявляет патриотизм к своей родине, охраняя мирный труд и жизни наших людей. Армия – сила и гордость нашей страны. И мы можем жить, трудиться  и спать спокойно.  </w:t>
      </w:r>
    </w:p>
    <w:p>
      <w:pPr>
        <w:pStyle w:val="Normal"/>
        <w:ind w:firstLine="567"/>
        <w:jc w:val="both"/>
        <w:rPr/>
      </w:pPr>
      <w:r>
        <w:rPr/>
        <w:t>Из года в год растут и крепнут патриотические чувства нашей молодёжи. С приходом в армию расширяется их общественно-политический кругозор, который базируется на изучении истории, культуры и национальных традиций народов, населяющих Казахстан.</w:t>
      </w:r>
    </w:p>
    <w:p>
      <w:pPr>
        <w:pStyle w:val="Normal"/>
        <w:ind w:firstLine="567"/>
        <w:jc w:val="both"/>
        <w:rPr/>
      </w:pPr>
      <w:r>
        <w:rPr/>
        <w:t>Мы всегда должны стремиться  к лучшему. И каждый из нас должен сделать пусть маленькое дело, но от всей души и для блага своей Республики. Благодаря нашему Президенту мы имеем возможность жить в мирной и благополучной стране. А что в жизни нужно человеку? Конечно, чтобы люди, засыпая, были бы уверены в том, что их жизни, их будущему ничего не грозит. Мир и согласие на земле – вот самое главное для каждого человек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аюк Даниил, 8 класс,  </w:t>
      </w:r>
    </w:p>
    <w:p>
      <w:pPr>
        <w:pStyle w:val="Normal"/>
        <w:jc w:val="right"/>
        <w:rPr>
          <w:b/>
          <w:b/>
        </w:rPr>
      </w:pPr>
      <w:r>
        <w:rPr>
          <w:b/>
        </w:rPr>
        <w:t>школа-гимназия г. Лисаковск,</w:t>
      </w:r>
    </w:p>
    <w:p>
      <w:pPr>
        <w:pStyle w:val="Normal"/>
        <w:jc w:val="right"/>
        <w:rPr>
          <w:b/>
          <w:b/>
        </w:rPr>
      </w:pPr>
      <w:r>
        <w:rPr>
          <w:b/>
        </w:rPr>
        <w:t>учитель Гнетуленко Н. Г.</w:t>
      </w:r>
    </w:p>
    <w:p>
      <w:pPr>
        <w:pStyle w:val="Normal"/>
        <w:jc w:val="right"/>
        <w:rPr>
          <w:b/>
          <w:b/>
        </w:rPr>
      </w:pPr>
      <w:r>
        <w:rPr>
          <w:b/>
        </w:rPr>
      </w:r>
    </w:p>
    <w:p>
      <w:pPr>
        <w:pStyle w:val="Normal"/>
        <w:jc w:val="right"/>
        <w:rPr/>
      </w:pPr>
      <w:r>
        <w:rPr>
          <w:rStyle w:val="Cofimessage"/>
          <w:color w:val="000000"/>
        </w:rPr>
        <w:t>Как жаль мне, что гордые наши слова:</w:t>
      </w:r>
      <w:r>
        <w:rPr>
          <w:color w:val="000000"/>
        </w:rPr>
        <w:br/>
      </w:r>
      <w:r>
        <w:rPr>
          <w:rStyle w:val="Cofimessage"/>
          <w:color w:val="000000"/>
        </w:rPr>
        <w:t>«Держава», «Родина» и «Отчизна» -</w:t>
      </w:r>
      <w:r>
        <w:rPr>
          <w:color w:val="000000"/>
        </w:rPr>
        <w:br/>
      </w:r>
      <w:r>
        <w:rPr>
          <w:rStyle w:val="Cofimessage"/>
          <w:color w:val="000000"/>
        </w:rPr>
        <w:t>Порою затерты, звенят едва</w:t>
      </w:r>
      <w:r>
        <w:rPr>
          <w:color w:val="000000"/>
        </w:rPr>
        <w:br/>
      </w:r>
      <w:r>
        <w:rPr>
          <w:rStyle w:val="Cofimessage"/>
          <w:color w:val="000000"/>
        </w:rPr>
        <w:t>В простом словаре повседневной жизни.</w:t>
      </w:r>
      <w:r>
        <w:rPr>
          <w:color w:val="000000"/>
        </w:rPr>
        <w:br/>
      </w:r>
      <w:r>
        <w:rPr>
          <w:rStyle w:val="Cofimessage"/>
          <w:color w:val="000000"/>
        </w:rPr>
        <w:t>Я этой болтливостью не грешил,</w:t>
      </w:r>
      <w:r>
        <w:rPr>
          <w:color w:val="000000"/>
        </w:rPr>
        <w:br/>
      </w:r>
      <w:r>
        <w:rPr>
          <w:rStyle w:val="Cofimessage"/>
          <w:color w:val="000000"/>
        </w:rPr>
        <w:t>Шагая по жизни путем солдата.</w:t>
      </w:r>
      <w:r>
        <w:rPr>
          <w:color w:val="000000"/>
        </w:rPr>
        <w:br/>
      </w:r>
      <w:r>
        <w:rPr>
          <w:rStyle w:val="Cofimessage"/>
          <w:color w:val="000000"/>
        </w:rPr>
        <w:t>Я просто с рожденья тебя любил</w:t>
      </w:r>
      <w:r>
        <w:rPr>
          <w:color w:val="000000"/>
        </w:rPr>
        <w:br/>
      </w:r>
      <w:r>
        <w:rPr>
          <w:rStyle w:val="Cofimessage"/>
          <w:color w:val="000000"/>
        </w:rPr>
        <w:t>Застенчиво, тихо и очень свято.</w:t>
      </w:r>
    </w:p>
    <w:p>
      <w:pPr>
        <w:pStyle w:val="Normal"/>
        <w:jc w:val="right"/>
        <w:rPr/>
      </w:pPr>
      <w:r>
        <w:rPr>
          <w:color w:val="000000"/>
        </w:rPr>
        <w:t>Эдуард Асадов, «О родине»</w:t>
        <w:br/>
      </w:r>
    </w:p>
    <w:p>
      <w:pPr>
        <w:pStyle w:val="Normal"/>
        <w:ind w:firstLine="426"/>
        <w:jc w:val="both"/>
        <w:rPr>
          <w:color w:val="000000"/>
        </w:rPr>
      </w:pPr>
      <w:r>
        <w:rPr>
          <w:color w:val="000000"/>
        </w:rPr>
        <w:t xml:space="preserve">              </w:t>
      </w:r>
      <w:r>
        <w:rPr>
          <w:color w:val="000000"/>
        </w:rPr>
        <w:t xml:space="preserve">Передо мной чистый лист бумаги и задание  учителя на дом: написать сочинение на тему «Казахстан, армия, патриотизм». О чем писать? Что я люблю Родину и счастлив  в своей стране? Что считаю себя настоящим патриотом? А может просто «застенчиво, тихо и очень свято» рассказать о своем маленьком городе, затерянном в бескрайней степи, о своей родной школе, о своих друзьях? Ведь Казахстан для меня-  это вся моя пока еще небольшая жизнь. </w:t>
      </w:r>
    </w:p>
    <w:p>
      <w:pPr>
        <w:pStyle w:val="Normal"/>
        <w:ind w:firstLine="426"/>
        <w:jc w:val="both"/>
        <w:rPr>
          <w:color w:val="000000"/>
        </w:rPr>
      </w:pPr>
      <w:r>
        <w:rPr>
          <w:color w:val="000000"/>
        </w:rPr>
        <w:t xml:space="preserve">     </w:t>
      </w:r>
      <w:r>
        <w:rPr>
          <w:color w:val="000000"/>
        </w:rPr>
        <w:t>Мне очень повезло, я учусь в школе-гимназии и  являюсь членом военно- патриотического клуба «Улан».  Вспоминаю свой первый приход в клуб. Наши старшие улановцы  с гордостью рассказывали о  буднях клуба, о том, как они выезжали на соревнования, конкурсы,  о том, как стояли в Почетном карауле на День Победы  у обелиска. Я с завистью смотрел на их форму, накачанные мускулы, на то, как легко и умело обращаются они с автоматом. Но стать членом клуба может не каждый. Это право надо заслужить- своей учебой, занятием  спортом, участием в общественной жизни. И вот я-улановец! Радости моей нет предела! Для меня решено- я буду офицером. Это моя мечта и, я уверен, она сбудется.</w:t>
      </w:r>
    </w:p>
    <w:p>
      <w:pPr>
        <w:pStyle w:val="Normal"/>
        <w:ind w:firstLine="426"/>
        <w:jc w:val="both"/>
        <w:rPr>
          <w:color w:val="000000"/>
        </w:rPr>
      </w:pPr>
      <w:r>
        <w:rPr>
          <w:color w:val="000000"/>
        </w:rPr>
        <w:t xml:space="preserve">      </w:t>
      </w:r>
      <w:r>
        <w:rPr>
          <w:color w:val="000000"/>
        </w:rPr>
        <w:t>Еще на первом занятии мы знакомились с кодексом чести юного улановца. И первым пунктом стоит «Горячо любить свою Родину, быть патриотом своей страны». Вот тогда-то я впервые и задумался: имею ли я право называть себя патриотом? Смогу ли я, если надо,  встать на защиту страны? Это для меня далеко не праздные вопросы. И я стараюсь найти на них ответ.</w:t>
      </w:r>
    </w:p>
    <w:p>
      <w:pPr>
        <w:pStyle w:val="Normal"/>
        <w:ind w:firstLine="426"/>
        <w:jc w:val="both"/>
        <w:rPr>
          <w:color w:val="000000"/>
        </w:rPr>
      </w:pPr>
      <w:r>
        <w:rPr>
          <w:color w:val="000000"/>
        </w:rPr>
        <w:t xml:space="preserve">    </w:t>
      </w:r>
      <w:r>
        <w:rPr>
          <w:color w:val="000000"/>
        </w:rPr>
        <w:t xml:space="preserve">Совсем скоро будет отмечаться 20-летие Дня защитника Отечества. Для меня защитник и солдат- это слова синонимы. Военная форма всегда ассоциируется с мужеством, красотой, подтянутостью. Когда видишь человека в военной форме, ты испытываешь гордость и уважение за нашу армию и понимаешь, что находишься под постоянной защитой наших солдат. Сегодня  солдат Казахстана- это не просто физически здоровый человек, владеющий оружием и  приемами самообороны. Это интеллектуал, отлично разбирающийся в электронике, технике. Об этом я подумал, когда смотрел  военный парад  на площади нашей столицы Астаны. Современная казахстанская армия оснащена новейшей военной компьютерной техникой.  Солдат сегодня, на мой взгляд, продолжатель лучших традиций воспитания и становления настоящего мужчины, батыра. Раньше слова «Ты настоящий батыр» были наивысшей похвалой. И передо мной встают  незабываемые образы  прославленных батыров Кабанбая и Богенбая,  спасших нашу землю от  нашествия джунгар.  В древние времена батыров воспитывали с раннего детства, прививали им чувство долга перед родной землей, вскормившей и воспитавшей их. </w:t>
      </w:r>
    </w:p>
    <w:p>
      <w:pPr>
        <w:pStyle w:val="Normal"/>
        <w:ind w:firstLine="426"/>
        <w:jc w:val="both"/>
        <w:rPr>
          <w:color w:val="000000"/>
        </w:rPr>
      </w:pPr>
      <w:r>
        <w:rPr>
          <w:color w:val="000000"/>
        </w:rPr>
        <w:t xml:space="preserve">      </w:t>
      </w:r>
      <w:r>
        <w:rPr>
          <w:color w:val="000000"/>
        </w:rPr>
        <w:t>Совсем недавно мы отмечали 70-летие  начала Великой Отечественной войны. Встречались с убеленными сединами ветеранами, с  затаенным дыханием слушали их рассказы о тех суровых испытаниях. Мы часто задавали им вопрос: «Что помогало вам выстоять в этой страшной войне?». И  они отвечали: «Любовь к родной земле, к родному дому». Да, это настоящие воины, настоящие патриоты. Это тот идеал военного человека, немногословного, честного, благородного, к которому я стремлюсь. Безусловно, служить в армии сейчас престижно. Потому что  быть патриотом своей страны престижно в любые времена. Я считаю, что выполнение конституционного долга и обязанности перед родиной- стать ее защитником- необходимый этап в жизни настоящего мужчины .Поэтому, на мой взгляд, наш клуб «Улан» - это тоненькая  связующая ниточка из тех далеких времен. На занятиях мы изучаем Устав, историю казахстанской армии, знакомимся с ее техническим оснащением. У нас есть прекрасно оборудованный  стрелковый тир, тренажерный зал, есть свои традиции. В данный момент мы готовимся к поездке в Россию в город Пермь на Международный слет военно-патриотических клубов, и я жду этого с нетерпением. Я мечтаю  стать победителем в одной из номинаций и слушать Гимн нашей страны в честь моей победы! Я постараюсь познакомить и рассказать всем о своей стране, о своем родном городе, о славных традициях нашего народа. С гордостью расскажу о нашем самом большом достоянии- мире и согласии. А летом все члены нашего клуба планируют совершить  легкоатлетический пробег до Астаны. Мы уже разработали маршрут, будем останавливаться  в пути в различных населенных пунктах, встречаться с ветеранами Великой Отечественной войны, встречаться со сверстниками, пропагандировать здоровый образ жизни,   рекламировать свой клуб, рассказывать о славной истории родного  города. Я- патриот своей страны, я люблю свой край  и горжусь своей страной. У каждого чувство патриотизма проявляется по -разному и каждый понимает его по- своему, но всех объединяет одно- сохранение и укрепление своей Родины, земли, на которой родился и вырос.</w:t>
      </w:r>
    </w:p>
    <w:p>
      <w:pPr>
        <w:pStyle w:val="Normal"/>
        <w:ind w:firstLine="426"/>
        <w:jc w:val="both"/>
        <w:rPr>
          <w:b/>
          <w:b/>
          <w:color w:val="000000"/>
        </w:rPr>
      </w:pPr>
      <w:r>
        <w:rPr>
          <w:color w:val="000000"/>
        </w:rPr>
        <w:t xml:space="preserve">      </w:t>
      </w:r>
      <w:r>
        <w:rPr>
          <w:color w:val="000000"/>
        </w:rPr>
        <w:t>Мы гордимся тем, что в нашей стране нет межнациональной розни, тем, что над нами мирное небо. Как-то моя бабушка, пережившая  голодные послевоенные годы, вечный дефицит времен застоя,   вырастившая двоих сыновей, сказала: «Вот вы все чего-то хотите, все вам мало, счастья ищете на стороне. А счастье- рядом, это мир, возможность  радоваться солнечному дню, растить детей и не бояться завтрашнего дня». Эти слова почему-то запали мне в душу и еще раз утвердили меня в решении стать военным человеком.</w:t>
      </w:r>
    </w:p>
    <w:p>
      <w:pPr>
        <w:pStyle w:val="Normal"/>
        <w:ind w:firstLine="426"/>
        <w:jc w:val="both"/>
        <w:rPr/>
      </w:pPr>
      <w:r>
        <w:rPr>
          <w:b/>
          <w:color w:val="000000"/>
        </w:rPr>
        <w:t xml:space="preserve">    </w:t>
      </w:r>
      <w:r>
        <w:rPr>
          <w:color w:val="000000"/>
        </w:rPr>
        <w:t>Я понимаю, что это большая ответственность, что человек, взявший оружие в руки, никогда не должен  без надобности направлять его на другого человека. Настоящий солдат никогда не будет завоевателем, никогда не принесет горя мирным людям.</w:t>
      </w:r>
    </w:p>
    <w:p>
      <w:pPr>
        <w:pStyle w:val="Normal"/>
        <w:ind w:firstLine="426"/>
        <w:jc w:val="both"/>
        <w:rPr>
          <w:color w:val="000000"/>
        </w:rPr>
      </w:pPr>
      <w:r>
        <w:rPr>
          <w:color w:val="000000"/>
        </w:rPr>
        <w:t xml:space="preserve">      </w:t>
      </w:r>
      <w:r>
        <w:rPr>
          <w:color w:val="000000"/>
        </w:rPr>
        <w:t xml:space="preserve">Я мечтаю надеть погоны, мечтаю стать офицером.  Стать офицером, чтобы защищать слабых, защищать свою родину, но очень хочу делать это в мирное время,   мечтаю сделать все, чтобы сберечь такой хрупкий мир. </w:t>
      </w:r>
    </w:p>
    <w:p>
      <w:pPr>
        <w:pStyle w:val="Normal"/>
        <w:ind w:firstLine="426"/>
        <w:jc w:val="both"/>
        <w:rPr>
          <w:color w:val="000000"/>
        </w:rPr>
      </w:pPr>
      <w:r>
        <w:rPr>
          <w:color w:val="000000"/>
        </w:rPr>
        <w:t xml:space="preserve">     </w:t>
      </w:r>
      <w:r>
        <w:rPr>
          <w:color w:val="000000"/>
        </w:rPr>
        <w:t>И закончить свое сочинение мне хочется словами  замечательного поэта Э.Асадова, потому что я полностью с ними согласен:</w:t>
      </w:r>
    </w:p>
    <w:p>
      <w:pPr>
        <w:pStyle w:val="Normal"/>
        <w:jc w:val="center"/>
        <w:rPr>
          <w:rStyle w:val="Cofimessage"/>
          <w:color w:val="000000"/>
        </w:rPr>
      </w:pPr>
      <w:r>
        <w:rPr>
          <w:color w:val="000000"/>
        </w:rPr>
      </w:r>
    </w:p>
    <w:p>
      <w:pPr>
        <w:pStyle w:val="Normal"/>
        <w:jc w:val="center"/>
        <w:rPr>
          <w:b/>
          <w:b/>
        </w:rPr>
      </w:pPr>
      <w:r>
        <w:rPr>
          <w:rStyle w:val="Cofimessage"/>
          <w:color w:val="000000"/>
        </w:rPr>
        <w:t>Какую просьбу или желанье</w:t>
      </w:r>
      <w:r>
        <w:rPr>
          <w:color w:val="000000"/>
        </w:rPr>
        <w:br/>
      </w:r>
      <w:r>
        <w:rPr>
          <w:rStyle w:val="Cofimessage"/>
          <w:color w:val="000000"/>
        </w:rPr>
        <w:t>Хотел бы ты высказать в смертный час?</w:t>
      </w:r>
      <w:r>
        <w:rPr>
          <w:color w:val="000000"/>
        </w:rPr>
        <w:br/>
      </w:r>
      <w:r>
        <w:rPr>
          <w:rStyle w:val="Cofimessage"/>
          <w:color w:val="000000"/>
        </w:rPr>
        <w:t>И я отвечу: - В грядущей мгле</w:t>
      </w:r>
      <w:r>
        <w:rPr>
          <w:color w:val="000000"/>
        </w:rPr>
        <w:br/>
      </w:r>
      <w:r>
        <w:rPr>
          <w:rStyle w:val="Cofimessage"/>
          <w:color w:val="000000"/>
        </w:rPr>
        <w:t>Скажи поколеньям иного века:</w:t>
      </w:r>
      <w:r>
        <w:rPr>
          <w:color w:val="000000"/>
        </w:rPr>
        <w:br/>
      </w:r>
      <w:r>
        <w:rPr>
          <w:rStyle w:val="Cofimessage"/>
          <w:color w:val="000000"/>
        </w:rPr>
        <w:t>Пусть никогда человек в человека</w:t>
      </w:r>
      <w:r>
        <w:rPr>
          <w:color w:val="000000"/>
        </w:rPr>
        <w:br/>
      </w:r>
      <w:r>
        <w:rPr>
          <w:rStyle w:val="Cofimessage"/>
          <w:color w:val="000000"/>
        </w:rPr>
        <w:t>Ни разу не выстрелит на земле!</w:t>
      </w:r>
      <w:r>
        <w:rPr>
          <w:color w:val="333333"/>
        </w:rPr>
        <w:br/>
      </w:r>
    </w:p>
    <w:p>
      <w:pPr>
        <w:pStyle w:val="Normal"/>
        <w:jc w:val="right"/>
        <w:rPr>
          <w:b/>
          <w:b/>
        </w:rPr>
      </w:pPr>
      <w:r>
        <w:rPr>
          <w:b/>
        </w:rPr>
      </w:r>
    </w:p>
    <w:p>
      <w:pPr>
        <w:pStyle w:val="Normal"/>
        <w:jc w:val="right"/>
        <w:rPr>
          <w:b/>
          <w:b/>
        </w:rPr>
      </w:pPr>
      <w:r>
        <w:rPr>
          <w:b/>
        </w:rPr>
        <w:t xml:space="preserve">Погудина Виктория, </w:t>
      </w:r>
    </w:p>
    <w:p>
      <w:pPr>
        <w:pStyle w:val="Normal"/>
        <w:jc w:val="right"/>
        <w:rPr>
          <w:b/>
          <w:b/>
        </w:rPr>
      </w:pPr>
      <w:r>
        <w:rPr>
          <w:b/>
        </w:rPr>
        <w:t>10 класс, Станционная СШ,</w:t>
      </w:r>
    </w:p>
    <w:p>
      <w:pPr>
        <w:pStyle w:val="Normal"/>
        <w:tabs>
          <w:tab w:val="clear" w:pos="708"/>
          <w:tab w:val="left" w:pos="6360" w:leader="none"/>
        </w:tabs>
        <w:jc w:val="right"/>
        <w:rPr>
          <w:b/>
          <w:b/>
        </w:rPr>
      </w:pPr>
      <w:r>
        <w:rPr>
          <w:b/>
        </w:rPr>
        <w:t xml:space="preserve">                                                                                 </w:t>
      </w:r>
      <w:r>
        <w:rPr>
          <w:b/>
        </w:rPr>
        <w:t>учитель Погудина Т.В.</w:t>
      </w:r>
    </w:p>
    <w:p>
      <w:pPr>
        <w:pStyle w:val="Normal"/>
        <w:tabs>
          <w:tab w:val="clear" w:pos="708"/>
          <w:tab w:val="left" w:pos="6360" w:leader="none"/>
        </w:tabs>
        <w:jc w:val="right"/>
        <w:rPr>
          <w:b/>
          <w:b/>
        </w:rPr>
      </w:pPr>
      <w:r>
        <w:rPr>
          <w:b/>
        </w:rPr>
      </w:r>
    </w:p>
    <w:p>
      <w:pPr>
        <w:pStyle w:val="Normal"/>
        <w:jc w:val="right"/>
        <w:rPr/>
      </w:pPr>
      <w:r>
        <w:rPr/>
        <w:t xml:space="preserve">Всё может родная земля: может накормить </w:t>
      </w:r>
    </w:p>
    <w:p>
      <w:pPr>
        <w:pStyle w:val="Normal"/>
        <w:jc w:val="right"/>
        <w:rPr/>
      </w:pPr>
      <w:r>
        <w:rPr/>
        <w:t xml:space="preserve">                                                    </w:t>
      </w:r>
      <w:r>
        <w:rPr/>
        <w:t xml:space="preserve">своим хлебом, напоить из своих родников,   </w:t>
      </w:r>
    </w:p>
    <w:p>
      <w:pPr>
        <w:pStyle w:val="Normal"/>
        <w:jc w:val="right"/>
        <w:rPr/>
      </w:pPr>
      <w:r>
        <w:rPr/>
        <w:t xml:space="preserve">                                                    </w:t>
      </w:r>
      <w:r>
        <w:rPr/>
        <w:t xml:space="preserve">удивить своей красотой. Вот только  </w:t>
      </w:r>
    </w:p>
    <w:p>
      <w:pPr>
        <w:pStyle w:val="Normal"/>
        <w:jc w:val="right"/>
        <w:rPr/>
      </w:pPr>
      <w:r>
        <w:rPr/>
        <w:t xml:space="preserve">                                                    </w:t>
      </w:r>
      <w:r>
        <w:rPr/>
        <w:t xml:space="preserve">защитить себя она не может. Защита родной    </w:t>
      </w:r>
    </w:p>
    <w:p>
      <w:pPr>
        <w:pStyle w:val="Normal"/>
        <w:jc w:val="right"/>
        <w:rPr/>
      </w:pPr>
      <w:r>
        <w:rPr/>
        <w:t xml:space="preserve">                                                    </w:t>
      </w:r>
      <w:r>
        <w:rPr/>
        <w:t xml:space="preserve">земли - дело тех, кто ест её хлеб, пьёт её </w:t>
      </w:r>
    </w:p>
    <w:p>
      <w:pPr>
        <w:pStyle w:val="Normal"/>
        <w:jc w:val="right"/>
        <w:rPr/>
      </w:pPr>
      <w:r>
        <w:rPr/>
        <w:t xml:space="preserve">                                                    </w:t>
      </w:r>
      <w:r>
        <w:rPr/>
        <w:t>воду, любуется её красотой.</w:t>
      </w:r>
    </w:p>
    <w:p>
      <w:pPr>
        <w:pStyle w:val="Normal"/>
        <w:jc w:val="both"/>
        <w:rPr>
          <w:b/>
          <w:b/>
        </w:rPr>
      </w:pPr>
      <w:r>
        <w:rPr>
          <w:b/>
        </w:rPr>
      </w:r>
    </w:p>
    <w:p>
      <w:pPr>
        <w:pStyle w:val="Normal"/>
        <w:ind w:firstLine="720"/>
        <w:jc w:val="both"/>
        <w:rPr/>
      </w:pPr>
      <w:r>
        <w:rPr/>
        <w:t xml:space="preserve">      </w:t>
      </w:r>
      <w:r>
        <w:rPr/>
        <w:t xml:space="preserve">Я живу в Казахстане. Это мирная страна, где у каждого есть равные возможности: учиться, читать на своем национальном языке газеты и журналы. У нас тихо, спокойно. Может быть, всё дело в мудрости наших политиков? Но во многих бывших республиках СНГ то и дело складывается неспокойная обстановка, конфликты, террористические акты, а ведь там тоже умные руководители. Многое, я думаю, зависит от нашего народа, его ментальности. На сегодняшний день в Казахстане проживают люди более 120 национальностей, для многих из которых Казахстан стал родиной. Они любят свою страну, свою историю, своих героев. Во имя этой любви они решают все вопросы мирным путём,  доверяя мирной политике своего Президента. </w:t>
      </w:r>
    </w:p>
    <w:p>
      <w:pPr>
        <w:pStyle w:val="Normal"/>
        <w:ind w:firstLine="720"/>
        <w:jc w:val="both"/>
        <w:rPr/>
      </w:pPr>
      <w:r>
        <w:rPr/>
        <w:t xml:space="preserve">      </w:t>
      </w:r>
      <w:r>
        <w:rPr/>
        <w:t>Для чего же этой мирной стране нужна армия? И что такое армия?</w:t>
      </w:r>
    </w:p>
    <w:p>
      <w:pPr>
        <w:pStyle w:val="Normal"/>
        <w:ind w:firstLine="720"/>
        <w:jc w:val="both"/>
        <w:rPr/>
      </w:pPr>
      <w:r>
        <w:rPr/>
        <w:t xml:space="preserve">      </w:t>
      </w:r>
      <w:r>
        <w:rPr/>
        <w:t xml:space="preserve">Армия - это сосредоточенная волевая сила государства, оплот Родины, организация чести, самоотверженности и служения. Без армии, стоящей духовно и профессионально на надлежащей высоте, родина остаётся без обороны, государство распадается, и нация сойдёт с лица земли. </w:t>
      </w:r>
    </w:p>
    <w:p>
      <w:pPr>
        <w:pStyle w:val="Normal"/>
        <w:ind w:firstLine="720"/>
        <w:jc w:val="both"/>
        <w:rPr/>
      </w:pPr>
      <w:r>
        <w:rPr/>
        <w:t xml:space="preserve">       </w:t>
      </w:r>
      <w:r>
        <w:rPr/>
        <w:t xml:space="preserve">Великий русский классик Л. Н. Толстой разделял людей по нравственному принципу, особенно выделяя отношение к патриотическому долгу. Писатель в своём романе изображал патриотизм ложный и истинный. Настоящий патриотизм - это патриотический долг, поступки во имя Отечества, умение в решающий для Родины момент подняться над личным, проникнуться чувством ответственности за судьбу народа. </w:t>
      </w:r>
    </w:p>
    <w:p>
      <w:pPr>
        <w:pStyle w:val="Normal"/>
        <w:ind w:firstLine="720"/>
        <w:jc w:val="both"/>
        <w:rPr/>
      </w:pPr>
      <w:r>
        <w:rPr/>
        <w:t xml:space="preserve">      </w:t>
      </w:r>
      <w:r>
        <w:rPr/>
        <w:t xml:space="preserve">Почему-то сразу вспомнила Тараса Бульбу из повести Н. В. Гоголя. Превыше жизни Тарас Бульба  ставил любовь к Отечеству. Он снарядил на оборону родины и своих сыновей. У этих людей была одна великая цель - защита родины и веры. Они были настоящими патриотами. </w:t>
      </w:r>
    </w:p>
    <w:p>
      <w:pPr>
        <w:pStyle w:val="Normal"/>
        <w:ind w:firstLine="720"/>
        <w:jc w:val="both"/>
        <w:rPr/>
      </w:pPr>
      <w:r>
        <w:rPr/>
        <w:t xml:space="preserve">      </w:t>
      </w:r>
      <w:r>
        <w:rPr/>
        <w:t xml:space="preserve">Патриотизм - очень сокровенное чувство, находящееся глубоко в душе. О патриотизме судят не по словам, а по делам каждого человека. Патриот не тот, кто сам себя так называет, а тот, кого будут чтить таковым другие, но прежде всего его соотечественники. Настоящим  патриотом можно считать только человека, который  постоянно укрепляет  своё физическое и  нравственное здоровье, хорошо воспитанного, образованного и просвещённого, почитающего своих предков, растящего и воспитывающего  в лучших традициях своих потомков, содержащего в надлежащем состоянии своё жилище  и постоянно улучшающего свой быт, образ жизни и культуру поведения, работающего во благо своего Отечества. </w:t>
      </w:r>
    </w:p>
    <w:p>
      <w:pPr>
        <w:pStyle w:val="Normal"/>
        <w:ind w:firstLine="720"/>
        <w:jc w:val="both"/>
        <w:rPr/>
      </w:pPr>
      <w:r>
        <w:rPr/>
        <w:t xml:space="preserve">     </w:t>
      </w:r>
      <w:r>
        <w:rPr/>
        <w:t>Независимость нашего государства является ярким символом гордости и казахстанского патриотизма.</w:t>
      </w:r>
    </w:p>
    <w:p>
      <w:pPr>
        <w:pStyle w:val="Normal"/>
        <w:ind w:firstLine="720"/>
        <w:jc w:val="both"/>
        <w:rPr/>
      </w:pPr>
      <w:r>
        <w:rPr/>
        <w:t xml:space="preserve">      </w:t>
      </w:r>
      <w:r>
        <w:rPr/>
        <w:t>Двадцать лет независимости…  За это время мы обрели свою валюту,  новую столицу, стабильность, уважение,  признание во всём мире и свои символы.   От уважения к ним начинается воспитание уважения к стране, начинается патриотизм.</w:t>
      </w:r>
    </w:p>
    <w:p>
      <w:pPr>
        <w:pStyle w:val="Normal"/>
        <w:ind w:firstLine="720"/>
        <w:jc w:val="both"/>
        <w:rPr/>
      </w:pPr>
      <w:r>
        <w:rPr/>
        <w:t xml:space="preserve">     </w:t>
      </w:r>
      <w:r>
        <w:rPr/>
        <w:t xml:space="preserve">Я учусь в 10 классе,  мне 16 лет. Я родилась, живу и надеюсь связать свою дальнейшую жизнь с Казахстаном. Здесь мои родители, друзья, близкие. В школе я изучаю государственный язык, каждую неделю мы начинаем с исполнения гимна. Я уважаю символы своей страны, её  культуру и традиции, являюсь членом детской республиканской организации «Жас </w:t>
      </w:r>
      <w:r>
        <w:rPr>
          <w:lang w:val="kk-KZ"/>
        </w:rPr>
        <w:t xml:space="preserve">Ұлан». </w:t>
      </w:r>
    </w:p>
    <w:p>
      <w:pPr>
        <w:pStyle w:val="Normal"/>
        <w:ind w:firstLine="720"/>
        <w:jc w:val="both"/>
        <w:rPr/>
      </w:pPr>
      <w:r>
        <w:rPr/>
        <w:t xml:space="preserve">     </w:t>
      </w:r>
      <w:r>
        <w:rPr/>
        <w:t xml:space="preserve">В моем классе  учатся 14 человек, из них 5 мальчиков. Недавно мы всем классом стали членами патриотического клуба «Беркут». Торжественно  перед всей школой давали клятву. В клубе я отвечаю за воспитательную работу. Ребята собирают материал об участниках Великой Отечественной войны, ветеранах труда.  Пятнадцатого февраля мы выступили перед всей школой,  рассказывая о воинах-афганцах  и о нашем земляке Юрии Петрове, и почтили память о них  минутой молчания. </w:t>
      </w:r>
    </w:p>
    <w:p>
      <w:pPr>
        <w:pStyle w:val="Normal"/>
        <w:ind w:firstLine="720"/>
        <w:jc w:val="both"/>
        <w:rPr/>
      </w:pPr>
      <w:r>
        <w:rPr/>
        <w:t xml:space="preserve">       </w:t>
      </w:r>
      <w:r>
        <w:rPr/>
        <w:t xml:space="preserve">В нашем районе была принята программа «Патриот». Вот уже шесть лет регулярно проводятся слёты патриотических клубов нашего района. Сама я два раза была участницей таких слётов и смогла показать свои навыки в оказании первой медицинской помощи. Моё восхищение вызвали мальчишки, которые показали своё мастерство в сборке и разборке автомата с закрытыми глазами. </w:t>
      </w:r>
    </w:p>
    <w:p>
      <w:pPr>
        <w:pStyle w:val="Normal"/>
        <w:ind w:firstLine="720"/>
        <w:jc w:val="both"/>
        <w:rPr/>
      </w:pPr>
      <w:r>
        <w:rPr/>
        <w:t xml:space="preserve">       </w:t>
      </w:r>
      <w:r>
        <w:rPr/>
        <w:t xml:space="preserve">Я считаю, что патриоты были, они есть и будут. Ещё в далёком прошлом казахского общества уважением пользовались батыры, которые чтили национальные традиции  семьи, почитали своих предков,  были гордостью рода  и жили по законам своего народа. </w:t>
      </w:r>
    </w:p>
    <w:p>
      <w:pPr>
        <w:pStyle w:val="Normal"/>
        <w:ind w:firstLine="720"/>
        <w:jc w:val="both"/>
        <w:rPr/>
      </w:pPr>
      <w:r>
        <w:rPr/>
        <w:t xml:space="preserve">       </w:t>
      </w:r>
      <w:r>
        <w:rPr/>
        <w:t xml:space="preserve">Все офицеры, выходцы из бескрайных казахских степей, были на службе в элитных кавалерийских и казачьих частях, где верность долгу и присяге, честь, достоинство, порядочность были на первом месте. Слова «честь имею» несли главную морально-нравственную ценность. Именно на этих ценностях и воспитывались казахские офицеры, среди них Габайдулла Жангиров, который  в свои 55 лет стал первым казахом – </w:t>
      </w:r>
      <w:r>
        <w:rPr>
          <w:lang w:val="kk-KZ"/>
        </w:rPr>
        <w:t>генералом.</w:t>
      </w:r>
    </w:p>
    <w:p>
      <w:pPr>
        <w:pStyle w:val="Normal"/>
        <w:ind w:firstLine="1080"/>
        <w:jc w:val="both"/>
        <w:rPr>
          <w:lang w:val="kk-KZ"/>
        </w:rPr>
      </w:pPr>
      <w:r>
        <w:rPr/>
        <w:t>Золотыми буквами вписаны в историю Казахстана и России жизнь и деятельность штаб-ротмистра Шокана Валиханова. Его отличали порядочность и скромность, честное служение Отечеству, любовь к своему народу, безвозмездная помощь соотечественникам, безграничная любовь к своей земле и матери.</w:t>
      </w:r>
    </w:p>
    <w:p>
      <w:pPr>
        <w:pStyle w:val="Normal"/>
        <w:ind w:firstLine="720"/>
        <w:jc w:val="both"/>
        <w:rPr/>
      </w:pPr>
      <w:r>
        <w:rPr/>
        <w:t xml:space="preserve">      </w:t>
      </w:r>
      <w:r>
        <w:rPr/>
        <w:t>Бескрайние просторы степей, разнообразный мир природы... Действительно, такую страну нельзя не любить, нельзя не защищать</w:t>
      </w:r>
      <w:r>
        <w:rPr>
          <w:iCs/>
        </w:rPr>
        <w:t>. И её защищали во все времена наши далёкие прадеды, деды, отцы.</w:t>
      </w:r>
    </w:p>
    <w:p>
      <w:pPr>
        <w:pStyle w:val="Normal"/>
        <w:ind w:firstLine="1260"/>
        <w:jc w:val="both"/>
        <w:rPr>
          <w:iCs/>
        </w:rPr>
      </w:pPr>
      <w:r>
        <w:rPr>
          <w:iCs/>
        </w:rPr>
        <w:t>Это и воины-фронтовики, которые не жалели своей жизни ради её будущего. Кто не знает Леонида Беду, Павла Тарана, чьими именами названы улицы</w:t>
      </w:r>
      <w:r>
        <w:rPr>
          <w:i/>
          <w:iCs/>
        </w:rPr>
        <w:t xml:space="preserve"> </w:t>
      </w:r>
      <w:r>
        <w:rPr>
          <w:iCs/>
        </w:rPr>
        <w:t xml:space="preserve">города Костаная. Патриоты - это </w:t>
      </w:r>
      <w:r>
        <w:rPr/>
        <w:t xml:space="preserve"> не только воины-фронтовики, но и  многие жители моего села, которые пашут, сеют, воспитывают детей, думают о будущем. Это и призывники, которые отдают гражданский долг своей стране. </w:t>
      </w:r>
    </w:p>
    <w:p>
      <w:pPr>
        <w:pStyle w:val="Normal"/>
        <w:ind w:firstLine="720"/>
        <w:jc w:val="both"/>
        <w:rPr/>
      </w:pPr>
      <w:r>
        <w:rPr/>
        <w:t xml:space="preserve">    </w:t>
      </w:r>
      <w:r>
        <w:rPr/>
        <w:t xml:space="preserve">Важно каждому делать максимально полезное на том месте, которое он выбрал. Если ты школьник, надо хорошо учиться, если студент — познавать азы науки. Если ты руководитель - добросовестно делать свое дело. Если ты военный - беречь и охранять свою родину. От каждого  из нас зависит будущее страны и её процветание.  </w:t>
      </w:r>
    </w:p>
    <w:p>
      <w:pPr>
        <w:pStyle w:val="Normal"/>
        <w:ind w:firstLine="720"/>
        <w:jc w:val="both"/>
        <w:rPr/>
      </w:pPr>
      <w:r>
        <w:rPr/>
        <w:t xml:space="preserve">      </w:t>
      </w:r>
      <w:r>
        <w:rPr/>
        <w:t>Я хочу, чтобы все ребята прошли службу в армии, как это было раньше. Как это делали их деды, отцы. Я хочу, чтобы во главе сегодняшней армии стояли действительно мудрые и образованные офицеры, настоящие патриоты,  ведь мы живём в очень неспокойное время. Я хочу, чтобы наша армия была профессиональной, мощной, оснащённой. Чтобы в ней служили не только физически крепкие ребята, но и нравственно и умственно закалённые. Армия должна стать для многих моих сверстников стимулом, самоуважением.  Она должна возвратить к себе уважение общества.</w:t>
      </w:r>
    </w:p>
    <w:p>
      <w:pPr>
        <w:pStyle w:val="Normal"/>
        <w:ind w:firstLine="720"/>
        <w:jc w:val="both"/>
        <w:rPr/>
      </w:pPr>
      <w:r>
        <w:rPr/>
        <w:t xml:space="preserve">     </w:t>
      </w:r>
      <w:r>
        <w:rPr/>
        <w:t xml:space="preserve">В нашем посёлке есть немало ребят, прошедших службу в армии. Армия закалила их морально, физически, многие из ребят получили новую специальность, которая пригодится им в будущем. Из разговора со своими сверстниками я поняла, что они тоже хотят пройти эту школу мужества, так как сегодня многие предприятия приглашают на работу только тех, кто отслужил, особенно на работу в милиции. Их желание вызывает с моей стороны уважение и немножко зависть.  </w:t>
      </w:r>
    </w:p>
    <w:p>
      <w:pPr>
        <w:pStyle w:val="Normal"/>
        <w:ind w:firstLine="720"/>
        <w:jc w:val="both"/>
        <w:rPr/>
      </w:pPr>
      <w:r>
        <w:rPr/>
        <w:t xml:space="preserve">      </w:t>
      </w:r>
      <w:r>
        <w:rPr/>
        <w:t xml:space="preserve">Я уважаю миролюбивую политику нашего Президента.  «Никому и ни под какими предлогами, отметил он, - мы не должны позволить нарушить мир в нашем общем доме, поставить под угрозу жизнь и благополучие казахстанцев». </w:t>
      </w:r>
    </w:p>
    <w:p>
      <w:pPr>
        <w:pStyle w:val="Normal"/>
        <w:ind w:firstLine="720"/>
        <w:jc w:val="both"/>
        <w:rPr/>
      </w:pPr>
      <w:r>
        <w:rPr/>
        <w:t xml:space="preserve">      </w:t>
      </w:r>
      <w:r>
        <w:rPr/>
        <w:t xml:space="preserve">Я  верю в нашу молодёжь, в нашу армию, верю в то, что только вместе  мы всё сможем, мы всё преодолеем, мы всё осилим. </w:t>
      </w:r>
    </w:p>
    <w:p>
      <w:pPr>
        <w:pStyle w:val="Style18"/>
        <w:shd w:fill="FFFFFF" w:val="clear"/>
        <w:tabs>
          <w:tab w:val="clear" w:pos="708"/>
          <w:tab w:val="left" w:pos="6293" w:leader="none"/>
        </w:tabs>
        <w:spacing w:lineRule="auto" w:line="276" w:before="0" w:after="0"/>
        <w:rPr>
          <w:b/>
          <w:b/>
        </w:rPr>
      </w:pPr>
      <w:r>
        <w:rPr>
          <w:b/>
        </w:rPr>
      </w:r>
    </w:p>
    <w:p>
      <w:pPr>
        <w:pStyle w:val="Style18"/>
        <w:shd w:fill="FFFFFF" w:val="clear"/>
        <w:tabs>
          <w:tab w:val="clear" w:pos="708"/>
          <w:tab w:val="left" w:pos="6293" w:leader="none"/>
        </w:tabs>
        <w:spacing w:lineRule="auto" w:line="276" w:before="0" w:after="0"/>
        <w:jc w:val="right"/>
        <w:rPr>
          <w:b/>
          <w:b/>
        </w:rPr>
      </w:pPr>
      <w:r>
        <w:rPr>
          <w:b/>
        </w:rPr>
        <w:t xml:space="preserve">Проскунина Тимофея, </w:t>
      </w:r>
    </w:p>
    <w:p>
      <w:pPr>
        <w:pStyle w:val="Style18"/>
        <w:shd w:fill="FFFFFF" w:val="clear"/>
        <w:tabs>
          <w:tab w:val="clear" w:pos="708"/>
          <w:tab w:val="left" w:pos="6293" w:leader="none"/>
        </w:tabs>
        <w:spacing w:lineRule="auto" w:line="276" w:before="0" w:after="0"/>
        <w:jc w:val="right"/>
        <w:rPr>
          <w:b/>
          <w:b/>
        </w:rPr>
      </w:pPr>
      <w:r>
        <w:rPr>
          <w:b/>
        </w:rPr>
        <w:t>9 класс, Пригородная СШ</w:t>
      </w:r>
    </w:p>
    <w:p>
      <w:pPr>
        <w:pStyle w:val="Style18"/>
        <w:shd w:fill="FFFFFF" w:val="clear"/>
        <w:tabs>
          <w:tab w:val="clear" w:pos="708"/>
          <w:tab w:val="left" w:pos="6293" w:leader="none"/>
        </w:tabs>
        <w:spacing w:lineRule="auto" w:line="276" w:before="0" w:after="0"/>
        <w:jc w:val="right"/>
        <w:rPr>
          <w:b/>
          <w:b/>
        </w:rPr>
      </w:pPr>
      <w:r>
        <w:rPr>
          <w:b/>
        </w:rPr>
      </w:r>
    </w:p>
    <w:p>
      <w:pPr>
        <w:pStyle w:val="Style18"/>
        <w:shd w:fill="FFFFFF" w:val="clear"/>
        <w:tabs>
          <w:tab w:val="clear" w:pos="708"/>
          <w:tab w:val="left" w:pos="6293" w:leader="none"/>
        </w:tabs>
        <w:spacing w:lineRule="auto" w:line="276" w:before="0" w:after="0"/>
        <w:jc w:val="center"/>
        <w:rPr>
          <w:b/>
          <w:b/>
          <w:color w:val="000000"/>
        </w:rPr>
      </w:pPr>
      <w:r>
        <w:rPr>
          <w:b/>
          <w:color w:val="000000"/>
        </w:rPr>
        <w:t>Патриотизм – это призвание каждого казахстанца</w:t>
      </w:r>
    </w:p>
    <w:p>
      <w:pPr>
        <w:pStyle w:val="Style18"/>
        <w:shd w:fill="FFFFFF" w:val="clear"/>
        <w:tabs>
          <w:tab w:val="clear" w:pos="708"/>
          <w:tab w:val="left" w:pos="6293" w:leader="none"/>
        </w:tabs>
        <w:spacing w:lineRule="auto" w:line="276" w:before="0" w:after="0"/>
        <w:jc w:val="both"/>
        <w:rPr>
          <w:b/>
          <w:b/>
          <w:color w:val="000000"/>
          <w:sz w:val="28"/>
          <w:szCs w:val="28"/>
        </w:rPr>
      </w:pPr>
      <w:r>
        <w:rPr>
          <w:b/>
          <w:color w:val="000000"/>
          <w:sz w:val="28"/>
          <w:szCs w:val="28"/>
        </w:rPr>
      </w:r>
    </w:p>
    <w:p>
      <w:pPr>
        <w:pStyle w:val="Style18"/>
        <w:shd w:fill="FFFFFF" w:val="clear"/>
        <w:tabs>
          <w:tab w:val="clear" w:pos="708"/>
          <w:tab w:val="left" w:pos="6293" w:leader="none"/>
        </w:tabs>
        <w:spacing w:lineRule="auto" w:line="276" w:before="0" w:after="0"/>
        <w:rPr/>
      </w:pPr>
      <w:r>
        <w:rPr>
          <w:color w:val="000000"/>
          <w:sz w:val="28"/>
          <w:szCs w:val="28"/>
        </w:rPr>
        <w:t xml:space="preserve">                                                              </w:t>
      </w:r>
      <w:r>
        <w:rPr>
          <w:color w:val="000000"/>
        </w:rPr>
        <w:t>Сделай страну единой, врагов – миролюбивыми.</w:t>
      </w:r>
    </w:p>
    <w:p>
      <w:pPr>
        <w:pStyle w:val="Style18"/>
        <w:shd w:fill="FFFFFF" w:val="clear"/>
        <w:tabs>
          <w:tab w:val="clear" w:pos="708"/>
          <w:tab w:val="left" w:pos="6293" w:leader="none"/>
        </w:tabs>
        <w:spacing w:lineRule="auto" w:line="276" w:before="0" w:after="0"/>
        <w:jc w:val="right"/>
        <w:rPr>
          <w:color w:val="000000"/>
        </w:rPr>
      </w:pPr>
      <w:r>
        <w:rPr>
          <w:color w:val="000000"/>
        </w:rPr>
        <w:t xml:space="preserve">                                                                               </w:t>
      </w:r>
      <w:r>
        <w:rPr>
          <w:color w:val="000000"/>
        </w:rPr>
        <w:t xml:space="preserve">Древняя надпись на стеле Куль-Тегину </w:t>
      </w:r>
    </w:p>
    <w:p>
      <w:pPr>
        <w:pStyle w:val="Style18"/>
        <w:shd w:fill="FFFFFF" w:val="clear"/>
        <w:tabs>
          <w:tab w:val="clear" w:pos="708"/>
          <w:tab w:val="left" w:pos="6293" w:leader="none"/>
        </w:tabs>
        <w:spacing w:lineRule="auto" w:line="276" w:before="0" w:after="0"/>
        <w:jc w:val="both"/>
        <w:rPr>
          <w:color w:val="000000"/>
          <w:sz w:val="28"/>
          <w:szCs w:val="28"/>
        </w:rPr>
      </w:pPr>
      <w:r>
        <w:rPr>
          <w:color w:val="000000"/>
          <w:sz w:val="28"/>
          <w:szCs w:val="28"/>
        </w:rPr>
      </w:r>
    </w:p>
    <w:p>
      <w:pPr>
        <w:pStyle w:val="Style18"/>
        <w:shd w:fill="FFFFFF" w:val="clear"/>
        <w:spacing w:before="0" w:after="0"/>
        <w:jc w:val="both"/>
        <w:rPr/>
      </w:pPr>
      <w:r>
        <w:rPr>
          <w:color w:val="000000"/>
          <w:sz w:val="28"/>
          <w:szCs w:val="28"/>
        </w:rPr>
        <w:t xml:space="preserve">         </w:t>
      </w:r>
      <w:r>
        <w:rPr>
          <w:shd w:fill="FFFFFF" w:val="clear"/>
        </w:rPr>
        <w:t>Все может родная земля: может накормить своим хлебом, напоить из своих родников, удивить своей красотой. Вот только защитить сама себя она не может. Поэтому защита родной земли – обязанность тех, кто ест ее хлеб, пьет ее воду, любуется ее красотой. Людям даются почетные и уважительные звания. Самое высокое из всех – защитник Родины.  Меняются времена,  но неизменным остается  главное – высокое значение слова "Защитник Отечества" и  самоотверженное выполнение воинского долга. </w:t>
      </w:r>
    </w:p>
    <w:p>
      <w:pPr>
        <w:pStyle w:val="Style18"/>
        <w:shd w:fill="FFFFFF" w:val="clear"/>
        <w:spacing w:before="0" w:after="0"/>
        <w:ind w:firstLine="708"/>
        <w:jc w:val="both"/>
        <w:rPr>
          <w:shd w:fill="FFFFFF" w:val="clear"/>
        </w:rPr>
      </w:pPr>
      <w:r>
        <w:rPr>
          <w:shd w:fill="FFFFFF" w:val="clear"/>
        </w:rPr>
        <w:t>Большой интерес к армии проявляет молодежь, и это закономерно. Готовясь к защите Родины, молодые люди хотят знать виды Вооруженных Сил и родов войск, оружия и боевой техники, те воинские специальности, которыми им придется овладеть, и то, как нужно подготовить себя к службе в рядах Вооруженных Сил республики.</w:t>
      </w:r>
    </w:p>
    <w:p>
      <w:pPr>
        <w:pStyle w:val="Style18"/>
        <w:shd w:fill="FFFFFF" w:val="clear"/>
        <w:spacing w:before="0" w:after="0"/>
        <w:jc w:val="both"/>
        <w:rPr>
          <w:color w:val="00124E"/>
        </w:rPr>
      </w:pPr>
      <w:r>
        <w:rPr>
          <w:color w:val="000000"/>
        </w:rPr>
        <w:t xml:space="preserve">          </w:t>
      </w:r>
      <w:r>
        <w:rPr>
          <w:color w:val="000000"/>
        </w:rPr>
        <w:t>Вооруженные силы Республики Казахстан были созданы Указом президента 7 мая 1992 года. Вооруженные Силы Республики Казахстан включают в себя Сухопутные войска, Аэромобильные войска, Силы воздушной обороны, Военно-морские силы, Ракетные войска и артиллерию, а также Пограничные войска Комитета национальной безопасности, Республиканскую гвардию и Внутренние войска. Казахстанская армия создавалась на базе вооружения, оставшегося после Советского Союза. В процессе развития страны и её Вооруженных Сил многие части и соединения были сокращены. Но, несмотря на многие изменения и улучшения, в армии по-прежнему существуют проблемы.</w:t>
        <w:br/>
        <w:t xml:space="preserve">         Престижно ли служить в казахстанской армии? С этим вопросом мы обратились к жителям нашего села. Большинство считает, что служить в армии престижно, потому что быть патриотом своей страны престижно в любое время. Также односельчане считают, что каждый молодой человек, достигший 18-летнего возраста, обязан отслужить в армии и отдать долг своему Отечеству. Остальные ответили, что в нашей армии много проблем, одна из них - "дедовщина", из-за которой молодежь отказывается служить</w:t>
      </w:r>
    </w:p>
    <w:p>
      <w:pPr>
        <w:pStyle w:val="Style18"/>
        <w:shd w:fill="FFFFFF" w:val="clear"/>
        <w:spacing w:before="0" w:after="0"/>
        <w:jc w:val="both"/>
        <w:rPr>
          <w:color w:val="00124E"/>
        </w:rPr>
      </w:pPr>
      <w:r>
        <w:rPr>
          <w:color w:val="00124E"/>
        </w:rPr>
        <w:t xml:space="preserve">              </w:t>
      </w:r>
      <w:r>
        <w:rPr>
          <w:color w:val="000000"/>
        </w:rPr>
        <w:t>Казахстан является на сегодняшний день среднеразвитой страной, а численность вооруженных сил составляет менее 1% населения. Это позволяет набирать достаточно высококачественных контрактников: при отсутствии завышенных требований к количеству можно уделять больше внимания качеству. Кроме того, рост экономики Казахстана позволяет обеспечивать контрактникам достаточно высокое денежное довольствие, что также способствует улучшению качества контингента. При этом, однако, характер внешних угроз таков, что без призыва Казахстан обойтись не сможет, он должен иметь подготовленный резерв. Наконец, переход к чисто наёмному принципу комплектования вреден по чисто психологическим соображениям: главным мотивом для военнослужащих становятся деньги, а не защита родины.</w:t>
      </w:r>
    </w:p>
    <w:p>
      <w:pPr>
        <w:pStyle w:val="Style18"/>
        <w:shd w:fill="FFFFFF" w:val="clear"/>
        <w:spacing w:before="0" w:after="0"/>
        <w:jc w:val="both"/>
        <w:rPr/>
      </w:pPr>
      <w:r>
        <w:rPr>
          <w:color w:val="000000"/>
        </w:rPr>
        <w:t xml:space="preserve">           </w:t>
      </w:r>
      <w:r>
        <w:rPr>
          <w:color w:val="000000"/>
        </w:rPr>
        <w:t>Оптимальным является вариант, когда призывников готовят исключительно к защите страны от внешней агрессии, а если государство в мирное время направляет свои войска за рубеж для решения каких-то внешнеполитических задач, то эти контингенты должны комплектоваться исключительно по контракту. Возможно, Казахстан придёт именно к этому варианту. Если страна хочет играть не формальную, а реальную роль в таких организациях, как ОДКБ и ШОС, ей необходимо наличие сил быстрого развёртывания, готовых к немедленному использованию, в том числе и за пределами страны (видимо, аэромобильные войска и будут играть роль СБР). Борьбу с терроризмом также эффективнее вести, если это возможно, не на собственной территории, к тому же здесь призывники заведомо бесполезны из-за крайней специфики антитеррористических мероприятий.</w:t>
      </w:r>
    </w:p>
    <w:p>
      <w:pPr>
        <w:pStyle w:val="Style18"/>
        <w:shd w:fill="F5F4F2" w:val="clear"/>
        <w:spacing w:before="0" w:after="0"/>
        <w:jc w:val="both"/>
        <w:rPr/>
      </w:pPr>
      <w:r>
        <w:rPr>
          <w:rFonts w:eastAsia="Times New Roman"/>
          <w:lang w:eastAsia="en-US"/>
        </w:rPr>
        <w:t xml:space="preserve">              </w:t>
      </w:r>
      <w:r>
        <w:rPr>
          <w:color w:val="000000"/>
        </w:rPr>
        <w:t>Безусловно,  служить в армии престижно, потому что быть патриотом своей страны  престижно в любое время. Я считаю, что  конституционный долг и обязанность перед Родиной -  необходимый этап в жизни мужчины. У подавляющего большинства  нашей молодежи  настрой на службу - позитивный. Сегодня профессия военного вновь становится популярной и престижной в Казахстане. Ежегодно в стране растет число желающих связать свою жизнь с армией. Но чтобы стать студентом элитного военного учебного заведения, нужно иметь не только отличное здоровье и физическую подготовку, но и аттестат с хорошими оценками. В итоге только единицы проходят жесткий отбор.</w:t>
      </w:r>
    </w:p>
    <w:p>
      <w:pPr>
        <w:pStyle w:val="Style18"/>
        <w:shd w:fill="F5F4F2" w:val="clear"/>
        <w:spacing w:before="0" w:after="0"/>
        <w:jc w:val="both"/>
        <w:rPr>
          <w:color w:val="000000"/>
        </w:rPr>
      </w:pPr>
      <w:r>
        <w:rPr>
          <w:color w:val="000000"/>
        </w:rPr>
        <w:t xml:space="preserve">        </w:t>
      </w:r>
      <w:r>
        <w:rPr>
          <w:rStyle w:val="Emphasis"/>
          <w:i w:val="false"/>
          <w:color w:val="000000"/>
        </w:rPr>
        <w:t>Приятно осознавать, что выпускники-офицеры вносят немалый вклад в развитие казахстанской армии - мобильной, высокотехнологичной,  профессиональной, где служат истинные патриоты своей Отчизны, для которых, как сказал Президент Республики Казахстан Нурсултан Назарбаев, «Честь и Независимость Родины превыше всего».</w:t>
      </w:r>
    </w:p>
    <w:p>
      <w:pPr>
        <w:pStyle w:val="Style18"/>
        <w:shd w:fill="FFFFFF" w:val="clear"/>
        <w:spacing w:before="0" w:after="0"/>
        <w:jc w:val="both"/>
        <w:rPr/>
      </w:pPr>
      <w:r>
        <w:rPr/>
        <w:t xml:space="preserve">         </w:t>
      </w:r>
      <w:r>
        <w:rPr/>
        <w:t>Живя в мире и согласии, мы часто не придаем особого значения таким обычным событиям в нашей жизни, как возможность учиться, издавать книги, смотреть телепередачи, читать газеты на языке своей национальности. Это реалии Казахстана - страны, где каждому представлены равные возможности. Толерантность, диалог культур, глобальность ныне в большей степени, чем когда бы то ни было в истории - не просто отвлеченные философские понятия, а практическое условие развития формы межэтнических и межконфессиональных отношений. Межнациональное согласие является краеугольным камнем всеобъемлющей безопасности, стабильности, поступательного экономического, политического, социокультурного и духовного развития Казахстана.</w:t>
      </w:r>
    </w:p>
    <w:p>
      <w:pPr>
        <w:pStyle w:val="Style18"/>
        <w:shd w:fill="FFFFFF" w:val="clear"/>
        <w:spacing w:before="0" w:after="0"/>
        <w:jc w:val="both"/>
        <w:rPr/>
      </w:pPr>
      <w:r>
        <w:rPr/>
        <w:t xml:space="preserve">                </w:t>
      </w:r>
      <w:r>
        <w:rPr/>
        <w:t>Это предполагает необходимость формирования у граждан, и прежде всего у подрастающего поколения, высоких нравственных, морально-психологических и этических качеств, среди которых важное значение имеют патриотизм, гражданственность, ответственность за судьбу Отечества и готовность к его защите.</w:t>
      </w:r>
    </w:p>
    <w:p>
      <w:pPr>
        <w:pStyle w:val="Style18"/>
        <w:shd w:fill="FFFFFF" w:val="clear"/>
        <w:spacing w:before="0" w:after="0"/>
        <w:jc w:val="both"/>
        <w:rPr/>
      </w:pPr>
      <w:r>
        <w:rPr/>
        <w:t xml:space="preserve">         </w:t>
      </w:r>
      <w:r>
        <w:rPr/>
        <w:t>Огромные изменения, происшедшие в последние годы, новые проблемы, связанные с воспитанием подрастающего поколения, обусловлены переосмыслением сущности патриотического воспитания, его места и роли в общественной жизни. Патриотическое воспитание выступает неотъемлемой частью всей деятельности в Республике.</w:t>
      </w:r>
    </w:p>
    <w:p>
      <w:pPr>
        <w:pStyle w:val="Style18"/>
        <w:shd w:fill="FFFFFF" w:val="clear"/>
        <w:spacing w:before="0" w:after="0"/>
        <w:jc w:val="both"/>
        <w:rPr/>
      </w:pPr>
      <w:r>
        <w:rPr/>
        <w:t xml:space="preserve">        </w:t>
      </w:r>
      <w:r>
        <w:rPr/>
        <w:t>Что такое патриотизм? Как его измерить? Как им управлять? Я думаю, что эти вопросы являются на сегодняшний день наиболее актуальны и затрагивают не только уровень самосознания как всего народа, так и конкретно взятой личности, но и отражается в культуре, в политике и даже научно техническом прогрессе.</w:t>
      </w:r>
    </w:p>
    <w:p>
      <w:pPr>
        <w:pStyle w:val="Style18"/>
        <w:shd w:fill="FFFFFF" w:val="clear"/>
        <w:spacing w:before="0" w:after="0"/>
        <w:jc w:val="both"/>
        <w:rPr/>
      </w:pPr>
      <w:r>
        <w:rPr/>
        <w:t xml:space="preserve">        </w:t>
      </w:r>
      <w:r>
        <w:rPr/>
        <w:t>Что же такое «патриотизм», и какого человека можно назвать патриотом?</w:t>
      </w:r>
    </w:p>
    <w:p>
      <w:pPr>
        <w:pStyle w:val="Style18"/>
        <w:shd w:fill="FFFFFF" w:val="clear"/>
        <w:spacing w:before="0" w:after="0"/>
        <w:jc w:val="both"/>
        <w:rPr/>
      </w:pPr>
      <w:r>
        <w:rPr/>
        <w:t xml:space="preserve">        </w:t>
      </w:r>
      <w:r>
        <w:rPr/>
        <w:t>Ответ на этот вопрос достаточно сложен. Но, так или иначе,  для простоты суждения можно условиться считать первым, кто более или менее внятно определил понятие «патриотизм», Владимира Даля, трактовавшего его как «любовь к отчизне». «Патриот» по Далю - «любитель отечества, ревнитель о благе его, отчизнолюб, отечественник или отчизник». Советский энциклопедический словарь ничего нового к вышеприведенному понятию не добавляет, трактуя «патриотизм» как «любовь к родине». Более современные понятия «патриотизма» связывают сознание человека с эмоциями на проявления воздействий внешней среды в месте рождения данного индивида, его воспитания, детских и юношеских впечатлений, становления его как личности. Вместе с тем организм каждого человека, как и организмы его соотечественников, сотнями, если не тысячами нитей связан с ландшафтом его обитания с присущим ему растительным и животным миром, с обычаями и традициями данных мест, с образом жизни местного населения, его историческим прошлым, родовыми корнями. Эмоциональное восприятие первого жилища, своих родителей, своего двора, улицы, района (деревни), звуков птичьего щебетания, трепетания листвы на деревьях, колыханья травы, смены времен года и связанных с этим изменений оттенков леса и состояния водоемов, песен и разговоров местного населения, их обрядов, обычаев и образа жизни и культуры поведения, характеров, нравов и всего остального, что не перечесть, влияет на развитие психики, а вместе с ней и на становление патриотического сознания каждого человека, составляя важнейшие части его внутреннего патриотизма, закрепляемые на его подсознательном уровне.</w:t>
      </w:r>
    </w:p>
    <w:p>
      <w:pPr>
        <w:pStyle w:val="Style18"/>
        <w:shd w:fill="FFFFFF" w:val="clear"/>
        <w:spacing w:before="0" w:after="0"/>
        <w:jc w:val="both"/>
        <w:rPr/>
      </w:pPr>
      <w:r>
        <w:rPr/>
        <w:t xml:space="preserve">       </w:t>
      </w:r>
      <w:r>
        <w:rPr/>
        <w:t>Таким образом, широта понимания границ своей родины, степень любви к своим землякам и соотечественникам, а также перечень каждодневных деяний, направленных на поддержание в должном состоянии и развитие ее территории и проживающих на ней жителей - все это определяет степень патриотизма каждого индивида, является критерием уровня его истинно патриотического сознания. Чем шире территория, которую патриот считает своей родиной (вплоть до границ своего государства), чем больше любви и заботы он проявляет к своим соотечественникам, чем больше каждодневных деяний он совершает для блага данной территории и ее обитателей по нарастающей (свой дом, двор, улица, район, город, область, край и т.д.), тем больший патриот данный человек, тем выше и истинный его патриотизм.</w:t>
      </w:r>
    </w:p>
    <w:p>
      <w:pPr>
        <w:pStyle w:val="Style18"/>
        <w:shd w:fill="FFFFFF" w:val="clear"/>
        <w:spacing w:before="0" w:after="0"/>
        <w:jc w:val="both"/>
        <w:rPr/>
      </w:pPr>
      <w:r>
        <w:rPr/>
        <w:t xml:space="preserve">       </w:t>
      </w:r>
      <w:r>
        <w:rPr/>
        <w:t>Истинный патриот выступает за тех и за то, что укрепляет и развивает его родину и против тех и того, кто и что ее разрушает, наносит ей тот или иной ущерб. Настоящий патриот уважает патриотов любой другой территории, и не будет вредить там. У себя на Родине он совместно с другими согражданами-патриотами борется с теми, кто наносит ей ущерб, а это могут быть только сограждане-непатриоты с низким уровнем или дефектами сознания, или вообще враги Родины. В этой связи очень легко понять, насколько непатриотами являются у нас те, кто сеет вокруг вражду к своим соотечественникам, угнетает своих сограждан, сквернословит, мусорит, отравляет окружающую природу, браконьерствует, ведет нездоровый образ жизни. Алкоголизм, наркомания, неуставные отношения в армии, коррупция, казнокрадство - все это элементы проявления различных форм непатриотизма в Казахстане.</w:t>
      </w:r>
    </w:p>
    <w:p>
      <w:pPr>
        <w:pStyle w:val="Style18"/>
        <w:shd w:fill="FFFFFF" w:val="clear"/>
        <w:spacing w:before="0" w:after="0"/>
        <w:jc w:val="both"/>
        <w:rPr/>
      </w:pPr>
      <w:r>
        <w:rPr/>
        <w:t xml:space="preserve">        </w:t>
      </w:r>
      <w:r>
        <w:rPr/>
        <w:t>Патриотизм очень сокровенное чувство, находящееся глубоко в душе (подсознании). О патриотизме судят не по словам, а по делам каждого человека. Патриот не тот, кто сам себя так называет, а тот, кого будут чтить таковым другие, но прежде всего его соотечественники. Таким образом, настоящим (идеальным) патриотом можно считать только человека, постоянно укрепляющего свое физическое и нравственное здоровье, хорошо воспитанного, образованного и просвещенного, имеющего нормальную семью, почитающего своих предков, растящего и воспитывающего в лучших традициях своих потомков, содержащего в надлежащем состоянии свое жилище (квартиру, подъезд, дом, двор) и постоянно улучшающего свой быт, образ жизни и культуру поведения, работающего во благо своего Отечества, участвующего в общественных мероприятиях или организациях патриотической ориентации, т.е. направленных на объединение сограждан в целях достижения патриотических целей и совместного выполнения патриотических задач той или иной степени сложности и важности по обустройству и развитию своей Родины, по оздоровлению, умножению числа своих просвещенных соотечественников.</w:t>
      </w:r>
    </w:p>
    <w:p>
      <w:pPr>
        <w:pStyle w:val="Style18"/>
        <w:shd w:fill="FFFFFF" w:val="clear"/>
        <w:spacing w:before="0" w:after="0"/>
        <w:jc w:val="both"/>
        <w:rPr/>
      </w:pPr>
      <w:r>
        <w:rPr/>
        <w:t>…</w:t>
      </w:r>
      <w:r>
        <w:rPr/>
        <w:t xml:space="preserve">Патриотизм не рождается на пустом месте. Его истоки -  в глубоком знании истории страны, в понимании и уважении деятельности тех поколений, усилиями которых обеспечивались ее независимость и процветание. </w:t>
      </w:r>
    </w:p>
    <w:p>
      <w:pPr>
        <w:pStyle w:val="Style18"/>
        <w:shd w:fill="FFFFFF" w:val="clear"/>
        <w:spacing w:before="0" w:after="0"/>
        <w:jc w:val="both"/>
        <w:rPr/>
      </w:pPr>
      <w:r>
        <w:rPr/>
        <w:t>Вообще, мне кажется, что формирование высокого чувства патриотизма и ответственности в мировоззрении казахстанцев является не только задачей государственных органов, но и священным долгом каждого из нас. Ведь уважительное отношение к символам своей страны, основы таких понятий, как «патриотизм», «любить Родину», закладываются в семье. Поэтому нельзя исключать значимость и этого аспекта. Я думаю, слова великого мыслителя аль-Фараби о том, что «образование, полученное без воспитания, может обернуться против человечества», актуальны и сегодня.</w:t>
      </w:r>
    </w:p>
    <w:p>
      <w:pPr>
        <w:pStyle w:val="Style18"/>
        <w:shd w:fill="FFFFFF" w:val="clear"/>
        <w:spacing w:before="0" w:after="0"/>
        <w:jc w:val="both"/>
        <w:rPr/>
      </w:pPr>
      <w:r>
        <w:rPr/>
        <w:t xml:space="preserve">       </w:t>
      </w:r>
      <w:r>
        <w:rPr/>
        <w:t>Казахстанский патриотизм - это осознание государственного, казахстанского. Он включает в себя: чувство привязанности к тем местам, где человек родился и вырос; уважительное отношение к родному языку; заботу об интересах родины; проявление гражданских чувств и сохранение верности родине; гордость за ее социальные и культурные достижения; отстаивание ее свободы и независимости; уважительное отношение к историческому прошлому родины и унаследованным от него традициям; стремление посвящать свой труд, силы и способности расцвету родины.</w:t>
      </w:r>
    </w:p>
    <w:p>
      <w:pPr>
        <w:pStyle w:val="Style18"/>
        <w:shd w:fill="FFFFFF" w:val="clear"/>
        <w:spacing w:before="0" w:after="0"/>
        <w:jc w:val="both"/>
        <w:rPr/>
      </w:pPr>
      <w:r>
        <w:rPr/>
        <w:t>Поэтому главными целями являются объединить и наполнить смыслом жизнь гражданина, вызвав привязанность и приверженность к деятельности, укладу и чувства, отражающие эту привязанность и приверженность, т.к. психика человека так устроена, чтобы иметь под собой основу или почву.</w:t>
      </w:r>
    </w:p>
    <w:p>
      <w:pPr>
        <w:pStyle w:val="Style18"/>
        <w:shd w:fill="FFFFFF" w:val="clear"/>
        <w:spacing w:before="0" w:after="0"/>
        <w:jc w:val="both"/>
        <w:rPr/>
      </w:pPr>
      <w:r>
        <w:rPr/>
        <w:t xml:space="preserve">         </w:t>
      </w:r>
      <w:r>
        <w:rPr/>
        <w:t>Истоки патриотизма начинаются с любви к семье, родине. Важно каждому делать максимально полезное на том поприще, которое он выбрал. Если ты школьник, надо хорошо учиться, если студент  - познавать азы науки. Общественные деятели, государственные служащие, военные, люди культуры, предприниматели - всем необходимо направлять усилия на то, чтобы процветала наша страна.</w:t>
      </w:r>
    </w:p>
    <w:p>
      <w:pPr>
        <w:pStyle w:val="Style18"/>
        <w:shd w:fill="FFFFFF" w:val="clear"/>
        <w:spacing w:before="0" w:after="0"/>
        <w:jc w:val="both"/>
        <w:rPr/>
      </w:pPr>
      <w:r>
        <w:rPr/>
        <w:t>Необходимо формировать правильную систему ценностей у молодежи, в основе которой такие качества, как трудолюбие, честь, порядочность, стремление к постоянному самосовершенствованию и обучению, дисциплина.</w:t>
      </w:r>
    </w:p>
    <w:p>
      <w:pPr>
        <w:pStyle w:val="Style18"/>
        <w:shd w:fill="FFFFFF" w:val="clear"/>
        <w:spacing w:before="0" w:after="0"/>
        <w:jc w:val="both"/>
        <w:rPr/>
      </w:pPr>
      <w:r>
        <w:rPr/>
        <w:t>Позаботьтесь, посоветовал Президент, обращаясь к молодежи, о ветеранах, о своих родителях. Как вы будете относиться к старшему поколению, так будут относиться и к вам ваши дети.</w:t>
      </w:r>
    </w:p>
    <w:p>
      <w:pPr>
        <w:pStyle w:val="Style18"/>
        <w:shd w:fill="FFFFFF" w:val="clear"/>
        <w:spacing w:before="0" w:after="0"/>
        <w:jc w:val="both"/>
        <w:rPr/>
      </w:pPr>
      <w:r>
        <w:rPr/>
        <w:t xml:space="preserve">           </w:t>
      </w:r>
      <w:r>
        <w:rPr/>
        <w:t>Молодой гражданин Казахстана, по мнению Главы государства, должен быть образованным, открытым мировым инновациям и в то же время не забывающим о своих корнях, традициях, обо всем лучшем, что отличает жителей именно нашей страны. Молодежь должна остаться носителем своей родной культуры, ее нужно обогащать, но не обезличивать. В руках молодых - будущее общества. Ведь они будущие хозяева нашей Родины. И, думая о ней, считает Нурсултан Абишевич Назарбаев, нужно делать все для того, чтобы сегодня в молодежной среде не было места национализму, социальному нигилизму, пьянству, наркотикам и, главное, равнодушия по отношению к людям, обществу и государству.</w:t>
      </w:r>
    </w:p>
    <w:p>
      <w:pPr>
        <w:pStyle w:val="Style18"/>
        <w:shd w:fill="FFFFFF" w:val="clear"/>
        <w:spacing w:before="0" w:after="0"/>
        <w:jc w:val="both"/>
        <w:rPr/>
      </w:pPr>
      <w:r>
        <w:rPr/>
        <w:t xml:space="preserve">       </w:t>
      </w:r>
      <w:r>
        <w:rPr/>
        <w:t>Мне так понравился «взгляд в будущее» его глазами, что позволю себе процитировать его слова:</w:t>
      </w:r>
    </w:p>
    <w:p>
      <w:pPr>
        <w:pStyle w:val="Style18"/>
        <w:shd w:fill="FFFFFF" w:val="clear"/>
        <w:spacing w:before="0" w:after="0"/>
        <w:jc w:val="both"/>
        <w:rPr/>
      </w:pPr>
      <w:r>
        <w:rPr/>
        <w:t xml:space="preserve">        </w:t>
      </w:r>
      <w:r>
        <w:rPr/>
        <w:t>- Я часто спрашиваю себя, - заметил Нурсултан Абишевич, - каким он будет - «казахстанец будущего». Сегодня, глядя на вас, я вижу его. Его глаза должны гореть жаждой новых знаний. Его ум должен быть отточен для решения самых сложных задач. Его сердце должно пылать беззаветной любовью к Родине. Он должен быть здоровым, подтянутым и крепким.</w:t>
      </w:r>
      <w:r>
        <w:rPr>
          <w:rStyle w:val="Appleconvertedspace"/>
        </w:rPr>
        <w:t> </w:t>
      </w:r>
      <w:r>
        <w:rPr>
          <w:i/>
          <w:iCs/>
        </w:rPr>
        <w:t>Каждый</w:t>
      </w:r>
      <w:r>
        <w:rPr>
          <w:rStyle w:val="Appleconvertedspace"/>
        </w:rPr>
        <w:t> </w:t>
      </w:r>
      <w:r>
        <w:rPr/>
        <w:t>из вас обязательно станет конкурентоспособным, если будет усердно учиться, набираться новых знаний, при этом учиться и заниматься саморазвитием непрерывно всю жизнь. Считается, что старость начинается с того момента, когда человек утратил способность учиться. «Казахстанец будущего» - это высококлассный специалист, владеющий казахским, русским и английским языками, он социально активен, мобилен, не боится перемен».</w:t>
      </w:r>
    </w:p>
    <w:p>
      <w:pPr>
        <w:pStyle w:val="Style18"/>
        <w:shd w:fill="FFFFFF" w:val="clear"/>
        <w:spacing w:before="0" w:after="0"/>
        <w:jc w:val="both"/>
        <w:rPr/>
      </w:pPr>
      <w:r>
        <w:rPr/>
        <w:t xml:space="preserve">        </w:t>
      </w:r>
      <w:r>
        <w:rPr/>
        <w:t>Сущность любви к Родине определил когда-то очень хорошо М.Е. Салтыков-Щедрин: "Отечество есть тот таинственный, но живой организм, очертания которого ты не можешь для себя отчетливо определить, но которого прикосновение к тебе непрерывно чувствуешь, ибо ты связан с этим организмом неразрывной пуповиной. Он, этот таинственный организм, был свидетелем и источником первых впечатлений твоего бытия, он наделил тебя способностью мыслить и чувствовать, он создал твои привычки, дал тебе язык, верования, литературу, он обогрел и приютил тебя, словом сказать - сделал из тебя существо, способное жить...".</w:t>
      </w:r>
    </w:p>
    <w:p>
      <w:pPr>
        <w:pStyle w:val="Style18"/>
        <w:shd w:fill="FFFFFF" w:val="clear"/>
        <w:spacing w:before="0" w:after="0"/>
        <w:jc w:val="both"/>
        <w:rPr/>
      </w:pPr>
      <w:r>
        <w:rPr/>
        <w:t xml:space="preserve">       </w:t>
      </w:r>
      <w:r>
        <w:rPr/>
        <w:t>Что больше нужно нашей стране? Больше всего ей нужна наша любовь. Без глубокого чувства любви к своей стране, подлинного патриотизма нет настоящего гражданина, настоящего человека.</w:t>
      </w:r>
    </w:p>
    <w:p>
      <w:pPr>
        <w:pStyle w:val="Style18"/>
        <w:shd w:fill="FFFFFF" w:val="clear"/>
        <w:spacing w:before="0" w:after="0"/>
        <w:jc w:val="both"/>
        <w:rPr/>
      </w:pPr>
      <w:r>
        <w:rPr/>
        <w:t>Глубокое осознание своей неразрывности с Отечеством, нераздельной сопричастности с ним, с тем, что составляет его: природой, историей, культурой, родным языком, территорией, климатом, образом жизни произойдет тогда, когда все компоненты патриотического воспитания будут использованы комплексно. В Казахстане для воспитания патриотизма используется множество из этих компонентов. Политика президента ориентирована на повышение общественного статуса патриотического воспитания, формирование казахстанской нации как единой этнополитической общности - «Мы, народ Казахстана», сохранение и поддержание общегражданского мира и межнационального согласия.</w:t>
      </w:r>
    </w:p>
    <w:p>
      <w:pPr>
        <w:pStyle w:val="Style18"/>
        <w:shd w:fill="FFFFFF" w:val="clear"/>
        <w:spacing w:before="0" w:after="0"/>
        <w:jc w:val="both"/>
        <w:rPr/>
      </w:pPr>
      <w:r>
        <w:rPr/>
        <w:t xml:space="preserve">          </w:t>
      </w:r>
      <w:r>
        <w:rPr/>
        <w:t>Я думаю, что смысл патриотизма связан с удовольствием жить в этой стране и связан с желанием,  освободить ту скрытую энергию, которая скрыта в недрах, внутри и пытается вырваться на свободу, сделать что-то для своего народа, любить и быть любимым, любоваться жизнью и брать свою жизнь в свои руки, зная, что за действием следует привычка, а за привычкой - судьба, быть бескомпромиссным по отношению к навязанным границам и ограниченности человеческих возможностей. Вера в то, что мы сможем, мы преодолеем, мы осилим, а при надобности, защитим свою жизнь и то, чем мы восхищаемся, то, что нам дорого, даст нам силы защитить и сохранить свою страну.</w:t>
      </w:r>
    </w:p>
    <w:p>
      <w:pPr>
        <w:pStyle w:val="Style18"/>
        <w:shd w:fill="FFFFFF" w:val="clear"/>
        <w:tabs>
          <w:tab w:val="clear" w:pos="708"/>
          <w:tab w:val="left" w:pos="6293" w:leader="none"/>
        </w:tabs>
        <w:spacing w:lineRule="auto" w:line="276" w:before="0" w:after="0"/>
        <w:jc w:val="right"/>
        <w:rPr>
          <w:b/>
          <w:b/>
        </w:rPr>
      </w:pPr>
      <w:r>
        <w:rPr>
          <w:b/>
        </w:rPr>
      </w:r>
    </w:p>
    <w:p>
      <w:pPr>
        <w:pStyle w:val="Normal"/>
        <w:jc w:val="right"/>
        <w:rPr>
          <w:b/>
          <w:b/>
          <w:color w:val="1D1B11"/>
        </w:rPr>
      </w:pPr>
      <w:r>
        <w:rPr>
          <w:b/>
          <w:color w:val="1D1B11"/>
        </w:rPr>
      </w:r>
    </w:p>
    <w:p>
      <w:pPr>
        <w:pStyle w:val="Normal"/>
        <w:jc w:val="right"/>
        <w:rPr>
          <w:b/>
          <w:b/>
          <w:lang w:val="kk-KZ"/>
        </w:rPr>
      </w:pPr>
      <w:r>
        <w:rPr>
          <w:b/>
          <w:lang w:val="kk-KZ"/>
        </w:rPr>
        <w:t xml:space="preserve">Сакенов Ернұр, </w:t>
      </w:r>
    </w:p>
    <w:p>
      <w:pPr>
        <w:pStyle w:val="Normal"/>
        <w:jc w:val="right"/>
        <w:rPr>
          <w:b/>
          <w:b/>
          <w:lang w:val="kk-KZ"/>
        </w:rPr>
      </w:pPr>
      <w:r>
        <w:rPr>
          <w:b/>
          <w:lang w:val="kk-KZ"/>
        </w:rPr>
        <w:t>11 сынып оқушысы 3 орта мектебі</w:t>
      </w:r>
    </w:p>
    <w:p>
      <w:pPr>
        <w:pStyle w:val="Normal"/>
        <w:jc w:val="right"/>
        <w:rPr>
          <w:b/>
          <w:b/>
          <w:sz w:val="28"/>
          <w:szCs w:val="28"/>
          <w:lang w:val="kk-KZ"/>
        </w:rPr>
      </w:pPr>
      <w:r>
        <w:rPr>
          <w:b/>
          <w:sz w:val="28"/>
          <w:szCs w:val="28"/>
          <w:lang w:val="kk-KZ"/>
        </w:rPr>
      </w:r>
    </w:p>
    <w:p>
      <w:pPr>
        <w:pStyle w:val="Normal"/>
        <w:ind w:firstLine="426"/>
        <w:jc w:val="both"/>
        <w:rPr/>
      </w:pPr>
      <w:r>
        <w:rPr>
          <w:lang w:val="kk-KZ"/>
        </w:rPr>
        <w:t>Жас  ұрпақты  Отанына, халқына, еліне, жеріне деген сүйіспеншілікке тәрбиелеп, олардың бойына сіңіріп қалыптастыру халық тәрбиесінде жетекші орын алады. Патриоттық тәрбие беру арқылы оқушының саналы сезімін көзқарасын қалыптастырады. Оқу орнында патриоттық тәрбиенің тереңдеуі Отанымыздың саналы да белсенді күрескерлерін тәрбиелеуге, оларды еліміздің игілігіне жанқиярлықпен еңбек етуге, республикамыздың мүддесін қорғауға жаңа мүмкіндіктер туғызады. Жастардың Отанды қорғауға даярлау, жас азаматтардың патриоттық тәрбиесінің танымдары мен мінездерін қалыптастыру күрделі және сан түрлі процесс. Оқушының дүние танымын, білімін, көзқарасын қалыптастыруда мектеп шешуші рөл атқарады. Аға ұрпақтың лайықты мұрагері болу үшін жастарға халқымыздың Отан мүддесі жолында жасаған ерлік істерінің ұлылығын жете түсіндіре отыруымыз қажет. Сол арқылы әр жас жігіт, бойжеткен қыз еліміздің келешегі жолында табанды күрескер болуы керек екенін түсінуі тиіс.  Ер жүрек адамды, табанды күрескерді тәрбиелеудің негізі мектептен басталады. Әскери- патриоттық, тәрбие - жас өренді Отанды қорғауға ұдайы әзір болуға моральдік жағынан даярлау ұстаздар құзырында. Жалпы патриотизм дегеніміз – Отанға деген сүйіспеншілік, мемлекет алдындағы борышын жанқиярлықпен орындау. Ал Қазақстандық патриотизм - Қазақстан азаматының өзін осы елдің төл баласы нағыз азаматы ретінде сезінгенде, Қазақстанды өзінің туған елі, Отаны деп есептеген жағдайда ғана қалыптасады  дей келе Қазақстанның патриоты қандай болу керек екенін белгілесек, онда оның ерекшеліктері мынада:</w:t>
      </w:r>
    </w:p>
    <w:p>
      <w:pPr>
        <w:pStyle w:val="Normal"/>
        <w:ind w:firstLine="426"/>
        <w:jc w:val="both"/>
        <w:rPr/>
      </w:pPr>
      <w:r>
        <w:rPr/>
        <w:t>1. Қазақстанда 130 – дан астам ұлт өкілдері тұрады. Көп ұлтты мемлекет. Барлығы Қазақстан Республикасының мемлекеттік рәміздеріне ерекше құрметпен қарайды, шын ниетімен қадірлейді. Қазақстан азаматының Конститутциялық құқығын сақтайды. Әрбір ұлттың Қазақстанды ортақ үйіміз деп санай білуі.</w:t>
      </w:r>
    </w:p>
    <w:p>
      <w:pPr>
        <w:pStyle w:val="Normal"/>
        <w:ind w:firstLine="426"/>
        <w:jc w:val="both"/>
        <w:rPr/>
      </w:pPr>
      <w:r>
        <w:rPr/>
        <w:t>2. Қазақстанда тұратын барлық халықтар ұлтына қарамай Отанды қорғауға дайын болуы. Қазақстан халықтары ассамблеясында қабылданған барлық шешімдердің іске асуына өз септігін тигізуі.</w:t>
      </w:r>
    </w:p>
    <w:p>
      <w:pPr>
        <w:pStyle w:val="Normal"/>
        <w:ind w:firstLine="426"/>
        <w:jc w:val="both"/>
        <w:rPr/>
      </w:pPr>
      <w:r>
        <w:rPr/>
        <w:t xml:space="preserve">3. Бұл әрбір азаматтың тек өзінің </w:t>
      </w:r>
      <w:r>
        <w:rPr>
          <w:lang w:val="kk-KZ"/>
        </w:rPr>
        <w:t>К</w:t>
      </w:r>
      <w:r>
        <w:rPr/>
        <w:t>онституциялық борышын өтеуі ғана емес, сонымен бірге оның жеке басының қалыптасуы және тәрбиелеу мектебінің қалыптасуына ықпал етуі.</w:t>
      </w:r>
    </w:p>
    <w:p>
      <w:pPr>
        <w:pStyle w:val="Normal"/>
        <w:ind w:firstLine="426"/>
        <w:jc w:val="both"/>
        <w:rPr/>
      </w:pPr>
      <w:r>
        <w:rPr>
          <w:lang w:val="kk-KZ"/>
        </w:rPr>
        <w:t>4</w:t>
      </w:r>
      <w:r>
        <w:rPr/>
        <w:t xml:space="preserve">. Қазақстан Республикасының азаматының Отанын қорғауға деген оң көзқарасын қалыптастырып, Қазақстан Республикасының қарулы күштерінің әскер қатарында болатынына ұлттық патриоттық мақтаныш сезімін тудыру. </w:t>
      </w:r>
    </w:p>
    <w:p>
      <w:pPr>
        <w:pStyle w:val="Normal"/>
        <w:ind w:firstLine="426"/>
        <w:jc w:val="both"/>
        <w:rPr/>
      </w:pPr>
      <w:r>
        <w:rPr>
          <w:lang w:val="kk-KZ"/>
        </w:rPr>
        <w:t>5</w:t>
      </w:r>
      <w:r>
        <w:rPr/>
        <w:t>. Қазақстан Республиканың әскери доктринасына сай Қазақстан халқының мүддесін көздеуде патриоттық сезімдерін ояту.</w:t>
      </w:r>
    </w:p>
    <w:p>
      <w:pPr>
        <w:pStyle w:val="Normal"/>
        <w:ind w:firstLine="426"/>
        <w:jc w:val="both"/>
        <w:rPr>
          <w:lang w:val="kk-KZ"/>
        </w:rPr>
      </w:pPr>
      <w:r>
        <w:rPr/>
        <w:t>«Ежелден ел тілегі –</w:t>
      </w:r>
      <w:r>
        <w:rPr>
          <w:lang w:val="kk-KZ"/>
        </w:rPr>
        <w:t xml:space="preserve"> </w:t>
      </w:r>
      <w:r>
        <w:rPr/>
        <w:t>ер тілегі, адал ұл ер боп туса –</w:t>
      </w:r>
      <w:r>
        <w:rPr>
          <w:lang w:val="kk-KZ"/>
        </w:rPr>
        <w:t xml:space="preserve"> </w:t>
      </w:r>
      <w:r>
        <w:rPr/>
        <w:t>ел тірегі»</w:t>
      </w:r>
      <w:r>
        <w:rPr>
          <w:lang w:val="kk-KZ"/>
        </w:rPr>
        <w:t>, -</w:t>
      </w:r>
      <w:r>
        <w:rPr/>
        <w:t xml:space="preserve"> демекші әр баланың бойында адамгершілік, батылдық, шыдамдылық, төзімділік қасиеттерін дамытып, жеке тұлғаны қалыптастыруға үлес қосу болып табылады.</w:t>
      </w:r>
      <w:r>
        <w:rPr>
          <w:lang w:val="kk-KZ"/>
        </w:rPr>
        <w:t xml:space="preserve"> Сонымен, жас ұрпақты тәрбиелеу жұмысы қазіргі білім жүйесінің қажетті компоненті болып табылады. Тәрбиенің күрделі процесінің маңызды бір қыры студенттердің патриоттылыққа бағдарланған тұлғасын тәрбиелеу болуы тиіс. Жастарды патриоттық рухта тәрбиелеу тек қоғам мен мемлекеттің сұраныстарына ғана емес, әрбір студенттің дара тұлғалық дамуына бағытталған педагогика ғылымының қазіргі бағыттарына да сәйкес келуі қажет. Өйткені Отанға сүйіспеншілік адамның өзін тұлға ретінде сезінуіне, өз елін мақтан тұтуына, өзін онымен байланысты сезінуіне мүмкіндік береді, ал бұл болса, оның өмірде өзіне сенімді болуына, рухани және адамгершілік құндылықтарының артуына септігін тигізеді. Президент Н.Ә.Назарбаев: “Қазақстанның отаншылдық сезімін тәрбиелеу білім берудің мектепке дейінгі жүйесінен жоғары оқу орындарына дейінгі орталықтарда, барлық ұйымдарда көкейкесті болып табылады. Балаларды Отанды, туған жерді, өзінің халқын сүюге тәрбиелеу – мұғалімнің аса маңызды, аса жауапты да қадірменді парызы”, – деген сөзіне үңілсек, онда Қазақстан мемлекетінің егемен ел болып қалыптасып, дербес мемлекет болуы және өркендеп гүлденуі ұлттық біртектілікті сақтаудан басталады.  Оның басты құндылықтары – ана тілі, ұлттық рух, діни наным сенімдермен тығыз байланысты. Қазақ  халқы – рухани зор байлықтың мұрагері. Мемлекеттің барлық тарихы жастарды отансүйгіштікке тәрбиелеу мен  Отан қорғаушылардың жоғары рухын, батылдығын, ерлігін, жауапкершілігін, ұрыстағы беріктігін қалыптастыру міндеттерін табысты шешумен байланысты. </w:t>
      </w:r>
    </w:p>
    <w:p>
      <w:pPr>
        <w:pStyle w:val="Normal"/>
        <w:ind w:firstLine="426"/>
        <w:jc w:val="both"/>
        <w:rPr/>
      </w:pPr>
      <w:r>
        <w:rPr>
          <w:lang w:val="kk-KZ"/>
        </w:rPr>
        <w:t xml:space="preserve"> </w:t>
      </w:r>
      <w:r>
        <w:rPr>
          <w:lang w:val="kk-KZ"/>
        </w:rPr>
        <w:t>Әскери патриоттық тәрбиелеу-азаматтарға патриоттық тәрбие берудің негізгі бөлігі. «Ұлтық рух пен ұлттық патриотизм  бұл ұлттың ішіндегі жеке адамның асыл белгісі мен қасиеті, өз халқына деген сүйіспеншілігі», -  деп,  Бауыржан Момышұлы патриотизм мәні мен мазмұның ашып көрсеткен. Халықтың басты ерекшеліктерінің бірі  адам бойында ар мен намысты етене қалыптастыру, бала бойына сіңіру, сөйтіп оларды адам тіршілігінің, іс қимылының өлшеуі ретінде қарау.   Ұрпаққа мұндай тәрбие беру халықтың бүкіл өмір тіршілігінен көрінеді: әрдайым ұятын ойлау, үлкенді сыйлау, тәртіптілік, мейрімділік «жаным арымның садағасы» сөзі мұның барлығы патриоттыққа апаратын жолдар.  Мектеп қабырғасында оқушыларға әскери  патриоттық тәрбие тек қана 10-11 өтілетін алғашқы әскери дайындық сабағында ғана емес, сыныпта және сыныптан тыс өтілетін іс шаралар арқылы да беріледі. Әскери патриоттық тәрбие беру, еліміздің қауіпсіздігін қамтамасыз ететін сенімді қорғаудың міндеттерін шешу үшін қажетті, патриоттық және рухани-психологиялық қасиеттерді қалыптастыруға міндетті. Әскери - патриоттық тәрбиелеудің мақсаты - азаматтардың патриоттық парыздың терең түсінігін, Отан қорғауға дайындығын қалыптастыру, және де еліміздің тұтастығы мен бірлігін нығайту, Қазақстан  халықтарының достығын сақтау міндеттерін шешуге қабілетті азаматарды тәрбиелеу. Тек әскери адамдарға тән емес. Әрбір Қазақстандық өз елінің бір кірпіші болып қалануға талпынса игі. Сайып келгенде барлық жауап - өз елінің нағыз азаматы болар жігіт ешнәрседен қаймықпау керек, қиындыққа төзе білу керек.  Нағыз жігіттер  сөзбен ғана емес  іспен де өз еліне, Отанына деген сезімін, сүйіспеншілігін білдіруі тиіс. Әрдайым тілегі бір, жүрегі бір, дархан халқымыз аман болсын!</w:t>
      </w:r>
    </w:p>
    <w:p>
      <w:pPr>
        <w:pStyle w:val="Normal"/>
        <w:jc w:val="right"/>
        <w:rPr>
          <w:color w:val="1D1B11"/>
          <w:lang w:val="kk-KZ"/>
        </w:rPr>
      </w:pPr>
      <w:r>
        <w:rPr>
          <w:color w:val="1D1B11"/>
          <w:lang w:val="kk-KZ"/>
        </w:rPr>
      </w:r>
    </w:p>
    <w:p>
      <w:pPr>
        <w:pStyle w:val="Normal"/>
        <w:jc w:val="right"/>
        <w:rPr>
          <w:color w:val="1D1B11"/>
          <w:lang w:val="kk-KZ"/>
        </w:rPr>
      </w:pPr>
      <w:r>
        <w:rPr>
          <w:color w:val="1D1B11"/>
          <w:lang w:val="kk-KZ"/>
        </w:rPr>
      </w:r>
    </w:p>
    <w:p>
      <w:pPr>
        <w:pStyle w:val="Normal"/>
        <w:jc w:val="right"/>
        <w:rPr>
          <w:b/>
          <w:b/>
          <w:color w:val="1D1B11"/>
          <w:lang w:val="kk-KZ"/>
        </w:rPr>
      </w:pPr>
      <w:r>
        <w:rPr>
          <w:b/>
          <w:color w:val="1D1B11"/>
          <w:lang w:val="kk-KZ"/>
        </w:rPr>
        <w:t xml:space="preserve">Сафин Аслан, </w:t>
      </w:r>
    </w:p>
    <w:p>
      <w:pPr>
        <w:pStyle w:val="Normal"/>
        <w:jc w:val="right"/>
        <w:rPr>
          <w:b/>
          <w:b/>
          <w:color w:val="1D1B11"/>
        </w:rPr>
      </w:pPr>
      <w:r>
        <w:rPr>
          <w:b/>
          <w:color w:val="1D1B11"/>
          <w:lang w:val="kk-KZ"/>
        </w:rPr>
        <w:t xml:space="preserve">11 класс, </w:t>
      </w:r>
      <w:r>
        <w:rPr>
          <w:b/>
          <w:color w:val="1D1B11"/>
        </w:rPr>
        <w:t>Бурлинская СШ,</w:t>
      </w:r>
    </w:p>
    <w:p>
      <w:pPr>
        <w:pStyle w:val="Normal"/>
        <w:jc w:val="right"/>
        <w:rPr>
          <w:b/>
          <w:b/>
          <w:color w:val="1D1B11"/>
        </w:rPr>
      </w:pPr>
      <w:r>
        <w:rPr>
          <w:b/>
          <w:color w:val="1D1B11"/>
        </w:rPr>
        <w:t>учитель Тулебаева С.К.</w:t>
      </w:r>
    </w:p>
    <w:p>
      <w:pPr>
        <w:pStyle w:val="Normal"/>
        <w:rPr>
          <w:b/>
          <w:b/>
          <w:color w:val="1D1B11"/>
        </w:rPr>
      </w:pPr>
      <w:r>
        <w:rPr>
          <w:b/>
          <w:color w:val="1D1B11"/>
        </w:rPr>
      </w:r>
    </w:p>
    <w:p>
      <w:pPr>
        <w:pStyle w:val="Normal"/>
        <w:jc w:val="right"/>
        <w:rPr>
          <w:color w:val="1D1B11"/>
        </w:rPr>
      </w:pPr>
      <w:r>
        <w:rPr>
          <w:color w:val="1D1B11"/>
        </w:rPr>
        <w:t>Наше знамя — независимость.</w:t>
        <w:br/>
        <w:t>Наша цель — мир и благоденствие.</w:t>
        <w:br/>
        <w:t>В этом мире у нас есть лишь</w:t>
        <w:br/>
        <w:t>одна Родина. Это Казахстан.</w:t>
      </w:r>
    </w:p>
    <w:p>
      <w:pPr>
        <w:pStyle w:val="Normal"/>
        <w:jc w:val="right"/>
        <w:rPr>
          <w:color w:val="1D1B11"/>
        </w:rPr>
      </w:pPr>
      <w:r>
        <w:rPr>
          <w:color w:val="1D1B11"/>
        </w:rPr>
        <w:t>Родина – это земля, что воспета</w:t>
        <w:br/>
        <w:t>Делом рабочего, словом поэта.</w:t>
        <w:br/>
        <w:t>Здесь тебе выпало строить и жить,</w:t>
        <w:br/>
        <w:t>Родине, верно, умей послужить,</w:t>
        <w:br/>
        <w:t xml:space="preserve">С Родиной вместе расти и мужать </w:t>
        <w:br/>
        <w:t xml:space="preserve">Родину, сын мой, умей защищать! </w:t>
      </w:r>
    </w:p>
    <w:p>
      <w:pPr>
        <w:pStyle w:val="Normal"/>
        <w:jc w:val="right"/>
        <w:rPr>
          <w:color w:val="1D1B11"/>
        </w:rPr>
      </w:pPr>
      <w:r>
        <w:rPr>
          <w:color w:val="1D1B11"/>
        </w:rPr>
        <w:t>Н. А. Назарбаев</w:t>
      </w:r>
    </w:p>
    <w:p>
      <w:pPr>
        <w:pStyle w:val="Normal"/>
        <w:jc w:val="right"/>
        <w:rPr>
          <w:color w:val="1D1B11"/>
          <w:sz w:val="28"/>
          <w:szCs w:val="28"/>
        </w:rPr>
      </w:pPr>
      <w:r>
        <w:rPr>
          <w:color w:val="1D1B11"/>
          <w:sz w:val="28"/>
          <w:szCs w:val="28"/>
        </w:rPr>
      </w:r>
    </w:p>
    <w:p>
      <w:pPr>
        <w:pStyle w:val="Normal"/>
        <w:ind w:firstLine="567"/>
        <w:jc w:val="both"/>
        <w:rPr>
          <w:color w:val="1D1B11"/>
        </w:rPr>
      </w:pPr>
      <w:r>
        <w:rPr>
          <w:color w:val="1D1B11"/>
        </w:rPr>
        <w:t>Казахская пословица гласит: «Цветы лишь на своей поляне – цветы», человек лишь на Родине – человек». В слове заключена веками хранимая и бережно передаваемая из поколения в поколение истина о Человеке и Родине. Только чувство Родины, осмысление своего единения с ней, своей сопричастности к жизни и судьбе Отечества делает нас настоящими людьми.</w:t>
      </w:r>
    </w:p>
    <w:p>
      <w:pPr>
        <w:pStyle w:val="Normal"/>
        <w:ind w:firstLine="567"/>
        <w:jc w:val="both"/>
        <w:rPr/>
      </w:pPr>
      <w:r>
        <w:rPr>
          <w:color w:val="1D1B11"/>
        </w:rPr>
        <w:t>«Берёзовые ситцы» севера, могучие сосны Борового, золотые нивы целинного края, седые ковыли Великой Степи, горные громады Алатау и Тянь-Шаня – всё мой Казахстан.</w:t>
      </w:r>
      <w:r>
        <w:rPr>
          <w:iCs/>
          <w:color w:val="1D1B11"/>
        </w:rPr>
        <w:t xml:space="preserve"> Для меня Казахстан - это не просто какая-то часть Земли, клочок суши или огромная пустынная площадь. Мой Казахстан - это самая дорогая, важная, драгоценная, горячо любимая страна. Это Родина моя...</w:t>
      </w:r>
    </w:p>
    <w:p>
      <w:pPr>
        <w:pStyle w:val="Normal"/>
        <w:ind w:firstLine="567"/>
        <w:jc w:val="both"/>
        <w:rPr/>
      </w:pPr>
      <w:r>
        <w:rPr>
          <w:iCs/>
          <w:color w:val="1D1B11"/>
        </w:rPr>
        <w:t>Я здесь родился, здесь прошли самые прекрасные и счастливые годы моей жизни. Я непомерно благодар</w:t>
      </w:r>
      <w:r>
        <w:rPr>
          <w:iCs/>
          <w:color w:val="1D1B11"/>
          <w:lang w:val="kk-KZ"/>
        </w:rPr>
        <w:t xml:space="preserve">ен </w:t>
      </w:r>
      <w:r>
        <w:rPr>
          <w:iCs/>
          <w:color w:val="1D1B11"/>
        </w:rPr>
        <w:t xml:space="preserve"> моему Казахстану за то, что он подарил мне мир, спокойствие и благоденствие. За то, что во мне остались только самые добрые и нежные воспоминания о моём детстве. Мир -  это самое важное и д</w:t>
      </w:r>
      <w:r>
        <w:rPr>
          <w:iCs/>
          <w:color w:val="1D1B11"/>
          <w:lang w:val="kk-KZ"/>
        </w:rPr>
        <w:t>ра</w:t>
      </w:r>
      <w:r>
        <w:rPr>
          <w:iCs/>
          <w:color w:val="1D1B11"/>
        </w:rPr>
        <w:t xml:space="preserve">гоценное, то, что мы должны всеми силами сохранить в нашем Казахстане, чтобы и наши дети полюбили его, полюбили это безоблачное голубое небо над головой, эти золотистые степи и вольные ветра. </w:t>
      </w:r>
    </w:p>
    <w:p>
      <w:pPr>
        <w:pStyle w:val="Normal"/>
        <w:ind w:firstLine="567"/>
        <w:jc w:val="both"/>
        <w:rPr>
          <w:iCs/>
          <w:color w:val="1D1B11"/>
        </w:rPr>
      </w:pPr>
      <w:r>
        <w:rPr>
          <w:iCs/>
          <w:color w:val="1D1B11"/>
        </w:rPr>
        <w:t>Какое восторженное, необъяснимое чувство испытываешь, глядя на необъятные степи нашей Родины. И когда на тебя вдруг подует ветер, и ты вдохнёшь дух степи, возникает желание сесть на лихого коня и полететь на нём, как на крыльях, к солнцу. Это неповторимое, завораживающее чувство называется свобода. Когда ты свободен, ты можешь вдохнуть полной грудью, ощутить свою силу и силу своей страны. В этом заключается ещё одна великая ценность нашей Родины. XXI век – это век нового поколения, которому предстоит стать опорой молодого государства. Мы осознаём свою ответственность, поэтому сейчас уделяем большое внимание учёбе, стараемся приобрести максимум знаний. Государству нового тысячелетия необходимы квалифицированные, активные люди. От нас будет зависеть будущее государства.</w:t>
      </w:r>
    </w:p>
    <w:p>
      <w:pPr>
        <w:pStyle w:val="Normal"/>
        <w:ind w:firstLine="567"/>
        <w:jc w:val="both"/>
        <w:rPr/>
      </w:pPr>
      <w:r>
        <w:rPr>
          <w:iCs/>
          <w:color w:val="1D1B11"/>
        </w:rPr>
        <w:t>Каждый из нас должен сделать всё, чтобы добиться исполнения нашей мечты – могущества Казахстана среди мировых держав. Мы, молодое поколение, гордимся прошлым своей страны, посвятим жизнь её настоящему во имя нашего общего будущего</w:t>
      </w:r>
      <w:r>
        <w:rPr>
          <w:color w:val="1D1B11"/>
        </w:rPr>
        <w:t>.</w:t>
      </w:r>
    </w:p>
    <w:p>
      <w:pPr>
        <w:pStyle w:val="Normal"/>
        <w:ind w:firstLine="567"/>
        <w:jc w:val="both"/>
        <w:rPr>
          <w:iCs/>
          <w:color w:val="1D1B11"/>
          <w:lang w:val="kk-KZ"/>
        </w:rPr>
      </w:pPr>
      <w:r>
        <w:rPr>
          <w:iCs/>
          <w:color w:val="1D1B11"/>
        </w:rPr>
        <w:t xml:space="preserve">Современный Казахстан - независимое, суверенное, демократическое государство со стабильной экономикой и беспроигрышным планом на будущее. Сегодня Казахстан смело заявляет о себе, о своих правах и целях. Президентом нашей страны является поистине мудрый человек, тонкий политик, стратег и настоящий патриот Н.А.Назарбаев. Благодаря этому человеку мы достигли стабильности и процветания. С приобретением независимости начала развиваться экономика, наука, культура. Конечно, в начале нашей независимости мы были немного беззащитны. Нашей стране было нелегко начинать строить своё независимое государство, выйти из кризиса, преодолеть безработицу, но мы прошли эти трудности. Мы встали на ноги, и теперь наша страна продолжает только процветать. За время нашей независимости мы сделали немалое: построили крепкое государство, создали одну из самых динамичных экономик, улучшили уровень жизни людей. Нурсултан Назарбаев, президент нашей Родины, всегда на первом месте ставит народ, люди верят и любят этого человека. Ведь он начинал всё с чистого листа, и за </w:t>
      </w:r>
      <w:r>
        <w:rPr>
          <w:iCs/>
          <w:color w:val="1D1B11"/>
          <w:lang w:val="kk-KZ"/>
        </w:rPr>
        <w:t xml:space="preserve">20 </w:t>
      </w:r>
      <w:r>
        <w:rPr>
          <w:iCs/>
          <w:color w:val="1D1B11"/>
        </w:rPr>
        <w:t xml:space="preserve"> лет Казахстан превратился в крупную державу. Наша страна многонациональна, и в этом ещё одно наше преимущество, потому что мы все - единое целое, и нас объединяет наша Родина, дружба, уважение, взаимовыручка, любовь и общая культура. </w:t>
      </w:r>
    </w:p>
    <w:p>
      <w:pPr>
        <w:pStyle w:val="Normal"/>
        <w:ind w:firstLine="567"/>
        <w:jc w:val="both"/>
        <w:rPr>
          <w:iCs/>
          <w:color w:val="1D1B11"/>
          <w:lang w:val="kk-KZ"/>
        </w:rPr>
      </w:pPr>
      <w:r>
        <w:rPr>
          <w:iCs/>
          <w:color w:val="1D1B11"/>
        </w:rPr>
        <w:t>Казахстанская армия становится важным фактором стабильности, пользуется заслуженным уважением в обществе, а достигнутый уровень готовности Вооружённых сил республики позволяет говорить об укреплении авторитета РК на мировой арене. Без сильной армии нельзя построить сильное государство - это аксиома.</w:t>
      </w:r>
    </w:p>
    <w:p>
      <w:pPr>
        <w:pStyle w:val="Normal"/>
        <w:ind w:firstLine="567"/>
        <w:jc w:val="both"/>
        <w:rPr>
          <w:iCs/>
          <w:color w:val="1D1B11"/>
          <w:lang w:val="kk-KZ"/>
        </w:rPr>
      </w:pPr>
      <w:r>
        <w:rPr>
          <w:iCs/>
          <w:color w:val="1D1B11"/>
        </w:rPr>
        <w:t xml:space="preserve">Сегодня можно смело утверждать: фундамент казахстанской новой армии - это прочный сплав любви к своей стране, высокого интеллектуального потенциала и профессионализма, технической оснащенности плюс постоянная боевая готовность. </w:t>
      </w:r>
    </w:p>
    <w:p>
      <w:pPr>
        <w:pStyle w:val="Normal"/>
        <w:ind w:firstLine="567"/>
        <w:jc w:val="both"/>
        <w:rPr>
          <w:iCs/>
          <w:color w:val="1D1B11"/>
        </w:rPr>
      </w:pPr>
      <w:r>
        <w:rPr>
          <w:iCs/>
          <w:color w:val="1D1B11"/>
        </w:rPr>
        <w:t>Современный казахстанский солдат сегодня получил шанс принимать решения самостоятельно, выбирать свое будущее и имеет для этого все возможности. И в современной армии Казахстана от воспитателей зависит поддержание высокого морально-психологического состояния личного состава, рост казахстанского патриотизма Казах</w:t>
        <w:softHyphen/>
        <w:t>станская армия давно перестала быть страшилкой для призывников, как еще 10-15 лет назад, когда всех пугали дедовщиной. Не станем утверждать, что сейчас все идеально: отдельные негативные факты есть, и есть над чем работать. Но в целом имидж армии радикально изменился. Уже редко кто пытается увильнуть от службы: скорее наоборот - парни готовы на все, чтобы с честью послужить отечеству. Особенно горячие головы и серд</w:t>
        <w:softHyphen/>
        <w:t xml:space="preserve">ца стремятся в десантники. </w:t>
      </w:r>
    </w:p>
    <w:p>
      <w:pPr>
        <w:pStyle w:val="Normal"/>
        <w:ind w:firstLine="567"/>
        <w:jc w:val="both"/>
        <w:rPr/>
      </w:pPr>
      <w:r>
        <w:rPr>
          <w:iCs/>
          <w:color w:val="1D1B11"/>
        </w:rPr>
        <w:t> </w:t>
      </w:r>
      <w:r>
        <w:rPr>
          <w:iCs/>
          <w:color w:val="1D1B11"/>
        </w:rPr>
        <w:t>А сельская молодёжь, без преу</w:t>
        <w:softHyphen/>
        <w:t>величения, просто рвётся служить - для многих армия становится путёвкой в жизнь. К слову, сейчас все чаще ребята хотят служить ещё и из чувства патриотизма. Есть масса примеров, когда тот, кто отслужил в армии, не потерял время даром, а  приобрёл специальность или нашёл новых друзей на всю жизнь. Есть и те, кто впоследствии выбирает какую-либо военную специальность либо идёт служить по контракту. Отслужившие в казахстанских Вооружённых силах молодые люди без проблем устраиваются в силовые ведомства либо на государственную службу. Сейчас нередко сами родители просят, чтобы их сыновья обязательно прошли службу в полном объёме, а 37 процентов родителей высказывают</w:t>
      </w:r>
      <w:r>
        <w:rPr>
          <w:iCs/>
          <w:color w:val="1D1B11"/>
          <w:lang w:val="kk-KZ"/>
        </w:rPr>
        <w:t xml:space="preserve"> </w:t>
      </w:r>
      <w:r>
        <w:rPr>
          <w:iCs/>
          <w:color w:val="1D1B11"/>
        </w:rPr>
        <w:t>желание, чтобы их дети выбрали профессию кадрового военного.</w:t>
      </w:r>
    </w:p>
    <w:p>
      <w:pPr>
        <w:pStyle w:val="Normal"/>
        <w:ind w:firstLine="567"/>
        <w:jc w:val="both"/>
        <w:rPr/>
      </w:pPr>
      <w:r>
        <w:rPr>
          <w:iCs/>
          <w:color w:val="1D1B11"/>
        </w:rPr>
        <w:t>Поэтому сегодня число желающих вступить в ряды Вооружённых сил значительно превышает имеющиеся вакансии. Вот и критерии отбора стали более жесткими. Если раньше смотрели в основном на здоровье будущего защитника родины, то теперь ещё и на образование (желательно, чтобы было выс</w:t>
        <w:softHyphen/>
        <w:t>шее), на специальность и даже на морально-деловые качества. Высокие требования объясняются в первую очередь задачами, которые стоят перед войсками. Отцы-командиры сейчас считают так: армия должна быть немногочисленной, но мобильной, хорошо оснащённой и обученной. Поэтому не случайно сейчас в отечественной армии более 60 п</w:t>
      </w:r>
      <w:r>
        <w:rPr>
          <w:iCs/>
          <w:color w:val="1D1B11"/>
          <w:lang w:val="kk-KZ"/>
        </w:rPr>
        <w:t>р</w:t>
      </w:r>
      <w:r>
        <w:rPr>
          <w:iCs/>
          <w:color w:val="1D1B11"/>
        </w:rPr>
        <w:t xml:space="preserve">оцентов ребят служат по контракту. Это обстоятельство стало поводом к активным разговорам о целесообразности срочной воинской службы. Однако в начале мая этого года на Спасском полигоне Карагандинской области, где проходили военные учения «Штурм», Нурсултан Назарбаев заявил, что ни отменять срочную службу, ни даже ещё более сокращать её сроки в стране не будут. Что же касается немалого числа контрактников, то у них, как объяснил Глава государства, своя задача - работать со сложной техникой. И это правильно, потому что только так можно прививать молодёжи чувство патриотизма. А для контрактников служба - прежде всего работа. Конечно, в случае войны они пойдут сражаться, но где гарантия, что кто-то не предложит им ещё более высокую цену, не перекупит, так сказать? Кто же тогда будет защищать родину? К тому же сегодня в Казахстане уже не модно «косить» от армии: молодые казахстанцы идут туда осознанно. А если оставить только контрактную службу, то в рядах Вооружённых Сил будут лишь нуждающиеся в деньгах. </w:t>
      </w:r>
    </w:p>
    <w:p>
      <w:pPr>
        <w:pStyle w:val="Normal"/>
        <w:ind w:firstLine="567"/>
        <w:jc w:val="both"/>
        <w:rPr>
          <w:iCs/>
          <w:color w:val="1D1B11"/>
        </w:rPr>
      </w:pPr>
      <w:r>
        <w:rPr>
          <w:iCs/>
          <w:color w:val="1D1B11"/>
        </w:rPr>
        <w:t xml:space="preserve">А вот мнение специалиста на этот счёт. Замначальника Департамента по делам обороны Павлодарской области Олег Николашин говорит: «Солдаты-срочники - это в первую очередь мощный мобилизационный резерв. Во время срочной службы в армии ребята обучаются каждый по своей военной специальности. И в случае какой-то экстренной ситуации государство знает: у него в запасе имеется достаточное количество обученных военных. И первоочередная задача срочной воинской службы - постоянно пополнять этот резерв».  </w:t>
      </w:r>
    </w:p>
    <w:p>
      <w:pPr>
        <w:pStyle w:val="Normal"/>
        <w:ind w:firstLine="567"/>
        <w:jc w:val="both"/>
        <w:rPr>
          <w:iCs/>
          <w:color w:val="1D1B11"/>
        </w:rPr>
      </w:pPr>
      <w:r>
        <w:rPr>
          <w:iCs/>
          <w:color w:val="1D1B11"/>
        </w:rPr>
        <w:t>Вроде бы  всё уже неплохо. Но Вооружённые силы страны не стоят на месте: в Казахстане планируется принять новую концепцию идеологической работы в армии. Как утверждают сейчас в Минобороны РК, проведение в войсках государственной идеологии поспособствует поддержанию высокого морального духа, твёрдого правопорядка и дисциплины. По словам первого заместителя министра обороны Сакена Жасузакова, на смену старым догмам и изжитым стереотипам должна прийти новая концепция идеологической работы. Она будет отвечать за условия и требования современного этапа развития казахстанского общества и Вооружённых сил. Концепция нацелена на укрепление в сознании граждан нашей страны и особенно в сознании каждого защитника Отечества причастности к успехам своего государства, к осознанному формированию чувств казахстан</w:t>
        <w:softHyphen/>
        <w:t>ского патриотизма и гордости за принадлежность к Казахстану.</w:t>
      </w:r>
    </w:p>
    <w:p>
      <w:pPr>
        <w:pStyle w:val="Normal"/>
        <w:ind w:firstLine="567"/>
        <w:jc w:val="both"/>
        <w:rPr>
          <w:i/>
          <w:i/>
          <w:color w:val="1D1B11"/>
        </w:rPr>
      </w:pPr>
      <w:r>
        <w:rPr>
          <w:color w:val="1D1B11"/>
        </w:rPr>
        <w:t xml:space="preserve">Я горд, что принадлежу к великому </w:t>
      </w:r>
      <w:r>
        <w:rPr>
          <w:color w:val="1D1B11"/>
          <w:lang w:val="kk-KZ"/>
        </w:rPr>
        <w:t xml:space="preserve">Казахстанскому </w:t>
      </w:r>
      <w:r>
        <w:rPr>
          <w:color w:val="1D1B11"/>
        </w:rPr>
        <w:t>народу, горд своей родиной, главное богатство которой - её люди. Я уверен, что Казахстан в дальнейшем будет великим государством и богатой страной. Наша задача - быть патриотами, защищать нашу Родину, работать, учиться на благо государству. Ведь Казахстан - наш общий дом, наша Родина! </w:t>
      </w:r>
    </w:p>
    <w:p>
      <w:pPr>
        <w:pStyle w:val="Style17"/>
        <w:jc w:val="center"/>
        <w:rPr>
          <w:rFonts w:ascii="Times New Roman" w:hAnsi="Times New Roman" w:cs="Times New Roman"/>
          <w:i/>
          <w:i/>
          <w:color w:val="1D1B11"/>
          <w:sz w:val="28"/>
          <w:szCs w:val="28"/>
        </w:rPr>
      </w:pPr>
      <w:r>
        <w:rPr>
          <w:rFonts w:cs="Times New Roman" w:ascii="Times New Roman" w:hAnsi="Times New Roman"/>
          <w:i/>
          <w:color w:val="1D1B11"/>
          <w:sz w:val="28"/>
          <w:szCs w:val="28"/>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Столесников Антон,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Аманкарагайская СШ им Н.Островского,</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руководитель Константинова И. А.</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Быть патриотом своей Родины – это носить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хстан в своем сердце.</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Назарбае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уже 20 лет, как Казахстан является независимым, суверенным государством. Много трудностей пришлось преодолеть нашей стране. И сегодня Казахстан – государство, которое имеет высокий авторитет в мире, благодаря своей внутренней и внешней политик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гражданин Казахстана имеет возможность получать квалифицированную медицинскую помощь и образование, найти работу по душе или заняться своим делом. Но самое главное, что каждый чувствует себя в полной безопасности. А обеспечивает её, как и безопасность всего государства, армия Казахстан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много говорят о патриотизме, призывают к нему. А мне кажется, что это чувство появляется уже тогда, когда человек начинает осознавать свою принадлежность к стране, народу. Ведь что такое патриотизм? Это любовь к Родине, ко всему тому, что тебе дорого в этой жизни. А всё это неразрывно связано с той страной, в которой ты живёшь. Мне очень нравятся слова нашего Президента: «Быть патриотом своей Родины – это носить Казахстан в своем сердце!». И правда: ведь где бы ты ни был, куда бы ни занесла тебя судьба, ты навсегда связан со своей страной. Только она всегда будет вызывать интерес, ею будешь гордиться, о ней переживать.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щенным долгом каждого казахстанца является защита государства. Служба в армии – это не просто выполнение долга, а школа становления юноши  настоящим мужчиной. Мой дед и отец - военнослужащие, и я не понаслышке знаю о службе в армии. После школы хочу поступать в военное училище, связать свою жизнь с армией. Мне кажется, что военный - это самая благородная и почётная профессия для мужчины.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ии Казахстана, как и самому государству, всего 20 лет, но это армия с богатым прошлым, традициями, именами великих людей.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знаем, что история тюркских народов - это история бесконечных войн и сражений. Кочевники постоянно вели борьбу за целостность своих территорий, за независимость народов, их населяющих. Было всё: и великие победы, и тяжёлые поражения.  Мы знаем и помним имена великих батыров, полководцев, защищавших свой народ. Навсегда останутся в памяти народа имена славных батыров, таких как  Богенбай, Кабланды, Наурызбай. А ханы Казахского ханства? Ведь почти все они были не только правителями, но и полководцами: Абулхаир, Тауке, Абылай… Они и многие другие ханы всегда стояли на страже интересов своего народа.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героических  страниц в историю нашей армии вписала Великая Отечественная война.  Казахстанцы, как и весь советский народ, встали на защиту своей Родины  –  Советского Союза. Казахстанская 316-я стрелковая дивизия под командованием генерал-майора Панфилова остановила фашистов на подступах к Москве. Лётчики, дважды Герои Советского Союза Л. Беда, И. Павлов, Т. Бегельдинов, С. Луганский, Герой Советского Союза, наш земляк, С. Баймагамбетов…. Сколько их, чей вклад в победу бесценен?! Нам есть, кем гордиться. За нами, молодым поколением, великое, героическое прошлое нашей страны, которое служит примером того, как надо ценить, любить, защищать свою страну. Ведь благодаря им, нашим предшественникам, мы живём в мирном, процветающем государстве. Сегодняшняя армия Казахстана – это «армия - наследница лучших боевых традиций армии-победительницы», как сказал Н.А. Назарбаев в своём выступлении на военном парад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отец рассказывал мне, что сейчас в армию приходит много молодых ребят после окончания колледжей и институтов. То есть, это образованные люди, которые способны успешно осваивать современную боевую технику, различные радиолокационные установки, оборудованные электроникой.  Наша армия оснащается новыми видами вооружения. Всё это значит, что народ Казахстана может чувствовать себя безопасно. Ведь на страже народа и государства – хорошо вооружённая, имеющая боевое прошлое, крепкая армия. И служат в ней солдаты, которые постоянно повышают свою боевую выучку и мастерство, верные и преданные своему государству. Народ Казахстана – под надёжной защитой!</w:t>
      </w:r>
    </w:p>
    <w:p>
      <w:pPr>
        <w:pStyle w:val="Style17"/>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right"/>
        <w:rPr/>
      </w:pPr>
      <w:r>
        <w:rPr>
          <w:b/>
        </w:rPr>
        <w:t xml:space="preserve">          </w:t>
      </w:r>
      <w:r>
        <w:rPr>
          <w:b/>
        </w:rPr>
        <w:t>Танатканова Асель,</w:t>
        <w:tab/>
      </w:r>
    </w:p>
    <w:p>
      <w:pPr>
        <w:pStyle w:val="Normal"/>
        <w:jc w:val="right"/>
        <w:rPr>
          <w:b/>
          <w:b/>
          <w:lang w:val="kk-KZ"/>
        </w:rPr>
      </w:pPr>
      <w:r>
        <w:rPr>
          <w:b/>
          <w:lang w:val="kk-KZ"/>
        </w:rPr>
        <w:t>8</w:t>
      </w:r>
      <w:r>
        <w:rPr>
          <w:rStyle w:val="Applestylespan"/>
          <w:b/>
          <w:color w:val="000000"/>
        </w:rPr>
        <w:t xml:space="preserve"> </w:t>
      </w:r>
      <w:r>
        <w:rPr>
          <w:b/>
          <w:lang w:val="kk-KZ"/>
        </w:rPr>
        <w:t xml:space="preserve"> класс,</w:t>
      </w:r>
      <w:r>
        <w:rPr>
          <w:b/>
        </w:rPr>
        <w:t xml:space="preserve"> СШ </w:t>
      </w:r>
      <w:r>
        <w:rPr>
          <w:b/>
          <w:lang w:val="kk-KZ"/>
        </w:rPr>
        <w:t>7</w:t>
      </w:r>
    </w:p>
    <w:p>
      <w:pPr>
        <w:pStyle w:val="Normal"/>
        <w:jc w:val="right"/>
        <w:rPr>
          <w:b/>
          <w:b/>
          <w:lang w:val="kk-KZ"/>
        </w:rPr>
      </w:pPr>
      <w:r>
        <w:rPr>
          <w:b/>
          <w:lang w:val="kk-KZ"/>
        </w:rPr>
      </w:r>
    </w:p>
    <w:p>
      <w:pPr>
        <w:pStyle w:val="Normal"/>
        <w:jc w:val="right"/>
        <w:rPr>
          <w:lang w:val="kk-KZ"/>
        </w:rPr>
      </w:pPr>
      <w:r>
        <w:rPr>
          <w:lang w:val="kk-KZ"/>
        </w:rPr>
        <w:t>Как жить нельзя без хлеба,</w:t>
      </w:r>
    </w:p>
    <w:p>
      <w:pPr>
        <w:pStyle w:val="Normal"/>
        <w:jc w:val="right"/>
        <w:rPr>
          <w:lang w:val="kk-KZ"/>
        </w:rPr>
      </w:pPr>
      <w:r>
        <w:rPr>
          <w:lang w:val="kk-KZ"/>
        </w:rPr>
        <w:tab/>
        <w:tab/>
        <w:tab/>
        <w:tab/>
        <w:t>Так без отчизны невозможно жить.</w:t>
      </w:r>
    </w:p>
    <w:p>
      <w:pPr>
        <w:pStyle w:val="Normal"/>
        <w:jc w:val="right"/>
        <w:rPr>
          <w:lang w:val="kk-KZ"/>
        </w:rPr>
      </w:pPr>
      <w:r>
        <w:rPr>
          <w:lang w:val="kk-KZ"/>
        </w:rPr>
        <w:tab/>
        <w:tab/>
        <w:tab/>
        <w:tab/>
        <w:tab/>
        <w:tab/>
        <w:tab/>
        <w:tab/>
        <w:t>В.Гюго</w:t>
      </w:r>
    </w:p>
    <w:p>
      <w:pPr>
        <w:pStyle w:val="Normal"/>
        <w:jc w:val="right"/>
        <w:rPr>
          <w:lang w:val="kk-KZ"/>
        </w:rPr>
      </w:pPr>
      <w:r>
        <w:rPr>
          <w:lang w:val="kk-KZ"/>
        </w:rPr>
      </w:r>
    </w:p>
    <w:p>
      <w:pPr>
        <w:pStyle w:val="Normal"/>
        <w:jc w:val="right"/>
        <w:rPr>
          <w:lang w:val="kk-KZ"/>
        </w:rPr>
      </w:pPr>
      <w:r>
        <w:rPr>
          <w:lang w:val="kk-KZ"/>
        </w:rPr>
        <w:tab/>
        <w:tab/>
        <w:tab/>
        <w:tab/>
        <w:t>Не спрашивай, что сделала для тебя страна,</w:t>
      </w:r>
    </w:p>
    <w:p>
      <w:pPr>
        <w:pStyle w:val="Normal"/>
        <w:jc w:val="right"/>
        <w:rPr>
          <w:lang w:val="kk-KZ"/>
        </w:rPr>
      </w:pPr>
      <w:r>
        <w:rPr>
          <w:lang w:val="kk-KZ"/>
        </w:rPr>
        <w:tab/>
        <w:tab/>
        <w:tab/>
        <w:tab/>
        <w:t>спроси, что ты сделал для страны.</w:t>
      </w:r>
    </w:p>
    <w:p>
      <w:pPr>
        <w:pStyle w:val="Normal"/>
        <w:jc w:val="right"/>
        <w:rPr>
          <w:lang w:val="kk-KZ"/>
        </w:rPr>
      </w:pPr>
      <w:r>
        <w:rPr>
          <w:lang w:val="kk-KZ"/>
        </w:rPr>
        <w:tab/>
        <w:tab/>
        <w:tab/>
        <w:tab/>
        <w:tab/>
        <w:tab/>
        <w:tab/>
        <w:tab/>
        <w:t>Дж.Кеннеди</w:t>
      </w:r>
    </w:p>
    <w:p>
      <w:pPr>
        <w:pStyle w:val="Normal"/>
        <w:jc w:val="right"/>
        <w:rPr>
          <w:lang w:val="kk-KZ"/>
        </w:rPr>
      </w:pPr>
      <w:r>
        <w:rPr>
          <w:lang w:val="kk-KZ"/>
        </w:rPr>
      </w:r>
    </w:p>
    <w:p>
      <w:pPr>
        <w:pStyle w:val="Normal"/>
        <w:ind w:firstLine="708"/>
        <w:jc w:val="both"/>
        <w:rPr>
          <w:lang w:val="kk-KZ"/>
        </w:rPr>
      </w:pPr>
      <w:r>
        <w:rPr>
          <w:lang w:val="kk-KZ"/>
        </w:rPr>
        <w:t>Как-то я услышала фразу: «...Патриотом быть модно и выгодно...», страшные слова страшного человека.  Стало вдруг обидно за людей, сделавших для республики очень многое, при этом, не думая о выгоде и тем более о моде. Ведь это совершенно несовместимые понятия. Родина, чувство патриотизма – два слова, наполненные глубоким смыслом. Чувство патриотизма заставляет человека гордиться не только природными красотами родной земли, но и достижениями, культурой своей Родины.</w:t>
      </w:r>
    </w:p>
    <w:p>
      <w:pPr>
        <w:pStyle w:val="Normal"/>
        <w:ind w:firstLine="708"/>
        <w:jc w:val="both"/>
        <w:rPr>
          <w:lang w:val="kk-KZ"/>
        </w:rPr>
      </w:pPr>
      <w:r>
        <w:rPr>
          <w:lang w:val="kk-KZ"/>
        </w:rPr>
        <w:t xml:space="preserve">Т.Рузвельт когда-то сказал: «Важно, чтобы ты был готов умереть за свою страну; но ещё важнее, чтобы ты был готов прожить жизнь ради неё». С.К.Нурмагамбетов, генерал армии, первый министр обороны независимой Республики Казахстан, Герой Советского Союза, народный герой Казахстана, человек с легендарной жизненной дорогой. Он не думал о себе, сражаясь на улицах Берлина с фашистами, или поднимая молодую армию Казахстана из руин, распавшейся когда-то мощной Советской армии. Настоящий патриот всегда будет защищать интересы своей страны. Страна для него как дом. Человек, не имеющий дома, не имеет корней. Очень правильные слова сказал генерал – лейтенант армии Бахытжан Ертаев, обращаясь к молодёжи: «Патриотом может считаться тот, кто готов по первому зову идти на защиту Родины...гражданин должен давать клятву верности и служения своей стране...». </w:t>
      </w:r>
    </w:p>
    <w:p>
      <w:pPr>
        <w:pStyle w:val="Normal"/>
        <w:ind w:firstLine="708"/>
        <w:jc w:val="both"/>
        <w:rPr>
          <w:lang w:val="kk-KZ"/>
        </w:rPr>
      </w:pPr>
      <w:r>
        <w:rPr>
          <w:lang w:val="kk-KZ"/>
        </w:rPr>
        <w:t xml:space="preserve">Государство может быть независимым, только имея сильную, боеспособную армию. Ведь именно со словом «армия» у людей ассоциируется мощь, сила, величие. Особенно это ощущается девятого мая, во время военного парада. Слёзы на глазах фронтовиков, переживших войну, гордость матерей за своих сыновей, демонстрирующих мощь армии, гимн – всё это наша пока ещё молодая, но уже сильная республика. Нужно воспитывать в себе гордость за многонациональный казахстанский народ. Нужно изучать историю, гордиться своими предками, сохранять культуру, памятники архитектуры, произведения живописи. Мы обязаны помнить сколько лишений казахстанский народ принял на себя во время Великой Отечественной войны. Разве я могу забыть, как мой прадед проливал кровь на полях сражений во время войны, как дедушки и бабушки будучи подростками работали в колхозе и их девизом была легендарная фраза «Всё для фронта! Всё для победы!» </w:t>
      </w:r>
    </w:p>
    <w:p>
      <w:pPr>
        <w:pStyle w:val="Normal"/>
        <w:ind w:firstLine="708"/>
        <w:jc w:val="both"/>
        <w:rPr>
          <w:lang w:val="kk-KZ"/>
        </w:rPr>
      </w:pPr>
      <w:r>
        <w:rPr>
          <w:lang w:val="kk-KZ"/>
        </w:rPr>
        <w:t>Сейчас мирное время, но в любом уважающем себя государстве должна быть армия. Наша армия была создана Указом президента Республики Казахстан Нурсултаном Абишевичем Назарбаевым 7 мая 1992 года. В Казахстане введена всеобщая воинская повинность. На мой взгляд, очень верное решение, именно в армии у парней формируется чувство ответственности за свою Родину. По-моему в армии служат особенные люди, они отдают свои силы делу и долгу. У таких людей главное качество – любовь к Родине и своему народу. Сейчас очень много парней, которые идут в армию, потому что действительно любят свою Родину, гордятся достижениями Республики, чтут обычаи предков. Современная армия – это любовь к стране, профессионализм, образованность, техническое оснащение. Сегодня Казахстанская армия очень близка к этому идеалу. Думаю в будущем, когда мой братик пойдёт служить, армия будет не только мощной, но и ещё более высокоинтеллектуальной.</w:t>
      </w:r>
    </w:p>
    <w:p>
      <w:pPr>
        <w:pStyle w:val="Normal"/>
        <w:ind w:firstLine="708"/>
        <w:jc w:val="both"/>
        <w:rPr/>
      </w:pPr>
      <w:r>
        <w:rPr>
          <w:lang w:val="kk-KZ"/>
        </w:rPr>
        <w:t xml:space="preserve">Аксиома «Сильное государство – это сильная армия» как никогда актуальна в наши дни. Родина, патриотизм, армия – понятия, связанные воедино. Родина – это дом. Патриотизм – это любовь к своему дому, а армия – крепкая, несокрушимая стена. Закончить своё сочинение я хочу отрывком из стихотворения современного казахстанского поэта Б. Ержанова: </w:t>
      </w:r>
    </w:p>
    <w:p>
      <w:pPr>
        <w:pStyle w:val="Normal"/>
        <w:ind w:firstLine="708"/>
        <w:jc w:val="both"/>
        <w:rPr>
          <w:lang w:val="kk-KZ"/>
        </w:rPr>
      </w:pPr>
      <w:r>
        <w:rPr>
          <w:lang w:val="kk-KZ"/>
        </w:rPr>
      </w:r>
    </w:p>
    <w:p>
      <w:pPr>
        <w:pStyle w:val="Normal"/>
        <w:ind w:firstLine="708"/>
        <w:jc w:val="center"/>
        <w:rPr>
          <w:lang w:val="kk-KZ"/>
        </w:rPr>
      </w:pPr>
      <w:r>
        <w:rPr>
          <w:lang w:val="kk-KZ"/>
        </w:rPr>
        <w:t>...И символом мира парит в вышине,</w:t>
      </w:r>
    </w:p>
    <w:p>
      <w:pPr>
        <w:pStyle w:val="Normal"/>
        <w:ind w:firstLine="708"/>
        <w:jc w:val="center"/>
        <w:rPr>
          <w:lang w:val="kk-KZ"/>
        </w:rPr>
      </w:pPr>
      <w:r>
        <w:rPr>
          <w:lang w:val="kk-KZ"/>
        </w:rPr>
        <w:t>Под солнцем лучистым – свободный орёл,</w:t>
      </w:r>
    </w:p>
    <w:p>
      <w:pPr>
        <w:pStyle w:val="Normal"/>
        <w:ind w:firstLine="708"/>
        <w:jc w:val="center"/>
        <w:rPr>
          <w:lang w:val="kk-KZ"/>
        </w:rPr>
      </w:pPr>
      <w:r>
        <w:rPr>
          <w:lang w:val="kk-KZ"/>
        </w:rPr>
        <w:t>Это мой Казахстан,</w:t>
      </w:r>
    </w:p>
    <w:p>
      <w:pPr>
        <w:pStyle w:val="Normal"/>
        <w:ind w:firstLine="708"/>
        <w:jc w:val="center"/>
        <w:rPr>
          <w:lang w:val="kk-KZ"/>
        </w:rPr>
      </w:pPr>
      <w:r>
        <w:rPr>
          <w:lang w:val="kk-KZ"/>
        </w:rPr>
        <w:t>Это твой Казахстан,</w:t>
      </w:r>
    </w:p>
    <w:p>
      <w:pPr>
        <w:pStyle w:val="Normal"/>
        <w:ind w:firstLine="708"/>
        <w:jc w:val="center"/>
        <w:rPr>
          <w:lang w:val="kk-KZ"/>
        </w:rPr>
      </w:pPr>
      <w:r>
        <w:rPr>
          <w:lang w:val="kk-KZ"/>
        </w:rPr>
        <w:t>Это наша страна!!!</w:t>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jc w:val="right"/>
        <w:rPr>
          <w:b/>
          <w:b/>
        </w:rPr>
      </w:pPr>
      <w:r>
        <w:rPr>
          <w:b/>
        </w:rPr>
        <w:t xml:space="preserve">Тарасенко Василий,  </w:t>
      </w:r>
    </w:p>
    <w:p>
      <w:pPr>
        <w:pStyle w:val="Normal"/>
        <w:jc w:val="right"/>
        <w:rPr>
          <w:b/>
          <w:b/>
        </w:rPr>
      </w:pPr>
      <w:r>
        <w:rPr>
          <w:b/>
        </w:rPr>
        <w:t>10 класс, Клочковская СШ,</w:t>
      </w:r>
    </w:p>
    <w:p>
      <w:pPr>
        <w:pStyle w:val="Normal"/>
        <w:jc w:val="right"/>
        <w:rPr>
          <w:b/>
          <w:b/>
        </w:rPr>
      </w:pPr>
      <w:r>
        <w:rPr>
          <w:b/>
        </w:rPr>
        <w:t>учитель  Песецкий М.И.</w:t>
      </w:r>
    </w:p>
    <w:p>
      <w:pPr>
        <w:pStyle w:val="Normal"/>
        <w:jc w:val="right"/>
        <w:rPr>
          <w:b/>
          <w:b/>
        </w:rPr>
      </w:pPr>
      <w:r>
        <w:rPr>
          <w:b/>
        </w:rPr>
      </w:r>
    </w:p>
    <w:p>
      <w:pPr>
        <w:pStyle w:val="Normal"/>
        <w:ind w:firstLine="540"/>
        <w:jc w:val="both"/>
        <w:rPr/>
      </w:pPr>
      <w:r>
        <w:rPr/>
        <w:t xml:space="preserve">История становления Казахстана и казахского народа прошла длинный и нелёгкий путь. Издревле наши предки находились со всех сторон в опасности от Китая, Византии, Персии и Индии. Это и объясняет стремление нашего народа к независимости. Казахстан даже во времена, когда джунгары нападали на нашу территорию, старался быть сплочённым государством. Многие известные батыры отдали свою жизнь за независимость  и суверенность нашего Казахстана.  Но и после вступления Казахстана в СССР трудности не закончились. Сколько невзгод, угнетений пришлось вынести народу. Постоянный гнёт со стороны властей, попытки изменения культуры, быта  и обычаев народа, привели к восстаниям и недовольствам. Не всегда  получалось  решить проблемы без кровопролития. </w:t>
      </w:r>
    </w:p>
    <w:p>
      <w:pPr>
        <w:pStyle w:val="Normal"/>
        <w:ind w:firstLine="540"/>
        <w:jc w:val="both"/>
        <w:rPr/>
      </w:pPr>
      <w:r>
        <w:rPr/>
        <w:t xml:space="preserve">В 1991 году Казахстан обрел Независимость. 16 декабря  - День Независимости, день ради которого было отдано столько сил и здоровья. Трудности преследовали наш народ после обретения Независимости. Слабая  экономика, разрушенные заводы, нехватка продуктов, подача электричества с перебоями – все это было нелегко для нашего народа.  Но были и положительные моменты этой нестабильности - трудность сплотила наших родителей, все невзгоды преодолевались ими вместе. Все мы – нынешнее поколение, имеем все то, что не было у наших родителей. Наши деды и прадеды стремились к этому. Многие из нас не осознают этого и принимают все, что делается нашими родителями, как должное. Хотя никто из нас и не представляет, что нам вскоре тоже предстоит осознать и почувствовать всю тяжесть взрослой жизни. Каждый должен быть патриотом своей Родины. В жизни может случиться всякое, но при любых обстоятельствах необходимо понимать всю важность своих действий. В особенности юношам, которым с 18 лет предстоит нести срочную службу в армии Республики Казахстан. </w:t>
      </w:r>
    </w:p>
    <w:p>
      <w:pPr>
        <w:pStyle w:val="Normal"/>
        <w:ind w:firstLine="540"/>
        <w:jc w:val="both"/>
        <w:rPr/>
      </w:pPr>
      <w:r>
        <w:rPr/>
        <w:t xml:space="preserve">  </w:t>
      </w:r>
      <w:r>
        <w:rPr/>
        <w:t xml:space="preserve">Армия Республики Казахстан была создана по Указу нашего президента  Н.А.Назарбаева  7 мая 1992 года. </w:t>
      </w:r>
    </w:p>
    <w:p>
      <w:pPr>
        <w:pStyle w:val="Normal"/>
        <w:ind w:firstLine="540"/>
        <w:jc w:val="both"/>
        <w:rPr/>
      </w:pPr>
      <w:r>
        <w:rPr/>
        <w:t xml:space="preserve">  </w:t>
      </w:r>
      <w:r>
        <w:rPr/>
        <w:t xml:space="preserve">Армия в момент создания была практически  чистым листом. Устаревшее оружие, нехватка офицерских кадров, отсутствие единой системы управления войсками, дезорганизованная система противовоздушной обороны. За 6 лет была перестроена система вооруженных сил. А с 1999 года началась кардинальная реформа. Согласно Конституции Республики Казахстан – всем гражданам присвоены равные права. Создана основа юридических прав для проживания всех народностей. Поэтому Казахстан многонациональное государство.  Территория  государства неприкосновенна, вторжение на территорию Республики Казахстан со стороны других государств является агрессией осуждаемой международным правом, а для предотвращения агрессии и создана армия Республики Казахстан. По моему мнению, срочную службу должен пройти каждый юноша годный по состоянию здоровья, а уклонение от нее признак слабости. Каждый достойный гражданин своего Отечества  должен отдать долг перед Родиной. Для повышения числа людей желающих посвятить свою жизнь  службе в армии созданы военные училища. Многие из нынешнего поколения стараются пройти срочную службу, ведь на работу некоторые предприятия берут только после прохождения службы в армии.  В большинстве случаев – это правоохранительные органы и охранные предприятия. Кто – то считает службу в армии престижной, а кто – то нет. Это выбор каждого. </w:t>
      </w:r>
    </w:p>
    <w:p>
      <w:pPr>
        <w:pStyle w:val="Normal"/>
        <w:ind w:firstLine="540"/>
        <w:jc w:val="both"/>
        <w:rPr/>
      </w:pPr>
      <w:r>
        <w:rPr/>
        <w:t xml:space="preserve">  </w:t>
      </w:r>
      <w:r>
        <w:rPr/>
        <w:t xml:space="preserve">Любовь к Родине проявляется  тогда, когда  человек чувствует  спокойствие, когда  нигде не слышно разрыва снарядов, стрельбы. Любовь выражается стремлением человека сделать свое государство процветающим.       Для меня нет лучше места, чем родной посёлок Клочково. Он носит имя героя Советского Союза – политрука В.Г. Клочкова, человека, отстаивавшего  свою Родину в Великой Отечественной Войне. Василий Григорьевич был политруком  316 дивизии под командованием генерала Панфилова.   В. Г. Клочков был любим в своей роте. Его  любили  за смелость, заботливость, внимательность и мужество. Погиб герой  - 16 ноября 1941 года, проявив героизм и мужество бросившись со связкой гранат под вражеский  танк. Известны последние слова истекавшего кровью ротного политрука, коммуниста В.Г. Клочкова: «Помираем брат…когда - нибудь вспомнят о нас». </w:t>
      </w:r>
    </w:p>
    <w:p>
      <w:pPr>
        <w:pStyle w:val="Normal"/>
        <w:ind w:firstLine="540"/>
        <w:jc w:val="both"/>
        <w:rPr/>
      </w:pPr>
      <w:r>
        <w:rPr/>
        <w:t>Образован наш поселок во времена освоения целины. С момента его образования многое изменилось, но каждый из нас гордится тем, что  он  носит имя Героя Советского Союза В.Г.Клочкова . В этой страшной войне принимали участие и ветераны-клочковцы проживавшие в нашем селе. В данный момент они все ушли из жизни. Многие из них удостоены высоких правительственных наград. Это Герои – Мостепанов Г.Д, Рыбас М.С, Татауров В.С, Тасыбаев К, Кенжигаримов С и многие другие. В школьном музее имеется необходимый материал о ветеранах: фотографии, ордена и медали, письма, грамоты, биографические данные о боевом пути. Их патриотизм  вызывает уважение, в момент угрозы они проявили стойкость и мужество. Ни щадя себя, они защищали свою Родину, своих родных, всех нас. Не прояви они такой стойкости, не было бы мира на нашей земле.</w:t>
      </w:r>
    </w:p>
    <w:p>
      <w:pPr>
        <w:pStyle w:val="Normal"/>
        <w:ind w:firstLine="540"/>
        <w:jc w:val="both"/>
        <w:rPr/>
      </w:pPr>
      <w:r>
        <w:rPr/>
        <w:t>Воспитательное воздействие традиций в духе патриотизма, побуждает наше поколение   идти по стопам   своих отцов, старших братьев, множить их славные дела, беззаветно служить Родине. Мы, молодое поколение  должны чтить боевые традиции наших дедов. Эффективным средством воспитания является празднование знаменательных дат.  Морально –психологическая подготовка несомненно поможет целеустремленно и эффективно решать задачи  нынешних условиях готовить сознательных , умелых и мужественных защитников своей Отчизны.</w:t>
      </w:r>
    </w:p>
    <w:p>
      <w:pPr>
        <w:pStyle w:val="Normal"/>
        <w:jc w:val="right"/>
        <w:rPr>
          <w:b/>
          <w:b/>
        </w:rPr>
      </w:pPr>
      <w:r>
        <w:rPr>
          <w:b/>
        </w:rPr>
      </w:r>
    </w:p>
    <w:p>
      <w:pPr>
        <w:pStyle w:val="Normal"/>
        <w:jc w:val="right"/>
        <w:rPr>
          <w:b/>
          <w:b/>
          <w:lang w:val="kk-KZ"/>
        </w:rPr>
      </w:pPr>
      <w:r>
        <w:rPr>
          <w:b/>
          <w:lang w:val="kk-KZ"/>
        </w:rPr>
      </w:r>
    </w:p>
    <w:p>
      <w:pPr>
        <w:pStyle w:val="Normal"/>
        <w:jc w:val="right"/>
        <w:rPr>
          <w:b/>
          <w:b/>
          <w:lang w:val="kk-KZ"/>
        </w:rPr>
      </w:pPr>
      <w:r>
        <w:rPr>
          <w:b/>
          <w:lang w:val="kk-KZ"/>
        </w:rPr>
        <w:t xml:space="preserve">Узакбаев Айберген,  </w:t>
      </w:r>
    </w:p>
    <w:p>
      <w:pPr>
        <w:pStyle w:val="Normal"/>
        <w:jc w:val="right"/>
        <w:rPr>
          <w:b/>
          <w:b/>
          <w:lang w:val="kk-KZ"/>
        </w:rPr>
      </w:pPr>
      <w:r>
        <w:rPr>
          <w:b/>
          <w:lang w:val="kk-KZ"/>
        </w:rPr>
        <w:t>9 класс, Степная СШ,</w:t>
      </w:r>
    </w:p>
    <w:p>
      <w:pPr>
        <w:pStyle w:val="Normal"/>
        <w:jc w:val="right"/>
        <w:rPr/>
      </w:pPr>
      <w:r>
        <w:rPr>
          <w:b/>
          <w:lang w:val="kk-KZ"/>
        </w:rPr>
        <w:t>руководитель Исмагулова Райхан Булатовна</w:t>
      </w:r>
    </w:p>
    <w:p>
      <w:pPr>
        <w:pStyle w:val="Style17"/>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pPr>
      <w:r>
        <w:rPr>
          <w:b/>
        </w:rPr>
        <w:t>Казахстан – моя колыбель</w:t>
      </w:r>
      <w:r>
        <w:rPr>
          <w:b/>
          <w:lang w:val="kk-KZ"/>
        </w:rPr>
        <w:t xml:space="preserve">                                                                                                                                                                 </w:t>
      </w:r>
    </w:p>
    <w:p>
      <w:pPr>
        <w:pStyle w:val="Normal"/>
        <w:jc w:val="center"/>
        <w:rPr>
          <w:b/>
          <w:b/>
          <w:lang w:val="kk-KZ"/>
        </w:rPr>
      </w:pPr>
      <w:r>
        <w:rPr>
          <w:b/>
          <w:lang w:val="kk-KZ"/>
        </w:rPr>
      </w:r>
    </w:p>
    <w:p>
      <w:pPr>
        <w:pStyle w:val="Normal"/>
        <w:tabs>
          <w:tab w:val="clear" w:pos="708"/>
          <w:tab w:val="left" w:pos="3402" w:leader="none"/>
        </w:tabs>
        <w:ind w:left="3402" w:hanging="0"/>
        <w:rPr>
          <w:lang w:val="kk-KZ"/>
        </w:rPr>
      </w:pPr>
      <w:r>
        <w:rPr>
          <w:lang w:val="kk-KZ"/>
        </w:rPr>
        <w:t>Мой Казахстан! Мой край родной!</w:t>
      </w:r>
    </w:p>
    <w:p>
      <w:pPr>
        <w:pStyle w:val="Normal"/>
        <w:tabs>
          <w:tab w:val="clear" w:pos="708"/>
          <w:tab w:val="left" w:pos="3402" w:leader="none"/>
        </w:tabs>
        <w:ind w:left="3402" w:hanging="0"/>
        <w:rPr>
          <w:lang w:val="kk-KZ"/>
        </w:rPr>
      </w:pPr>
      <w:r>
        <w:rPr>
          <w:lang w:val="kk-KZ"/>
        </w:rPr>
        <w:t xml:space="preserve">Моя страна! Моя Отчизна! </w:t>
      </w:r>
    </w:p>
    <w:p>
      <w:pPr>
        <w:pStyle w:val="Normal"/>
        <w:tabs>
          <w:tab w:val="clear" w:pos="708"/>
          <w:tab w:val="left" w:pos="3402" w:leader="none"/>
        </w:tabs>
        <w:ind w:left="3402" w:hanging="0"/>
        <w:rPr/>
      </w:pPr>
      <w:r>
        <w:rPr>
          <w:lang w:val="kk-KZ"/>
        </w:rPr>
        <w:t>Родина есть у каждого человека</w:t>
      </w:r>
      <w:r>
        <w:rPr/>
        <w:t xml:space="preserve">. </w:t>
      </w:r>
    </w:p>
    <w:p>
      <w:pPr>
        <w:pStyle w:val="Normal"/>
        <w:tabs>
          <w:tab w:val="clear" w:pos="708"/>
          <w:tab w:val="left" w:pos="3402" w:leader="none"/>
        </w:tabs>
        <w:ind w:left="3402" w:hanging="0"/>
        <w:rPr/>
      </w:pPr>
      <w:r>
        <w:rPr/>
        <w:t>Эт</w:t>
      </w:r>
      <w:r>
        <w:rPr>
          <w:lang w:val="kk-KZ"/>
        </w:rPr>
        <w:t xml:space="preserve">о </w:t>
      </w:r>
      <w:r>
        <w:rPr/>
        <w:t xml:space="preserve">святыня любого народа. </w:t>
      </w:r>
    </w:p>
    <w:p>
      <w:pPr>
        <w:pStyle w:val="Normal"/>
        <w:tabs>
          <w:tab w:val="clear" w:pos="708"/>
          <w:tab w:val="left" w:pos="3402" w:leader="none"/>
        </w:tabs>
        <w:ind w:left="3402" w:hanging="0"/>
        <w:rPr/>
      </w:pPr>
      <w:r>
        <w:rPr/>
        <w:t xml:space="preserve">Родина - это место, где я живу и планирую жить. </w:t>
      </w:r>
    </w:p>
    <w:p>
      <w:pPr>
        <w:pStyle w:val="Normal"/>
        <w:tabs>
          <w:tab w:val="clear" w:pos="708"/>
          <w:tab w:val="left" w:pos="3402" w:leader="none"/>
        </w:tabs>
        <w:ind w:left="3402" w:hanging="0"/>
        <w:rPr/>
      </w:pPr>
      <w:r>
        <w:rPr/>
        <w:t>Моя Родина – Казахстан!</w:t>
      </w:r>
    </w:p>
    <w:p>
      <w:pPr>
        <w:pStyle w:val="Normal"/>
        <w:jc w:val="both"/>
        <w:rPr/>
      </w:pPr>
      <w:r>
        <w:rPr/>
      </w:r>
    </w:p>
    <w:p>
      <w:pPr>
        <w:pStyle w:val="Normal"/>
        <w:ind w:firstLine="567"/>
        <w:jc w:val="both"/>
        <w:rPr/>
      </w:pPr>
      <w:r>
        <w:rPr/>
        <w:t>Со времен  седой старины на степных пастбищах переплетались исторические судьбы самых различных по этническому составу, быту, религии, уровню культуры народов. Они сталкивались, вступая в</w:t>
      </w:r>
      <w:r>
        <w:rPr>
          <w:lang w:val="kk-KZ"/>
        </w:rPr>
        <w:t xml:space="preserve"> </w:t>
      </w:r>
      <w:r>
        <w:rPr/>
        <w:t xml:space="preserve"> борьбу</w:t>
      </w:r>
      <w:r>
        <w:rPr>
          <w:lang w:val="kk-KZ"/>
        </w:rPr>
        <w:t xml:space="preserve"> </w:t>
      </w:r>
      <w:r>
        <w:rPr/>
        <w:t xml:space="preserve"> друг с другом. В исторической памяти народа сохраняется  вс</w:t>
      </w:r>
      <w:r>
        <w:rPr>
          <w:lang w:val="kk-KZ"/>
        </w:rPr>
        <w:t xml:space="preserve">ё </w:t>
      </w:r>
      <w:r>
        <w:rPr/>
        <w:t xml:space="preserve"> то, что выделяет его из ряда других, всё</w:t>
      </w:r>
      <w:r>
        <w:rPr>
          <w:lang w:val="kk-KZ"/>
        </w:rPr>
        <w:t xml:space="preserve"> </w:t>
      </w:r>
      <w:r>
        <w:rPr/>
        <w:t>то, что составляет душу народа, его самобытность, национальное достоинство. Для Казахстана - это укрепление независимости.</w:t>
      </w:r>
    </w:p>
    <w:p>
      <w:pPr>
        <w:pStyle w:val="Normal"/>
        <w:ind w:firstLine="567"/>
        <w:jc w:val="both"/>
        <w:rPr/>
      </w:pPr>
      <w:r>
        <w:rPr/>
        <w:t>Память поколений донесла до наших дней бесхитростную житейскую истину: «Богатство земли - в хлебе, богатство человека - в языке». Всех нас объединяет общее понятие, мы – народ Казахстана.</w:t>
      </w:r>
    </w:p>
    <w:p>
      <w:pPr>
        <w:pStyle w:val="Normal"/>
        <w:ind w:firstLine="567"/>
        <w:jc w:val="both"/>
        <w:rPr/>
      </w:pPr>
      <w:r>
        <w:rPr/>
        <w:t>Много веков живет моя земля. Много она испытала на своем пути. Но сегодня она единой многонациональной семьей вступила  в Новое время.</w:t>
      </w:r>
    </w:p>
    <w:p>
      <w:pPr>
        <w:pStyle w:val="Normal"/>
        <w:ind w:firstLine="567"/>
        <w:jc w:val="both"/>
        <w:rPr/>
      </w:pPr>
      <w:r>
        <w:rPr/>
        <w:t>Мы,</w:t>
      </w:r>
      <w:r>
        <w:rPr>
          <w:lang w:val="kk-KZ"/>
        </w:rPr>
        <w:t xml:space="preserve"> </w:t>
      </w:r>
      <w:r>
        <w:rPr/>
        <w:t xml:space="preserve"> самое счастливое поколение страны, незнающее войны, лишений, которому отдается все самое лучшее, несмотря на то, что в мире то в одном, то в другом регионе происходят военные конфликты,</w:t>
      </w:r>
      <w:r>
        <w:rPr>
          <w:lang w:val="kk-KZ"/>
        </w:rPr>
        <w:t xml:space="preserve"> </w:t>
      </w:r>
      <w:r>
        <w:rPr/>
        <w:t xml:space="preserve"> политика моего государства стремится</w:t>
      </w:r>
      <w:r>
        <w:rPr>
          <w:lang w:val="kk-KZ"/>
        </w:rPr>
        <w:t xml:space="preserve"> </w:t>
      </w:r>
      <w:r>
        <w:rPr/>
        <w:t xml:space="preserve"> к дружелюбию</w:t>
      </w:r>
      <w:r>
        <w:rPr>
          <w:lang w:val="kk-KZ"/>
        </w:rPr>
        <w:t xml:space="preserve"> </w:t>
      </w:r>
      <w:r>
        <w:rPr/>
        <w:t xml:space="preserve"> и </w:t>
      </w:r>
      <w:r>
        <w:rPr>
          <w:lang w:val="kk-KZ"/>
        </w:rPr>
        <w:t xml:space="preserve"> </w:t>
      </w:r>
      <w:r>
        <w:rPr/>
        <w:t xml:space="preserve"> взаимосогласию.</w:t>
      </w:r>
    </w:p>
    <w:p>
      <w:pPr>
        <w:pStyle w:val="Normal"/>
        <w:ind w:firstLine="567"/>
        <w:jc w:val="both"/>
        <w:rPr/>
      </w:pPr>
      <w:r>
        <w:rPr/>
        <w:t>Я испытываю чувство гордости, потому что знаю, что все достигнутое и завоеванное - дело рук наших отцов и дедов, их мыслей, совести. Я полон решимости</w:t>
      </w:r>
      <w:r>
        <w:rPr>
          <w:lang w:val="kk-KZ"/>
        </w:rPr>
        <w:t xml:space="preserve">  </w:t>
      </w:r>
      <w:r>
        <w:rPr/>
        <w:t xml:space="preserve"> сохранить  и приумножить завоевания достигнутые старшими.</w:t>
      </w:r>
    </w:p>
    <w:p>
      <w:pPr>
        <w:pStyle w:val="Normal"/>
        <w:ind w:firstLine="567"/>
        <w:jc w:val="both"/>
        <w:rPr/>
      </w:pPr>
      <w:r>
        <w:rPr/>
        <w:t xml:space="preserve">Ежегодно  в апреле-мае в нашей школе проводится месячник оборонно-массовой работы «Патриот». В эти дни проходят встречи, беседы с ветеранами ВОВ, афганцами. Уже стало традицией проводить встречи за круглым столом с воспитанниками Республиканской школы-интерната, курсантами  высших военных  заведений. </w:t>
      </w:r>
      <w:r>
        <w:rPr>
          <w:lang w:val="kk-KZ"/>
        </w:rPr>
        <w:t>Защита Родины священная обязанность каждого гражданина</w:t>
      </w:r>
      <w:r>
        <w:rPr/>
        <w:t xml:space="preserve">. </w:t>
      </w:r>
    </w:p>
    <w:p>
      <w:pPr>
        <w:pStyle w:val="Normal"/>
        <w:ind w:firstLine="567"/>
        <w:jc w:val="both"/>
        <w:rPr/>
      </w:pPr>
      <w:r>
        <w:rPr/>
        <w:t xml:space="preserve">После окончания школы я хочу выбрать профессию военного, поступить в Алматинский военный институт электроники и связи. Для того чтобы мечта моя осуществилась необходимо сделать очень много. Хорошая учёба, примерное  поведение, уважение к старшим, изучение истории родного края – всё это шаги к осуществлению поставленной цели. </w:t>
      </w:r>
    </w:p>
    <w:p>
      <w:pPr>
        <w:pStyle w:val="Normal"/>
        <w:ind w:firstLine="567"/>
        <w:jc w:val="both"/>
        <w:rPr/>
      </w:pPr>
      <w:r>
        <w:rPr/>
        <w:t>Нам есть с кого брать пример. Султан Баймагамбетов, Василий Клочков, Маншук Маметова, Алия Молдагулова, они отдали самое дорогое - свои жизни, за наше будущее, за Родину. Каждому нужен мир, потому что мир  - это жизнь каждого человека,  пусть никогда не исчезнет мир!</w:t>
      </w:r>
    </w:p>
    <w:p>
      <w:pPr>
        <w:pStyle w:val="Normal"/>
        <w:ind w:firstLine="567"/>
        <w:jc w:val="both"/>
        <w:rPr/>
      </w:pPr>
      <w:r>
        <w:rPr/>
        <w:t xml:space="preserve">На лоне мирных дней широко и привольно раскинулась моя Родина. Золото пашен, песков сменяется то прозрачной голубизной, то густой синевой озёр, то синими шапками гор.           </w:t>
      </w:r>
    </w:p>
    <w:p>
      <w:pPr>
        <w:pStyle w:val="Normal"/>
        <w:ind w:firstLine="567"/>
        <w:jc w:val="both"/>
        <w:rPr/>
      </w:pPr>
      <w:r>
        <w:rPr/>
        <w:t>Думаю, что у моей страны большое будущее. И не любить её нельзя. Казахстан - моя родная земля, «моя колыбель»!</w:t>
      </w:r>
    </w:p>
    <w:p>
      <w:pPr>
        <w:pStyle w:val="Style17"/>
        <w:jc w:val="right"/>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b/>
          <w:b/>
        </w:rPr>
      </w:pPr>
      <w:r>
        <w:rPr>
          <w:b/>
        </w:rPr>
        <w:t xml:space="preserve">Ускимбаев Тимур, </w:t>
      </w:r>
    </w:p>
    <w:p>
      <w:pPr>
        <w:pStyle w:val="Normal"/>
        <w:ind w:firstLine="540"/>
        <w:jc w:val="right"/>
        <w:rPr>
          <w:b/>
          <w:b/>
        </w:rPr>
      </w:pPr>
      <w:r>
        <w:rPr>
          <w:b/>
        </w:rPr>
        <w:t xml:space="preserve">7  класс, СШ 4 </w:t>
      </w:r>
    </w:p>
    <w:p>
      <w:pPr>
        <w:pStyle w:val="Normal"/>
        <w:ind w:firstLine="540"/>
        <w:jc w:val="right"/>
        <w:rPr>
          <w:b/>
          <w:b/>
        </w:rPr>
      </w:pPr>
      <w:r>
        <w:rPr>
          <w:b/>
        </w:rPr>
      </w:r>
    </w:p>
    <w:p>
      <w:pPr>
        <w:pStyle w:val="Normal"/>
        <w:ind w:firstLine="540"/>
        <w:jc w:val="both"/>
        <w:rPr/>
      </w:pPr>
      <w:r>
        <w:rPr/>
        <w:t>Человеку с детства присущи любовь к своему дому, к земле, окружающей его, защита близких. Это, в моем понимании, и есть «патриотизм», который свойственен ребенку на подсознательном уровне. Знание истории Казахстана, его народа, истории нашей армии, знание того, как жили наши предшественники, обогащает историческое сознание и память, обостряет чувство патриотизма.</w:t>
      </w:r>
    </w:p>
    <w:p>
      <w:pPr>
        <w:pStyle w:val="Normal"/>
        <w:ind w:firstLine="540"/>
        <w:jc w:val="both"/>
        <w:rPr/>
      </w:pPr>
      <w:r>
        <w:rPr/>
        <w:t>Стоит отметить, что в армии для воспитания духа казахстанского патриотизма созданы все условия. Зачастую, когда мы только видим людей в военной форме, то сразу же подсознательно видим пример настоящего патриотизма. Ведь именно люди, отдавшие свою жизнь военному делу, стоящие на защите нашего сна и покоя в обществе всегда имеют уважение и авторитет. Безусловно, патриотизм нужно формировать усилиями всего общества, особенно среди подрастающего поколения.</w:t>
      </w:r>
    </w:p>
    <w:p>
      <w:pPr>
        <w:pStyle w:val="Normal"/>
        <w:ind w:firstLine="540"/>
        <w:jc w:val="both"/>
        <w:rPr/>
      </w:pPr>
      <w:r>
        <w:rPr/>
        <w:t xml:space="preserve"> </w:t>
      </w:r>
      <w:r>
        <w:rPr/>
        <w:t xml:space="preserve">В одном из выступлений перед руководящим составом вооруженных сил президент нашей республики, Нурсултан Абишевич Назарбаев, отметил, что одной из основных задач надо считать развитие у всех военнослужащих чувства казахстанского патриотизма. С приходом в армию расширяется их кругозор, основывающийся на изучении истории народов и людей, населяющих Казахстан. </w:t>
      </w:r>
    </w:p>
    <w:p>
      <w:pPr>
        <w:pStyle w:val="Normal"/>
        <w:ind w:firstLine="540"/>
        <w:jc w:val="both"/>
        <w:rPr/>
      </w:pPr>
      <w:r>
        <w:rPr/>
        <w:t xml:space="preserve">Важную роль в воспитании патриотизма играют примеры наших великих батыров, легендарных полководцев, чьи имена навсегда вписаны в историю нашей страны. Изучая на уроках героические подвиги наших предков как в далеком прошлом при формировании Казахского ханства, так и в годы Великой Отечественной войны при защите своей страны, своего народа, мы понимаем, что отдать свою жизнь во благо народа, за независимость страны могли лишь настоящие патриоты. И сегодня мы, дети </w:t>
      </w:r>
      <w:r>
        <w:rPr>
          <w:lang w:val="en-US"/>
        </w:rPr>
        <w:t>XXI</w:t>
      </w:r>
      <w:r>
        <w:rPr/>
        <w:t xml:space="preserve"> века, достойно должны продолжать дела наших дедов, а именно, отдавать свой гражданский долг путем несения службы в рядах казахстанской армии. </w:t>
      </w:r>
    </w:p>
    <w:p>
      <w:pPr>
        <w:pStyle w:val="Normal"/>
        <w:ind w:firstLine="540"/>
        <w:jc w:val="both"/>
        <w:rPr/>
      </w:pPr>
      <w:r>
        <w:rPr/>
        <w:t xml:space="preserve">Еще одним положительным аспектом считается то, что казахстанская армия переходит на контрактную службу, что приводит к подготовке настоящих профессионалов, желающих связать свою жизнь с военным делом. Но и солдаты срочной службы могут в течение 1 года прочувствовать дух патриотизма, узнать «жизнь в форме».  Все это в комплексе органично укрепляет чувство казахстанского патриотизма. Армия в будущем будет только наращивать свой профессионализм. </w:t>
      </w:r>
    </w:p>
    <w:p>
      <w:pPr>
        <w:pStyle w:val="Normal"/>
        <w:ind w:firstLine="540"/>
        <w:jc w:val="both"/>
        <w:rPr/>
      </w:pPr>
      <w:r>
        <w:rPr/>
        <w:t xml:space="preserve">С детства мне всегда нравились люди в погонах, военной форме. Сейчас я уже, понимая всю ответственность и гордость несения службы в рядах казахстанской армии, решил обязательно пойти служить! </w:t>
      </w:r>
    </w:p>
    <w:p>
      <w:pPr>
        <w:pStyle w:val="Normal"/>
        <w:ind w:firstLine="540"/>
        <w:jc w:val="both"/>
        <w:rPr/>
      </w:pPr>
      <w:r>
        <w:rPr/>
        <w:t xml:space="preserve">На мой взгляд, очень важным моментом в воспитании чувства патриотизма также считается уважительное отношение к государственным символам – флагу, гербу, гимну. Для нас, школьников независимого многонационального Казахстана считается гордостью ежедневное исполнение гимна республики Казахстан. Особо приятно и гордо, когда на международных соревнованиях поднимается ввысь флаг нашей страны и звучит гимн. В этот момент вся страна гордится своими героями, приносящими победу и поднимающими авторитет государства. </w:t>
      </w:r>
    </w:p>
    <w:p>
      <w:pPr>
        <w:pStyle w:val="Normal"/>
        <w:ind w:firstLine="540"/>
        <w:jc w:val="both"/>
        <w:rPr/>
      </w:pPr>
      <w:r>
        <w:rPr/>
        <w:t xml:space="preserve">Осенью прошлого года мне посчастливилось попасть в число активистов школы, которые были посвящены в ряды областной детской организации «Мурагер». Посвящение проходило в воинской части 6697 города Костаная. </w:t>
      </w:r>
    </w:p>
    <w:p>
      <w:pPr>
        <w:pStyle w:val="Normal"/>
        <w:ind w:firstLine="540"/>
        <w:jc w:val="both"/>
        <w:rPr/>
      </w:pPr>
      <w:r>
        <w:rPr/>
        <w:t xml:space="preserve">Не передать словами те чувства, которые мы испытали, когда после исполнения гимна военнослужащие нам повязали галстуки цвета неба, цвета нашего флага! </w:t>
      </w:r>
    </w:p>
    <w:p>
      <w:pPr>
        <w:pStyle w:val="Normal"/>
        <w:ind w:firstLine="540"/>
        <w:jc w:val="both"/>
        <w:rPr/>
      </w:pPr>
      <w:r>
        <w:rPr/>
        <w:t>Я думаю, что смысл патриотизма связан с гордостью жизни в этой стране и желанием сделать что-то хорошее, полезное для своей Родины, а Родина – это прежде всего народ!</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Феданов Александр, 10 класс,</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Карабалыкская СШ им. Абая,</w:t>
      </w:r>
    </w:p>
    <w:p>
      <w:pPr>
        <w:pStyle w:val="Style17"/>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Шпраер Т.В.</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Чем старше я становлюсь, чем больше лет разделяет меня с детством, тем чаще в голове моей всплывают знакомые всем слова песенки родом из того самого детства: «С чего начинается Родина?». Каждый раз, когда я задумываюсь над этим вопросом, перед моим взором возникает дом, в котором  я родился; двор, где я играл в песочнице и пускал воздушного змея; шумная улица, подарившая мне первых в жизни друзей. Тогда я думал, что мой посёлок – это и есть моя Родина, единственная Родина, лучше и больше которой просто не бывает на всём белом свете.</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Теперь наш уютный дом и та самая шумная улица кажутся маленькой, тесной и тихой гаванью. Гаванью детства. Я не понял, как это произошло – я вырос и всё стало меньше, или всё вокруг выросло и изменилось… Мы взрослеем незаметно, и уже берёза возле дома не кажется такой высокой, и высокая трава больше не бьёт по коленкам, сминаясь под ступнями. Но зато мир становится больше, мы стремимся познать его, увидеть далёкие страны, и вдруг понимаем, что Родина куда больше одного дома и двора, и даже целого, когда-то необъятного,  посёлка…</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Родину не выбирают, она дана человеку от рождения. И у каждого Родина может быть только одна – и у бедного, и у богатого, и у ребенка, и у взрослого…Её не купишь и не поменяешь, даже при смене местожительства в поисках лучшей доли. Родина достаётся нам в наследство от отцов и дедов. Раз и навсегда. Начинается с молоком матери, продолжается в могилах прадедов, и потому не кончается…никогда…</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 xml:space="preserve">О Родине и её славных сынах можно говорить бесконечно.  О моей Родине  - Казахстане – просто говорить недостаточно. О моей Родине (она уже выросла из маленького посёлка детства до целого государства!) можно только петь!  Лирическую песню степного ветра, тихую колыбельную звёздного неба, покоящегося на снежных вершинах гор, громкий марш лихих скакунов и диких сайгаков, классическую арию незыблемых обычаев и традиций, торжественный гимн независимости и свободы… Каждый, кто с детства услышал эти дивные напевы, стал Гражданином своего государства. Тоже раз и навсегда. </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Наша страна переступила порог двадцатилетнего юбилея своей Независимости. Сколько нот-страниц перелистнулось за это время! Тёмные и светлые, печальные и радостные…Но каждая гамма-строчка этих страниц – бесценное достояние народа Казахстана. Моего народа!</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Каждый человек, живущий на планете, испытывает чувство гордости за свой народ, за свою страну, свою землю и свою историю. И главное достоинство моего народа – это то, что мы помним и чтим прошлое, знаем и гордимся настоящим, чтобы построить будущее. Одно будущее на всех.</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Будущее складывается из уроков прошлого и работы над ошибками настоящего. Наше будущее складывается из воинской славы и ратной доблести предков, из храбрости и смелости героев – современников.</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Наше будущее, будущее нашего района, – это светлая память о героях Советского Союза, героях-земляках Великой Отечественной войны – П. Надеждине, С. Нечепуренко, П. Чегодаеве. Наше будущее – это уважение к тем 52 воинам-афганцам – чести и славе нашего района, которые прошли испытание войной в мирное время и вернулись живыми, и создали семьи, и живут достойно и незаметно среди нас… Это дань уважения к павшим в афганской войне землякам – Ю. Петрову, В. Москалёву, С. Тасбулатову, С. Мошкову.</w:t>
      </w:r>
    </w:p>
    <w:p>
      <w:pPr>
        <w:pStyle w:val="Style17"/>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год, 15 февраля, в День памяти воинам афганцам мы с друзьями из военно-патриотического клуба «Патриот» приходим к памятнику – каменному чёрному тюльпану, пригнувшемуся к земле, - и думаем, как же, должно быть, страшно умереть на войне… или не страшно? Или это почётно: отдать свою жизнь за мир?.. А в этом году я задался другим вопросом, глядя на седую старушку, целующую подножие тюльпана…Как же это, должно быть, больно потерять на войне сына?...  </w:t>
      </w:r>
    </w:p>
    <w:p>
      <w:pPr>
        <w:pStyle w:val="Style17"/>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одно теперь стало говорить на эти темы в подростковой среде. Гораздо интереснее обсудить с одноклассниками новые модели телефона, компьютера, брендовые кроссовки…А ещё написать в блоге «Агента» что-то вроде: «Эй, челы, туса в 10»…</w:t>
      </w:r>
    </w:p>
    <w:p>
      <w:pPr>
        <w:pStyle w:val="Style17"/>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человеческие души черствеют, теряется смысл понятий «самопожертвование», «героический поступок», «железная воля», «мужество». А ведь эти понятия моде неподвластны… Мальчик без них никогда не станет юношей, юноша – мужчиной. И если мои ровесники, современные и продвинутые, предпочитают сегодня иначе себе трактовать эту «моду», то завтра им придётся столкнуться с этими понятиями в армии.</w:t>
      </w:r>
    </w:p>
    <w:p>
      <w:pPr>
        <w:pStyle w:val="Style17"/>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армии не боюсь. Я готовлю себя к ней целенаправленно. Уже не первый год я не просто член военно-патриотического клуба «Патриот», созданного в нашей школе, но и командир взвода.  Мой взвод один из лучших в районе, и подтверждает это на ежегодных слётах военно-патриотических клубов района. Из года в год мои личные результаты и результаты моих друзей в стрельбе по мишени, подтягивании и прыжках в высоту заметно улучшаются. Но всё же не забываю, что армия – школа, по окончании которой главная оценка будет выставлена не за наличие физической силы и ловкости солдата, а за курс превращения юноши в мужчину.</w:t>
      </w:r>
    </w:p>
    <w:p>
      <w:pPr>
        <w:pStyle w:val="Style17"/>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отец служил на дальнем Востоке. Давно это было. Но каждый раз, когда я спрашиваю его об армейской жизни, он становится будто выше ростом и шире в плечах. Такой восторг в его голосе, и такое тепло в его лице только подтверждают мои мысли о том, что армия воспитывает Мужчину в правильном и высоком понимании этого слова. Именно армия прививает, помимо выносливости и выдержки, настоящие человеческие качества и становится истинным мерилом добра и зла, героизма и трусости, силы и слабости. </w:t>
      </w:r>
    </w:p>
    <w:p>
      <w:pPr>
        <w:pStyle w:val="Style17"/>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у, кто думает только о себе, кто может покинуть друга в трудную минуту, кто пасует перед трудностями и выходит из себя – не место в армии. Так думает мой отец. Так думаю я. Так думает мой брат.  Так думают мои друзья по клубу «Патриот». Так думает каждый, кто уж готов сделать свой шаг – от мальчика к юноше, от юноши к мужчине.</w:t>
      </w:r>
    </w:p>
    <w:p>
      <w:pPr>
        <w:pStyle w:val="Style17"/>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боевики не дают спокойно жить мирным чеченским людям, взрывая дома, метро, машины и самолёты. Совсем недавно, лица, не лучше этих боевиков, совершили попытку нарушить спокойствие  казахстанских граждан. Такие нелюди есть в любой стране. Поэтому Казахстану нужна сильная армия! </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Можно и не говорить высокими  словами о патриотизме и гражданственности, но достаточно понять, что мы должны защищать свою родину. Родину, начало которой лежит в детстве… Родительский дом и белую берёзку под окном, и своё родное село, и каждого голубя на крыше сеновала…</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Достигнув совершеннолетия, каждый юноша призывается на военную службу в ряды Казахстанской Армии. Защита Отечества – долг и обязанность граждан Республики Казахстан. Когда придёт моё время пойти в армию, я с достоинством буду нести название Казахстанского Солдата. Я постараюсь оправдать доверие своих родителей и учителей, отдавая свой долг и им.</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Перед каждым молодым человеком, достигшим восемнадцати лет, сегодня встаёт вопрос: «Идти или не идти?». Такого вопроса у меня не возникает. «Не идти» - значит спасовать, значит, на всю взрослую жизнь остаться мальчиком. Мальчиком, у которого потом родятся дети и появятся внуки. Мальчиком, которому нечего будет сказать своему потомству о долге и чести. Только армия может сформировать настоящего мужчину и патриота. Патриотизм – это любовь к Родине. А любовь – чувство, которое надо пережить, оно не появляется вдруг, из ниоткуда. Оно развивается и превращается в силу, способную встать на защиту объекта своих чувств – будь то Родина, или любимая.</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А ещё армия – это уникальный шанс в жизни побывать в армейском коллективе, понюхать табачку и познать цену мужской дружбы. Это уникальная возможность пробудить в себе кровь предков – метанием гранат и учебными стрельбищами. Это уникальный урок…красиво заправлять кровать! Это уникальный случай – увидеть в своём отражении в зеркале прямую осанку, подтянутый живот и армейский ремень с начищенной бляхой! Да и нет такой девчонки, которая устоит и не влюбится в парня в солдатской форме! Что все армейские тяготы на фоне этой картинки? Только слабаки рисуют трудности цветными красками! Я раскрашиваю армейскую жизнь! Я с нетерпением жду того дня, когда наизусть буду чеканить слова воинской присяги! Уже сейчас от этого ожидания в моей душе пробуждается священный трепет и древний инстинкт, который живёт в каждом настоящем мужчине.</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Любовь к Родине, преданность своему Отечеству не должны быть просто красивыми словами. Настоящий патриотизм должен быть деятельным, выношенным в душе каждого и вдохновляющим друга, брата, соседа – хулигана, одноклассника – на подвиг.   Подвиг бывает разным. Зажечь кого-то своим патриотическим огнём, я считаю, тоже подвиг! Я призываю всех своих сверстников, всех, для кого еще стоит вопрос о служении Отечеству, посвятить себя служению Родине – Республике Казахстан!</w:t>
      </w:r>
    </w:p>
    <w:p>
      <w:pPr>
        <w:pStyle w:val="Style17"/>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1080"/>
        <w:jc w:val="center"/>
        <w:rPr>
          <w:rFonts w:ascii="Times New Roman" w:hAnsi="Times New Roman" w:cs="Times New Roman"/>
          <w:sz w:val="24"/>
          <w:szCs w:val="24"/>
        </w:rPr>
      </w:pPr>
      <w:r>
        <w:rPr>
          <w:rFonts w:cs="Times New Roman" w:ascii="Times New Roman" w:hAnsi="Times New Roman"/>
          <w:sz w:val="24"/>
          <w:szCs w:val="24"/>
        </w:rPr>
        <w:t>Свою судьбу, навек с тобой сплетя,</w:t>
      </w:r>
    </w:p>
    <w:p>
      <w:pPr>
        <w:pStyle w:val="Style17"/>
        <w:ind w:firstLine="1080"/>
        <w:jc w:val="center"/>
        <w:rPr>
          <w:rFonts w:ascii="Times New Roman" w:hAnsi="Times New Roman" w:cs="Times New Roman"/>
          <w:sz w:val="24"/>
          <w:szCs w:val="24"/>
        </w:rPr>
      </w:pPr>
      <w:r>
        <w:rPr>
          <w:rFonts w:cs="Times New Roman" w:ascii="Times New Roman" w:hAnsi="Times New Roman"/>
          <w:sz w:val="24"/>
          <w:szCs w:val="24"/>
        </w:rPr>
        <w:t>В любви сыновней я хочу признаться:</w:t>
      </w:r>
    </w:p>
    <w:p>
      <w:pPr>
        <w:pStyle w:val="Style17"/>
        <w:ind w:firstLine="1080"/>
        <w:jc w:val="center"/>
        <w:rPr>
          <w:rFonts w:ascii="Times New Roman" w:hAnsi="Times New Roman" w:cs="Times New Roman"/>
          <w:sz w:val="24"/>
          <w:szCs w:val="24"/>
        </w:rPr>
      </w:pPr>
      <w:r>
        <w:rPr>
          <w:rFonts w:cs="Times New Roman" w:ascii="Times New Roman" w:hAnsi="Times New Roman"/>
          <w:sz w:val="24"/>
          <w:szCs w:val="24"/>
        </w:rPr>
        <w:t>Я счастлив, Казахстан,</w:t>
      </w:r>
    </w:p>
    <w:p>
      <w:pPr>
        <w:pStyle w:val="Style17"/>
        <w:ind w:firstLine="1080"/>
        <w:jc w:val="center"/>
        <w:rPr>
          <w:rFonts w:ascii="Times New Roman" w:hAnsi="Times New Roman" w:cs="Times New Roman"/>
          <w:sz w:val="24"/>
          <w:szCs w:val="24"/>
        </w:rPr>
      </w:pPr>
      <w:r>
        <w:rPr>
          <w:rFonts w:cs="Times New Roman" w:ascii="Times New Roman" w:hAnsi="Times New Roman"/>
          <w:sz w:val="24"/>
          <w:szCs w:val="24"/>
        </w:rPr>
        <w:t>Что Я – твоё дитя!</w:t>
      </w:r>
    </w:p>
    <w:p>
      <w:pPr>
        <w:pStyle w:val="Style17"/>
        <w:ind w:firstLine="1080"/>
        <w:jc w:val="center"/>
        <w:rPr>
          <w:rFonts w:ascii="Times New Roman" w:hAnsi="Times New Roman" w:cs="Times New Roman"/>
          <w:sz w:val="24"/>
          <w:szCs w:val="24"/>
        </w:rPr>
      </w:pPr>
      <w:r>
        <w:rPr>
          <w:rFonts w:cs="Times New Roman" w:ascii="Times New Roman" w:hAnsi="Times New Roman"/>
          <w:sz w:val="24"/>
          <w:szCs w:val="24"/>
        </w:rPr>
        <w:t>И в том тебе не нужно сомневаться!</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7 мая исполняется 20 лет с момента образования Вооружённых Сил независимого государства Казахстан. Этот день мы называем Днём защитника Отечества. И очень символично, что главный праздник Казахстанской армии проходит в самый канун другой великой даты – Дня Победы нашего народа в Великой Отечественной Войне! Эта история – неотъемлемая часть истории суверенного Казахстана и его Вооружённых Сил. Военнослужащие Казахстанской Армии достойно продолжают эстафету ратной славы героев на защите мира и стабильности Независимого Государства!</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sz w:val="28"/>
          <w:lang w:eastAsia="en-US"/>
        </w:rPr>
      </w:pPr>
      <w:r>
        <w:rPr>
          <w:rFonts w:eastAsia="Calibri"/>
          <w:b/>
          <w:sz w:val="28"/>
          <w:lang w:eastAsia="en-US"/>
        </w:rPr>
      </w:r>
    </w:p>
    <w:p>
      <w:pPr>
        <w:pStyle w:val="Normal"/>
        <w:jc w:val="right"/>
        <w:rPr>
          <w:b/>
          <w:b/>
        </w:rPr>
      </w:pPr>
      <w:r>
        <w:rPr>
          <w:b/>
        </w:rPr>
        <w:t xml:space="preserve">Федорченко Василий, </w:t>
      </w:r>
    </w:p>
    <w:p>
      <w:pPr>
        <w:pStyle w:val="Style18"/>
        <w:spacing w:before="0" w:after="0"/>
        <w:jc w:val="right"/>
        <w:rPr>
          <w:rStyle w:val="StrongEmphasis"/>
        </w:rPr>
      </w:pPr>
      <w:r>
        <w:rPr>
          <w:rStyle w:val="StrongEmphasis"/>
        </w:rPr>
        <w:t xml:space="preserve"> </w:t>
      </w:r>
      <w:r>
        <w:rPr>
          <w:b/>
        </w:rPr>
        <w:t>6  класс</w:t>
      </w:r>
      <w:r>
        <w:rPr>
          <w:rStyle w:val="StrongEmphasis"/>
        </w:rPr>
        <w:t xml:space="preserve"> СШ 16 </w:t>
      </w:r>
    </w:p>
    <w:p>
      <w:pPr>
        <w:pStyle w:val="Style18"/>
        <w:spacing w:before="0" w:after="0"/>
        <w:jc w:val="right"/>
        <w:rPr>
          <w:rStyle w:val="StrongEmphasis"/>
        </w:rPr>
      </w:pPr>
      <w:r>
        <w:rPr/>
      </w:r>
    </w:p>
    <w:p>
      <w:pPr>
        <w:pStyle w:val="Normal"/>
        <w:ind w:firstLine="708"/>
        <w:jc w:val="both"/>
        <w:rPr/>
      </w:pPr>
      <w:r>
        <w:rPr/>
        <w:t xml:space="preserve">Чтобы говорить о патриотизме, нужно знать значение самого слова. В словарях понятие «патриотизм»- означает, прежде всего, любовь к Родине. Казахстанский патриотизм, по-моему, намного шире, так как он включает в себя любовь к независимому Казахстану, который объединил в себе людей более ста наций и народностей. В нашей стране люди разных национальностей живут в мире и согласии, соблюдая взаимное уважение к традициям и обычаям каждого народа.   </w:t>
      </w:r>
    </w:p>
    <w:p>
      <w:pPr>
        <w:pStyle w:val="Normal"/>
        <w:ind w:firstLine="708"/>
        <w:jc w:val="both"/>
        <w:rPr/>
      </w:pPr>
      <w:r>
        <w:rPr/>
        <w:t>Я родился в Казахстане, это моя страна, моя Родина, я люблю её и буду охранять, как охраняют её рубежи мои дедушка и папа. Я расту в семье пограничников, где свято чтят память о прошлом. Ведь будущее невозможно без прошлого и настоящего, а патриотизм без истории, людей. Мой дедушка Василий Григорьевич служил на границе, начиная службу еще при Советском Союзе в Восточном пограничном округе, потом на Камчатке, потом, уже в суверенном Казахстане. Он дослужился до звания генерал-майора, сейчас на заслуженном отдыхе. Я очень горжусь им, особенно, когда он надевает свой парадный мундир с орденами. Меня даже назвали в его честь -  Василием. Папа тоже уже двадцать пять лет стоит на страже рубежей нашей Родины. Я не понаслышке знаю, что это очень тяжелый и ответственный труд. И хотя сейчас мирное время, его парадный мундир тоже увешан орденами и медалями. Мой папа часто говорит, что государство начинается с границы, и, чтобы сохранить суверенитет и независимость нашего Казахстана, надо надёжно её охранять.</w:t>
      </w:r>
    </w:p>
    <w:p>
      <w:pPr>
        <w:pStyle w:val="Normal"/>
        <w:ind w:firstLine="708"/>
        <w:jc w:val="both"/>
        <w:rPr/>
      </w:pPr>
      <w:r>
        <w:rPr/>
        <w:t>Сейчас по телевизору показывают, что во многих странах террористы хотят нарушить мир и спокойствие, в том числе и в нашей стране. Нельзя позволить им сделать это. Тем более нельзя, чтобы повторились ужасы второй мировой войны. По рассказам моего второго дедушки Дмитрия Григорьевича, его детство как раз совпало с Великой Отечественной войной. Ему было всего восемь лет, когда в его село под Калугой вошли фашисты. Он до сих пор помнит ужас, голод и холод того времени. Много людей было убито, много взято в плен и отправлено на работы в Германию. Когда дедушка вспоминает это, в глазах его стоят слезы, хотя прошло столько времени.</w:t>
      </w:r>
    </w:p>
    <w:p>
      <w:pPr>
        <w:pStyle w:val="Normal"/>
        <w:ind w:firstLine="708"/>
        <w:jc w:val="both"/>
        <w:rPr/>
      </w:pPr>
      <w:r>
        <w:rPr/>
        <w:t>Великая Отечественная война оставила нам тяжелые воспоминания. Казахстан внес большой вклад в дело борьбы с фашизмом. Наши соотечественники героически сражались на фронтах войны, многие удостоены звания Героя Советского Союза. Родина никогда не забудет своих героев-панфиловцев, Алию Молдагулову, Маншук Маметову, и многих других. Мы помним о них и храним светлую память. Особенно ярко это видно на девятое мая, когда все люди нашей страны выходят на площади, чтобы почтить память погибших в годы войны. В такой день невозможно оставаться равнодушным, и на глазах появляются слезы, когда слышится знаменитая песня «День Победы». Нельзя допустить, чтобы повторились ужасы той войны.</w:t>
      </w:r>
    </w:p>
    <w:p>
      <w:pPr>
        <w:pStyle w:val="Normal"/>
        <w:ind w:firstLine="708"/>
        <w:jc w:val="both"/>
        <w:rPr/>
      </w:pPr>
      <w:r>
        <w:rPr/>
        <w:t>Вот поэтому такое большое внимание наше государство и Правительство обращают на модернизацию Армии, её техническое оснащение, повышение квалификации военных. В этом году исполняется двадцать лет Вооруженным Силам Казахстана, которые включают в себя Сухопутные войска, Силы воздушной обороны, Военно-морские силы.</w:t>
      </w:r>
    </w:p>
    <w:p>
      <w:pPr>
        <w:pStyle w:val="Normal"/>
        <w:ind w:firstLine="708"/>
        <w:jc w:val="both"/>
        <w:rPr/>
      </w:pPr>
      <w:r>
        <w:rPr/>
        <w:t xml:space="preserve">   </w:t>
      </w:r>
      <w:r>
        <w:rPr/>
        <w:t xml:space="preserve">На военном параде, проходившем в нашей столице- городе Астана, я видел  проходящих  маршем военных разных родов войск, потом шла боевая техника, потом летели вертолеты, самолеты. Чувство гордости переполняло меня за нашу армию, за нашу страну, которая недавно отметила двадцатилетие своей независимости. </w:t>
      </w:r>
    </w:p>
    <w:p>
      <w:pPr>
        <w:pStyle w:val="Normal"/>
        <w:ind w:firstLine="708"/>
        <w:jc w:val="both"/>
        <w:rPr/>
      </w:pPr>
      <w:r>
        <w:rPr/>
        <w:t xml:space="preserve">Я люблю свою Родину, верю в её процветание, и считаю себя патриотом своей страны, потому что сейчас своей учебой, а в будущем -работой вношу  и буду вносить посильный вклад в её развитие. </w:t>
      </w:r>
    </w:p>
    <w:p>
      <w:pPr>
        <w:pStyle w:val="Normal"/>
        <w:spacing w:lineRule="auto" w:line="360"/>
        <w:jc w:val="center"/>
        <w:rPr>
          <w:rStyle w:val="StrongEmphasis"/>
        </w:rPr>
      </w:pPr>
      <w:r>
        <w:rPr/>
      </w:r>
    </w:p>
    <w:p>
      <w:pPr>
        <w:pStyle w:val="Normal"/>
        <w:spacing w:lineRule="auto" w:line="360"/>
        <w:jc w:val="center"/>
        <w:rPr>
          <w:rStyle w:val="StrongEmphasis"/>
          <w:b/>
          <w:b/>
          <w:sz w:val="28"/>
          <w:szCs w:val="28"/>
        </w:rPr>
      </w:pPr>
      <w:r>
        <w:rPr/>
      </w:r>
    </w:p>
    <w:p>
      <w:pPr>
        <w:pStyle w:val="Normal"/>
        <w:jc w:val="right"/>
        <w:rPr>
          <w:b/>
          <w:b/>
          <w:color w:val="000000"/>
        </w:rPr>
      </w:pPr>
      <w:r>
        <w:rPr>
          <w:b/>
          <w:color w:val="000000"/>
        </w:rPr>
        <w:t>Фомина Анна,  9 класс,</w:t>
      </w:r>
    </w:p>
    <w:p>
      <w:pPr>
        <w:pStyle w:val="Normal"/>
        <w:jc w:val="right"/>
        <w:rPr>
          <w:b/>
          <w:b/>
          <w:color w:val="000000"/>
        </w:rPr>
      </w:pPr>
      <w:r>
        <w:rPr>
          <w:b/>
          <w:color w:val="000000"/>
        </w:rPr>
        <w:t>Тарановский район, с. Красносельское,</w:t>
      </w:r>
    </w:p>
    <w:p>
      <w:pPr>
        <w:pStyle w:val="Normal"/>
        <w:jc w:val="right"/>
        <w:rPr>
          <w:b/>
          <w:b/>
          <w:color w:val="000000"/>
        </w:rPr>
      </w:pPr>
      <w:r>
        <w:rPr>
          <w:b/>
          <w:color w:val="000000"/>
        </w:rPr>
        <w:t xml:space="preserve">руководитель Вязовченко Т.В </w:t>
      </w:r>
    </w:p>
    <w:p>
      <w:pPr>
        <w:pStyle w:val="Normal"/>
        <w:jc w:val="right"/>
        <w:rPr>
          <w:b/>
          <w:b/>
          <w:color w:val="000000"/>
        </w:rPr>
      </w:pPr>
      <w:r>
        <w:rPr>
          <w:b/>
          <w:color w:val="000000"/>
        </w:rPr>
      </w:r>
    </w:p>
    <w:p>
      <w:pPr>
        <w:pStyle w:val="Normal"/>
        <w:jc w:val="center"/>
        <w:rPr>
          <w:b/>
          <w:b/>
        </w:rPr>
      </w:pPr>
      <w:r>
        <w:rPr>
          <w:b/>
        </w:rPr>
        <w:t>Я люблю свою Родину!</w:t>
      </w:r>
    </w:p>
    <w:p>
      <w:pPr>
        <w:pStyle w:val="Normal"/>
        <w:jc w:val="center"/>
        <w:rPr>
          <w:b/>
          <w:b/>
        </w:rPr>
      </w:pPr>
      <w:r>
        <w:rPr>
          <w:b/>
        </w:rPr>
      </w:r>
    </w:p>
    <w:p>
      <w:pPr>
        <w:pStyle w:val="Normal"/>
        <w:jc w:val="both"/>
        <w:rPr/>
      </w:pPr>
      <w:r>
        <w:rPr/>
        <w:t xml:space="preserve">         </w:t>
      </w:r>
      <w:r>
        <w:rPr/>
        <w:t xml:space="preserve">7 мая наша страна ежегодно празднует День защитников Отечества. В этот день принимают поздравления и благодарности ветераны Великой Отечественной войны, все те, кто служат в рядах армии Республики Казахстан, все, кто собирается быть достойными защитниками своей родной страны. В каждой школе проходят смотры военной  песни и строя, конкурсы чтецов на тему «Война и Победа». Ребята встречаются с оставшимися в живых ветеранами минувшей войны, расспрашивают их о том, как все было, хотят знать правду о том, как ковалась победа, об истинных героях и патриотах, которые пожертвовали даже своей жизнью ради жизни на земле.     </w:t>
      </w:r>
    </w:p>
    <w:p>
      <w:pPr>
        <w:pStyle w:val="Normal"/>
        <w:jc w:val="both"/>
        <w:rPr/>
      </w:pPr>
      <w:r>
        <w:rPr/>
        <w:t>Мне хочется отдать дань памяти войнам - казахстанцам, которые защищали нашу страну в 1941-1945 годах.</w:t>
      </w:r>
    </w:p>
    <w:p>
      <w:pPr>
        <w:pStyle w:val="Normal"/>
        <w:jc w:val="both"/>
        <w:rPr/>
      </w:pPr>
      <w:r>
        <w:rPr/>
        <w:t>Война! Когда я произношу это слово, сердце сжимается от боли и ужаса. Сколько пролито слез, исковеркано судеб, сколько сирот и не родившихся детей! Частые бомбежки, дымящиеся стены разрушенных городов, пепелища уничтоженных деревень, огромные очереди за хлебом, люди, едва передвигающиеся от голода, безысходность, вкравшаяся в глаза, матерей, потерявших свое самое дорогое – детей… События Великой Отечественной войны все дальше и дальше уходят в прошлое, отделяемое стремительным бегом времени. Но годы не только не стирают их в нашей памяти, но все ярче высвечивают эпоху народного подвига.</w:t>
      </w:r>
    </w:p>
    <w:p>
      <w:pPr>
        <w:pStyle w:val="Normal"/>
        <w:ind w:left="2832" w:hanging="0"/>
        <w:jc w:val="both"/>
        <w:rPr>
          <w:iCs/>
        </w:rPr>
      </w:pPr>
      <w:r>
        <w:rPr>
          <w:iCs/>
        </w:rPr>
      </w:r>
    </w:p>
    <w:p>
      <w:pPr>
        <w:pStyle w:val="Normal"/>
        <w:ind w:left="2832" w:hanging="0"/>
        <w:jc w:val="both"/>
        <w:rPr>
          <w:iCs/>
        </w:rPr>
      </w:pPr>
      <w:r>
        <w:rPr>
          <w:iCs/>
        </w:rPr>
        <w:t>Когда войны Отечественной пламя</w:t>
      </w:r>
    </w:p>
    <w:p>
      <w:pPr>
        <w:pStyle w:val="Normal"/>
        <w:ind w:left="2832" w:hanging="0"/>
        <w:jc w:val="both"/>
        <w:rPr>
          <w:iCs/>
        </w:rPr>
      </w:pPr>
      <w:r>
        <w:rPr>
          <w:iCs/>
        </w:rPr>
        <w:t>Голубизну родную обожгло,</w:t>
      </w:r>
    </w:p>
    <w:p>
      <w:pPr>
        <w:pStyle w:val="Normal"/>
        <w:ind w:left="2832" w:hanging="0"/>
        <w:jc w:val="both"/>
        <w:rPr>
          <w:iCs/>
        </w:rPr>
      </w:pPr>
      <w:r>
        <w:rPr>
          <w:iCs/>
        </w:rPr>
        <w:t>Все голуби мечтали стать орлами,</w:t>
      </w:r>
    </w:p>
    <w:p>
      <w:pPr>
        <w:pStyle w:val="Normal"/>
        <w:ind w:left="2832" w:hanging="0"/>
        <w:jc w:val="both"/>
        <w:rPr>
          <w:iCs/>
        </w:rPr>
      </w:pPr>
      <w:r>
        <w:rPr>
          <w:iCs/>
        </w:rPr>
        <w:t>Иметь не хрупкое, а крепкое крыло.</w:t>
      </w:r>
    </w:p>
    <w:p>
      <w:pPr>
        <w:pStyle w:val="Normal"/>
        <w:ind w:left="3540" w:firstLine="708"/>
        <w:jc w:val="both"/>
        <w:rPr>
          <w:iCs/>
        </w:rPr>
      </w:pPr>
      <w:r>
        <w:rPr>
          <w:iCs/>
        </w:rPr>
        <w:t xml:space="preserve">          </w:t>
      </w:r>
      <w:r>
        <w:rPr>
          <w:iCs/>
        </w:rPr>
        <w:t>Р. Гамзатов</w:t>
      </w:r>
    </w:p>
    <w:p>
      <w:pPr>
        <w:pStyle w:val="Normal"/>
        <w:ind w:left="3540" w:firstLine="708"/>
        <w:jc w:val="both"/>
        <w:rPr>
          <w:iCs/>
        </w:rPr>
      </w:pPr>
      <w:r>
        <w:rPr>
          <w:iCs/>
        </w:rPr>
      </w:r>
    </w:p>
    <w:p>
      <w:pPr>
        <w:pStyle w:val="Normal"/>
        <w:ind w:firstLine="708"/>
        <w:jc w:val="both"/>
        <w:rPr/>
      </w:pPr>
      <w:r>
        <w:rPr/>
        <w:t>С первых дней война приняла поистине всенародный характер, поскольку поражение в ней привело бы к потере надежд на достойную жизнь и счастливое будущее. Весомый вклад в победу внес и наш Казахстан. На территории республики не велись боевые действия, однако события войны теснейшим образом были связаны и с нашим краем. Свой боевой и трудовой вклад в разгром врага внесли миллионы наших соотечественников. Казахстанцы проявили героизм и мужество уже в первые дни войны, когда мощь фашистского удара приняла на себя Брестская крепость. В ее обороне участвовали наши прославленные воины-земляки: К. Семенченко, ставший первым казахстанцем – Героем Советского Союза, Р.Хабибуллин,   А.Байжигитов,  Г.Жуматов,  В.Фурсов и другие.</w:t>
      </w:r>
    </w:p>
    <w:p>
      <w:pPr>
        <w:pStyle w:val="Normal"/>
        <w:ind w:firstLine="708"/>
        <w:jc w:val="both"/>
        <w:rPr/>
      </w:pPr>
      <w:r>
        <w:rPr/>
        <w:t>Важнейшим событием первого года Великой Отечественной войны стала историческая битва под Москвой. Гитлеровское командование делало особую ставку на захват столицы России. На подступах к Москве были сосредоточены главные силы немецко-фашистской армии. В Московской битве под командованием генерал-майора И.Панфилова сражались воины триста шестнадцатой стрелковой дивизии. Двадцать восемь героев – панфиловцев, во главе с политруком В.Клочковым, в бою около станции Дубосеково подбили восемнадцать танков противника, почти все погибли, но не пропустили врага. Им поставлен памятник в парке города Алматы, о них написана книга «Волоколамское шоссе».</w:t>
      </w:r>
    </w:p>
    <w:p>
      <w:pPr>
        <w:pStyle w:val="Normal"/>
        <w:ind w:firstLine="708"/>
        <w:jc w:val="both"/>
        <w:rPr/>
      </w:pPr>
      <w:r>
        <w:rPr/>
        <w:t>Не только мужчины, но и женщины добровольно шли защищать Родину. Они подносили снаряды, были снайперами, летчиками, моряками, танкистами, партизанами – они были солдатами. «Едва ли найдется хоть одна военная специальность, с которой не справились бы наши отважные женщины так же хорошо, как их братья, мужья, отцы», - писал маршал Советского Союза А.Еременко.</w:t>
      </w:r>
    </w:p>
    <w:p>
      <w:pPr>
        <w:pStyle w:val="Normal"/>
        <w:ind w:firstLine="708"/>
        <w:jc w:val="both"/>
        <w:rPr/>
      </w:pPr>
      <w:r>
        <w:rPr/>
        <w:t>«Остаться живым» было великим счастьем, ведь война не щадила никого: ни мужчин, ни женщин, ни стариков, ни детей. Среди тех, кто не вернулся с войны, славные дочери казахского народа – Маншук Маметова и Алия Молдагулова, имена, которых вошли золотой летописью в историю войны.</w:t>
      </w:r>
    </w:p>
    <w:p>
      <w:pPr>
        <w:pStyle w:val="Normal"/>
        <w:ind w:firstLine="708"/>
        <w:jc w:val="both"/>
        <w:rPr/>
      </w:pPr>
      <w:r>
        <w:rPr/>
        <w:t>Двадцать один год прожила Маншук, когда вражеская пуля оборвала ее жизнь. Жизнь, которая еще только начиналась, и в которой предстояло еще познать верность и любовь, чувство материнства и радости любимой работы. Она осталась совсем одна, враги наступали, но, обставившись тремя пулеметами, три часа Маншук сдерживала яростные атаки противника. Взрывной волной опрокинуло пулемет, кровь залила лицо Маншук. Она погибла, но жители города Невель, за который Маншук отдала свою жизнь, свято чтят память о юной казахской  героине.</w:t>
      </w:r>
    </w:p>
    <w:p>
      <w:pPr>
        <w:pStyle w:val="Normal"/>
        <w:ind w:left="2124" w:firstLine="708"/>
        <w:jc w:val="both"/>
        <w:rPr>
          <w:iCs/>
        </w:rPr>
      </w:pPr>
      <w:r>
        <w:rPr>
          <w:iCs/>
        </w:rPr>
      </w:r>
    </w:p>
    <w:p>
      <w:pPr>
        <w:pStyle w:val="Normal"/>
        <w:ind w:left="2124" w:firstLine="708"/>
        <w:jc w:val="both"/>
        <w:rPr>
          <w:iCs/>
        </w:rPr>
      </w:pPr>
      <w:r>
        <w:rPr>
          <w:iCs/>
        </w:rPr>
        <w:t>Люблю твои черты,</w:t>
      </w:r>
    </w:p>
    <w:p>
      <w:pPr>
        <w:pStyle w:val="Normal"/>
        <w:ind w:left="2124" w:firstLine="708"/>
        <w:jc w:val="both"/>
        <w:rPr>
          <w:iCs/>
        </w:rPr>
      </w:pPr>
      <w:r>
        <w:rPr>
          <w:iCs/>
        </w:rPr>
        <w:t>Твой профиль тонкий.</w:t>
      </w:r>
    </w:p>
    <w:p>
      <w:pPr>
        <w:pStyle w:val="Normal"/>
        <w:ind w:left="2124" w:firstLine="708"/>
        <w:jc w:val="both"/>
        <w:rPr>
          <w:iCs/>
        </w:rPr>
      </w:pPr>
      <w:r>
        <w:rPr>
          <w:iCs/>
        </w:rPr>
        <w:t>Жизнь отдала ты в праведной борьбе.</w:t>
      </w:r>
    </w:p>
    <w:p>
      <w:pPr>
        <w:pStyle w:val="Normal"/>
        <w:ind w:left="2124" w:firstLine="708"/>
        <w:jc w:val="both"/>
        <w:rPr>
          <w:iCs/>
        </w:rPr>
      </w:pPr>
      <w:r>
        <w:rPr>
          <w:iCs/>
        </w:rPr>
        <w:t>Как мы сегодня,</w:t>
      </w:r>
    </w:p>
    <w:p>
      <w:pPr>
        <w:pStyle w:val="Normal"/>
        <w:ind w:left="2124" w:firstLine="708"/>
        <w:jc w:val="both"/>
        <w:rPr>
          <w:iCs/>
        </w:rPr>
      </w:pPr>
      <w:r>
        <w:rPr>
          <w:iCs/>
        </w:rPr>
        <w:t>Будут чтить потомки,</w:t>
      </w:r>
    </w:p>
    <w:p>
      <w:pPr>
        <w:pStyle w:val="Normal"/>
        <w:ind w:left="2124" w:firstLine="708"/>
        <w:jc w:val="both"/>
        <w:rPr>
          <w:iCs/>
        </w:rPr>
      </w:pPr>
      <w:r>
        <w:rPr>
          <w:iCs/>
        </w:rPr>
        <w:t>И подвиг твой и память о тебе.</w:t>
      </w:r>
    </w:p>
    <w:p>
      <w:pPr>
        <w:pStyle w:val="Normal"/>
        <w:ind w:left="2124" w:firstLine="708"/>
        <w:jc w:val="both"/>
        <w:rPr>
          <w:iCs/>
        </w:rPr>
      </w:pPr>
      <w:r>
        <w:rPr>
          <w:iCs/>
        </w:rPr>
      </w:r>
    </w:p>
    <w:p>
      <w:pPr>
        <w:pStyle w:val="Normal"/>
        <w:ind w:firstLine="708"/>
        <w:jc w:val="both"/>
        <w:rPr/>
      </w:pPr>
      <w:r>
        <w:rPr/>
        <w:t>Алия Молдагулова была первой женщиной – казашкой, которая получила звание Героя Советского Союза, посмертно. Она повела в атаку с фашистами свой батальон. Даже будучи смертельно раненой Алия убила офицера, ранившего ее. Это был последний гитлеровец, уничтоженный девушкой – солдатом.</w:t>
      </w:r>
    </w:p>
    <w:p>
      <w:pPr>
        <w:pStyle w:val="Normal"/>
        <w:ind w:left="2124" w:firstLine="708"/>
        <w:jc w:val="both"/>
        <w:rPr>
          <w:i/>
          <w:i/>
          <w:iCs/>
        </w:rPr>
      </w:pPr>
      <w:r>
        <w:rPr>
          <w:i/>
          <w:iCs/>
        </w:rPr>
      </w:r>
    </w:p>
    <w:p>
      <w:pPr>
        <w:pStyle w:val="Normal"/>
        <w:ind w:left="2124" w:firstLine="708"/>
        <w:jc w:val="both"/>
        <w:rPr>
          <w:iCs/>
        </w:rPr>
      </w:pPr>
      <w:r>
        <w:rPr>
          <w:iCs/>
        </w:rPr>
        <w:t>Юность нашей земли</w:t>
      </w:r>
    </w:p>
    <w:p>
      <w:pPr>
        <w:pStyle w:val="Normal"/>
        <w:ind w:left="2124" w:firstLine="708"/>
        <w:jc w:val="both"/>
        <w:rPr>
          <w:iCs/>
        </w:rPr>
      </w:pPr>
      <w:r>
        <w:rPr>
          <w:iCs/>
        </w:rPr>
        <w:t>Кровь свою пролила,</w:t>
      </w:r>
    </w:p>
    <w:p>
      <w:pPr>
        <w:pStyle w:val="Normal"/>
        <w:ind w:left="2124" w:firstLine="708"/>
        <w:jc w:val="both"/>
        <w:rPr>
          <w:iCs/>
        </w:rPr>
      </w:pPr>
      <w:r>
        <w:rPr>
          <w:iCs/>
        </w:rPr>
        <w:t>Не забыть Алии</w:t>
      </w:r>
    </w:p>
    <w:p>
      <w:pPr>
        <w:pStyle w:val="Normal"/>
        <w:ind w:left="2124" w:firstLine="708"/>
        <w:jc w:val="both"/>
        <w:rPr>
          <w:iCs/>
        </w:rPr>
      </w:pPr>
      <w:r>
        <w:rPr>
          <w:iCs/>
        </w:rPr>
        <w:t>Боевые дела.</w:t>
      </w:r>
    </w:p>
    <w:p>
      <w:pPr>
        <w:pStyle w:val="Normal"/>
        <w:ind w:left="2124" w:firstLine="708"/>
        <w:jc w:val="both"/>
        <w:rPr>
          <w:i/>
          <w:i/>
          <w:iCs/>
        </w:rPr>
      </w:pPr>
      <w:r>
        <w:rPr>
          <w:i/>
          <w:iCs/>
        </w:rPr>
      </w:r>
    </w:p>
    <w:p>
      <w:pPr>
        <w:pStyle w:val="Normal"/>
        <w:ind w:firstLine="708"/>
        <w:jc w:val="both"/>
        <w:rPr/>
      </w:pPr>
      <w:r>
        <w:rPr/>
        <w:t xml:space="preserve">Большую роль в воспитании молодого поколения, в воспитании патриотизма играют музеи «Боевой славы», такой музей есть и в нашем районе. Постоянно там проводятся экскурсии для учащихся нашей школы и других школ, в гостях бывают ветераны войны, которые, посещая музей, плачут, вспоминая нелегкие военные дороги. В музее собран материал о наших героях – земляках, в том числе о наших односельчанах: о В.Лебедеве, А.Сушко, И.Беспалко, И.Савченко, А.Зиньковской и др . </w:t>
      </w:r>
    </w:p>
    <w:p>
      <w:pPr>
        <w:pStyle w:val="Normal"/>
        <w:ind w:firstLine="708"/>
        <w:jc w:val="both"/>
        <w:rPr/>
      </w:pPr>
      <w:r>
        <w:rPr/>
        <w:t>Наше молодое поколение  обязано помнить эти имена и всех имена погибших на полях сражения,  в партизанских отрядах, в концлагерях, отдавших жизнь ради нашего счастливого будущего. Юноши, вступающие в жизнь, своим долгом должны вменить достойную службу в рядах армии и в дальнейшем, если это понадобится, отдать священный долг ради защиты своей страны от врагов и недоброжелателей, быть достойными памяти всех, кто был истинными патриотами своей страны. В этом году Республика Казахстан празднует 20- летие  Дня защитника Отечества, празднуя столь важные события, мы можем гордиться тем, чего достигли за годы Независимости. Армия - на сегодняшний день, очень мощный, авторитетный щит нашего государства. И я горжусь, что я живу в Республике Казахстан!</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 xml:space="preserve">Харченко Василий,   </w:t>
      </w:r>
    </w:p>
    <w:p>
      <w:pPr>
        <w:pStyle w:val="Normal"/>
        <w:jc w:val="right"/>
        <w:rPr>
          <w:b/>
          <w:b/>
        </w:rPr>
      </w:pPr>
      <w:r>
        <w:rPr>
          <w:b/>
        </w:rPr>
        <w:t xml:space="preserve">10 класс,   СШ 3 </w:t>
      </w:r>
    </w:p>
    <w:p>
      <w:pPr>
        <w:pStyle w:val="Normal"/>
        <w:jc w:val="right"/>
        <w:rPr>
          <w:b/>
          <w:b/>
        </w:rPr>
      </w:pPr>
      <w:r>
        <w:rPr>
          <w:b/>
        </w:rPr>
      </w:r>
    </w:p>
    <w:p>
      <w:pPr>
        <w:pStyle w:val="Normal"/>
        <w:jc w:val="right"/>
        <w:rPr/>
      </w:pPr>
      <w:r>
        <w:rPr/>
        <w:t>У каждого настоящего мужчины</w:t>
      </w:r>
    </w:p>
    <w:p>
      <w:pPr>
        <w:pStyle w:val="Normal"/>
        <w:jc w:val="right"/>
        <w:rPr/>
      </w:pPr>
      <w:r>
        <w:rPr/>
        <w:t xml:space="preserve"> </w:t>
      </w:r>
      <w:r>
        <w:rPr/>
        <w:t>в жизни  два настоящих долга,</w:t>
      </w:r>
    </w:p>
    <w:p>
      <w:pPr>
        <w:pStyle w:val="Normal"/>
        <w:jc w:val="right"/>
        <w:rPr/>
      </w:pPr>
      <w:r>
        <w:rPr/>
        <w:t>один из них – долг матери, которая дала жизнь</w:t>
      </w:r>
    </w:p>
    <w:p>
      <w:pPr>
        <w:pStyle w:val="Normal"/>
        <w:jc w:val="right"/>
        <w:rPr/>
      </w:pPr>
      <w:r>
        <w:rPr/>
        <w:t>каждому из нас, а второй-это долг Родине.</w:t>
      </w:r>
    </w:p>
    <w:p>
      <w:pPr>
        <w:pStyle w:val="Normal"/>
        <w:rPr/>
      </w:pPr>
      <w:r>
        <w:rPr/>
      </w:r>
    </w:p>
    <w:p>
      <w:pPr>
        <w:pStyle w:val="Normal"/>
        <w:rPr/>
      </w:pPr>
      <w:r>
        <w:rPr/>
      </w:r>
    </w:p>
    <w:p>
      <w:pPr>
        <w:pStyle w:val="Normal"/>
        <w:ind w:firstLine="567"/>
        <w:jc w:val="both"/>
        <w:rPr/>
      </w:pPr>
      <w:r>
        <w:rPr/>
        <w:t xml:space="preserve">    </w:t>
      </w:r>
      <w:r>
        <w:rPr/>
        <w:t>Мне шестнадцать лет, я ученик десятого класса средней школы № 3 г. Костанай. Сложно писать сочинение на такую тему, мне не так много лет, мало жизненного опыта, сознательная жизнь только начинается, только сейчас по - настоящему начинаю задумываться  о таких вечных  ценностях. У каждого человека  и гражданина свои понятия о Родине, армии, патриотизме. Я хочу поделиться  с вами  своими мыслями и рассуждениями на эту тему с позиции своего возраста.</w:t>
      </w:r>
    </w:p>
    <w:p>
      <w:pPr>
        <w:pStyle w:val="Normal"/>
        <w:ind w:firstLine="567"/>
        <w:jc w:val="both"/>
        <w:rPr/>
      </w:pPr>
      <w:r>
        <w:rPr/>
        <w:t>Сейчас многие взрослые говорят, что нынешнее поколение  совершенно другое, что поменялись ценности, нравы, поведение, взгляды на жизнь и это в большей части верно.</w:t>
      </w:r>
    </w:p>
    <w:p>
      <w:pPr>
        <w:pStyle w:val="Normal"/>
        <w:ind w:firstLine="567"/>
        <w:jc w:val="both"/>
        <w:rPr/>
      </w:pPr>
      <w:r>
        <w:rPr/>
        <w:t>Жизнь идет вперед, человечество развивается  интеллектуально, технически, разве это плохо? Да мы другие, но мы не хуже. Основные  понятия как Родина,  патриотизм, мать</w:t>
      </w:r>
    </w:p>
    <w:p>
      <w:pPr>
        <w:pStyle w:val="Normal"/>
        <w:ind w:firstLine="567"/>
        <w:jc w:val="both"/>
        <w:rPr/>
      </w:pPr>
      <w:r>
        <w:rPr/>
        <w:t>-эти понятия основные, базовые определяющие дальнейшую жизнь, в том числе и мою.</w:t>
      </w:r>
    </w:p>
    <w:p>
      <w:pPr>
        <w:pStyle w:val="Normal"/>
        <w:ind w:firstLine="567"/>
        <w:jc w:val="both"/>
        <w:rPr/>
      </w:pPr>
      <w:r>
        <w:rPr/>
        <w:t>Хочется привести в пример слова  нашего Президента о современной молодежи и о ее будущем: - Я часто спрашиваю себя, каким он будет «казахстанец будущего». Сегодня глядя на вас, я вижу его. Его глаза должны гореть жаждой  новых знаний. Его ум  должен быть отточен для решения самых сложных задач. Его сердце должно пылать беззаветной любовью к Родине. Он должен быть здоровым, подтянутым и крепким. Каждый из вас  обязательно станет  конкурентоспособным, если будет усердно учиться, набираться новых знаний, при этом учится и   заниматься саморазвитием  непрерывно всю жизнь. Считается,  что старость начинается с того момента, когда человек утратил способность учиться. «Казахстанец будущего» - это высококлассный специалист, владеющий  казахским, русским и английским языками, он социально активен, мобилен. Не  боится перемен».</w:t>
      </w:r>
    </w:p>
    <w:p>
      <w:pPr>
        <w:pStyle w:val="Normal"/>
        <w:ind w:firstLine="567"/>
        <w:jc w:val="both"/>
        <w:rPr/>
      </w:pPr>
      <w:r>
        <w:rPr/>
        <w:t>За таким лидером хочется идти вперед, совершать подвиги, даже подвиги в преодолении  своих каких либо недостатков, слабостей. Хорошо, что самый главный человек нашего государства  верит в нас, видит в нас достойное продолжение  своих дедов и отцов.</w:t>
      </w:r>
    </w:p>
    <w:p>
      <w:pPr>
        <w:pStyle w:val="Normal"/>
        <w:ind w:firstLine="567"/>
        <w:jc w:val="both"/>
        <w:rPr/>
      </w:pPr>
      <w:r>
        <w:rPr/>
        <w:t xml:space="preserve">    </w:t>
      </w:r>
      <w:r>
        <w:rPr/>
        <w:t>Сейчас  перед моими сверстниками стоит вопрос – служить или нет в Армии. Для меня этот вопрос не стоит. Конечно, служить. В армии служили  мои прадеды, деды, отец. Я вырос на рассказах о моих прадедах, которые защищали свою Родину во время ВОВ, на рассказах о службе в армии  моих дедов и папы. Как нелегка солдатская жизнь. Но по их лицам я вижу, что это основное что  случилось  в их жизни, что армия дает толчок, направляет, ориентирует мужчину на дальнейшую жизнь, поведение, что расставляет  все приоритеты по своим местам. Армия дает понять, что главное в этой жизни, не дает потеряться, а если выразить все это одной фразой  то армия дает мужчине стержень, который уже не даст сломаться человеку под тяжестью нелегкой жизни.</w:t>
      </w:r>
    </w:p>
    <w:p>
      <w:pPr>
        <w:pStyle w:val="Normal"/>
        <w:ind w:firstLine="567"/>
        <w:jc w:val="both"/>
        <w:rPr/>
      </w:pPr>
      <w:r>
        <w:rPr/>
        <w:t>Для моих прадедов и дедов родиной был Советский Союз, малой родиной  -  Костанай. Моя родина  независимый Казахстан. Вооруженные силы Казахстана   были созданы Указом  президента РК Нурсултана Назарбаева с 7 мая 1992года.</w:t>
      </w:r>
    </w:p>
    <w:p>
      <w:pPr>
        <w:pStyle w:val="Normal"/>
        <w:ind w:firstLine="567"/>
        <w:jc w:val="both"/>
        <w:rPr/>
      </w:pPr>
      <w:r>
        <w:rPr/>
        <w:t>Наша армия молода, но она стоит на традициях , примерах наших предков, что придает ей силу, сплоченность.</w:t>
      </w:r>
    </w:p>
    <w:p>
      <w:pPr>
        <w:pStyle w:val="Normal"/>
        <w:ind w:firstLine="567"/>
        <w:jc w:val="both"/>
        <w:rPr/>
      </w:pPr>
      <w:r>
        <w:rPr/>
        <w:t>Одна из древнейших  военных традиций – поединок. Раньше воины начинались с  «жекпе-жек» батыров с двух сторон. На таких турнирах  один из них  неизменно погибал. Не смотря на  это,  батыры никогда не отказывались  от « жекпе-жек». Национальные батыры Кабанбай, Богенбай, Олжабай, Малай-сары и другие  не раз выходили  победителями  в подобных турнирах. Цель-победа. У поверженного же забирали коня и оружие. Их подвиги  прославленны в поэмах  жырау  про батыров «жекпе-жек».</w:t>
      </w:r>
    </w:p>
    <w:p>
      <w:pPr>
        <w:pStyle w:val="Normal"/>
        <w:ind w:firstLine="567"/>
        <w:jc w:val="both"/>
        <w:rPr/>
      </w:pPr>
      <w:r>
        <w:rPr/>
        <w:t>Гордятся казахстанцы и своим военным прошлым. Разве нельзя их сравнить с батырами средневековья, их противник был пострашнее и цели  него были чудовищные.</w:t>
      </w:r>
    </w:p>
    <w:p>
      <w:pPr>
        <w:pStyle w:val="Normal"/>
        <w:ind w:firstLine="567"/>
        <w:jc w:val="both"/>
        <w:rPr/>
      </w:pPr>
      <w:r>
        <w:rPr/>
        <w:t>22 июня 1941 года войска  фашистской Германии  вторглись в Советский Союз. Захватив СССР, они планировали создать «Германский территориально-экономический монолит» от Атлантики до Сибири, « очищенного»  от « недочеловеков»  славянского и  тюркско- монгольского происхождения и в дальнейшем завоевать мир.</w:t>
      </w:r>
    </w:p>
    <w:p>
      <w:pPr>
        <w:pStyle w:val="Normal"/>
        <w:ind w:firstLine="567"/>
        <w:jc w:val="both"/>
        <w:rPr/>
      </w:pPr>
      <w:r>
        <w:rPr/>
        <w:t>По переписи 1939 года население Казахстана  составляло 6,2 млн. человек. Участие в защите Родины принимали 1196164  казахстанца. Среди них воевали и моих три прадеда.</w:t>
      </w:r>
    </w:p>
    <w:p>
      <w:pPr>
        <w:pStyle w:val="Normal"/>
        <w:ind w:firstLine="567"/>
        <w:jc w:val="both"/>
        <w:rPr/>
      </w:pPr>
      <w:r>
        <w:rPr/>
        <w:t xml:space="preserve">Около 700 тысяч  казахстанцев работали в трудовых армиях. Мужественные казахстанцы  отстаивали Москву, сражались у стен Ленинграда. Можно бесконечно  перечислять имена  и подвиги наших земляков-патриотов своей Родины. Они отдавали свои жизни  за то, чтобы мы  не были рабами, жили в свободном государстве, строили  свою жизнь. </w:t>
      </w:r>
    </w:p>
    <w:p>
      <w:pPr>
        <w:pStyle w:val="Normal"/>
        <w:ind w:firstLine="567"/>
        <w:jc w:val="both"/>
        <w:rPr/>
      </w:pPr>
      <w:r>
        <w:rPr/>
        <w:t xml:space="preserve">       </w:t>
      </w:r>
      <w:r>
        <w:rPr/>
        <w:t>Сегодня мы живем  в свободном и суверенном государстве – Республике Казахстан. И чтобы никто не мог посягнуть  на завоевания  нашего народа, на нас, молодых, лежит ответственность  за дальнейшую судьбу  нашей Родины.</w:t>
      </w:r>
    </w:p>
    <w:p>
      <w:pPr>
        <w:pStyle w:val="Normal"/>
        <w:ind w:firstLine="567"/>
        <w:jc w:val="both"/>
        <w:rPr/>
      </w:pPr>
      <w:r>
        <w:rPr/>
        <w:t>Армия – это лицо любой страны и кузница патриотизма, поэтому  каждый уважающий себя мужчина, если ему позволяет здоровье, должен отдать долг Родине. Солдат всегда пользовался большим уважением и был  гордостью  своего народа.</w:t>
      </w:r>
    </w:p>
    <w:p>
      <w:pPr>
        <w:pStyle w:val="Normal"/>
        <w:ind w:firstLine="567"/>
        <w:jc w:val="both"/>
        <w:rPr/>
      </w:pPr>
      <w:r>
        <w:rPr/>
        <w:t>Я люблю свой Казахстан, люблю свой город, люблю друзей, учителей, родителей, бабушек и дедушек, никогда не забуду свою первую учительницу, помню все свои удачи и неудачи, все это мое, все это со мной. Все это случилось здесь, здесь моя Родина, и я буду делать все, чтобы стать ей полезным. Назвать себя патриотом – это, наверное, слишком громко, но я считаю, что патриотом можно  быть и тогда, когда ты добросовестно относишься к своей работе, уважаешь окружающих тебя людей, стремишься сделать  жизнь лучше, добрее. Мне всего шестнадцать лет, вся жизнь ещё впереди, я думаю, что я внесу свою лепту в развитие своего Казахстана.</w:t>
      </w:r>
    </w:p>
    <w:p>
      <w:pPr>
        <w:pStyle w:val="Normal"/>
        <w:jc w:val="right"/>
        <w:rPr>
          <w:b/>
          <w:b/>
        </w:rPr>
      </w:pPr>
      <w:r>
        <w:rPr>
          <w:b/>
        </w:rPr>
      </w:r>
    </w:p>
    <w:p>
      <w:pPr>
        <w:pStyle w:val="Normal"/>
        <w:jc w:val="righ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426"/>
        <w:jc w:val="right"/>
        <w:rPr>
          <w:b/>
          <w:b/>
        </w:rPr>
      </w:pPr>
      <w:r>
        <w:rPr>
          <w:b/>
        </w:rPr>
        <w:t>Хасенова Диана,  10 класс,</w:t>
      </w:r>
    </w:p>
    <w:p>
      <w:pPr>
        <w:pStyle w:val="Normal"/>
        <w:ind w:firstLine="426"/>
        <w:jc w:val="right"/>
        <w:rPr>
          <w:b/>
          <w:b/>
        </w:rPr>
      </w:pPr>
      <w:r>
        <w:rPr>
          <w:b/>
        </w:rPr>
        <w:t>Майкольская СШ,</w:t>
      </w:r>
    </w:p>
    <w:p>
      <w:pPr>
        <w:pStyle w:val="Normal"/>
        <w:ind w:firstLine="426"/>
        <w:jc w:val="right"/>
        <w:rPr>
          <w:b/>
          <w:b/>
        </w:rPr>
      </w:pPr>
      <w:r>
        <w:rPr>
          <w:b/>
        </w:rPr>
        <w:t>учитель Калашникова В. И.</w:t>
      </w:r>
    </w:p>
    <w:p>
      <w:pPr>
        <w:pStyle w:val="Normal"/>
        <w:ind w:firstLine="426"/>
        <w:jc w:val="right"/>
        <w:rPr>
          <w:b/>
          <w:b/>
        </w:rPr>
      </w:pPr>
      <w:r>
        <w:rPr>
          <w:b/>
        </w:rPr>
      </w:r>
    </w:p>
    <w:p>
      <w:pPr>
        <w:pStyle w:val="Normal"/>
        <w:ind w:firstLine="426"/>
        <w:jc w:val="both"/>
        <w:rPr/>
      </w:pPr>
      <w:r>
        <w:rPr/>
        <w:t>...Морозное утро. -34 градуса. Сегодня я осталась дома, а  у папы выходной. Затоплена печь, в ней шумно потрескивают угольки. Я перебирала старые бумаги, на глаза попалась прошлогодняя газета за 7 мая, в ней были фотографии и очерки о солдатах. Я показала ее папе, он достал  альбом с фотографиями и  начал вспоминать о своей службе в армии. Май 1985 года! Проводы в армию… Два месяца в  учебке … Полет на самолете в Монголию.</w:t>
      </w:r>
    </w:p>
    <w:p>
      <w:pPr>
        <w:pStyle w:val="Normal"/>
        <w:ind w:firstLine="426"/>
        <w:jc w:val="both"/>
        <w:rPr/>
      </w:pPr>
      <w:r>
        <w:rPr/>
        <w:t>Служил он в ракетных войсках, управлял знаменитой «Катюшей», которую часто показывают в военных фильмах. Папа был командиром боевой машины, в его подчинении было 5 человек. У каждого своя обязанность, а в обязанности моего папы входило вычисление дальности и угла полета снарядов, поэтому от него зависело очень многое.</w:t>
      </w:r>
    </w:p>
    <w:p>
      <w:pPr>
        <w:pStyle w:val="Normal"/>
        <w:ind w:firstLine="426"/>
        <w:jc w:val="both"/>
        <w:rPr/>
      </w:pPr>
      <w:r>
        <w:rPr/>
        <w:t>С того момента, как он отслужил в армии, прошло уже больше двадцати лет. Но несмотря на это, он поддерживает хорошие отношения со своими однополчанами… С большой любовью папа стал рассказывать о каждом из них. Постепенно разговор зашел об истории нашей армии, как оказалось, папа знает об этом много интересного.</w:t>
      </w:r>
    </w:p>
    <w:p>
      <w:pPr>
        <w:pStyle w:val="Normal"/>
        <w:ind w:firstLine="426"/>
        <w:jc w:val="both"/>
        <w:rPr/>
      </w:pPr>
      <w:r>
        <w:rPr/>
        <w:t>Наша армия имеет древнюю и славную историю, хотя армией стала называться не так давно – более двухсот лет назад. Тюрки – так в древности звали наших предков – были смелыми и бесстрашными воинами, не дававшими врагам возможности завоевать свои земли. Земля казахская собиралась веками. За ее целостность и безопасность заплатили своими жизнями миллионы людей, ее защитников. Да, есть в казахской истории фигуры, с которыми каждого из нас связывает невидимая, но неразрывная нить духовного родства и которым обязаны мы самим своим существованием. Среди них Абылай хан, Кабанбай батыр, Богенбай батыр, Баян батыр, Наурызбай батыр.  Они надеялись, что жить станет лучше и счастливее, если не детям, то внукам, не внукам, то правнукам – и их тяжкие труды не пропадут напрасно. Поэтому они завещали беречь землю казахскую – нашу Родину.</w:t>
      </w:r>
    </w:p>
    <w:p>
      <w:pPr>
        <w:pStyle w:val="Normal"/>
        <w:ind w:firstLine="426"/>
        <w:jc w:val="both"/>
        <w:rPr/>
      </w:pPr>
      <w:r>
        <w:rPr/>
        <w:t xml:space="preserve">Родная земля: она кормит нас хлебом, поит из своих родников, удивляет своей красотой. Вот только защитить сама себя она не может. Обязанность защитить родную землю всегда лежала на тех, кто ест ее хлеб, пьет ее воду, любуется ее красотой, на тех, кто силен и отважен. Одним из них был мой прадед Махмут. Дедушка часто рассказывал о своем отце Махмуте, который погиб в Великой Отечественной войне. На фронт он ушел в первые месяцы. Война была страшная! Об этой страшной, жестокой войне он писал в письмах – треугольниках своей жене. Прабабушка читала эти письма моей маме и плакала. Почти целый год мой прадед воевал, защищая свою Родину. И в 1942 году в 37 лет он погиб. </w:t>
      </w:r>
    </w:p>
    <w:p>
      <w:pPr>
        <w:pStyle w:val="Normal"/>
        <w:ind w:firstLine="426"/>
        <w:jc w:val="both"/>
        <w:rPr/>
      </w:pPr>
      <w:r>
        <w:rPr/>
        <w:t>Я горжусь своим прадедом, который был патриотом своей Родины, ее защитником. Для меня он не просто прадедушка, а настоящий герой своего Отечества.</w:t>
      </w:r>
    </w:p>
    <w:p>
      <w:pPr>
        <w:pStyle w:val="Normal"/>
        <w:ind w:firstLine="426"/>
        <w:jc w:val="both"/>
        <w:rPr/>
      </w:pPr>
      <w:r>
        <w:rPr/>
        <w:t xml:space="preserve">В моей семье все защищали Родину. Мой дедушка по маминой линии служил в Москве в артиллерийских войсках. Дважды участвовал в параде на Красной площади. А дедушка по папиной линии, несмотря на то, что жил в Казахстане, служил в Башкирии ,во внутренних войсках. Поэтому защита Отечества для нашей семьи не пустой звук. Все мужчины нашего рода – патриоты своего Отечества. Каждый из них в свое время внес вклад в защиту своей Родины: и в мирное время, и в годы войны, и сейчас. </w:t>
      </w:r>
    </w:p>
    <w:p>
      <w:pPr>
        <w:pStyle w:val="Normal"/>
        <w:ind w:firstLine="426"/>
        <w:jc w:val="both"/>
        <w:rPr/>
      </w:pPr>
      <w:r>
        <w:rPr/>
        <w:t>В нашей семье мальчишек нет, но мой двоюродный брат выполняет свой долг перед Отечеством. Он служит связистом в войсках противовоздушной обороны в городе Алматы.</w:t>
      </w:r>
    </w:p>
    <w:p>
      <w:pPr>
        <w:pStyle w:val="Normal"/>
        <w:ind w:firstLine="426"/>
        <w:jc w:val="both"/>
        <w:rPr/>
      </w:pPr>
      <w:r>
        <w:rPr/>
        <w:t>…</w:t>
      </w:r>
      <w:r>
        <w:rPr/>
        <w:t>В печи потрескивает огонь, папа складывает фотографии однополчан в фотоальбом, а я подумала: одна у нас земля – просторная, обильная, богатством природы одаренная. Каждому место на ней найдется, каждому она домом родным станет, если сумеем сохранить ее единой и сильной, научимся беречь и будем готовы защищать ее. Тогда поверят все народы в то, что нечего им делить единую, вечную, благословенную Казахскую землю. Пусть же для каждого сына Отечества, защитника земли казахской ,заветом станут слова: “О храбрые, мужественные сыновья! Постарайтесь сохранить свое Отечество, казахскую землю...”.</w:t>
      </w:r>
    </w:p>
    <w:p>
      <w:pPr>
        <w:pStyle w:val="Normal"/>
        <w:ind w:firstLine="426"/>
        <w:jc w:val="right"/>
        <w:rPr>
          <w:b/>
          <w:b/>
        </w:rPr>
      </w:pPr>
      <w:r>
        <w:rPr>
          <w:b/>
        </w:rPr>
      </w:r>
    </w:p>
    <w:p>
      <w:pPr>
        <w:pStyle w:val="Normal"/>
        <w:rPr>
          <w:b/>
          <w:b/>
        </w:rPr>
      </w:pPr>
      <w:r>
        <w:rPr>
          <w:b/>
        </w:rPr>
      </w:r>
    </w:p>
    <w:p>
      <w:pPr>
        <w:pStyle w:val="Normal"/>
        <w:jc w:val="right"/>
        <w:rPr>
          <w:b/>
          <w:b/>
        </w:rPr>
      </w:pPr>
      <w:r>
        <w:rPr>
          <w:b/>
        </w:rPr>
        <w:t xml:space="preserve">Цыбизова Елена, </w:t>
      </w:r>
    </w:p>
    <w:p>
      <w:pPr>
        <w:pStyle w:val="Normal"/>
        <w:jc w:val="right"/>
        <w:rPr/>
      </w:pPr>
      <w:r>
        <w:rPr>
          <w:b/>
        </w:rPr>
        <w:t xml:space="preserve">11 класс, СШ 17  </w:t>
      </w:r>
    </w:p>
    <w:p>
      <w:pPr>
        <w:pStyle w:val="Normal"/>
        <w:rPr/>
      </w:pPr>
      <w:r>
        <w:rPr>
          <w:sz w:val="32"/>
          <w:szCs w:val="32"/>
        </w:rPr>
        <w:t xml:space="preserve">                                                                     </w:t>
      </w:r>
    </w:p>
    <w:p>
      <w:pPr>
        <w:pStyle w:val="Normal"/>
        <w:ind w:firstLine="540"/>
        <w:jc w:val="both"/>
        <w:rPr/>
      </w:pPr>
      <w:r>
        <w:rPr/>
        <w:t xml:space="preserve">Что такое Родина? Для каждого человека это слово является своим понятием. Для кого-то Родина-это место, где ты родился, для кого-то  место, где ты провел свое детство. Но лично для меня Родина-это место, где мысленно живет мое сердце. Это -  то место, с которым у меня связано множество воспоминаний. Это -  то место, которое я смогу обойти пять раз с закрытыми глазами. Это место, где я знаю на ощупь все: родные качели, перила на лестницах магазинов, яблони, растущие за моим окном, с которых в детстве мы рвали  яблочки,  и  для  нас  это  было почти самым вкусным лакомством. На какой бы край Земли я не уехала, я постоянно вспоминаю родной дом, улицы и старенькие автобусы. Бывая в разных уголках Земли, я видела множество современной архитектуры, новомодных зданий и просто красивых мест. Но с моим родным уголком ни одно из этих мест не сравнится. Потрескавшаяся краска на стенах родных домов, даже в одном ряду не стоит с новейшими, красочными зданиями, а старенькие горки, качели и песочницы нравятся мне больше, чем новые детские забавы. Ведь именно все это напоминает мне о счастливых минутах детства. </w:t>
      </w:r>
    </w:p>
    <w:p>
      <w:pPr>
        <w:pStyle w:val="Normal"/>
        <w:ind w:firstLine="540"/>
        <w:jc w:val="both"/>
        <w:rPr/>
      </w:pPr>
      <w:r>
        <w:rPr/>
        <w:t>Мне кажется, у каждого человека есть своя маленькая Родина, но не каждый человек показывает то, насколько сильно он ее любит. Неважно, как повернется наша судьба и что ожидает нас в будущем. Через десятки лет мы будем с улыбкой на лице вспоминать то место, где больше всего мы улыбались, веселились и просто были счастливы вместе со своими друзьями. Я убеждена, что любовь к Родине - это что-то  личное. У каждого из нас есть такие эпизоды в жизни, о которых кроме нас самих больше никто не знает. В этом и заключается смысл тайной любви к родному месту. Спустя некоторое количество лет, можно, находясь в одиночестве, вспомнить хотя бы одно мгновение, связанное с Родиной, которое заставит невольно улыбнуться и окунуться в мир радости нашего детства. Даже у самого черствого человека на планете есть  вспоминания,  которые  заставят его вновь почувствовать себя маленьким ребенком, оказавшимся в родной краю.</w:t>
      </w:r>
    </w:p>
    <w:p>
      <w:pPr>
        <w:pStyle w:val="Normal"/>
        <w:ind w:firstLine="540"/>
        <w:jc w:val="both"/>
        <w:rPr/>
      </w:pPr>
      <w:r>
        <w:rPr/>
        <w:t xml:space="preserve"> </w:t>
      </w:r>
      <w:r>
        <w:rPr/>
        <w:t xml:space="preserve">Патриотизм- это проявление любви к Родине. Чтобы быть патриотом, не обязательно на каждом шагу кричать об этом или рвать на себе рубашку, доказывая окружающим  свою любовь к стране, городу и т.д. Будучи патриотом,  достаточно просто испытывать теплые чувства к родному краю, способствовать его благополучию, достаточно лишь улыбнуться при малейшем воспоминании о Родине.  </w:t>
      </w:r>
    </w:p>
    <w:p>
      <w:pPr>
        <w:pStyle w:val="Normal"/>
        <w:ind w:firstLine="540"/>
        <w:jc w:val="both"/>
        <w:rPr/>
      </w:pPr>
      <w:r>
        <w:rPr/>
        <w:t>Служба в армии  является доказательством патриотизма. Молодые люди, служащие в нашей казахстанской армии, являются настоящими патриотами, они готовы отдать жизнь за свою  любимую Родину.</w:t>
      </w:r>
    </w:p>
    <w:p>
      <w:pPr>
        <w:pStyle w:val="Normal"/>
        <w:ind w:firstLine="540"/>
        <w:jc w:val="both"/>
        <w:rPr/>
      </w:pPr>
      <w:r>
        <w:rPr/>
        <w:t>Огромное значение в воспитании патриотизма у молодежи стали встречи молодых людей с ветеранами войны. Очень многое могут рассказать они о  военных годах.</w:t>
      </w:r>
    </w:p>
    <w:p>
      <w:pPr>
        <w:pStyle w:val="Normal"/>
        <w:ind w:firstLine="540"/>
        <w:jc w:val="both"/>
        <w:rPr/>
      </w:pPr>
      <w:r>
        <w:rPr/>
        <w:t xml:space="preserve"> </w:t>
      </w:r>
      <w:r>
        <w:rPr/>
        <w:t xml:space="preserve">И о том, как на Украине уничтожали евреев. Земля ходуном ходила от стонов и криков, ведь не все, кто упал в яму, были убиты.  А немцы, по словам ветеранов, на ночь ставили часовых, чтобы люди смотрели, но не откапывали живых. </w:t>
      </w:r>
    </w:p>
    <w:p>
      <w:pPr>
        <w:pStyle w:val="Normal"/>
        <w:ind w:firstLine="540"/>
        <w:jc w:val="both"/>
        <w:rPr/>
      </w:pPr>
      <w:r>
        <w:rPr/>
        <w:t>И о том, как в селе Смоленской области немцы у местного врача нашли рацию и повесили его  перед собственным домом, в котором находились его родные. А вместе с ним и сельскую переводчицу, и одного из евреев по подозрению в связях с партизанами.</w:t>
      </w:r>
    </w:p>
    <w:p>
      <w:pPr>
        <w:pStyle w:val="Normal"/>
        <w:ind w:firstLine="540"/>
        <w:jc w:val="both"/>
        <w:rPr/>
      </w:pPr>
      <w:r>
        <w:rPr/>
        <w:t xml:space="preserve">И о том, как уже в восточной Пруссии в конце войны немцы топили военнопленных, когда поняли, что война на исходе. </w:t>
      </w:r>
    </w:p>
    <w:p>
      <w:pPr>
        <w:pStyle w:val="Normal"/>
        <w:ind w:firstLine="540"/>
        <w:jc w:val="both"/>
        <w:rPr/>
      </w:pPr>
      <w:r>
        <w:rPr/>
        <w:t xml:space="preserve">Сколько раз крадущаяся смерть подходила близко, сколько ужасных мгновений пережили люди. </w:t>
      </w:r>
    </w:p>
    <w:p>
      <w:pPr>
        <w:pStyle w:val="Normal"/>
        <w:ind w:firstLine="540"/>
        <w:jc w:val="both"/>
        <w:rPr/>
      </w:pPr>
      <w:r>
        <w:rPr/>
        <w:t>Хотелось бы вспомнить несколько таких эпизодов. Эпизодов, в которых военные и солдаты даже не принимали участия, а страдало мирное население, ни в чем не повинные люди. «Однажды, когда немцы ворвались в дом и начался грабеж,- вспоминает один из ветеранов,- женщины спрятались на печи. Мать и дочь, тесно прижавшись  друг к другу, не смели поднять голову, но мать все же краем глаза следила за немцами, и кипучая ненависть рождалась в ее груди.  И вдруг она, зная немецкий язык еще со школы, отчетливо услышала слова одного из них. Он, щелкнув затвором винтовки, прокричал, что хозяйку с дочкой надо убить. Спасла их чистая случайность, за них заступился немецкий солдат. Впервые они почувствовали серьезность этой войны. Но насколько это серьезно, они поняли только зимой 43-го года, когда немцы, поняв, что им скоро надо будет спасаться бегством, согнали весь народ из близлежащих деревень и погнали его в Германию. А когда кто-то падал, раздавалась автоматная очередь, и один или несколько человек оставались лежать на земле».</w:t>
      </w:r>
    </w:p>
    <w:p>
      <w:pPr>
        <w:pStyle w:val="Normal"/>
        <w:ind w:firstLine="540"/>
        <w:jc w:val="both"/>
        <w:rPr/>
      </w:pPr>
      <w:r>
        <w:rPr/>
        <w:t xml:space="preserve">Всех судеб не перескажешь, всего не упомнишь. </w:t>
      </w:r>
    </w:p>
    <w:p>
      <w:pPr>
        <w:pStyle w:val="Normal"/>
        <w:ind w:firstLine="540"/>
        <w:jc w:val="both"/>
        <w:rPr/>
      </w:pPr>
      <w:r>
        <w:rPr/>
        <w:t>Я иногда задаю себе вопрос: почему Судьба выбрала то поколение молодых ребят и девчат? Что было бы, если бы мы оказались на их месте? Стараюсь понять, чем они жили в войну, как преодолевали препятствия, как проходили через трудности. И мне трудно ответить. Но гордость за них я пронесу через всю жизнь. Думаю, что и вы тоже.</w:t>
      </w:r>
    </w:p>
    <w:p>
      <w:pPr>
        <w:pStyle w:val="Normal"/>
        <w:ind w:firstLine="540"/>
        <w:jc w:val="both"/>
        <w:rPr/>
      </w:pPr>
      <w:r>
        <w:rPr/>
        <w:t xml:space="preserve"> </w:t>
      </w:r>
      <w:r>
        <w:rPr/>
        <w:t>У каждого  любовь к Родине проявляется в разной степени. Кто-то любит ее молча, кто-то кричит об этом на каждом углу, а кто-то просто учится, работает и служит на благо родного Казахстана.</w:t>
      </w:r>
    </w:p>
    <w:p>
      <w:pPr>
        <w:pStyle w:val="Normal"/>
        <w:ind w:firstLine="540"/>
        <w:jc w:val="both"/>
        <w:rPr/>
      </w:pPr>
      <w:r>
        <w:rPr/>
        <w:t xml:space="preserve">Так давайте же будем патриотами своей страны! </w:t>
      </w:r>
    </w:p>
    <w:p>
      <w:pPr>
        <w:pStyle w:val="Normal"/>
        <w:rPr>
          <w:sz w:val="32"/>
          <w:szCs w:val="32"/>
        </w:rPr>
      </w:pPr>
      <w:r>
        <w:rPr>
          <w:sz w:val="32"/>
          <w:szCs w:val="32"/>
        </w:rPr>
      </w:r>
    </w:p>
    <w:p>
      <w:pPr>
        <w:pStyle w:val="Normal"/>
        <w:rPr>
          <w:b/>
          <w:b/>
          <w:sz w:val="32"/>
          <w:szCs w:val="32"/>
        </w:rPr>
      </w:pPr>
      <w:r>
        <w:rPr>
          <w:b/>
          <w:sz w:val="32"/>
          <w:szCs w:val="32"/>
        </w:rPr>
      </w:r>
    </w:p>
    <w:p>
      <w:pPr>
        <w:pStyle w:val="Normal"/>
        <w:jc w:val="right"/>
        <w:rPr>
          <w:b/>
          <w:b/>
        </w:rPr>
      </w:pPr>
      <w:r>
        <w:rPr>
          <w:b/>
        </w:rPr>
        <w:t>Цыбусова Ксения,  11 класс,</w:t>
      </w:r>
    </w:p>
    <w:p>
      <w:pPr>
        <w:pStyle w:val="Normal"/>
        <w:jc w:val="right"/>
        <w:rPr>
          <w:b/>
          <w:b/>
        </w:rPr>
      </w:pPr>
      <w:r>
        <w:rPr>
          <w:b/>
        </w:rPr>
        <w:t>воспитанница ВПК «Олимп», командир отделения</w:t>
      </w:r>
    </w:p>
    <w:p>
      <w:pPr>
        <w:pStyle w:val="Normal"/>
        <w:jc w:val="right"/>
        <w:rPr>
          <w:b/>
          <w:b/>
        </w:rPr>
      </w:pPr>
      <w:r>
        <w:rPr>
          <w:b/>
        </w:rPr>
      </w:r>
    </w:p>
    <w:p>
      <w:pPr>
        <w:pStyle w:val="Normal"/>
        <w:jc w:val="center"/>
        <w:rPr/>
      </w:pPr>
      <w:r>
        <w:rPr/>
        <w:t xml:space="preserve">Мой Казахстан – моя Родина, </w:t>
      </w:r>
    </w:p>
    <w:p>
      <w:pPr>
        <w:pStyle w:val="Normal"/>
        <w:jc w:val="center"/>
        <w:rPr/>
      </w:pPr>
      <w:r>
        <w:rPr/>
        <w:t xml:space="preserve">моя армия – моя уверенность, </w:t>
      </w:r>
    </w:p>
    <w:p>
      <w:pPr>
        <w:pStyle w:val="Normal"/>
        <w:jc w:val="center"/>
        <w:rPr/>
      </w:pPr>
      <w:r>
        <w:rPr/>
        <w:t>мой патриотизм – часть страны!</w:t>
      </w:r>
    </w:p>
    <w:p>
      <w:pPr>
        <w:pStyle w:val="Normal"/>
        <w:rPr/>
      </w:pPr>
      <w:r>
        <w:rPr/>
      </w:r>
    </w:p>
    <w:p>
      <w:pPr>
        <w:pStyle w:val="Normal"/>
        <w:ind w:firstLine="709"/>
        <w:jc w:val="both"/>
        <w:rPr/>
      </w:pPr>
      <w:r>
        <w:rPr/>
        <w:t xml:space="preserve">      </w:t>
      </w:r>
      <w:r>
        <w:rPr/>
        <w:t xml:space="preserve">Казахстан, армия, патриотизм – как много смысла в этих словах! Казахстан - моя Родина. Но Родина – это не просто республика или страна, как географический объект, это место, где я родилась. Родина для меня -  это тропинка, по которой я хожу каждый день в школу, это лес за родной деревней, это та самая речка, куда ходили мы всем классом в поход… Кто такой патриот? Это я, это ты, это те, кто любит свою страну всей душой. Это люди, которые  верны  Казахстану, те, у кого Казахстан живет в сердце всегда. Для того, чтобы быть патриотом своей страны, необязательно кричать об этом, достаточно искренне и всем сердцем любить свою Родину и доказывать свою любовь в героических и даже самых простых делах. </w:t>
      </w:r>
    </w:p>
    <w:p>
      <w:pPr>
        <w:pStyle w:val="Normal"/>
        <w:ind w:firstLine="709"/>
        <w:jc w:val="both"/>
        <w:rPr/>
      </w:pPr>
      <w:r>
        <w:rPr/>
        <w:t>Большим примером для меня являются подвиги наших славных героев, батыров, ветеранов Великой Отечественной войны. Подвиг двадцати восьми панфиловцев вошел в историю как  пример героизма, стойкости, беззаветной любви людей к своей Родине. Это важнейшее событие первого года войны произошло под Москвой. Один из рубежей обороны столицы проходил у железнодорожного разъезда Дубосеково. Он оказался на пути главного удара фашистов. Гитлеровцы решили прорвать нашу оборону на этом участке, вырваться на Волоколамское шоссе и двинуться к Москве. Здесь, 16-го ноября группа истребителей и танков тысяча семьдесят  пятого стрелкового полка триста шестнадцатой стрелковой дивизии генерала Панфилова и совершила свой бессмертный подвиг. Двадцать восемь героев приняли на себя удар в пятьдесят вражеских танков. Утром началась бомбежка с воздуха, а затем противник бросил в бой еще двадцать танков и новую группу автоматчиков. Не успели наши бойцы перевязать свои раны после отраженной атаки, как враг направил на них еще тридцать танков. Политрук Клочков сказал своим солдатам слова, которые навсегда вошли в нашу историю: «Велика Россия, а отступать некуда – позади Москва». Панфиловцы поклялись: «Ни шагу назад!». Один за другим в жестоком бою погибали солдаты. Уже тяжело раненный</w:t>
        <w:tab/>
        <w:t xml:space="preserve">политрук со связкой гранат бросился под вражеский танк и взорвал его. Этот легендарный и тяжелый бой длился четыре часа. Ни один вражеский танк так и не смог прорвать оборону. </w:t>
      </w:r>
    </w:p>
    <w:p>
      <w:pPr>
        <w:pStyle w:val="Normal"/>
        <w:ind w:firstLine="709"/>
        <w:jc w:val="both"/>
        <w:rPr/>
      </w:pPr>
      <w:r>
        <w:rPr/>
        <w:t xml:space="preserve">     </w:t>
      </w:r>
      <w:r>
        <w:rPr/>
        <w:t>В апреле 2011 года мы, воспитанники военно-патриотического клуба «Олимп», вместе с нашим руководителем Кинжибаевым Булатом Боридовичем, участвуя в акции «Мы – наследники Победы!», совершили поездку в город Алматы, где торжественно возложили цветы к памятнику героям-панфиловцам и отдали дань их бессмертному подвигу.</w:t>
      </w:r>
    </w:p>
    <w:p>
      <w:pPr>
        <w:pStyle w:val="Normal"/>
        <w:ind w:firstLine="709"/>
        <w:jc w:val="both"/>
        <w:rPr/>
      </w:pPr>
      <w:r>
        <w:rPr/>
        <w:t xml:space="preserve">     </w:t>
      </w:r>
      <w:r>
        <w:rPr/>
        <w:t>Сейчас мы живем в независимом и мирном государстве. Спасибо за это всем тем, кто победил в той страшной войне и отдал жизнь за свободу нашей страны и нашего народа, за наше светлое будущее, за голубое небо над головой. И в настоящее время наша казахстанская армия защищает нашу страну. Армия – это, прежде всего школа, которая учит юношей быть мужественными, сильными телом и духом, учит их быть готовыми к самым разным непредвиденным ситуациям и быстро находить правильное решение в них. Командиры в ежедневном общении с подчиненными проявляют чувства такта и уважение достоинства каждого солдата. Именно они, управляя большим количеством людей, являются на сегодня главными источниками укрепления казахстанского патриотизма. Они на своем примере воспитывают и ведут за собой воинские подразделения. Патриот- это человек, любящий свою Родину, который пойдет на что угодно, но лишь бы защитить свою Родину, даже если ему придется поплатиться за это ценой собственной жизни. Поэтому в данный момент я и привожу в пример армию Казахстана, на наших солдат всегда можно положиться. Наша армия не знает слова «нет». Казахстанская армия доблестная и бесстрашная и хоть она не такая большая, но патриотизм каждого солдата увеличивает ее силу в миллионы раз. Они всегда готовы защитить Казахстан и людей живущих в нашей большой стране. Наша армия- это гордость нашей страны, гордость каждого из нас!</w:t>
      </w:r>
    </w:p>
    <w:p>
      <w:pPr>
        <w:pStyle w:val="Normal"/>
        <w:ind w:firstLine="709"/>
        <w:jc w:val="both"/>
        <w:rPr/>
      </w:pPr>
      <w:r>
        <w:rPr/>
        <w:t xml:space="preserve">    </w:t>
      </w:r>
      <w:r>
        <w:rPr/>
        <w:t>Так кого же мы можем считать патриотом сейчас, в наше время?  Патриотом можно считать человека, который ведет здоровый образ жизни, хорошо воспитанного, образованного и просвещенного, имеющего хорошую семью, почитающего своих предков и историю своей страны, работающего и служащего во благо своего Отечества. Патриотизму нашего народа нет границ. Каждый гражданин готов постоять за свою Родину. Как говорил Теодор Рузвельт: «Важно, чтобы ты был готов умереть за свою Родину, но еще важней, чтобы ты мог прожить жизнь ради нее». Где бы ты ни был, ты должен помнить о своей Родине, гордиться ей и быть готовым помочь ей в трудные минуты. Ведь ты живешь в той стране, где для каждого человека слово «патриот» означает нечто важное и нужное, как слово «обязанность». Истинный патриот выступает за тех и за то, что укрепляет и развивает его Родину и против тех и того, кто и что ее разрушает, приносит ущерб. Каждый гражданин должен быть преданным своей Родине, служить на благо своему государству и делать это не потому что его заставляют, а напротив делать это осознанно и искренне, от души, от сердца. И если каждый человек это осознает, то наше государство станет еще сильнее, еще могущественней. По моему мнению, патриот – это человек, который уверен в первую очередь в своем будущем, а во-вторых в будущем своей страны. Имея хорошую работу, даже просто любую работу, если ты с ней хорошо справляешься, ты уже считаешься патриотом, потому что двигаешь экономику страны вперед. Патриотом можно считать человека, который ведет здоровый образ жизни, хорошо воспитанного, образованного и просвещенного, имеющего хорошую семью, почитающего своих предков и историю своей страны, работающего и служащего во благо своего Отечества. Мы должны помнить, что несем ответственность не только перед собой, или перед еще кем-либо, мы несем ответственность перед всем обществом. И как настоящие патриоты, мы должны подтверждать это своими делами и поступками, которые будут направлены на улучшение жизни каждого человека, а все вместе будем стремиться к счастливому настоящему и прекрасному будущему!</w:t>
      </w:r>
    </w:p>
    <w:p>
      <w:pPr>
        <w:pStyle w:val="Normal"/>
        <w:ind w:firstLine="709"/>
        <w:jc w:val="both"/>
        <w:rPr/>
      </w:pPr>
      <w:r>
        <w:rPr/>
        <w:t xml:space="preserve">      </w:t>
      </w:r>
      <w:r>
        <w:rPr/>
        <w:t>В последнее время в различных регионах нашей страны стала развиваться работа военно-патриотических клубов, воспитывающих молодежь Казахстана. Вот и в нашем селе Владимировка в военно-патриотическом клубе «Олимп» уже двадцать три года наш руководитель Булат Боридович воспитывает допризывную молодежь. В наш клуб ходят мальчишки и девчонки самого разного возраста. Я сама тоже являюсь воспитанницей этого клуба и могу с уверенностью сказать, что молодежь у нас очень хорошая, любит свою страну, гордится ей и стремится улучшить ее своими, пусть и не героическими, но очень хорошими делами. Я очень хочу, чтобы в нашей стране было больше таких клубов, которые направлены на воспитание нашей молодежи, на их подготовку к службе и к жизни. А еще больше, таких руководителей-наставников, которые будут всегда воспитывать в нас дух патриотизма, силу воли, мужественность и способность быть готовым к любой ситуации,  воспитывать уважение к себе, к окружающим, к своей стране, а также стремление всеми своими силами помогать своей Родине во всех делах!</w:t>
      </w:r>
    </w:p>
    <w:p>
      <w:pPr>
        <w:pStyle w:val="Normal"/>
        <w:ind w:firstLine="709"/>
        <w:jc w:val="both"/>
        <w:rPr/>
      </w:pPr>
      <w:r>
        <w:rPr/>
        <w:t xml:space="preserve">     </w:t>
      </w:r>
      <w:r>
        <w:rPr/>
        <w:t>Казахстан, Родина, патриотизм – это очень важные слова, и для меня они имеют очень большое значение. Я верю своей стране,  в наш Казахстан и очень люблю свою Родину!</w:t>
      </w:r>
    </w:p>
    <w:p>
      <w:pPr>
        <w:pStyle w:val="Normal"/>
        <w:ind w:firstLine="709"/>
        <w:jc w:val="both"/>
        <w:rPr/>
      </w:pPr>
      <w:r>
        <w:rPr/>
        <w:t>Патриот – это человек,  у которого Казахстан в сердце…</w:t>
      </w:r>
    </w:p>
    <w:p>
      <w:pPr>
        <w:pStyle w:val="Normal"/>
        <w:rPr>
          <w:b/>
          <w:b/>
        </w:rPr>
      </w:pPr>
      <w:r>
        <w:rPr>
          <w:b/>
        </w:rPr>
      </w:r>
    </w:p>
    <w:p>
      <w:pPr>
        <w:pStyle w:val="Normal"/>
        <w:rPr>
          <w:b/>
          <w:b/>
          <w:sz w:val="28"/>
        </w:rPr>
      </w:pPr>
      <w:r>
        <w:rPr>
          <w:b/>
          <w:sz w:val="28"/>
        </w:rPr>
      </w:r>
    </w:p>
    <w:p>
      <w:pPr>
        <w:pStyle w:val="Normal"/>
        <w:jc w:val="right"/>
        <w:rPr/>
      </w:pPr>
      <w:r>
        <w:rPr>
          <w:b/>
          <w:color w:val="000000"/>
          <w:lang w:val="kk-KZ"/>
        </w:rPr>
        <w:t>Шайкенова Арайлым, 10 сынып оқушысы</w:t>
      </w:r>
    </w:p>
    <w:p>
      <w:pPr>
        <w:pStyle w:val="Normal"/>
        <w:spacing w:lineRule="auto" w:line="360"/>
        <w:jc w:val="right"/>
        <w:rPr>
          <w:b/>
          <w:b/>
          <w:color w:val="000000"/>
          <w:lang w:val="kk-KZ"/>
        </w:rPr>
      </w:pPr>
      <w:r>
        <w:rPr>
          <w:b/>
          <w:color w:val="000000"/>
          <w:lang w:val="kk-KZ"/>
        </w:rPr>
        <w:t>А. Құнанбаев атындағы 6 орта мектеп</w:t>
      </w:r>
    </w:p>
    <w:p>
      <w:pPr>
        <w:pStyle w:val="Normal"/>
        <w:jc w:val="both"/>
        <w:rPr>
          <w:b/>
          <w:b/>
          <w:color w:val="000000"/>
          <w:lang w:val="kk-KZ"/>
        </w:rPr>
      </w:pPr>
      <w:r>
        <w:rPr>
          <w:b/>
          <w:color w:val="000000"/>
          <w:lang w:val="kk-KZ"/>
        </w:rPr>
      </w:r>
    </w:p>
    <w:p>
      <w:pPr>
        <w:pStyle w:val="Normal"/>
        <w:ind w:firstLine="708"/>
        <w:jc w:val="both"/>
        <w:rPr/>
      </w:pPr>
      <w:r>
        <w:rPr>
          <w:lang w:val="kk-KZ"/>
        </w:rPr>
        <w:t xml:space="preserve">Еліміздің егемендігін алып, тәуелсіз мемлекет болғанына 20 жыл. Қазақстан Республикасының Президенті Н.Ә.Назарбаевтың «Соңғы онжылдықта бұған дейінгі жүздеген ұрпақтардың қолы жетпегенге қол жеткіздік. Тәуелсіз мемлекет құра алдық...» деген сөздері кеше ғана айтылған іспетті. Бүгінгі таңда еліміз егемендігін алып, тәуелсіз мемлекет болып, тіліміздің мемлекеттік болуы - тарихи оқиғалар. Дүниежүзіне «қазақ» деген ұлттың бар екендігі мәлім болды. </w:t>
      </w:r>
    </w:p>
    <w:p>
      <w:pPr>
        <w:pStyle w:val="Normal"/>
        <w:ind w:firstLine="708"/>
        <w:jc w:val="both"/>
        <w:rPr>
          <w:lang w:val="kk-KZ"/>
        </w:rPr>
      </w:pPr>
      <w:r>
        <w:rPr>
          <w:lang w:val="kk-KZ"/>
        </w:rPr>
        <w:t xml:space="preserve">Жас ұрпақты, қоғам мүшелерін Отанға, елге, жерге деген сүйіспеншілікке тәрбиелеп, мұны олардың бойына сіңіріп, қалыптастыру халық тәрбиесінде жетекші орын алады. Өйткені Отан, халық, ел, жер деген ұғым өте ауқымды. Қазақстан Республикасының тәуелсіздігін жариялауы, Біріккен Ұлттар Ұйымына мүше болып қабылдануы және алдына стратегиялық бағдарлама қоюы қазақ мемлекетінің алдына үлкен міндеттер мен мақсаттарды жүктейді. </w:t>
      </w:r>
    </w:p>
    <w:p>
      <w:pPr>
        <w:pStyle w:val="Normal"/>
        <w:ind w:firstLine="708"/>
        <w:jc w:val="both"/>
        <w:rPr/>
      </w:pPr>
      <w:r>
        <w:rPr>
          <w:lang w:val="kk-KZ"/>
        </w:rPr>
        <w:t xml:space="preserve">Қазақстан Республикасының Президенті «Қазақстанның болашағы – қоғамның идеялық бірлігінде» атты еңбегінде: «Біздің тағы бір аса маңызды идеологиялық міндетіміз – қазақстандық отансүйгіштікке тәрбиелеу, әрбір азаматтың өзін-өзі айқын билеуін қалыптастыру», - деп жазды. Сонымен қатар қазақ халқы жас ұрпақ тәрбиесіне орасан зор мән берген, «сегіз қырлы, бір сырлы» отаншыл, шынайы патриоттық тәрбиенің қалыптастыруға тырысқан. Бүгінгі қүннің талабына сай жас ұрпаққа патриоттық тәрбие беру мәселесі бойынша, халқымыздың ғасырлар бойы жинақтаған халқымыздың бай тәжірибесін негізге алмасқа болмайды. Осы орайда, философия ғылымының кандидаты Дәулетбек Раевтың «Қазақстан патриотизм және гуманизм» мақаласынан ой – тұжырымдарға тоқталатын болсам, «Отан - адамның бойында патриоттық сезімді туғызудың қажетті шарты, объективті негізі. </w:t>
      </w:r>
    </w:p>
    <w:p>
      <w:pPr>
        <w:pStyle w:val="Normal"/>
        <w:ind w:firstLine="708"/>
        <w:jc w:val="both"/>
        <w:rPr>
          <w:lang w:val="kk-KZ"/>
        </w:rPr>
      </w:pPr>
      <w:r>
        <w:rPr>
          <w:lang w:val="kk-KZ"/>
        </w:rPr>
        <w:t>Отан, ел- жұрт алдындағы азаматтық парыз бен борышты атқыруға негіз болатын халықтық рухани құндылықтың бірі – ар- намыс.</w:t>
      </w:r>
    </w:p>
    <w:p>
      <w:pPr>
        <w:pStyle w:val="Normal"/>
        <w:ind w:firstLine="708"/>
        <w:jc w:val="both"/>
        <w:rPr>
          <w:lang w:val="kk-KZ"/>
        </w:rPr>
      </w:pPr>
      <w:r>
        <w:rPr>
          <w:lang w:val="kk-KZ"/>
        </w:rPr>
        <w:t>Ар- намыс- адамның патриотизм хақындағы өз іс- әрекеті үшін өзінің моральдық жауапкершілігін түсіну, сезіну, сонымен қатар әділетті болуға деген ішкі ниеті.</w:t>
      </w:r>
    </w:p>
    <w:p>
      <w:pPr>
        <w:pStyle w:val="Normal"/>
        <w:ind w:firstLine="708"/>
        <w:jc w:val="both"/>
        <w:rPr/>
      </w:pPr>
      <w:r>
        <w:rPr>
          <w:lang w:val="kk-KZ"/>
        </w:rPr>
        <w:t>Ар – намыс- азаматтың патриоттық қызметін атқарудағы іс- әрекеті мен мінез- құлқын реттеуші күш. Ар- намысқа өжеттілік, қайсарлық, жүректілік сияқты қасиеттер ықпалын тигізеді», -  делінген.</w:t>
      </w:r>
    </w:p>
    <w:p>
      <w:pPr>
        <w:pStyle w:val="Normal"/>
        <w:ind w:firstLine="708"/>
        <w:jc w:val="both"/>
        <w:rPr/>
      </w:pPr>
      <w:r>
        <w:rPr>
          <w:lang w:val="kk-KZ"/>
        </w:rPr>
        <w:t>Біздің елімізде жасөспірімдерге патриоттық тәрбие беру ең келелі мәселелердің бірі болып отыр. 7- мамыр  - Қазақстан  сарбаздарының күні. Халық даналығында  «Отан оттан да ыстық», «Отан үшін күрес - ерге тиген үлес», «Отанға опасыздық еткенің өз түбіне жеткенің», - деп айтылатындай, біз ата- анамызды, ұлтымызды таңдай алмаймыз. Отанды сүйіп, құрметтеу, қадірлеуге, жасөспірімдердің бойына мектепке алғаш аяқ басқаннан Отанды қорғау жауапкершілігімен астастырып сіңіру қажет.</w:t>
      </w:r>
    </w:p>
    <w:p>
      <w:pPr>
        <w:pStyle w:val="Normal"/>
        <w:ind w:firstLine="708"/>
        <w:jc w:val="both"/>
        <w:rPr/>
      </w:pPr>
      <w:r>
        <w:rPr>
          <w:lang w:val="kk-KZ"/>
        </w:rPr>
        <w:t>Қазіргі таңда оқушылардың Қазақстан Республикасының Қарулы Күштері туралы, оның бүгінгі тыныс- тіршілігі туралы мол мағлұмат алуы олардың бойында отансүйгіш патриоттық сезімді қалыптастыруға көп ықпал етеді. Еліміздің ата заңы - Конституцияның 36-бабында «Қазақстан Республикаын қорғау – оның әрбір азаматының қасиетті парызы мен міндеті  деп атап көрсетілген »</w:t>
      </w:r>
    </w:p>
    <w:p>
      <w:pPr>
        <w:pStyle w:val="Normal"/>
        <w:ind w:firstLine="708"/>
        <w:jc w:val="both"/>
        <w:rPr>
          <w:lang w:val="kk-KZ"/>
        </w:rPr>
      </w:pPr>
      <w:r>
        <w:rPr>
          <w:lang w:val="kk-KZ"/>
        </w:rPr>
        <w:t xml:space="preserve">«Патриотизм – дейді Б. Момышұлы, Отанға, мемлекетке деген сүйіспеншілік, жеке адамның аман- саулығы, қоғамдық, мемлекеттік қауіпсіздікке тікелей байланыстылығын сезіну, мемлекетті нығайту дегеніміз, жеке адамды күшейту екенін мойындау, қысқасын айтқанда, патриотизм дегеніміз мемлекет деген ұғымды, оның жеке адам мен барлық жағынан өткенімен, бүгінгі күнімен және болашағымен қарым- қатынасын білдіреді.»         </w:t>
      </w:r>
    </w:p>
    <w:p>
      <w:pPr>
        <w:pStyle w:val="Normal"/>
        <w:jc w:val="both"/>
        <w:rPr>
          <w:lang w:val="kk-KZ"/>
        </w:rPr>
      </w:pPr>
      <w:r>
        <w:rPr>
          <w:lang w:val="kk-KZ"/>
        </w:rPr>
        <w:t xml:space="preserve">       </w:t>
      </w:r>
      <w:r>
        <w:rPr>
          <w:lang w:val="kk-KZ"/>
        </w:rPr>
        <w:t xml:space="preserve">Тәуелсіздіктің ең басты жетістігі - еркіндік. Өткен жылдарда біздің мемлекетіміз басты мәселені бүкіл әлем мойындаған тәуелсіз, дербес мемлекет құру міндетін шешті. </w:t>
      </w:r>
    </w:p>
    <w:p>
      <w:pPr>
        <w:pStyle w:val="Normal"/>
        <w:ind w:firstLine="708"/>
        <w:jc w:val="both"/>
        <w:rPr>
          <w:lang w:val="kk-KZ"/>
        </w:rPr>
      </w:pPr>
      <w:r>
        <w:rPr>
          <w:lang w:val="kk-KZ"/>
        </w:rPr>
        <w:t xml:space="preserve">Қазақстан Республикасы әскери доктрина және әскери құрылыс тұжырымдамасында: «Біз- егеменді мемлекетпіз  және оның қауіпсіздігін қамтамассыз ету мәселелері ішкі және сыртқы саясаттың, жалпы құрылымның өзегі болуға тиіс. Сондықтан бізге қазіргі заманғы қару- жарақпен жарақталған, жоғарғы даярлықтан өткен, жақсы үйретілген, біздің егемендік мүддемізді қорғау үшін кез келген жағдайда іс қимыл жасауға даяр тұратын армия қажет. Ал, мұндай армияны әскери құрылыстың тарихи тәжірибесіне және қазіргі заманғы көзқарастарға сүйенген ғылыми негізде ғана құруға болады»- деп атап көрсетеді. Ұлан- байтақ даласын  «найзаның ұшымен, білектің күшімен » қорғаған ата- бабаларымыз сан ғасыр бойы «қанаттыға қақтырмай, тұмсықтыға шоқытпай » аман сақтап келді. Құрып кету қаупі төніп тұрған кезде бір жағадан бас, бір жеңнен қол шығарып, жауға қарсы тұру нағыз отансүйгіштік қасиет болып табылады.  </w:t>
      </w:r>
    </w:p>
    <w:p>
      <w:pPr>
        <w:pStyle w:val="Normal"/>
        <w:ind w:firstLine="708"/>
        <w:jc w:val="both"/>
        <w:rPr>
          <w:lang w:val="kk-KZ"/>
        </w:rPr>
      </w:pPr>
      <w:r>
        <w:rPr>
          <w:lang w:val="kk-KZ"/>
        </w:rPr>
        <w:t xml:space="preserve">Елбасымыз Н.Ә. Назарбаев: «Ата- бабамыз аңсаған тәуелсіздікті алдық. Ендігі мәселе соны ертеңге жеткізу, келесі ұрпаққа, болашаққа Қазақстанның осы тәуелсіздігін аманаттау» деп көрсетті. Тәуелсіздік алып келген оң өзгерістер мол. Жас ұрпақты халқымыздың құнды еңбектерімен жасынан намысты, Отанын сүйетін, адамгершілігі терең етіп тәрбиелесек, ешкімнің алдында ұялмаймыз, мерейіміз үстем болады деп ойлаймын. </w:t>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rPr>
      </w:pPr>
      <w:r>
        <w:rPr>
          <w:b/>
        </w:rPr>
        <w:t>Шапенов Амир,  9 класс,</w:t>
      </w:r>
    </w:p>
    <w:p>
      <w:pPr>
        <w:pStyle w:val="Normal"/>
        <w:jc w:val="right"/>
        <w:rPr>
          <w:b/>
          <w:b/>
        </w:rPr>
      </w:pPr>
      <w:r>
        <w:rPr>
          <w:b/>
        </w:rPr>
        <w:t>СШ 13 г. Рудный,</w:t>
      </w:r>
    </w:p>
    <w:p>
      <w:pPr>
        <w:pStyle w:val="Normal"/>
        <w:jc w:val="right"/>
        <w:rPr>
          <w:b/>
          <w:b/>
        </w:rPr>
      </w:pPr>
      <w:r>
        <w:rPr>
          <w:b/>
        </w:rPr>
        <w:t>преподаватель Демьненко Е.М.</w:t>
      </w:r>
    </w:p>
    <w:p>
      <w:pPr>
        <w:pStyle w:val="Normal"/>
        <w:jc w:val="both"/>
        <w:rPr>
          <w:b/>
          <w:b/>
        </w:rPr>
      </w:pPr>
      <w:r>
        <w:rPr>
          <w:b/>
        </w:rPr>
      </w:r>
    </w:p>
    <w:p>
      <w:pPr>
        <w:pStyle w:val="Normal"/>
        <w:jc w:val="both"/>
        <w:rPr/>
      </w:pPr>
      <w:r>
        <w:rPr/>
        <w:t xml:space="preserve">Казахстанская армия, как и другие армии бывших стран Советского Союза, была основана на том, что осталось от Советской Армии. В 1992 году 7 мая президент страны Нурсултан Назарбаев подписал указ о создании Вооружённых Сил РК.                                                                                                Верховным главнокомандующим ВС  РК является президент страны, который руководит обеспечением военной безопасности государства. Парламент РК решает вопросы военной безопасности и обороны государства, решает вопросы войны и мира.                                                                          Правительство РК организует оснащение Вооружённых Сил вооружением, финансовым и материальным обеспечением.    Министерство обороны РК через Комитет начальников штабов осуществляет руководство Вооружёнными Силами в мирное время.                                            Комитет начальников штабов Министерства обороны РК разрабатывает и проводит необходимые военные реформы для развития Вооружённых Сил.           </w:t>
      </w:r>
    </w:p>
    <w:p>
      <w:pPr>
        <w:pStyle w:val="Normal"/>
        <w:jc w:val="both"/>
        <w:rPr/>
      </w:pPr>
      <w:r>
        <w:rPr/>
        <w:t xml:space="preserve">         </w:t>
      </w:r>
      <w:r>
        <w:rPr/>
        <w:t>Для выполнения различных задач, кроме Вооружённых Сил, у нас в стране существует Республиканская гвардия, Внутренние войска МВД  РК и Пограничная служба КНБ  РК.                                                                                          Я думаю, что такое чёткое распределение полномочий и структура управления Вооружёнными Силами, способствовала становлению Казахстанской армии.           Создавать свои собственные Вооружённые Силы молодому Казахстану было нелегко. Но страна справилась и с этой задачей, как и с многими другими, которые приходилось решать и преодолевать на пути становления нового независимого государства. Любое независимое государство должно иметь свои собственные Вооружённые Силы, как гарантию мира, стабильности, независимости, процветания.  Нельзя не отметить и то, что армия существует в любом государстве для того, чтобы бороться с внешним врагом, защищать рубежи своей Родины. Сейчас наша армия одна из самых лучших на постсоветском пространстве. Чтобы завоевать это положение, Вооружённые Силы Казахстана за 20 лет Независимости  претерпели ряд изменений: уменьшение численности военнослужащих, переход к более современной системе командования, неоднократное повышение выделения средств на оснащение армии, на качественное обучение состава, на решение различных социальных программ, сокращение срока продолжительности службы в армии, постепенный переход на контрактную службу.</w:t>
      </w:r>
    </w:p>
    <w:p>
      <w:pPr>
        <w:pStyle w:val="Normal"/>
        <w:ind w:firstLine="708"/>
        <w:jc w:val="both"/>
        <w:rPr/>
      </w:pPr>
      <w:r>
        <w:rPr/>
        <w:t xml:space="preserve">  </w:t>
      </w:r>
      <w:r>
        <w:rPr/>
        <w:t xml:space="preserve">К примеру, недавно созданные аэромобильные войска сформированы из военнослужащих – контрактников. Благодаря уменьшению количества военнослужащих удалось улучшить их профессиональные качества. Стабильность экономики Казахстана  позволяет  достойно оплачивать труд военнослужащих, улучшать их социальное положение в обществе. Все эти изменения позволили повысить статус службы в Казахстанской армии.  На сегодняшний день созданы все условия для того, чтобы в нашей стране молодые люди без страха и боязни шли служить в ряды  Вооружённых Сил.         Героическое прошлое армии подтверждает, что в самые трудные для неё времена, армия никогда не падала духом. На протяжении многих веков казахстанский народ успешно защищал свои рубежи. В годы Великой Отечественной Войны Казахстан участвовал в военных действиях как часть единой страны – Советского Союза. Патриотизм наших предков должен для всех нас служить примером. На фронт и оборонную промышленность был отправлен каждый четвёртый житель Казахской ССР. В военных учебных заведениях за годы войны было обучено более 42 тысяч молодых казахстанцев. </w:t>
      </w:r>
    </w:p>
    <w:p>
      <w:pPr>
        <w:pStyle w:val="Normal"/>
        <w:ind w:firstLine="708"/>
        <w:jc w:val="both"/>
        <w:rPr/>
      </w:pPr>
      <w:r>
        <w:rPr/>
        <w:t xml:space="preserve">Все они ушли на фронт, но немногие вернулись на родину.                                                                                                   А. Молдагулова, М. Маметова, В. Фурсов, К. Турдыев, Ш. Чультуров,    Т. Тохтаров,  Р. Амангельдиев, С. Баимагамбетов – эти  и многие другие имена навсегда должны быть в нашей памяти.   Тулеген Тохтаров ворвётся в штаб немецкой части в селении Бородино и уничтожит  пять немецких офицеров, но сам погибнет. Ему посмертно присвоено звание Героя Советского Союза.         На берегах реки Оки, в небольшой деревеньке под городом  Серпухово, погиб молодой автоматчик Рамазан Амангельдиев, сын казахского героя Амангельды Иманова. В неравной схватке с врагами он уничтожил 13 фашистов. За отвагу, стойкость и мужество Рамазан Амангельдиев был награждён орденом Красного Знамени.     </w:t>
      </w:r>
    </w:p>
    <w:p>
      <w:pPr>
        <w:pStyle w:val="Normal"/>
        <w:ind w:firstLine="708"/>
        <w:jc w:val="both"/>
        <w:rPr/>
      </w:pPr>
      <w:r>
        <w:rPr/>
        <w:t xml:space="preserve">    </w:t>
      </w:r>
      <w:r>
        <w:rPr/>
        <w:t xml:space="preserve">Мужественно сражались казахстанцы и у стен блокадного Ленинграда. Они участвовали в освобождении 22 населённых пунктов Ленинградской области. В тяжёлые дни боёв за Ленинград Султан Баимагамбетов повторил подвиг Александра Матросова, за что посмертно был удостоен звания Героя Советского Союза.                                                                                                                                Моряки – казахстанцы храбро сражались и на рубежах Балтийского флота. На краснознамённом крейсере «Киров» в боевом строю находилось 156 казахстанцев. Многие из них за храбрость и мужество были удостоены высоких правительственных наград.  </w:t>
      </w:r>
    </w:p>
    <w:p>
      <w:pPr>
        <w:pStyle w:val="Normal"/>
        <w:ind w:firstLine="708"/>
        <w:jc w:val="both"/>
        <w:rPr/>
      </w:pPr>
      <w:r>
        <w:rPr/>
        <w:t xml:space="preserve">За годы Великой Отечественной Войны звания Героя Советского Союза было удостоено 497  казахстанцев. Подвиги наших предков должны служить для нас примером истинного патриотизма, любви к Родине, служению Родине. Наш долг не просто сохранить в памяти имена героев, но провести их красной нитью через весь жизненный путь. Я ещё ученик, но в скором будущем вижу себя в рядах Вооружённых Сил. Для меня служба в армии – это дань уважения и память о героических подвигах героев – казахстанцев, погибших во время ВОВ; это любовь к Родине, родным и близким; это чувство собственной значимости, ответственности за свой народ. Я думаю, что служба в армии станет для меня неоценимым опытом в моей жизни. Армия приучает к самостоятельности, ответственности, дисциплинирует, закаляет характер, вырабатывает силу воли, стойкость духа. Армия учит не бояться трудностей, не останавливаться перед препятствиями, а преодолевать их. Казахстанская армия также молода,  как и само государство, но она всегда будет стоять на стаже, охранять рубежи независимого государства. Сейчас в стране всё делается для того, чтобы в ближайшем будущем наша армия была профессиональна и мобильна.  </w:t>
      </w:r>
    </w:p>
    <w:p>
      <w:pPr>
        <w:pStyle w:val="Normal"/>
        <w:ind w:firstLine="708"/>
        <w:jc w:val="both"/>
        <w:rPr/>
      </w:pPr>
      <w:r>
        <w:rPr/>
        <w:t xml:space="preserve">  </w:t>
      </w:r>
      <w:r>
        <w:rPr/>
        <w:t xml:space="preserve">У нас в стране существуют специализированные школы и другие учебные заведения с военно – патриотическим уклоном. Одна из таких школ существует и в нашем городе, это средняя школа    № 14. В этой школе детей с детства заинтересовывают военной службой, подготавливают их в профессиональном, моральном и физическом отношении. Только хорошо подготовленные и обученные ребята будут с честью выполнять свою задачу – защищать Родину. Так случилось, что в моей семье – прадед, дед, отец служили в армии. Моя бабушка говорит, что в их времена армия была неотъемлемой частью жизни каждого мужчины.  Те, кто служили в армии,  пользовались всеобщим уважением и почётом. Со слов бабушки, на «неслуживых ребят» даже девушки не смотрели. В моё время отношение к армии немного изменилось. Кто-то говорит, что это не модно, не нужно, не стоит тратить на армию своё время, армия опасна. </w:t>
      </w:r>
    </w:p>
    <w:p>
      <w:pPr>
        <w:pStyle w:val="Normal"/>
        <w:ind w:firstLine="708"/>
        <w:jc w:val="both"/>
        <w:rPr/>
      </w:pPr>
      <w:r>
        <w:rPr/>
        <w:t xml:space="preserve">С чем-то можно согласиться, а с чем-то поспорить.                                                               Если  ещё раз обратиться к прошлому, то казахстанская земля всегда растила сильных, смелых, отважных воинов, настоящих героев, благородство которых блистало не только в бою, но и в мирной жизни. </w:t>
      </w:r>
    </w:p>
    <w:p>
      <w:pPr>
        <w:pStyle w:val="Normal"/>
        <w:ind w:firstLine="851"/>
        <w:jc w:val="both"/>
        <w:rPr/>
      </w:pPr>
      <w:r>
        <w:rPr/>
        <w:t xml:space="preserve">Мне хочется надеяться, что современные ребята будут обязательно стремиться быть наша страна похожими на своих героев.                                                                                                                                  В 2011 году отметила знаменательную дату – 20-летие Независимости. За это время много сделано для развития, для сохранения мира, для процветания нашей республики. Многим может гордиться наш Казахстан и казахстанцы. И всё же главным приобретением за годы Независимости является межнациональное согласие, дух толерантности, взаимоуважение между всеми национальностями, проживающими на территории Казахстана.  Наша армия призвана служить всем духовным и нравственным ценностям, нацеленным на сохранение благополучия каждого жителя нашей страны. Я уверен, что моё поколение с честью и достоинством справиться с этой задачей,  с возложенной на неё ответственностью.       </w:t>
      </w:r>
    </w:p>
    <w:p>
      <w:pPr>
        <w:pStyle w:val="Normal"/>
        <w:jc w:val="right"/>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Шеремет Алексей,  11 класс,</w:t>
      </w:r>
    </w:p>
    <w:p>
      <w:pPr>
        <w:pStyle w:val="Normal"/>
        <w:jc w:val="right"/>
        <w:rPr>
          <w:b/>
          <w:b/>
          <w:color w:val="000000"/>
        </w:rPr>
      </w:pPr>
      <w:r>
        <w:rPr>
          <w:b/>
          <w:color w:val="000000"/>
          <w:lang w:val="kk-KZ"/>
        </w:rPr>
        <w:t xml:space="preserve">Затобольская школа </w:t>
      </w:r>
      <w:r>
        <w:rPr>
          <w:b/>
          <w:color w:val="000000"/>
        </w:rPr>
        <w:t>– гимназия</w:t>
      </w:r>
    </w:p>
    <w:p>
      <w:pPr>
        <w:pStyle w:val="Normal"/>
        <w:jc w:val="right"/>
        <w:rPr>
          <w:b/>
          <w:b/>
          <w:color w:val="000000"/>
        </w:rPr>
      </w:pPr>
      <w:r>
        <w:rPr>
          <w:b/>
          <w:color w:val="000000"/>
        </w:rPr>
      </w:r>
    </w:p>
    <w:p>
      <w:pPr>
        <w:pStyle w:val="Normal"/>
        <w:jc w:val="right"/>
        <w:rPr>
          <w:b/>
          <w:b/>
          <w:color w:val="000000"/>
        </w:rPr>
      </w:pPr>
      <w:r>
        <w:rPr>
          <w:b/>
          <w:color w:val="000000"/>
        </w:rPr>
      </w:r>
    </w:p>
    <w:p>
      <w:pPr>
        <w:pStyle w:val="Normal"/>
        <w:ind w:left="4248" w:hanging="0"/>
        <w:jc w:val="right"/>
        <w:rPr/>
      </w:pPr>
      <w:r>
        <w:rPr>
          <w:color w:val="000000"/>
        </w:rPr>
        <w:t xml:space="preserve">Главная задача – сделать все необходимое, чтобы Вооруженные силы  Казахстана в перспективе соответствовали мировым стандартам </w:t>
      </w:r>
      <w:r>
        <w:rPr>
          <w:color w:val="000000"/>
          <w:lang w:val="en-US"/>
        </w:rPr>
        <w:t>XXI</w:t>
      </w:r>
      <w:r>
        <w:rPr>
          <w:color w:val="000000"/>
        </w:rPr>
        <w:t xml:space="preserve"> века. Они должны быть  профессионалами, укомплектованы преданными своей Родине, оснащены современной техникой вооружением, и обучены новым тактическим приемам.</w:t>
      </w:r>
    </w:p>
    <w:p>
      <w:pPr>
        <w:pStyle w:val="Normal"/>
        <w:ind w:left="4248" w:hanging="0"/>
        <w:jc w:val="right"/>
        <w:rPr>
          <w:color w:val="000000"/>
        </w:rPr>
      </w:pPr>
      <w:r>
        <w:rPr>
          <w:color w:val="000000"/>
        </w:rPr>
        <w:t xml:space="preserve">                                            </w:t>
      </w:r>
      <w:r>
        <w:rPr>
          <w:color w:val="000000"/>
        </w:rPr>
        <w:t>Н.А. Назарбаев</w:t>
      </w:r>
    </w:p>
    <w:p>
      <w:pPr>
        <w:pStyle w:val="Normal"/>
        <w:ind w:left="4248" w:hanging="0"/>
        <w:jc w:val="both"/>
        <w:rPr>
          <w:color w:val="000000"/>
        </w:rPr>
      </w:pPr>
      <w:r>
        <w:rPr>
          <w:color w:val="000000"/>
        </w:rPr>
      </w:r>
    </w:p>
    <w:p>
      <w:pPr>
        <w:pStyle w:val="Normal"/>
        <w:ind w:firstLine="567"/>
        <w:jc w:val="both"/>
        <w:rPr>
          <w:color w:val="000000"/>
        </w:rPr>
      </w:pPr>
      <w:r>
        <w:rPr>
          <w:color w:val="000000"/>
        </w:rPr>
        <w:t xml:space="preserve">          </w:t>
      </w:r>
      <w:r>
        <w:rPr>
          <w:color w:val="000000"/>
        </w:rPr>
        <w:t xml:space="preserve">Радикальные перемены, реформы стремительно вторгаются буквально во все сферы жизни нашего общества. Не могли не коснуться они и </w:t>
      </w:r>
      <w:bookmarkStart w:id="0" w:name="_GoBack"/>
      <w:bookmarkEnd w:id="0"/>
      <w:r>
        <w:rPr>
          <w:color w:val="000000"/>
        </w:rPr>
        <w:t>вооруженных сил, ведь, став независимым, государство стремится прежде всего  надежно защитить свою территориальную целостность и обеспечит мирную жизнь народу.</w:t>
      </w:r>
    </w:p>
    <w:p>
      <w:pPr>
        <w:pStyle w:val="Normal"/>
        <w:ind w:firstLine="567"/>
        <w:jc w:val="both"/>
        <w:rPr>
          <w:color w:val="000000"/>
        </w:rPr>
      </w:pPr>
      <w:r>
        <w:rPr>
          <w:color w:val="000000"/>
        </w:rPr>
        <w:t xml:space="preserve">          </w:t>
      </w:r>
      <w:r>
        <w:rPr>
          <w:color w:val="000000"/>
        </w:rPr>
        <w:t>Какой должна быть армия суверенного Казахстана? Нужно ли реформировать вооруженные силы страны, или имеет смысл сохранить прежнюю систему, унаследованную от Советского Союза, когда армия большей частью комплектовалась в добровольно-принудительном порядке по принципу набора призывников на обязательную срочную службу?</w:t>
      </w:r>
    </w:p>
    <w:p>
      <w:pPr>
        <w:pStyle w:val="Normal"/>
        <w:ind w:firstLine="567"/>
        <w:jc w:val="both"/>
        <w:rPr>
          <w:color w:val="000000"/>
        </w:rPr>
      </w:pPr>
      <w:r>
        <w:rPr>
          <w:color w:val="000000"/>
        </w:rPr>
        <w:t>Во многих развитых странах мира дело обстоит иначе. Здесь армия профессиональна, и служат в ней по контракту военные с высоким уровнем специальной подготовки, сознательно избравшие делом жизни военную стезю, - словом, истинные профессионалы. История военного дела и современный военный опыт убеждают:  чем более профессиональна армия, тем надежней она стоит на страже безопасности страны. Такая армия более мобильна, прекрасно обучена, к тому же намного компактнее. Кстати, государству содержание профессиональной армии – меньшей по численности – обходится гораздо дешевле.</w:t>
      </w:r>
    </w:p>
    <w:p>
      <w:pPr>
        <w:pStyle w:val="Normal"/>
        <w:ind w:firstLine="567"/>
        <w:jc w:val="both"/>
        <w:rPr>
          <w:color w:val="000000"/>
        </w:rPr>
      </w:pPr>
      <w:r>
        <w:rPr>
          <w:color w:val="000000"/>
        </w:rPr>
        <w:t>Так кому же правильней доверить дело огромной государственной важности – защиту Отечества: опытным профессионалам или дилетантам-новичкам? Безусловно, первым.  Армия суверенного Казахстана должна стать профессиональной, должна в полной мере соответствовать требованиям времени и статусу независимого государства.</w:t>
      </w:r>
    </w:p>
    <w:p>
      <w:pPr>
        <w:pStyle w:val="Normal"/>
        <w:ind w:firstLine="567"/>
        <w:jc w:val="both"/>
        <w:rPr>
          <w:color w:val="000000"/>
        </w:rPr>
      </w:pPr>
      <w:r>
        <w:rPr>
          <w:color w:val="000000"/>
        </w:rPr>
        <w:t>Современные войска, естественно, оснащены по последнему слову техники, а новейшие виды вооружения предполагают наличие высокообразованных военных специалистов и соответствующую  серьезную профессиональную их подготовку – таковы основные международные требования к вооруженным силам.</w:t>
      </w:r>
    </w:p>
    <w:p>
      <w:pPr>
        <w:pStyle w:val="Normal"/>
        <w:ind w:firstLine="567"/>
        <w:jc w:val="both"/>
        <w:rPr>
          <w:color w:val="000000"/>
        </w:rPr>
      </w:pPr>
      <w:r>
        <w:rPr>
          <w:color w:val="000000"/>
        </w:rPr>
        <w:t>Создание современной армии – задача, имеющая чрезвычайное    государственное значение. Молодому суверенному государству необходима собственная сильная армия, которая станет гарантом мира и стабильности.</w:t>
      </w:r>
    </w:p>
    <w:p>
      <w:pPr>
        <w:pStyle w:val="Normal"/>
        <w:ind w:firstLine="567"/>
        <w:jc w:val="both"/>
        <w:rPr>
          <w:rStyle w:val="Appleconvertedspace"/>
          <w:color w:val="000000"/>
          <w:shd w:fill="FFFFFF" w:val="clear"/>
        </w:rPr>
      </w:pPr>
      <w:r>
        <w:rPr>
          <w:color w:val="000000"/>
          <w:shd w:fill="FFFFFF" w:val="clear"/>
        </w:rPr>
        <w:t xml:space="preserve">Знание истории Казахстана, его многонационального народа, истории нашей армии, знание того, как жили, трудились наши предшественники, как отстаивали свою независимость и землю от захватчиков, обогащает историческое сознание и память, обостряет патриотические чувства, дает верный нравственный ориентир на сегодня и на будущее, делает личность сильнее духовно. </w:t>
      </w:r>
      <w:r>
        <w:rPr>
          <w:rStyle w:val="Appleconvertedspace"/>
          <w:color w:val="000000"/>
          <w:shd w:fill="FFFFFF" w:val="clear"/>
        </w:rPr>
        <w:t> </w:t>
      </w:r>
      <w:r>
        <w:rPr>
          <w:color w:val="000000"/>
          <w:shd w:fill="FFFFFF" w:val="clear"/>
        </w:rPr>
        <w:t>Президент, выступая перед руководящим составом Вооруженных сил, особо подчеркнул, что «в воспитательной работе главной задачей надо считать формирование у всех военнослужащих чувства казахстанского патриотизма».</w:t>
      </w:r>
      <w:r>
        <w:rPr>
          <w:color w:val="000000"/>
        </w:rPr>
        <w:br/>
      </w:r>
      <w:r>
        <w:rPr>
          <w:color w:val="000000"/>
          <w:shd w:fill="FFFFFF" w:val="clear"/>
        </w:rPr>
        <w:t xml:space="preserve">         Стоит отметить, что в Вооруженных силах для воспитания военнослужащих в духе казахстанского патриотизма соз</w:t>
        <w:softHyphen/>
        <w:t>даны все необходимые условия. Развита идеологическая сеть информационно-воспитательных мероприятий, реализующаяся посредством системы государственно-правовой подготовки и правового всеобуча. Разработан многогранный комплекс психолого-педагогических, социально-правовых, культурно-досуговых мероприятий с личным составом. У нас налажена тесная связь воинских коллективов с общественными организациями и органами власти в поддержке ветеранов войны, труда и Вооруженных сил.Безусловно, патриотизм нужно формировать объединенными усилиями всего общества, особенно среди подрастающего поколения. Из года в год растут и крепнут патриотические чувства нашей молодежи. С приходом в армию расширяется их общественно-политический кругозор, базирующийся на изучении истории, культуры и национальных традиций народов, населяющих Казахстан.</w:t>
      </w:r>
      <w:r>
        <w:rPr>
          <w:rStyle w:val="Appleconvertedspace"/>
          <w:color w:val="000000"/>
          <w:shd w:fill="FFFFFF" w:val="clear"/>
        </w:rPr>
        <w:t> </w:t>
      </w:r>
    </w:p>
    <w:p>
      <w:pPr>
        <w:pStyle w:val="Normal"/>
        <w:ind w:firstLine="567"/>
        <w:jc w:val="both"/>
        <w:rPr>
          <w:color w:val="000000"/>
          <w:shd w:fill="FFFFFF" w:val="clear"/>
        </w:rPr>
      </w:pPr>
      <w:r>
        <w:rPr>
          <w:color w:val="000000"/>
          <w:shd w:fill="FFFFFF" w:val="clear"/>
        </w:rPr>
        <w:t>Важную роль в воспитании патриотизма играют примеры наших славных батыров, героев Великой Отечественной войны, легендарных военных полководцев современности, чьи имена золотыми буквами вписаны в историю нашего государства. Мы будем соизмерять свои поступки и равняться на них, потому что они всегда останутся для нас истинными патриотами своего Отечества. Это командир и писатель Бауыржан Момышулы, первый министр обороны суверенного Казахстана генерал армии Сагадат Нурмагамбетов, летчик-штурмовик генерал-майор авиации Талгат Бегельдинов, легендарный партизан Касым Кайсенов.</w:t>
      </w:r>
    </w:p>
    <w:p>
      <w:pPr>
        <w:pStyle w:val="Normal"/>
        <w:ind w:firstLine="567"/>
        <w:jc w:val="both"/>
        <w:rPr>
          <w:color w:val="000000"/>
          <w:shd w:fill="FFFFFF" w:val="clear"/>
        </w:rPr>
      </w:pPr>
      <w:r>
        <w:rPr>
          <w:color w:val="000000"/>
          <w:shd w:fill="FFFFFF" w:val="clear"/>
        </w:rPr>
        <w:t>В последнее время в различных регио</w:t>
        <w:softHyphen/>
        <w:t>нах страны активизировалась и работа военно-патриотических клубов, объединяющих допризывную часть молодежи. С каждым годом их количество только растет. Это тоже большое подспорье в рамках воспитания молодого пополнения, которое два раза в год призывается в ряды казахстанской армии.</w:t>
      </w:r>
      <w:r>
        <w:rPr>
          <w:rStyle w:val="Appleconvertedspace"/>
          <w:color w:val="000000"/>
          <w:shd w:fill="FFFFFF" w:val="clear"/>
        </w:rPr>
        <w:t> </w:t>
      </w:r>
      <w:r>
        <w:rPr>
          <w:color w:val="000000"/>
        </w:rPr>
        <w:br/>
      </w:r>
      <w:r>
        <w:rPr>
          <w:color w:val="000000"/>
          <w:shd w:fill="FFFFFF" w:val="clear"/>
        </w:rPr>
        <w:t>Все это в комплексе органично укрепляет чувство казахстанского патрио</w:t>
        <w:softHyphen/>
        <w:t>тизма, включающее в себя гордость за коллектив, часть, край, Родину, Президента и наш народ. Вооруженные силы в будущем будут только наращивать свой профессионализм и мощь. Это должно еще больше повысить значение патрио</w:t>
        <w:softHyphen/>
        <w:t>тического воспитания личного состава. Ведь профессионал – это не только умело владеющий оружием и техникой человек, но прежде всего гражданин, хорошо сознающий значение своего труда, понимающий, в чем состоит его патриотический долг.</w:t>
      </w:r>
    </w:p>
    <w:p>
      <w:pPr>
        <w:pStyle w:val="Normal"/>
        <w:ind w:firstLine="567"/>
        <w:jc w:val="both"/>
        <w:rPr>
          <w:color w:val="000000"/>
          <w:shd w:fill="FFFFFF" w:val="clear"/>
        </w:rPr>
      </w:pPr>
      <w:r>
        <w:rPr>
          <w:color w:val="000000"/>
          <w:shd w:fill="FFFFFF" w:val="clear"/>
        </w:rPr>
        <w:t>Перед защитниками Отечества в нынешнем году стоят очень ответственные задачи. Тем более что нынешний год для нас особенный – он ознаменован 20-летием Независимости нашего государства. Юбилейный год станет наиболее значимым событием в истории Казахстана, внесет свежую волну в укрепление государственности и сплочение нашего народа вокруг патриотических ценностей. Важно, чтобы миллионы казахстанцев, проявив свою гражданскую активность и ответственность, стремились участвовать в строительстве нового индустриального Казахстана, занялись делом, нашли свое место в системе дальнейшего развития государства.</w:t>
      </w:r>
    </w:p>
    <w:p>
      <w:pPr>
        <w:pStyle w:val="Normal"/>
        <w:ind w:firstLine="567"/>
        <w:jc w:val="both"/>
        <w:rPr/>
      </w:pPr>
      <w:r>
        <w:rPr>
          <w:color w:val="000000"/>
          <w:shd w:fill="FFFFFF" w:val="clear"/>
        </w:rPr>
        <w:t>Все это накладывает особый отпечаток на Вооруженные силы, являющие</w:t>
        <w:softHyphen/>
        <w:t>ся главным гарантом безопасности и дальнейшего процветания общества. И от того, каков будет подход со стороны каждого офицера, сержанта к делу формирования у военнослужащих глубоких патриотических качеств, во многом будет зависеть степень выполнения задач, поставленных Верховным Главнокомандующим перед Вооруженными силами.</w:t>
      </w:r>
      <w:r>
        <w:rPr>
          <w:rStyle w:val="Appleconvertedspace"/>
          <w:color w:val="000000"/>
          <w:shd w:fill="FFFFFF" w:val="clear"/>
        </w:rPr>
        <w:t> </w:t>
      </w:r>
      <w:r>
        <w:rPr>
          <w:color w:val="000000"/>
        </w:rPr>
        <w:br/>
      </w:r>
      <w:r>
        <w:rPr>
          <w:color w:val="000000"/>
          <w:shd w:fill="FFFFFF" w:val="clear"/>
        </w:rPr>
        <w:t xml:space="preserve">          Исходя из высокого предназначения военной профессии, каждый из нас не только должен четко осознавать историческое предназначение завоеванного государством суверенитета, а также ясно понимать свою сопричастность к происходящим процессам. Проще говоря, каждый молодой человек должен жить жизнью своего народа, страны и ее Вооруженных сил, каждодневно доказывая ратным трудом свое высокое призвание – быть защитником Отечества.</w:t>
      </w:r>
    </w:p>
    <w:p>
      <w:pPr>
        <w:pStyle w:val="Normal"/>
        <w:ind w:firstLine="567"/>
        <w:jc w:val="both"/>
        <w:rPr>
          <w:color w:val="000000"/>
          <w:shd w:fill="FFFFFF" w:val="clear"/>
        </w:rPr>
      </w:pPr>
      <w:r>
        <w:rPr>
          <w:color w:val="000000"/>
          <w:shd w:fill="FFFFFF" w:val="clear"/>
        </w:rPr>
        <w:t>В этом году я закончу среднюю школу. Моя цель – поступить в военное училище, чтобы навсегда связать свою жизнь с армией. Сегодня, когда мы создаем новую, высокопрофессиональную и мобильную армию – армию, где патриотизм и честь займут главную нишу в арсенале высоких человеческих ценностей, скрепленных духовным наследием и славными боевыми традициями.</w:t>
      </w:r>
    </w:p>
    <w:p>
      <w:pPr>
        <w:pStyle w:val="Normal"/>
        <w:ind w:firstLine="567"/>
        <w:jc w:val="both"/>
        <w:rPr>
          <w:color w:val="000000"/>
          <w:shd w:fill="FFFFFF" w:val="clear"/>
        </w:rPr>
      </w:pPr>
      <w:r>
        <w:rPr>
          <w:color w:val="000000"/>
          <w:shd w:fill="FFFFFF" w:val="clear"/>
        </w:rPr>
        <w:t>Я хочу служить в такой армии, где каждый человек, командир и начальник, сержант и солдат внесет достойный вклад в общее дело реализации решений Послания Президента страны.</w:t>
      </w:r>
    </w:p>
    <w:p>
      <w:pPr>
        <w:pStyle w:val="Normal"/>
        <w:ind w:firstLine="567"/>
        <w:jc w:val="center"/>
        <w:rPr>
          <w:color w:val="000000"/>
          <w:sz w:val="28"/>
          <w:szCs w:val="28"/>
          <w:shd w:fill="FFFFFF" w:val="clear"/>
        </w:rPr>
      </w:pPr>
      <w:r>
        <w:rPr>
          <w:color w:val="000000"/>
          <w:sz w:val="28"/>
          <w:szCs w:val="28"/>
          <w:shd w:fill="FFFFFF" w:val="clear"/>
        </w:rPr>
      </w:r>
    </w:p>
    <w:p>
      <w:pPr>
        <w:pStyle w:val="Normal"/>
        <w:tabs>
          <w:tab w:val="clear" w:pos="708"/>
          <w:tab w:val="left" w:pos="6360" w:leader="none"/>
        </w:tabs>
        <w:jc w:val="right"/>
        <w:rPr/>
      </w:pPr>
      <w:r>
        <w:rPr>
          <w:b/>
        </w:rPr>
        <w:t xml:space="preserve">Шмулявцев Денис,  3 класс, </w:t>
      </w:r>
    </w:p>
    <w:p>
      <w:pPr>
        <w:pStyle w:val="Normal"/>
        <w:tabs>
          <w:tab w:val="clear" w:pos="708"/>
          <w:tab w:val="left" w:pos="3030" w:leader="none"/>
          <w:tab w:val="left" w:pos="3090" w:leader="none"/>
        </w:tabs>
        <w:jc w:val="right"/>
        <w:rPr>
          <w:b/>
          <w:b/>
        </w:rPr>
      </w:pPr>
      <w:r>
        <w:rPr>
          <w:b/>
        </w:rPr>
        <w:t>СШ  11 г. Рудный,</w:t>
      </w:r>
    </w:p>
    <w:p>
      <w:pPr>
        <w:pStyle w:val="Normal"/>
        <w:tabs>
          <w:tab w:val="clear" w:pos="708"/>
          <w:tab w:val="left" w:pos="5865" w:leader="none"/>
        </w:tabs>
        <w:jc w:val="right"/>
        <w:rPr>
          <w:b/>
          <w:b/>
        </w:rPr>
      </w:pPr>
      <w:r>
        <w:rPr>
          <w:b/>
        </w:rPr>
        <w:t xml:space="preserve">                                                                    </w:t>
      </w:r>
      <w:r>
        <w:rPr>
          <w:b/>
        </w:rPr>
        <w:t>руководитель Фабрициус Т.Е.</w:t>
      </w:r>
    </w:p>
    <w:p>
      <w:pPr>
        <w:pStyle w:val="Normal"/>
        <w:ind w:firstLine="708"/>
        <w:jc w:val="both"/>
        <w:rPr/>
      </w:pPr>
      <w:r>
        <w:rPr/>
        <w:t>7 мая исполнится 20 лет с момента образования Вооруженных сил независимого государства Казахстан. И очень символично, что главный праздник казахстанской армии мы отмечаем накануне другой великой даты – дня Победы нашего народа в Великой Отечественной войне.</w:t>
      </w:r>
    </w:p>
    <w:p>
      <w:pPr>
        <w:pStyle w:val="Normal"/>
        <w:ind w:firstLine="708"/>
        <w:jc w:val="both"/>
        <w:rPr/>
      </w:pPr>
      <w:r>
        <w:rPr/>
        <w:t>День защитника Отечества за годы становления независимого Казахстана занял достойное место в числе самых важных событий нашей страны. Он олицетворяет собой одновременно и летопись героических подвигов сынов казахской земли, неразрывную связь поколений, преемственность традиций самоотверженного служения Отечества. Казахстанские воины, мужественно выполняя свой воинский долг перед Родиной, приумножают боевые традиции старшего поколения.</w:t>
      </w:r>
    </w:p>
    <w:p>
      <w:pPr>
        <w:pStyle w:val="Normal"/>
        <w:ind w:firstLine="708"/>
        <w:jc w:val="both"/>
        <w:rPr/>
      </w:pPr>
      <w:r>
        <w:rPr/>
        <w:t>Верховным главнокомандующим Вооружёнными силами РК является Президент – Нурсултан  Абишевич Назарбаев. Именно он в случае непосредственной внешней угрозы вводит на территории РК военное положение и объявляет мобилизацию.</w:t>
      </w:r>
    </w:p>
    <w:p>
      <w:pPr>
        <w:pStyle w:val="Normal"/>
        <w:ind w:firstLine="708"/>
        <w:jc w:val="both"/>
        <w:rPr/>
      </w:pPr>
      <w:r>
        <w:rPr/>
        <w:t>Быть мужественным и смелым защитником Родины – качество присущее нашему народу, и оно ярко проявилось в период строительства независимого государства. Воины Казахстана проявляют эти качества  на учениях, при освоении новой военной техники.</w:t>
      </w:r>
    </w:p>
    <w:p>
      <w:pPr>
        <w:pStyle w:val="Normal"/>
        <w:ind w:firstLine="708"/>
        <w:jc w:val="both"/>
        <w:rPr/>
      </w:pPr>
      <w:r>
        <w:rPr/>
        <w:t>30 августа в День Конституции проводится парад, в котором принимают участие все рода войск и виды Вооружённых сил. Я смотрел парад по телевизору, особенно мне понравились специальные войска (войска связи) и войска противовоздушной обороны. Наша армия – лучшая в мире, оснащённая самым современным оружием и военной техникой, способная осуществить, если потребуется, быстрое развёртывание сил и средств, гарантирующих военную безопасность Казахстана.</w:t>
      </w:r>
    </w:p>
    <w:p>
      <w:pPr>
        <w:pStyle w:val="Normal"/>
        <w:ind w:firstLine="708"/>
        <w:jc w:val="both"/>
        <w:rPr/>
      </w:pPr>
      <w:r>
        <w:rPr/>
        <w:t>Я пока не знаю, буду ли я кадровым военным, но обязательно пройду срочную службу, чтобы стать достойным защитником своего Отечества.</w:t>
      </w:r>
    </w:p>
    <w:p>
      <w:pPr>
        <w:pStyle w:val="Normal"/>
        <w:jc w:val="right"/>
        <w:rPr>
          <w:b/>
          <w:b/>
        </w:rPr>
      </w:pPr>
      <w:r>
        <w:rPr>
          <w:b/>
        </w:rPr>
      </w:r>
    </w:p>
    <w:p>
      <w:pPr>
        <w:pStyle w:val="Normal"/>
        <w:jc w:val="right"/>
        <w:rPr>
          <w:b/>
          <w:b/>
        </w:rPr>
      </w:pPr>
      <w:r>
        <w:rPr>
          <w:b/>
        </w:rPr>
      </w:r>
    </w:p>
    <w:p>
      <w:pPr>
        <w:pStyle w:val="Normal"/>
        <w:jc w:val="right"/>
        <w:rPr>
          <w:b/>
          <w:b/>
        </w:rPr>
      </w:pPr>
      <w:r>
        <w:rPr>
          <w:b/>
        </w:rPr>
        <w:t>Чериязданова Айжан, 10  класс,</w:t>
      </w:r>
    </w:p>
    <w:p>
      <w:pPr>
        <w:pStyle w:val="Normal"/>
        <w:jc w:val="right"/>
        <w:rPr>
          <w:b/>
          <w:b/>
        </w:rPr>
      </w:pPr>
      <w:r>
        <w:rPr>
          <w:b/>
        </w:rPr>
        <w:t>руководитель Бармина А.Ю.</w:t>
      </w:r>
    </w:p>
    <w:p>
      <w:pPr>
        <w:pStyle w:val="Normal"/>
        <w:jc w:val="right"/>
        <w:rPr>
          <w:b/>
          <w:b/>
        </w:rPr>
      </w:pPr>
      <w:r>
        <w:rPr>
          <w:b/>
        </w:rPr>
      </w:r>
    </w:p>
    <w:p>
      <w:pPr>
        <w:pStyle w:val="Osn"/>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чтая о достойном будущем,</w:t>
      </w:r>
    </w:p>
    <w:p>
      <w:pPr>
        <w:pStyle w:val="Osn"/>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помнить о достойном прошлом.</w:t>
      </w:r>
    </w:p>
    <w:p>
      <w:pPr>
        <w:pStyle w:val="Osn"/>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Назарбаев</w:t>
      </w:r>
    </w:p>
    <w:p>
      <w:pPr>
        <w:pStyle w:val="Zag"/>
        <w:rPr>
          <w:rFonts w:ascii="Times New Roman" w:hAnsi="Times New Roman" w:cs="Times New Roman"/>
        </w:rPr>
      </w:pPr>
      <w:r>
        <w:rPr>
          <w:rFonts w:eastAsia="Benguiat;Courier New"/>
        </w:rPr>
        <w:t xml:space="preserve"> </w:t>
      </w:r>
    </w:p>
    <w:p>
      <w:pPr>
        <w:pStyle w:val="Normal"/>
        <w:ind w:firstLine="567"/>
        <w:jc w:val="both"/>
        <w:rPr/>
      </w:pPr>
      <w:r>
        <w:rPr/>
        <w:t xml:space="preserve"> </w:t>
      </w:r>
      <w:r>
        <w:rPr/>
        <w:t>«Атамекен» в переводе с казахского языка означает родина отцов, Отечество, земля, на которой ты родился.</w:t>
      </w:r>
    </w:p>
    <w:p>
      <w:pPr>
        <w:pStyle w:val="Osn"/>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на… </w:t>
      </w:r>
    </w:p>
    <w:p>
      <w:pPr>
        <w:pStyle w:val="Osn"/>
        <w:ind w:firstLine="567"/>
        <w:rPr>
          <w:rFonts w:ascii="Times New Roman" w:hAnsi="Times New Roman" w:cs="Times New Roman"/>
          <w:sz w:val="24"/>
          <w:szCs w:val="24"/>
        </w:rPr>
      </w:pPr>
      <w:r>
        <w:rPr>
          <w:rFonts w:cs="Times New Roman" w:ascii="Times New Roman" w:hAnsi="Times New Roman"/>
          <w:sz w:val="24"/>
          <w:szCs w:val="24"/>
        </w:rPr>
        <w:t>В этом слове  заключено самое близкое, самое дорогое  для сердца человека. Когда он думает  о Родине, он вспоминает  о своей матери, мечтает о чистой любви, переживает радости настоящего и грезит о будущем, ведь   все это связано с Родиной. Неслучайно родители и Родина – слова общего корня.</w:t>
      </w:r>
    </w:p>
    <w:p>
      <w:pPr>
        <w:pStyle w:val="Osn"/>
        <w:ind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давна, приветствуя друг друга,   казахи спрашивают о здоровье  детей, потому что дети – это продолжение рода, надежда семьи, будущее государства. Великая мудрость народа заложена в таких простых истинах – «Без Родины, как и без родителей, нет человека», « Как у человека, у Родины есть своя биография </w:t>
      </w:r>
      <w:r>
        <w:rPr>
          <w:rFonts w:cs="Times New Roman" w:ascii="Times New Roman" w:hAnsi="Times New Roman"/>
          <w:b/>
          <w:sz w:val="24"/>
          <w:szCs w:val="24"/>
        </w:rPr>
        <w:t xml:space="preserve">–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история»</w:t>
      </w:r>
      <w:r>
        <w:rPr>
          <w:rFonts w:cs="Times New Roman" w:ascii="Times New Roman" w:hAnsi="Times New Roman"/>
          <w:b/>
          <w:sz w:val="24"/>
          <w:szCs w:val="24"/>
        </w:rPr>
        <w:t>.</w:t>
      </w:r>
    </w:p>
    <w:p>
      <w:pPr>
        <w:pStyle w:val="Normal"/>
        <w:ind w:firstLine="567"/>
        <w:jc w:val="both"/>
        <w:rPr/>
      </w:pPr>
      <w:r>
        <w:rPr>
          <w:b/>
        </w:rPr>
        <w:t xml:space="preserve"> </w:t>
      </w:r>
      <w:r>
        <w:rPr/>
        <w:t>Юбилейные даты, события, связанные с историей нашей страны, создают предпосылки, чтобы мы  ещё раз вспомнили, оценили пройденное и спланировали будущее. Совсем недавно казахстанцы отметили двадцатилетие государственной независимости. В этом году исполняется двадцать лет со дня формирования Вооруженных Сил Республики Казахстан. Неслучайно почти в один хронологический ряд поставлены эти даты, их связывают самые тесные узы.</w:t>
      </w:r>
    </w:p>
    <w:p>
      <w:pPr>
        <w:pStyle w:val="Normal"/>
        <w:ind w:firstLine="567"/>
        <w:jc w:val="both"/>
        <w:rPr/>
      </w:pPr>
      <w:r>
        <w:rPr/>
        <w:t xml:space="preserve">Путь  страны к  суверенитету и  независимости был труден и долог. </w:t>
      </w:r>
    </w:p>
    <w:p>
      <w:pPr>
        <w:pStyle w:val="Normal"/>
        <w:ind w:firstLine="567"/>
        <w:jc w:val="both"/>
        <w:rPr/>
      </w:pPr>
      <w:r>
        <w:rPr/>
        <w:t xml:space="preserve">Много веков понадобилось нашим предкам, чтобы заселить, освоить, защитить казахскую землю от врагов и передать её в наследство нам, ныне живущим.                                                                                                                                 Кажется, что не было на земле завоевателей, которых бы  не привлекали бескрайние просторы, привольные степи, сочные пастбища, цветущие города. </w:t>
      </w:r>
    </w:p>
    <w:p>
      <w:pPr>
        <w:pStyle w:val="Normal"/>
        <w:ind w:firstLine="567"/>
        <w:jc w:val="both"/>
        <w:rPr/>
      </w:pPr>
      <w:r>
        <w:rPr/>
        <w:t xml:space="preserve">       </w:t>
      </w:r>
      <w:r>
        <w:rPr/>
        <w:t xml:space="preserve">В разные времена, с разных сторон нападали на казахскую землю полчища врагов. Они жгли, грабили, убивали, хотели покорить живущий здесь свободный народ.  Смело выходили на бой наши предки. Не пугали их ни монгольские орды, ни набеги джунгар, ни  угрозы среднеазиатских ханов.  </w:t>
      </w:r>
    </w:p>
    <w:p>
      <w:pPr>
        <w:pStyle w:val="Normal"/>
        <w:ind w:firstLine="567"/>
        <w:jc w:val="both"/>
        <w:rPr/>
      </w:pPr>
      <w:r>
        <w:rPr/>
        <w:t xml:space="preserve">    </w:t>
      </w:r>
      <w:r>
        <w:rPr/>
        <w:t>И в те незапамятные времена такие понятия  как Отчизна, родной очаг были наполнены большим благородные смыслом. В любую эпоху они пробуждали честь и совесть настоящих  батыров, потому что всё может родная земля: может накормить тебя  своим хлебом, напоить из своих родников, поразить своей красотой. Вот только защитить сама себя она не может. Поэтому защита родной земли – обязанность тех, кто ест ее хлеб, пьет ее воду, любуется ее красотой.</w:t>
      </w:r>
    </w:p>
    <w:p>
      <w:pPr>
        <w:pStyle w:val="Osn"/>
        <w:ind w:firstLine="567"/>
        <w:rPr/>
      </w:pPr>
      <w:r>
        <w:rPr>
          <w:rFonts w:cs="Times New Roman" w:ascii="Times New Roman" w:hAnsi="Times New Roman"/>
          <w:sz w:val="24"/>
          <w:szCs w:val="24"/>
        </w:rPr>
        <w:t xml:space="preserve">В старину Степь защищали батыры – это  отважные, сильные, мужественные люди. Это почетное звание присваивалось за проявление личной отваги, храбрости, джигиту, одержавшему победу в поединке. Зачастую исход любого боя зависел именно от батыров – умелых стратегов и тактиков, бесстрашных воинов. Имена батыров были известны во всех уголках Степи, да и сейчас на устах -  Карасай, Райымбек,  Наурызбай, Богенбай, Кабанбай. </w:t>
      </w:r>
      <w:r>
        <w:rPr>
          <w:rFonts w:cs="Times New Roman" w:ascii="Times New Roman" w:hAnsi="Times New Roman"/>
          <w:color w:val="000000"/>
          <w:sz w:val="24"/>
          <w:szCs w:val="24"/>
        </w:rPr>
        <w:t xml:space="preserve">Но только силой упрочить государство и </w:t>
      </w:r>
      <w:r>
        <w:rPr>
          <w:rFonts w:cs="Times New Roman" w:ascii="Times New Roman" w:hAnsi="Times New Roman"/>
          <w:sz w:val="24"/>
          <w:szCs w:val="24"/>
        </w:rPr>
        <w:t xml:space="preserve">закрепить победу </w:t>
      </w:r>
      <w:r>
        <w:rPr>
          <w:rFonts w:cs="Times New Roman" w:ascii="Times New Roman" w:hAnsi="Times New Roman"/>
          <w:color w:val="000000"/>
          <w:sz w:val="24"/>
          <w:szCs w:val="24"/>
        </w:rPr>
        <w:t>невозможно. Нужны люди, способные</w:t>
      </w:r>
      <w:r>
        <w:rPr>
          <w:rFonts w:cs="Times New Roman" w:ascii="Times New Roman" w:hAnsi="Times New Roman"/>
          <w:sz w:val="24"/>
          <w:szCs w:val="24"/>
        </w:rPr>
        <w:t xml:space="preserve"> духовно обеспечить победу. В бой батыров благословляли мудрые бии. </w:t>
      </w:r>
      <w:r>
        <w:rPr>
          <w:rFonts w:cs="Times New Roman" w:ascii="Times New Roman" w:hAnsi="Times New Roman"/>
          <w:color w:val="000000"/>
          <w:sz w:val="24"/>
          <w:szCs w:val="24"/>
        </w:rPr>
        <w:t>Они должны были обладать опытом решения различных дел  и уметь убедить, обладать блестящей речью, ост</w:t>
      </w:r>
      <w:r>
        <w:rPr>
          <w:rFonts w:cs="Times New Roman" w:ascii="Times New Roman" w:hAnsi="Times New Roman"/>
          <w:sz w:val="24"/>
          <w:szCs w:val="24"/>
        </w:rPr>
        <w:t xml:space="preserve">роумием и логикой. </w:t>
      </w:r>
    </w:p>
    <w:p>
      <w:pPr>
        <w:pStyle w:val="Osn"/>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красные слова, сказанные Президентом Нурсултаном Назарбаевым, о трех великих мудрецах казахского народа Толе би, Казыбек би и Айтеке би, можно отнести ко всем биям: «…Они стали для казахов непреходящим символом единства. И в том, что на священной земле предков проживаем в благополучии, мире и согласии, мы, нынешнее поколение казахов, всецело обязаны им».</w:t>
      </w:r>
    </w:p>
    <w:p>
      <w:pPr>
        <w:pStyle w:val="Normal"/>
        <w:ind w:firstLine="567"/>
        <w:jc w:val="both"/>
        <w:rPr/>
      </w:pPr>
      <w:r>
        <w:rPr/>
        <w:t xml:space="preserve">Я думаю, что батыры, бии, султаны  были патриотами своего времени! Народный патриотизм  проявился в суровые годы Великой Отечественной войны. Уроки  войны до сих пор обсуждаются  во всем мире. Фашистские полководцы  не смогли  понять одну простую вещь: даже высший профессионализм армии без истинного патриотизма – ничто.  Достаточно сказать, что свыше пятисот  казахстанцев  были удостоены звания Героев Советского Союза, а  летчики - кустанайцы И. Павлов и Л. Беда  стали дважды Героями Советского Союза! </w:t>
      </w:r>
    </w:p>
    <w:p>
      <w:pPr>
        <w:pStyle w:val="Osn"/>
        <w:ind w:firstLine="567"/>
        <w:rPr/>
      </w:pPr>
      <w:r>
        <w:rPr>
          <w:rFonts w:cs="Times New Roman" w:ascii="Times New Roman" w:hAnsi="Times New Roman"/>
          <w:sz w:val="24"/>
          <w:szCs w:val="24"/>
        </w:rPr>
        <w:t>Сергей Подоскин, Анатолий Цепко, Александр Мельников, Олег Горгуленко, Сергей Болотников – это рудничане, погибшие  в ДРА.</w:t>
      </w:r>
      <w:r>
        <w:rPr>
          <w:rFonts w:cs="Times New Roman" w:ascii="Times New Roman" w:hAnsi="Times New Roman"/>
          <w:color w:val="000000"/>
          <w:sz w:val="24"/>
          <w:szCs w:val="24"/>
        </w:rPr>
        <w:t xml:space="preserve"> Кайрат Кудабаев - в Ираке.                                                                   </w:t>
      </w:r>
    </w:p>
    <w:p>
      <w:pPr>
        <w:pStyle w:val="Normal"/>
        <w:ind w:firstLine="567"/>
        <w:jc w:val="both"/>
        <w:rPr/>
      </w:pPr>
      <w:r>
        <w:rPr/>
        <w:t>Память народа веками свято хранит имена отважных воинов, потому что самое высокое и почетное из всех – защитник Родины, добывается  в кровавом бою, порой  ценой собственной жизни. Это о патриотах - защитниках писал  поэт</w:t>
      </w:r>
      <w:r>
        <w:rPr>
          <w:iCs/>
        </w:rPr>
        <w:t xml:space="preserve"> М.Алимбаев:</w:t>
      </w:r>
    </w:p>
    <w:p>
      <w:pPr>
        <w:pStyle w:val="Osn"/>
        <w:ind w:firstLine="567"/>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Несчетных героев рождает народ</w:t>
      </w:r>
    </w:p>
    <w:p>
      <w:pPr>
        <w:pStyle w:val="Osn"/>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ab/>
        <w:t>В часы испытаний и грозных невзгод.</w:t>
      </w:r>
    </w:p>
    <w:p>
      <w:pPr>
        <w:pStyle w:val="Osn"/>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ab/>
        <w:t>На смерть из них каждый пойдет, если надо,</w:t>
      </w:r>
    </w:p>
    <w:p>
      <w:pPr>
        <w:pStyle w:val="Osn"/>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ab/>
        <w:t>Поэтому вечно бессмертен народ.</w:t>
      </w:r>
    </w:p>
    <w:p>
      <w:pPr>
        <w:pStyle w:val="Osn"/>
        <w:ind w:firstLine="567"/>
        <w:rPr>
          <w:rFonts w:ascii="Times New Roman" w:hAnsi="Times New Roman" w:cs="Times New Roman"/>
          <w:color w:val="000000"/>
          <w:sz w:val="24"/>
          <w:szCs w:val="24"/>
        </w:rPr>
      </w:pPr>
      <w:r>
        <w:rPr>
          <w:rFonts w:cs="Times New Roman" w:ascii="Times New Roman" w:hAnsi="Times New Roman"/>
          <w:color w:val="000000"/>
          <w:sz w:val="24"/>
          <w:szCs w:val="24"/>
        </w:rPr>
        <w:t>Родина -  наш общий дом.  Чтобы в нем было  комфортно жить каждому казахстанцу, чтобы не было войны и потрясений, нужно уметь защищать свой дом.</w:t>
      </w:r>
    </w:p>
    <w:p>
      <w:pPr>
        <w:pStyle w:val="Osn"/>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нцузский философ XVI века Мишель Монтень сказал: «Лучшее государственное устройство для любого народа – это то, которое сохранило его как целое».  Когда рухнул Союз, Казахстан поддерживал идею создания  Объединенных Вооруженных Сил  СНГ, и  одним из последних  среди  постсоветских республик приступил к формированию собственной армии.  «Нам не будет прощения, – говорится в программе «Казахстан–2030», – если мы утратим государственность, поступимся стратегическими основами суверенности, своими землями и  ресурсами».  </w:t>
      </w:r>
    </w:p>
    <w:p>
      <w:pPr>
        <w:pStyle w:val="Osn"/>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армия Республики Казахстан создавалась в труднейших условиях: не было единой системы управления войсками, склады забиты устаревшей техникой, кадровый вопрос стоял очень остро.    </w:t>
      </w:r>
    </w:p>
    <w:p>
      <w:pPr>
        <w:pStyle w:val="Osn"/>
        <w:ind w:firstLine="567"/>
        <w:rPr/>
      </w:pPr>
      <w:r>
        <w:rPr>
          <w:rFonts w:cs="Times New Roman" w:ascii="Times New Roman" w:hAnsi="Times New Roman"/>
          <w:color w:val="000000"/>
          <w:sz w:val="24"/>
          <w:szCs w:val="24"/>
        </w:rPr>
        <w:t xml:space="preserve">Правительство разработало </w:t>
      </w:r>
      <w:r>
        <w:rPr>
          <w:rFonts w:cs="Times New Roman" w:ascii="Times New Roman" w:hAnsi="Times New Roman"/>
          <w:bCs/>
          <w:color w:val="000000"/>
          <w:sz w:val="24"/>
          <w:szCs w:val="24"/>
        </w:rPr>
        <w:t>Военную доктрину,</w:t>
      </w:r>
      <w:r>
        <w:rPr>
          <w:rFonts w:cs="Times New Roman" w:ascii="Times New Roman" w:hAnsi="Times New Roman"/>
          <w:color w:val="000000"/>
          <w:sz w:val="24"/>
          <w:szCs w:val="24"/>
        </w:rPr>
        <w:t xml:space="preserve"> согласно которой армия должна быть мобильной, небольшой по численности,  хорошо оснащенной и обученной, и оборонной! Республика Казахстан отказалось от войны, как средства разрешения межгосударственных споров и противоречий. В самый напряженный момент истории Президент подписывает Указ о закрытии  Семипалатинского ядерного  полигона.    </w:t>
      </w:r>
    </w:p>
    <w:p>
      <w:pPr>
        <w:pStyle w:val="Osn"/>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порили политики, задумались военные, слухи о неуставных отношениях в армии, о контрактной службе, экономических трудностях, волновали каждую семью.  </w:t>
      </w:r>
    </w:p>
    <w:p>
      <w:pPr>
        <w:pStyle w:val="Osn"/>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07 году командование войсковой части 6505 города Караганды пригласила моих родителей на принятие присяги, мой старший брат проходил там срочную службу. Конечно, я уговорила маму и вместе с ней поехала в шахтерскую столицу. Меня поразило, что на территории части много клумб с красивыми цветами, уютные казармы, а самое главное, что к нам навстречу вышел полковник, командир воинской части и участливо  узнал, как мы добрались, определились ли  с жильем. И ещё, нас встречал настоящий духовой оркестр! Впервые, и в мою честь, гремел басами оркестр. </w:t>
      </w:r>
    </w:p>
    <w:p>
      <w:pPr>
        <w:pStyle w:val="Osn"/>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сягу принимали под проливным дождем, но это не испортило праздничного настроения родителей, собравшихся со всего Казахстана. Незнакомых людей разной национальности объединяла гордость за своих сыновей, возмужавших за этот месяц.   </w:t>
      </w:r>
    </w:p>
    <w:p>
      <w:pPr>
        <w:pStyle w:val="Normal"/>
        <w:ind w:firstLine="567"/>
        <w:jc w:val="both"/>
        <w:rPr/>
      </w:pPr>
      <w:r>
        <w:rPr/>
        <w:t>Недавно прочитала такую мысль американского философа Джордж Сантаяна</w:t>
      </w:r>
    </w:p>
    <w:p>
      <w:pPr>
        <w:pStyle w:val="Normal"/>
        <w:ind w:firstLine="567"/>
        <w:jc w:val="both"/>
        <w:rPr/>
      </w:pPr>
      <w:r>
        <w:rPr/>
        <w:t>«Кто не помнит своего прошлого, обречен пережить его снова».</w:t>
      </w:r>
    </w:p>
    <w:p>
      <w:pPr>
        <w:pStyle w:val="Normal"/>
        <w:ind w:firstLine="567"/>
        <w:jc w:val="both"/>
        <w:rPr/>
      </w:pPr>
      <w:r>
        <w:rPr/>
        <w:t xml:space="preserve">Славная история у казахстанской  армии, она прошла героический путь от ополчения до национальной гвардии. Все меняется в мире, и  Вооружённые Силы страны не  должны стоять на месте: в Казахстане планируется принять новую концепцию по воспитанию казахстанского патриотизма, высокого гражданского долга. Ведь  армия  сейчас  принимает участие в борьбе с терроризмом, экстремизмом, участвует в ликвидации последствий чрезвычайных ситуаций. </w:t>
      </w:r>
    </w:p>
    <w:p>
      <w:pPr>
        <w:pStyle w:val="Normal"/>
        <w:ind w:firstLine="567"/>
        <w:jc w:val="both"/>
        <w:rPr/>
      </w:pPr>
      <w:r>
        <w:rPr/>
        <w:t xml:space="preserve">Вот такая настоящая мужская профессия – родину защищать, и каждый военнослужащий Казахстана должен глубоко осознавать главные ценности своего народа: мир, согласие, дружба, гуманизм. </w:t>
      </w:r>
    </w:p>
    <w:p>
      <w:pPr>
        <w:pStyle w:val="Normal"/>
        <w:jc w:val="right"/>
        <w:rPr>
          <w:b/>
          <w:b/>
        </w:rPr>
      </w:pPr>
      <w:r>
        <w:rPr>
          <w: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Z Arial">
    <w:altName w:val="Arial"/>
    <w:charset w:val="cc"/>
    <w:family w:val="swiss"/>
    <w:pitch w:val="variable"/>
  </w:font>
  <w:font w:name="Benguiat">
    <w:altName w:val="Courier New"/>
    <w:charset w:val="00"/>
    <w:family w:val="swiss"/>
    <w:pitch w:val="variable"/>
  </w:font>
  <w:font w:name="Kartika">
    <w:charset w:val="00"/>
    <w:family w:val="roman"/>
    <w:pitch w:val="variable"/>
  </w:font>
  <w:font w:name="Cambria">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sz w:val="20"/>
        <w:szCs w:val="26"/>
      </w:rPr>
      <w:t xml:space="preserve">Республиканский конкурс среди </w:t>
    </w:r>
    <w:r>
      <w:rPr>
        <w:rFonts w:cs="Cambria" w:ascii="Cambria" w:hAnsi="Cambria"/>
        <w:b/>
        <w:iCs/>
        <w:sz w:val="20"/>
        <w:szCs w:val="26"/>
      </w:rPr>
      <w:t>учащихся на лучшее школьное сочинение или фотографию по теме «Казахстан, армия, патриотизм»,   посвященный 20-летию Дня защитника Отечества</w:t>
    </w:r>
  </w:p>
  <w:p>
    <w:pPr>
      <w:pStyle w:val="Normal"/>
      <w:jc w:val="center"/>
      <w:rPr>
        <w:rFonts w:ascii="Cambria" w:hAnsi="Cambria" w:cs="Cambria"/>
        <w:b/>
        <w:b/>
        <w:iCs/>
        <w:sz w:val="20"/>
        <w:szCs w:val="26"/>
      </w:rPr>
    </w:pPr>
    <w:r>
      <w:rPr>
        <w:rFonts w:eastAsia="Cambria" w:cs="Cambria" w:ascii="Cambria" w:hAnsi="Cambria"/>
        <w:b/>
        <w:iCs/>
        <w:sz w:val="20"/>
        <w:szCs w:val="26"/>
      </w:rPr>
      <w:t xml:space="preserve"> </w:t>
    </w:r>
    <w:r>
      <w:rPr>
        <w:rFonts w:cs="Cambria" w:ascii="Cambria" w:hAnsi="Cambria"/>
        <w:b/>
        <w:iCs/>
        <w:sz w:val="20"/>
        <w:szCs w:val="26"/>
      </w:rPr>
      <w:t>2012 год</w:t>
    </w:r>
  </w:p>
  <w:p>
    <w:pPr>
      <w:pStyle w:val="Header"/>
      <w:pBdr>
        <w:bottom w:val="thickThinSmallGap" w:sz="24" w:space="1" w:color="622423"/>
      </w:pBdr>
      <w:jc w:val="center"/>
      <w:rPr>
        <w:rFonts w:ascii="Cambria" w:hAnsi="Cambria" w:cs="Cambria"/>
        <w:szCs w:val="32"/>
      </w:rPr>
    </w:pPr>
    <w:r>
      <w:rPr>
        <w:rFonts w:cs="Cambria" w:ascii="Cambria" w:hAnsi="Cambria"/>
        <w:szCs w:val="32"/>
      </w:rPr>
      <w:t>I тур</w:t>
    </w:r>
  </w:p>
  <w:p>
    <w:pPr>
      <w:pStyle w:val="Header"/>
      <w:rPr>
        <w:rFonts w:ascii="Cambria" w:hAnsi="Cambria" w:cs="Cambria"/>
        <w:szCs w:val="32"/>
      </w:rPr>
    </w:pPr>
    <w:r>
      <w:rPr>
        <w:rFonts w:cs="Cambria" w:ascii="Cambria" w:hAnsi="Cambria"/>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MS Mincho;ＭＳ 明朝" w:cs="Tahoma"/>
      <w:b/>
      <w:bCs/>
      <w:i/>
      <w:iCs/>
      <w:kern w:val="2"/>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character" w:styleId="Cofimessage">
    <w:name w:val="cofimessag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Osn">
    <w:name w:val="osn"/>
    <w:qFormat/>
    <w:pPr>
      <w:widowControl/>
      <w:autoSpaceDE w:val="false"/>
      <w:bidi w:val="0"/>
      <w:ind w:firstLine="283"/>
      <w:jc w:val="both"/>
    </w:pPr>
    <w:rPr>
      <w:rFonts w:ascii="KZ Arial;Arial" w:hAnsi="KZ Arial;Arial" w:eastAsia="Times New Roman" w:cs="KZ Arial;Arial"/>
      <w:color w:val="000000"/>
      <w:sz w:val="20"/>
      <w:szCs w:val="20"/>
      <w:lang w:val="ru-RU" w:bidi="ar-SA" w:eastAsia="zh-CN"/>
    </w:rPr>
  </w:style>
  <w:style w:type="paragraph" w:styleId="Zag">
    <w:name w:val="zag"/>
    <w:qFormat/>
    <w:pPr>
      <w:keepNext w:val="true"/>
      <w:widowControl/>
      <w:autoSpaceDE w:val="false"/>
      <w:bidi w:val="0"/>
      <w:jc w:val="center"/>
    </w:pPr>
    <w:rPr>
      <w:rFonts w:ascii="Benguiat;Courier New" w:hAnsi="Benguiat;Courier New" w:eastAsia="Times New Roman" w:cs="Benguiat;Courier New"/>
      <w:b/>
      <w:bCs/>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40:00Z</dcterms:created>
  <dc:creator>ADMIN</dc:creator>
  <dc:description/>
  <dc:language>en-US</dc:language>
  <cp:lastModifiedBy>admin</cp:lastModifiedBy>
  <dcterms:modified xsi:type="dcterms:W3CDTF">2012-03-31T16:40:00Z</dcterms:modified>
  <cp:revision>2</cp:revision>
  <dc:subject/>
  <dc:title>Костанай рус2</dc:title>
</cp:coreProperties>
</file>