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87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;Palatino Linotype" w:hAnsi="Cambria;Palatino Linotype" w:cs="Cambria;Palatino Linotype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</w:rPr>
                                    <w:t xml:space="preserve">Восточно-Казахстанская область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;Palatino Linotype" w:hAnsi="Cambria;Palatino Linotype" w:cs="Cambria;Palatino Linotype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</w:rPr>
                                    <w:t>Кокпекти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;Palatino Linotype" w:hAnsi="Cambria;Palatino Linotype" w:cs="Cambria;Palatino Linotype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</w:rPr>
                                    <w:t xml:space="preserve">Село Самарское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Cambria;Palatino Linotype" w:hAnsi="Cambria;Palatino Linotype" w:cs="Cambria;Palatino Linotype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</w:rPr>
                                    <w:t>ГУ « Самарская средняя школа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;Palatino Linotype" w:hAnsi="Cambria;Palatino Linotype" w:cs="Cambria;Palatino Linotype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80"/>
                                      <w:szCs w:val="80"/>
                                    </w:rPr>
                                    <w:t xml:space="preserve">Сочинение на тему «Победа, память, патриотизм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;Palatino Linotype" w:hAnsi="Cambria;Palatino Linotype" w:cs="Cambria;Palatino Linotyp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48"/>
                                      <w:szCs w:val="48"/>
                                    </w:rPr>
                                    <w:t xml:space="preserve">Горбунова Дарья 10 клас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5.4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;Palatino Linotype" w:hAnsi="Cambria;Palatino Linotype" w:cs="Cambria;Palatino Linotyp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 xml:space="preserve">Восточно-Казахстанская область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;Palatino Linotype" w:hAnsi="Cambria;Palatino Linotype" w:cs="Cambria;Palatino Linotyp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>Кокпектинский район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;Palatino Linotype" w:hAnsi="Cambria;Palatino Linotype" w:cs="Cambria;Palatino Linotyp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 xml:space="preserve">Село Самарское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;Palatino Linotype" w:hAnsi="Cambria;Palatino Linotype" w:cs="Cambria;Palatino Linotyp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>ГУ « Самарская средняя школа 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;Palatino Linotype" w:hAnsi="Cambria;Palatino Linotype" w:cs="Cambria;Palatino Linotype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80"/>
                                <w:szCs w:val="80"/>
                              </w:rPr>
                              <w:t xml:space="preserve">Сочинение на тему «Победа, память, патриотизм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;Palatino Linotype" w:hAnsi="Cambria;Palatino Linotype" w:cs="Cambria;Palatino Linotyp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48"/>
                                <w:szCs w:val="48"/>
                              </w:rPr>
                              <w:t xml:space="preserve">Горбунова Дарья 10 клас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5.05pt;mso-wrap-distance-left:9.35pt;mso-wrap-distance-right:9.35pt;mso-wrap-distance-top:0pt;mso-wrap-distance-bottom:0pt;margin-top:623.9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мать  - земл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 правду: могут 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ить без войн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атеринская  поле» Ч.Айтм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люблю весну. Есть что-то  необъяснимое в её запахе, цвете, звуках, в её пробуждении  и возврате из холодного  забв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что я молода.  Жизнь прекрасна.  Я бегу по улице и ловлю каждый лучик  солнца.   И вдруг мой взгляд останавливается  на старом человеке, сидящем на лавочке возле  дома,  подставляя  апрельскому солнцу свои руки.  Возможно, он   вслушивался в  порывистое  дуновение ветра,  в едва  внятный  шелест  листьев,  в эту веселую музыку весны.  А  может, старик  просто  дремлет,  смежив усталые, много  повидавшие на своем веку глаза. Мне вдруг захотелось  подойти, сесть  рядом и  просто  помолчать,  соприкоснуться  с  его прошлым,  поразмыслить над  судьбой поколения, ставшего для нас историей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даты Великой Отечественной…    Для них  все было когда-то  в первый раз:   повестка  в военкомат и  фронт, первые  погибшие товарищи и первый убитый в рукопашной схватке враг;  первый бой и первый безумный  страх смерти; впервые  испытанное чувство  полного душевного  опустошения после страшной гибели роты и  собственное млаодушие7 а что  дальше? Ранение? Госпиталь? А может  учебка,  передовая,  бой под  Москвой с  легендарными Панфиловцами, где, как набат, звучит голос командира: «Отступать некуда,  позади Москва!» всё переплелось? Ленинград, Блокада, Ладога – «Дорога  жизни»…  Звуки домбры и слова Жамбыла:  «Ленинградцы, дети мои, Ленинградцы, гордость мо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дуга… Сталинградская битва…  встреча с  союзниками  на Эльбе! Венский вальс под  трофейный аккордеон. И  наконец, надпись на стенах  Рейхстага:  «Мы победили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опять весна! Счастье на  лицах людей. Победа! Но какой  ценой она нам  досталась? Среди этих радостных  лиц – женщина, поседевшая голова которой повязана белым в горошек  платком.  Слёзы сами по себе, помимо её воли катятся по  впалым морщинистым щекам.  Она время от  времени вытирает их концом головного  платка.  Вытирает, а они опять текут  и текут  из ее старых,  потускневших глаз.  Ни один из  сыновей не приехал,   не  пришел и никогда уже не  вернё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ь  - земля, почему не падают  горы, почему не  разливаются озёра, когда  погибают такие люди, как Суванкул и Касым?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, мои  пахари, где вы, мои сеятели? Встаньте, дети мои! Но  они не  откликаю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тебе, земля, на том. Значит ты тоскуешь о них, как и я, также оплакиваешь их, как и я. спасибо тебе,  земля». («Материнское поле» Ч.Айтма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– это  чёрное стекло,  которое, развившись,  разлеталось на мелкие  осколки, искалечила и  поломала   миллионы человеческих  судеб. Но  страшно  еще и то,  что в наше время они до сих пор попадают в сердца людей, ожесточая, обезображивая их. С ужасом можно  наблюдать, как в  некоторых  странах искажают факты о Великой  Отечественной  Войне. Как люди забывают  свою историю, своих героев, свое прошлое, а без него нет  будущ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а  опавших, потерявших цвет прошлогодних листа  занесло ветерком прямо  к ногам старика.  И хотя вряд ли  он  услышал, как  тихо легли они на чуть   потемневшую  траву, глаза его  медленно  открылись.  Пронеслась  целая жизнь, длинною в одно  мгновение. Старик поднял  голову и   посмотрел на небо! Как оно  огромно и  бесконечно.  А  солнце  - это жизнь. Вся жизнь, какая есть  на земле – это  тоже солнце! А Земля! Какое огромное слово! На глазах его  заблестели слезы.   Слезы  мудрого и  простого  человека, слезы солд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поклониться до земли вам,  солдаты  Великой Отечественной,   вы  донесли  до  нас  этот   великий урок человеческого  достоинства,  патриотизма,  верности, братства, челове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о, что  необходимо всем нам сейчас. Весна …  Возвращаются птицы.  Они не  забыли родных мест, не променяли свой дом на  тепло и уют. Уж если маленькая пичуга  помнит, то  человек всегда должен  помнить  свою родину, место, где он родился и вырос, историю и людей.  Счастлив тот, кто живет на этой  благословенной  земле, где помнят и не забудут никогда тех, кто  погиб, чтобы жили  мы!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979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8">
    <w:name w:val="Нижний колонтитул Знак"/>
    <w:basedOn w:val="Style14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38:00Z</dcterms:created>
  <dc:creator>Admin</dc:creator>
  <dc:description/>
  <dc:language>en-US</dc:language>
  <cp:lastModifiedBy>Золотце</cp:lastModifiedBy>
  <dcterms:modified xsi:type="dcterms:W3CDTF">2010-04-17T12:38:00Z</dcterms:modified>
  <cp:revision>2</cp:revision>
  <dc:subject>Горбунова Дарья 10 класс</dc:subject>
  <dc:title>Сочинение на тему «Победа, память, патриотизм»</dc:title>
</cp:coreProperties>
</file>