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ьное сочинение</w:t>
      </w:r>
    </w:p>
    <w:p>
      <w:pPr>
        <w:pStyle w:val="Normal"/>
        <w:jc w:val="center"/>
        <w:rPr/>
      </w:pPr>
      <w:r>
        <w:rPr/>
        <w:t>на тему «Победа, память, патриотизм»</w:t>
      </w:r>
    </w:p>
    <w:p>
      <w:pPr>
        <w:pStyle w:val="Normal"/>
        <w:jc w:val="center"/>
        <w:rPr/>
      </w:pPr>
      <w:r>
        <w:rPr/>
        <w:t>ученицы 10 класса Шортандинской СШ № 2</w:t>
      </w:r>
    </w:p>
    <w:p>
      <w:pPr>
        <w:pStyle w:val="Normal"/>
        <w:jc w:val="center"/>
        <w:rPr/>
      </w:pPr>
      <w:r>
        <w:rPr/>
        <w:t>Спириной Карин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Жить и сгорать у всех в обычае,</w:t>
      </w:r>
    </w:p>
    <w:p>
      <w:pPr>
        <w:pStyle w:val="Normal"/>
        <w:jc w:val="right"/>
        <w:rPr/>
      </w:pPr>
      <w:r>
        <w:rPr/>
        <w:t>Но жизнь тогда лишь обессмертилась,</w:t>
      </w:r>
    </w:p>
    <w:p>
      <w:pPr>
        <w:pStyle w:val="Normal"/>
        <w:jc w:val="right"/>
        <w:rPr/>
      </w:pPr>
      <w:r>
        <w:rPr/>
        <w:t>Когда ее к свету и величию</w:t>
      </w:r>
    </w:p>
    <w:p>
      <w:pPr>
        <w:pStyle w:val="Normal"/>
        <w:jc w:val="right"/>
        <w:rPr/>
      </w:pPr>
      <w:r>
        <w:rPr/>
        <w:t>Своею жертвой путь прочертишь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.Пастерна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Осенним днем 1938 года по Большой Охте шел военный невысокого роста с девочкой лет тринадцати. Девочка была маленького роста, с широким лицом и чуть раскосыми глазами. Коротенькое пальто, мальчишеские ботинки, из-под платочка выбиваются непокорные черные волосы, а глаза смотрят пристально, внимательно…</w:t>
      </w:r>
    </w:p>
    <w:p>
      <w:pPr>
        <w:pStyle w:val="Normal"/>
        <w:jc w:val="both"/>
        <w:rPr/>
      </w:pPr>
      <w:r>
        <w:rPr/>
        <w:tab/>
        <w:t>Все здесь так ново, необычно!</w:t>
      </w:r>
    </w:p>
    <w:p>
      <w:pPr>
        <w:pStyle w:val="Normal"/>
        <w:jc w:val="both"/>
        <w:rPr/>
      </w:pPr>
      <w:r>
        <w:rPr/>
        <w:tab/>
        <w:t>Одной рукой она крепко держалась за дядю Аубакира, а в другой несла небольшой чемоданчик с незатейливыми пожитками. В жизни девочки наступила новая пора. Алия приехала в Ленинград. Теперь она будет жить в детском доме.</w:t>
      </w:r>
    </w:p>
    <w:p>
      <w:pPr>
        <w:pStyle w:val="Normal"/>
        <w:jc w:val="both"/>
        <w:rPr/>
      </w:pPr>
      <w:r>
        <w:rPr/>
        <w:tab/>
        <w:t>Могла ли она предположить, проходя мимо двухэтажного углового здания школы на берегу Невы, что через каких-нибудь десять лет на нем забелеет мраморная мемориальная доска с именем Героя Советского Союза Алии Молдагуловой. Ни девочка, ни ее спутник не знали тогда, что такие же, как она, мальчишки и девчонки будут по крупицам собирать сведения о ее жизни, что имя Алии Молдагуловой присвоят школам, улицам, поселкам, в ее честь будут слагать стихи и петь песни.</w:t>
      </w:r>
    </w:p>
    <w:p>
      <w:pPr>
        <w:pStyle w:val="TextBody"/>
        <w:rPr/>
      </w:pPr>
      <w:r>
        <w:rPr/>
        <w:tab/>
        <w:t>Когда Алие было шесть лет, скончалась ее мать Маржан, с того времени она находилась на воспитании у бабушки и дяди. Алия уже с детства отличалась настойчивым характером. Когда она гуляла по улице, и ей навстречу шел теленок или коза, она им говорила: «Ты смотри, не бодай меня, разве ты не знаешь. Кто я? – Я Лия!» Или во дворе, когда она играла с ребятами в казаки – разбойники, лапту, ее звали домой, она ни за что не соглашалась, – прервать игру для нее было как преступление. Но и, не подготовившись к урокам, она никогда не выходила играть или на прогулку.</w:t>
      </w:r>
    </w:p>
    <w:p>
      <w:pPr>
        <w:pStyle w:val="Normal"/>
        <w:jc w:val="both"/>
        <w:rPr/>
      </w:pPr>
      <w:r>
        <w:rPr/>
        <w:tab/>
        <w:t>Осенью 1939 года в связи с затруднениями семейного положения Лию отдали в детский дом. У нее началась новая жизнь.</w:t>
      </w:r>
    </w:p>
    <w:p>
      <w:pPr>
        <w:pStyle w:val="TextBody"/>
        <w:rPr/>
      </w:pPr>
      <w:r>
        <w:rPr/>
        <w:tab/>
        <w:t>В новой школе Лию полюбили, она стала старостой класса. Ее уважали за прямоту, честность и смелость, которые были не временными и показными качествами, а настоящими чертами характера. Она приходила в класса раньше всех чтобы  проверить,  все ли в порядке, охотно помогала отстающим ребятам. Когда началась война, Лии многое пришлось пережить, покидая Ленинград, в карман рядом с комсомольским билетом она спрятала стихотворение казахского акына Джамбула «Ленинградцы, дети мои».</w:t>
      </w:r>
    </w:p>
    <w:p>
      <w:pPr>
        <w:pStyle w:val="Normal"/>
        <w:jc w:val="both"/>
        <w:rPr/>
      </w:pPr>
      <w:r>
        <w:rPr/>
        <w:tab/>
        <w:t>- Хочу встретиться с немцами в открытом бою. Хочу отомстить им за Ленинград, - сказала она в райкоме комсомола.</w:t>
      </w:r>
    </w:p>
    <w:p>
      <w:pPr>
        <w:pStyle w:val="Normal"/>
        <w:jc w:val="both"/>
        <w:rPr/>
      </w:pPr>
      <w:r>
        <w:rPr/>
        <w:tab/>
        <w:t>Алия добровольно поступила в снайперскую школу. Попав на фронт, она оказалась в составе снайперской группы Ивана Каминского. В первый день ей не повезло. Она пристально, до боли в глазах, наблюдала, но поле показалось мертвым, хотя возле нее то и дело пули впивались в землю. На следующий день она вернулась в роту с помятой каской. Это пуля немецкого снайпера дала рикошет. На следующий день, Алия, обнаружив охотившегося за нею снайпера, сделала чучело и в сумерках уложила его на свое место, а сама засев стала наблюдать. Через некоторое время гитлеровец выстрелил в чучело, а затем стал бить методически. Когда враг высунул голову, Лия выстрелила. Так Молдагулова открыла свой счет мести. За три месяца она истребила тридцать гитлеровцев.</w:t>
      </w:r>
    </w:p>
    <w:p>
      <w:pPr>
        <w:pStyle w:val="Normal"/>
        <w:jc w:val="both"/>
        <w:rPr/>
      </w:pPr>
      <w:r>
        <w:rPr/>
        <w:tab/>
        <w:t>Алия Молдагулова героически сражалась и смертью храбрых пала на поле боя. В своем последнем сражении, вдохновляя своим примером бойцов, она первой кинулась в бой с возгласом: «Вперед! За Родину!». Разгоряченная, она шла все вперед и вперед, но неожиданно немецкий офицер схватил Лию. Она вырвалась и направила автомат в его грудь. Но немец выстрелил первым. Несмотря на ослабление руки, она не выпустила автомат, а прицелившись дала длинную очередь. Это был последний убитый немец.</w:t>
      </w:r>
    </w:p>
    <w:p>
      <w:pPr>
        <w:pStyle w:val="TextBody"/>
        <w:rPr/>
      </w:pPr>
      <w:r>
        <w:rPr/>
        <w:tab/>
        <w:t>Пусть говорят, что война – не женское дело, и защита отечества является мужской заботой. Но если сердце не может терпеть, как беспощадный враг топчет родную землю, уничтожает города и села, расстреливает безвинных людей, тогда и женщины встают в один строй с воинами. Алия Молдагулова – яркий тому пример. Ее короткая, но яркая жизнь служит примером для всей молодежи Казахстана. Светлый образ Алии, погибшей за честь и свободу Родины, за наше счастливое будущее, будет вечно жить в памяти народа.</w:t>
      </w:r>
    </w:p>
    <w:p>
      <w:pPr>
        <w:pStyle w:val="Normal"/>
        <w:jc w:val="both"/>
        <w:rPr/>
      </w:pPr>
      <w:r>
        <w:rPr/>
        <w:tab/>
        <w:t>За отвагу и геройство, проявленные в боях с немецкими захватчиками, Алие Молдагуловой присвоено звание Героя Советского Союза. Посмертно…</w:t>
      </w:r>
    </w:p>
    <w:p>
      <w:pPr>
        <w:pStyle w:val="Normal"/>
        <w:jc w:val="both"/>
        <w:rPr/>
      </w:pPr>
      <w:r>
        <w:rPr/>
        <w:tab/>
        <w:t>В ее глазах всегда был добрый свет,</w:t>
      </w:r>
    </w:p>
    <w:p>
      <w:pPr>
        <w:pStyle w:val="Normal"/>
        <w:jc w:val="both"/>
        <w:rPr/>
      </w:pPr>
      <w:r>
        <w:rPr/>
        <w:tab/>
        <w:t>Но он теперь войной сведен на нет</w:t>
      </w:r>
    </w:p>
    <w:p>
      <w:pPr>
        <w:pStyle w:val="Normal"/>
        <w:jc w:val="both"/>
        <w:rPr/>
      </w:pPr>
      <w:r>
        <w:rPr/>
        <w:tab/>
        <w:t>А ведь совсем недавно отражался</w:t>
      </w:r>
    </w:p>
    <w:p>
      <w:pPr>
        <w:pStyle w:val="Normal"/>
        <w:jc w:val="both"/>
        <w:rPr/>
      </w:pPr>
      <w:r>
        <w:rPr/>
        <w:tab/>
        <w:t>В ее глазах</w:t>
      </w:r>
    </w:p>
    <w:p>
      <w:pPr>
        <w:pStyle w:val="Normal"/>
        <w:jc w:val="both"/>
        <w:rPr>
          <w:lang w:val="kk-KZ"/>
        </w:rPr>
      </w:pPr>
      <w:r>
        <w:rPr/>
        <w:tab/>
        <w:t>Ликующий рассве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951865"/>
          <wp:effectExtent l="0" t="0" r="0" b="0"/>
          <wp:docPr id="1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9:00Z</dcterms:created>
  <dc:creator>Школа №2</dc:creator>
  <dc:description/>
  <dc:language>en-US</dc:language>
  <cp:lastModifiedBy>Золотце</cp:lastModifiedBy>
  <dcterms:modified xsi:type="dcterms:W3CDTF">2010-04-19T15:29:00Z</dcterms:modified>
  <cp:revision>2</cp:revision>
  <dc:subject/>
  <dc:title>Школьное сочинение</dc:title>
</cp:coreProperties>
</file>