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b w:val="false"/>
          <w:b w:val="false"/>
          <w:bCs w:val="false"/>
          <w:i w:val="false"/>
          <w:i w:val="false"/>
          <w:iCs w:val="false"/>
          <w:sz w:val="28"/>
          <w:szCs w:val="28"/>
        </w:rPr>
      </w:pPr>
      <w:r>
        <w:rPr>
          <w:b w:val="false"/>
          <w:bCs w:val="false"/>
          <w:i w:val="false"/>
          <w:iCs w:val="false"/>
          <w:sz w:val="28"/>
          <w:szCs w:val="28"/>
        </w:rPr>
        <w:t>Республиканский конкурс среди старшеклассников</w:t>
      </w:r>
    </w:p>
    <w:p>
      <w:pPr>
        <w:pStyle w:val="Heading"/>
        <w:ind w:right="180" w:hanging="0"/>
        <w:rPr>
          <w:b w:val="false"/>
          <w:b w:val="false"/>
          <w:bCs w:val="false"/>
          <w:i w:val="false"/>
          <w:i w:val="false"/>
          <w:iCs w:val="false"/>
          <w:sz w:val="28"/>
          <w:szCs w:val="28"/>
        </w:rPr>
      </w:pPr>
      <w:r>
        <w:rPr>
          <w:b w:val="false"/>
          <w:bCs w:val="false"/>
          <w:i w:val="false"/>
          <w:iCs w:val="false"/>
          <w:sz w:val="28"/>
          <w:szCs w:val="28"/>
        </w:rPr>
        <w:t>на лучшее школьное сочинение,   материал или фотографию по   теме «Победа, память, патриотизм»</w:t>
      </w:r>
    </w:p>
    <w:p>
      <w:pPr>
        <w:pStyle w:val="Heading"/>
        <w:ind w:right="180" w:hanging="0"/>
        <w:rPr>
          <w:b w:val="false"/>
          <w:b w:val="false"/>
          <w:bCs w:val="false"/>
          <w:i w:val="false"/>
          <w:i w:val="false"/>
          <w:iCs w:val="false"/>
          <w:sz w:val="28"/>
          <w:szCs w:val="28"/>
        </w:rPr>
      </w:pPr>
      <w:r>
        <w:rPr>
          <w:b w:val="false"/>
          <w:bCs w:val="false"/>
          <w:i w:val="false"/>
          <w:iCs w:val="false"/>
          <w:sz w:val="28"/>
          <w:szCs w:val="28"/>
        </w:rPr>
      </w:r>
    </w:p>
    <w:p>
      <w:pPr>
        <w:pStyle w:val="Normal"/>
        <w:ind w:left="-1260" w:hanging="0"/>
        <w:jc w:val="center"/>
        <w:rPr>
          <w:rFonts w:ascii="KZ Boyarsky Cyr;Arial" w:hAnsi="KZ Boyarsky Cyr;Arial" w:cs="KZ Boyarsky Cyr;Arial"/>
          <w:b w:val="false"/>
          <w:b w:val="false"/>
          <w:bCs w:val="false"/>
        </w:rPr>
      </w:pPr>
      <w:r>
        <w:rPr>
          <w:rFonts w:cs="KZ Boyarsky Cyr;Arial" w:ascii="KZ Boyarsky Cyr;Arial" w:hAnsi="KZ Boyarsky Cyr;Arial"/>
          <w:b w:val="false"/>
          <w:bCs w:val="false"/>
        </w:rPr>
        <w:t>Вы для нас пример во всем!</w:t>
      </w:r>
    </w:p>
    <w:p>
      <w:pPr>
        <w:pStyle w:val="Normal"/>
        <w:ind w:left="-1260" w:hanging="0"/>
        <w:rPr>
          <w:rFonts w:ascii="KZ Boyarsky Cyr;Arial" w:hAnsi="KZ Boyarsky Cyr;Arial" w:cs="KZ Boyarsky Cyr;Arial"/>
          <w:b w:val="false"/>
          <w:b w:val="false"/>
          <w:bCs w:val="false"/>
        </w:rPr>
      </w:pPr>
      <w:r>
        <w:rPr>
          <w:rFonts w:cs="KZ Boyarsky Cyr;Arial" w:ascii="KZ Boyarsky Cyr;Arial" w:hAnsi="KZ Boyarsky Cyr;Arial"/>
          <w:b w:val="false"/>
          <w:bCs w:val="false"/>
        </w:rPr>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Мне всего 14 лет и, конечно, я не являлась участником этих страшных военных событий. Но я очень много читала книг, смотрела фильмы об этой страшной Великой Отечественной войне.</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Есть такое слово патриотизм, патриотизм-это любовь к Родине, выраженная через уважение и любовь к каждому человеку своей страны и каждому человеку на земле.</w:t>
      </w:r>
    </w:p>
    <w:p>
      <w:pPr>
        <w:pStyle w:val="Normal"/>
        <w:rPr>
          <w:rFonts w:ascii="KZ Bookman Old Style;Bookman Old Style" w:hAnsi="KZ Bookman Old Style;Bookman Old Style" w:cs="KZ Bookman Old Style;Bookman Old Style"/>
          <w:b w:val="false"/>
          <w:b w:val="false"/>
          <w:bCs w:val="false"/>
          <w:sz w:val="28"/>
          <w:szCs w:val="28"/>
        </w:rPr>
      </w:pPr>
      <w:r>
        <w:rPr>
          <w:rFonts w:eastAsia="KZ Bookman Old Style;Bookman Old Style" w:cs="KZ Bookman Old Style;Bookman Old Style" w:ascii="KZ Bookman Old Style;Bookman Old Style" w:hAnsi="KZ Bookman Old Style;Bookman Old Style"/>
          <w:b w:val="false"/>
          <w:bCs w:val="false"/>
          <w:sz w:val="28"/>
          <w:szCs w:val="28"/>
        </w:rPr>
        <w:t xml:space="preserve"> </w:t>
      </w:r>
      <w:r>
        <w:rPr>
          <w:rFonts w:cs="KZ Bookman Old Style;Bookman Old Style" w:ascii="KZ Bookman Old Style;Bookman Old Style" w:hAnsi="KZ Bookman Old Style;Bookman Old Style"/>
          <w:b w:val="false"/>
          <w:bCs w:val="false"/>
          <w:sz w:val="28"/>
          <w:szCs w:val="28"/>
        </w:rPr>
        <w:t>Любовь к Родине - это когда твой дед лежал смертельно раненый на подступах к Берлину и слезы любви к далекой земле, к своему народу и к своим детям катились по его огрубевшим солдатским щекам. На земле нет понятия выше и чище любви человека к отечеству. Эти естественные чувства человека всегда были и остаются его главной жизненной стороной и главной духовной ценностью. 9 мая - дата, навечно вписанная в память истории. Она - символ доблести и чести героизма и подвига. Наша гордость и вечная память о том, какой ценой завоевано счастье, мир и любовь. Минувшая война явилась серьезным испытанием для наших дедов и отцов на верность отчизне, их школой мужества и героизма. Отрадно, что сегодня рядом с нами находятся участники и очевидцы тех огненных событий и продолжают собственным примером воспитывать у молодого поколения чувство любви к Родине и священного долга быть ее достойными защитниками. Да, 22 июня 1941 года - страшная дата. День, когда для миллионов жителей нашей огромной страны рухнули все планы на будущее - каникулы, экзамены, свадьбы….</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Вся жизнь перевернулась. Все поникло, ушло куда- то далеко в прошлое, перед зловещим словом Война.</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Да не ожидали, да не были готовы, но уже 22 июня смерть уносила жизни людей. Уже 22 июня земля гудела под гусеницами танков, рвалась снарядами, прошивалась автоматными очередями. Начался отсчет 1418 кровавых дней Великой Отечественной войны.</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Страна поднялась. Встали все, кто мог держать в руках оружие, кто мог защищать Родину. Вчерашние школьники осаждали военкоматы, просились на фронт, невзирая на свой возраст. И уходили, чтобы не вернуться.</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В годы Великой Отечественной войны районная партийная организация провела большую работу по осуществлению лозунга «Все для фронта, все для победы!». Было обучено военным специальностям 8385 жителей района, на защиту Родины ушли 695 коммунистов и 850 комсомольцев. Многие из них отправились в действующую армию добровольно. Выходцы из района П.М. Исаков, П.Ф.  Кирдищев, С.К. Нурмагамбетов удостоены высокого звания Героя Советского Союза, сотни участников боев награждены орденами и медалями. Я читала сборник воспоминаний о тружениках Аккольского района в годы Великой Отечественной войны их жизни и заботах. Хочу рассказать про своего земляка участника Великой Отечественной войны Алексея Литвинова.</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Этот когда-то (1940 году) молодой 19-летний юноша и не подозревал, что через год судьба его круто изменится. А пока физически крепкий и закаленный парень из Казахстана без особых усилий осваивал строевую подготовку. Довольно часто молодой юноша вспоминал о родной Алексеевке, где в том же 1940 году окончил среднюю школу, вспоминал степные озера, холмы, поросшие соснами, березой, осиной…..</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Сколько раз уже, будучи на фронтах Великой Отечественной войны, он вновь и вновь будет возвращаться в мыслях к далеким и милым сердцу местам, где остались дом, друзья, подруга школьных лет Катя. Из-за  войны учебный процесс в училище резко сократили. Курс был рассчитан на 3 года, но юный Алексей не проучился и года, курсантов стали спешить готовить на фронт.</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Сержанта Алексея Литвинова зачислили в 990-ый авиационный полк. Командиром его был майор Афанасьев. В памяти остались короткие и строгие, порой даже жесткие приказы командира звена лейтенанта Варгунова. Находясь на Ленинградском фронте, полк Алексея совершал успешные налеты на Ригу, занятую гитлеровцами, и гасил многие огневые точки противника. За это он был переименован в 990-ый Рижский авиационный полк бомбардировщиков. В числе многих воинов этого полка, награжденных одной из самых почетных наград,  Великой Отечественной войны - орденом Красной звезды, был Алексей Литвинов. Победу он встретил на станции Новгородская. Вернулся фронтник в Алексеевку в 1946 году. Девушка Катя, с которой он учился в одной школе, уже работала медсестрой. Встреча была радостной, они поженились. Зажили счастливо. В праздничные дни, когда ветеран надевает костюм с боевыми и трудовыми наградами, на его груди можно увидеть 4 ордена и 11 медалей. Живет  фронтовик с женой Екатериной Григорьевной, у них трое детей. Всем им родители дали образование, определившее в жизни. Старший сын Михаил работает инженером- механиком в Степногорске, дочь Татьяна бухгалтер районо, младшая дочь Вера пошла по стопам матери - она медсестра. </w:t>
      </w:r>
    </w:p>
    <w:p>
      <w:pPr>
        <w:pStyle w:val="Normal"/>
        <w:rPr/>
      </w:pPr>
      <w:r>
        <w:rPr>
          <w:rFonts w:cs="KZ Bookman Old Style;Bookman Old Style" w:ascii="KZ Bookman Old Style;Bookman Old Style" w:hAnsi="KZ Bookman Old Style;Bookman Old Style"/>
          <w:b w:val="false"/>
          <w:bCs w:val="false"/>
          <w:sz w:val="28"/>
          <w:szCs w:val="28"/>
        </w:rPr>
        <w:t xml:space="preserve">Все, что происходит в стране, за рубежом и в хозяйственной жизни района живо интересует </w:t>
      </w:r>
      <w:r>
        <w:rPr>
          <w:rFonts w:cs="KZ Bookman Old Style;Bookman Old Style" w:ascii="KZ Bookman Old Style;Bookman Old Style" w:hAnsi="KZ Bookman Old Style;Bookman Old Style"/>
          <w:sz w:val="28"/>
          <w:szCs w:val="28"/>
        </w:rPr>
        <w:t>Алексея.</w:t>
      </w:r>
      <w:r>
        <w:rPr>
          <w:rFonts w:cs="KZ Bookman Old Style;Bookman Old Style" w:ascii="KZ Bookman Old Style;Bookman Old Style" w:hAnsi="KZ Bookman Old Style;Bookman Old Style"/>
          <w:b w:val="false"/>
          <w:bCs w:val="false"/>
          <w:sz w:val="28"/>
          <w:szCs w:val="28"/>
        </w:rPr>
        <w:t xml:space="preserve"> И как бы ни донимали его болезни  и старые раны, сердце бывшего солдата продолжает оставаться молодым, всегда открытым и готовым помочь Родине.</w:t>
      </w:r>
    </w:p>
    <w:p>
      <w:pPr>
        <w:pStyle w:val="Normal"/>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Нет страшнее слова, чем слово «Война». Нет большого горя для каждого в отдельности и для целой страны в целом, если идет война. И нет оправдания тем, кто начинает войну, страшную войну. Любой человек, который даже издали, видел войну, скажет, что самое главное это мир. И поэтому я хочу, чтобы мы, будущее молодое поколение, запомнили мудрое изречение древних: «Если человечество забывает о прошлой  войне, то начинается  новая». И чтобы этого не произошло, помните о жертвах прошлой войны, и тогда не будет новой.</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Вернешься - ты будешь героем</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Ты будешь, бессмертен иди!</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И стало, тревожно не скрою</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И что-то кольнуло в груди.</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Не знали они близко иль далече,</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Но знали надобно идти,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Взвалить на согнутые плечи</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Те страшные годы войны.</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Как трудно, трудно было расставаться зная,</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Что никогда ни встретишь друга вновь.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А у тебя всего та и богатства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Одна лишь эта дружба да любовь.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И жгла лицо нам та последняя слеза,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Как много было у всех нас когда-то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Товарищей любимых и друзей,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Теперь их нет, но все их слезы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Не высыхают на щеке,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И, вспомнив все те дни войны суровой,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Припав к подушке, плача горячо,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Седая мать родного сына вспомнит,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Родного сына, сына своего,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Он в 41-ом с ней попрощался,</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Шептая: «Мама скоро я вернусь».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Она с надеждою молча стояла,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Надеясь сына увидеть вновь.</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Да, война отняла у нас многое…</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Кто сына, кто отца, кто брата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Потерял на той войне,</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Мы потеряли их,</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Но не забудем никогда,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Гордится, будем ими вечно.</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Они сражались долго, без устали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eastAsia="KZ Bookman Old Style;Bookman Old Style" w:cs="KZ Bookman Old Style;Bookman Old Style" w:ascii="KZ Bookman Old Style;Bookman Old Style" w:hAnsi="KZ Bookman Old Style;Bookman Old Style"/>
          <w:b w:val="false"/>
          <w:bCs w:val="false"/>
          <w:sz w:val="28"/>
          <w:szCs w:val="28"/>
        </w:rPr>
        <w:t xml:space="preserve"> </w:t>
      </w:r>
      <w:r>
        <w:rPr>
          <w:rFonts w:cs="KZ Bookman Old Style;Bookman Old Style" w:ascii="KZ Bookman Old Style;Bookman Old Style" w:hAnsi="KZ Bookman Old Style;Bookman Old Style"/>
          <w:b w:val="false"/>
          <w:bCs w:val="false"/>
          <w:sz w:val="28"/>
          <w:szCs w:val="28"/>
        </w:rPr>
        <w:t>Любовь к отчизне силу им дала,</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И сколько раз с командою: «Вперед!»</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Блестя штыками, поднималась рота.</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 xml:space="preserve">И шли солдаты лишь вперед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t>В победу веря, и любя Отчизну!</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r>
    </w:p>
    <w:p>
      <w:pPr>
        <w:pStyle w:val="Normal"/>
        <w:jc w:val="center"/>
        <w:rPr/>
      </w:pPr>
      <w:r>
        <w:rPr>
          <w:rFonts w:eastAsia="KZ Bookman Old Style;Bookman Old Style" w:cs="KZ Bookman Old Style;Bookman Old Style" w:ascii="KZ Bookman Old Style;Bookman Old Style" w:hAnsi="KZ Bookman Old Style;Bookman Old Style"/>
          <w:b w:val="false"/>
          <w:bCs w:val="false"/>
          <w:sz w:val="28"/>
          <w:szCs w:val="28"/>
        </w:rPr>
        <w:t xml:space="preserve">                                                           </w:t>
      </w:r>
      <w:r>
        <w:rPr>
          <w:rFonts w:cs="KZ Bookman Old Style;Bookman Old Style" w:ascii="KZ Bookman Old Style;Bookman Old Style" w:hAnsi="KZ Bookman Old Style;Bookman Old Style"/>
          <w:b w:val="false"/>
          <w:bCs w:val="false"/>
          <w:sz w:val="36"/>
          <w:szCs w:val="36"/>
        </w:rPr>
        <w:t>Богданова Анастасия</w:t>
      </w:r>
    </w:p>
    <w:p>
      <w:pPr>
        <w:pStyle w:val="Normal"/>
        <w:ind w:left="-1260" w:hanging="0"/>
        <w:jc w:val="right"/>
        <w:rPr>
          <w:rFonts w:ascii="KZ Boyarsky Cyr;Arial" w:hAnsi="KZ Boyarsky Cyr;Arial" w:cs="KZ Boyarsky Cyr;Arial"/>
          <w:sz w:val="36"/>
          <w:szCs w:val="36"/>
        </w:rPr>
      </w:pPr>
      <w:r>
        <w:rPr>
          <w:rFonts w:cs="KZ Boyarsky Cyr;Arial" w:ascii="KZ Boyarsky Cyr;Arial" w:hAnsi="KZ Boyarsky Cyr;Arial"/>
          <w:sz w:val="36"/>
          <w:szCs w:val="36"/>
        </w:rPr>
        <w:t>ученица 7 класса</w:t>
      </w:r>
    </w:p>
    <w:p>
      <w:pPr>
        <w:pStyle w:val="Normal"/>
        <w:ind w:left="-1260" w:hanging="0"/>
        <w:jc w:val="right"/>
        <w:rPr>
          <w:rFonts w:ascii="KZ Boyarsky Cyr;Arial" w:hAnsi="KZ Boyarsky Cyr;Arial" w:cs="KZ Boyarsky Cyr;Arial"/>
          <w:sz w:val="36"/>
          <w:szCs w:val="36"/>
        </w:rPr>
      </w:pPr>
      <w:r>
        <w:rPr>
          <w:rFonts w:cs="KZ Boyarsky Cyr;Arial" w:ascii="KZ Boyarsky Cyr;Arial" w:hAnsi="KZ Boyarsky Cyr;Arial"/>
          <w:sz w:val="36"/>
          <w:szCs w:val="36"/>
        </w:rPr>
        <w:t>Аккольский детский дом</w:t>
      </w:r>
    </w:p>
    <w:p>
      <w:pPr>
        <w:pStyle w:val="Normal"/>
        <w:ind w:left="-1260" w:hanging="0"/>
        <w:jc w:val="right"/>
        <w:rPr>
          <w:sz w:val="36"/>
          <w:szCs w:val="36"/>
        </w:rPr>
      </w:pPr>
      <w:r>
        <w:rPr>
          <w:rFonts w:cs="KZ Boyarsky Cyr;Arial" w:ascii="KZ Boyarsky Cyr;Arial" w:hAnsi="KZ Boyarsky Cyr;Arial"/>
          <w:sz w:val="36"/>
          <w:szCs w:val="36"/>
        </w:rPr>
        <w:t xml:space="preserve">Школьная газета </w:t>
      </w:r>
      <w:r>
        <w:rPr>
          <w:b w:val="false"/>
          <w:bCs w:val="false"/>
          <w:i/>
          <w:iCs/>
          <w:sz w:val="36"/>
          <w:szCs w:val="36"/>
        </w:rPr>
        <w:t>«</w:t>
      </w:r>
      <w:r>
        <w:rPr>
          <w:rFonts w:cs="KZ Boyarsky Cyr;Arial" w:ascii="KZ Boyarsky Cyr;Arial" w:hAnsi="KZ Boyarsky Cyr;Arial"/>
          <w:b w:val="false"/>
          <w:bCs w:val="false"/>
          <w:i/>
          <w:iCs/>
          <w:sz w:val="36"/>
          <w:szCs w:val="36"/>
          <w:lang w:val="kk-KZ"/>
        </w:rPr>
        <w:t>А</w:t>
      </w:r>
      <w:r>
        <w:rPr>
          <w:rFonts w:cs="Arial" w:ascii="Arial" w:hAnsi="Arial"/>
          <w:b w:val="false"/>
          <w:bCs w:val="false"/>
          <w:i/>
          <w:iCs/>
          <w:sz w:val="36"/>
          <w:szCs w:val="36"/>
          <w:lang w:val="kk-KZ"/>
        </w:rPr>
        <w:t>қ</w:t>
      </w:r>
      <w:r>
        <w:rPr>
          <w:rFonts w:cs="Times New Roman" w:ascii="Times New Roman" w:hAnsi="Times New Roman"/>
          <w:b w:val="false"/>
          <w:bCs w:val="false"/>
          <w:i/>
          <w:iCs/>
          <w:sz w:val="36"/>
          <w:szCs w:val="36"/>
          <w:lang w:val="kk-KZ"/>
        </w:rPr>
        <w:t>тан times</w:t>
      </w:r>
      <w:r>
        <w:rPr>
          <w:b w:val="false"/>
          <w:bCs w:val="false"/>
          <w:i/>
          <w:iCs/>
          <w:sz w:val="36"/>
          <w:szCs w:val="36"/>
        </w:rPr>
        <w:t>»</w:t>
      </w:r>
    </w:p>
    <w:p>
      <w:pPr>
        <w:pStyle w:val="Normal"/>
        <w:ind w:left="-1260" w:hanging="0"/>
        <w:rPr>
          <w:rFonts w:ascii="KZ Boyarsky Cyr;Arial" w:hAnsi="KZ Boyarsky Cyr;Arial" w:cs="KZ Boyarsky Cyr;Arial"/>
          <w:sz w:val="36"/>
          <w:szCs w:val="36"/>
        </w:rPr>
      </w:pPr>
      <w:r>
        <w:rPr>
          <w:rFonts w:eastAsia="KZ Boyarsky Cyr;Arial" w:cs="KZ Boyarsky Cyr;Arial" w:ascii="KZ Boyarsky Cyr;Arial" w:hAnsi="KZ Boyarsky Cyr;Arial"/>
          <w:sz w:val="36"/>
          <w:szCs w:val="36"/>
        </w:rPr>
        <w:t xml:space="preserve">                                                   </w:t>
      </w:r>
      <w:r>
        <w:rPr>
          <w:rFonts w:cs="KZ Boyarsky Cyr;Arial" w:ascii="KZ Boyarsky Cyr;Arial" w:hAnsi="KZ Boyarsky Cyr;Arial"/>
          <w:sz w:val="36"/>
          <w:szCs w:val="36"/>
        </w:rPr>
        <w:t xml:space="preserve">учитель Худобина В.Р.   </w:t>
      </w:r>
    </w:p>
    <w:p>
      <w:pPr>
        <w:pStyle w:val="Normal"/>
        <w:jc w:val="center"/>
        <w:rPr>
          <w:rFonts w:ascii="KZ Bookman Old Style;Bookman Old Style" w:hAnsi="KZ Bookman Old Style;Bookman Old Style" w:cs="KZ Bookman Old Style;Bookman Old Style"/>
          <w:b w:val="false"/>
          <w:b w:val="false"/>
          <w:bCs w:val="false"/>
          <w:sz w:val="36"/>
          <w:szCs w:val="36"/>
        </w:rPr>
      </w:pPr>
      <w:r>
        <w:rPr>
          <w:rFonts w:cs="KZ Bookman Old Style;Bookman Old Style" w:ascii="KZ Bookman Old Style;Bookman Old Style" w:hAnsi="KZ Bookman Old Style;Bookman Old Style"/>
          <w:b w:val="false"/>
          <w:bCs w:val="false"/>
          <w:sz w:val="36"/>
          <w:szCs w:val="36"/>
        </w:rPr>
      </w:r>
    </w:p>
    <w:p>
      <w:pPr>
        <w:pStyle w:val="Normal"/>
        <w:jc w:val="center"/>
        <w:rPr>
          <w:rFonts w:ascii="KZ Bookman Old Style;Bookman Old Style" w:hAnsi="KZ Bookman Old Style;Bookman Old Style" w:cs="KZ Bookman Old Style;Bookman Old Style"/>
          <w:b w:val="false"/>
          <w:b w:val="false"/>
          <w:bCs w:val="false"/>
          <w:sz w:val="36"/>
          <w:szCs w:val="36"/>
        </w:rPr>
      </w:pPr>
      <w:r>
        <w:rPr>
          <w:rFonts w:cs="KZ Bookman Old Style;Bookman Old Style" w:ascii="KZ Bookman Old Style;Bookman Old Style" w:hAnsi="KZ Bookman Old Style;Bookman Old Style"/>
          <w:b w:val="false"/>
          <w:bCs w:val="false"/>
          <w:sz w:val="36"/>
          <w:szCs w:val="36"/>
        </w:rPr>
      </w:r>
    </w:p>
    <w:p>
      <w:pPr>
        <w:pStyle w:val="Normal"/>
        <w:jc w:val="center"/>
        <w:rPr>
          <w:rFonts w:ascii="KZ Bookman Old Style;Bookman Old Style" w:hAnsi="KZ Bookman Old Style;Bookman Old Style" w:eastAsia="KZ Bookman Old Style;Bookman Old Style" w:cs="KZ Bookman Old Style;Bookman Old Style"/>
          <w:b w:val="false"/>
          <w:b w:val="false"/>
          <w:bCs w:val="false"/>
          <w:sz w:val="36"/>
          <w:szCs w:val="36"/>
        </w:rPr>
      </w:pPr>
      <w:r>
        <w:rPr>
          <w:rFonts w:eastAsia="KZ Bookman Old Style;Bookman Old Style" w:cs="KZ Bookman Old Style;Bookman Old Style" w:ascii="KZ Bookman Old Style;Bookman Old Style" w:hAnsi="KZ Bookman Old Style;Bookman Old Style"/>
          <w:b w:val="false"/>
          <w:bCs w:val="false"/>
          <w:sz w:val="36"/>
          <w:szCs w:val="36"/>
        </w:rPr>
        <w:t xml:space="preserve">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r>
    </w:p>
    <w:p>
      <w:pPr>
        <w:pStyle w:val="Normal"/>
        <w:jc w:val="center"/>
        <w:rPr>
          <w:rFonts w:ascii="KZ Bookman Old Style;Bookman Old Style" w:hAnsi="KZ Bookman Old Style;Bookman Old Style" w:eastAsia="KZ Bookman Old Style;Bookman Old Style" w:cs="KZ Bookman Old Style;Bookman Old Style"/>
          <w:b w:val="false"/>
          <w:b w:val="false"/>
          <w:bCs w:val="false"/>
          <w:sz w:val="28"/>
          <w:szCs w:val="28"/>
        </w:rPr>
      </w:pPr>
      <w:r>
        <w:rPr>
          <w:rFonts w:eastAsia="KZ Bookman Old Style;Bookman Old Style" w:cs="KZ Bookman Old Style;Bookman Old Style" w:ascii="KZ Bookman Old Style;Bookman Old Style" w:hAnsi="KZ Bookman Old Style;Bookman Old Style"/>
          <w:b w:val="false"/>
          <w:bCs w:val="false"/>
          <w:sz w:val="28"/>
          <w:szCs w:val="28"/>
        </w:rPr>
        <w:t xml:space="preserve"> </w:t>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r>
    </w:p>
    <w:p>
      <w:pPr>
        <w:pStyle w:val="Normal"/>
        <w:jc w:val="center"/>
        <w:rPr>
          <w:rFonts w:ascii="KZ Bookman Old Style;Bookman Old Style" w:hAnsi="KZ Bookman Old Style;Bookman Old Style" w:cs="KZ Bookman Old Style;Bookman Old Style"/>
          <w:b w:val="false"/>
          <w:b w:val="false"/>
          <w:bCs w:val="false"/>
          <w:sz w:val="28"/>
          <w:szCs w:val="28"/>
        </w:rPr>
      </w:pPr>
      <w:r>
        <w:rPr>
          <w:rFonts w:cs="KZ Bookman Old Style;Bookman Old Style" w:ascii="KZ Bookman Old Style;Bookman Old Style" w:hAnsi="KZ Bookman Old Style;Bookman Old Style"/>
          <w:b w:val="false"/>
          <w:bCs w:val="false"/>
          <w:sz w:val="28"/>
          <w:szCs w:val="28"/>
        </w:rPr>
      </w:r>
    </w:p>
    <w:p>
      <w:pPr>
        <w:pStyle w:val="Normal"/>
        <w:jc w:val="center"/>
        <w:rPr>
          <w:rFonts w:ascii="KZ Bookman Old Style;Bookman Old Style" w:hAnsi="KZ Bookman Old Style;Bookman Old Style" w:eastAsia="KZ Bookman Old Style;Bookman Old Style" w:cs="KZ Bookman Old Style;Bookman Old Style"/>
          <w:b w:val="false"/>
          <w:b w:val="false"/>
          <w:bCs w:val="false"/>
          <w:sz w:val="28"/>
          <w:szCs w:val="28"/>
        </w:rPr>
      </w:pPr>
      <w:r>
        <w:rPr>
          <w:rFonts w:eastAsia="KZ Bookman Old Style;Bookman Old Style" w:cs="KZ Bookman Old Style;Bookman Old Style" w:ascii="KZ Bookman Old Style;Bookman Old Style" w:hAnsi="KZ Bookman Old Style;Bookman Old Style"/>
          <w:b w:val="false"/>
          <w:bCs w:val="false"/>
          <w:sz w:val="28"/>
          <w:szCs w:val="28"/>
        </w:rPr>
        <w:t xml:space="preserve"> </w:t>
      </w:r>
    </w:p>
    <w:p>
      <w:pPr>
        <w:pStyle w:val="Normal"/>
        <w:rPr>
          <w:rFonts w:ascii="KZ Bookman Old Style;Bookman Old Style" w:hAnsi="KZ Bookman Old Style;Bookman Old Style" w:eastAsia="KZ Bookman Old Style;Bookman Old Style" w:cs="KZ Bookman Old Style;Bookman Old Style"/>
          <w:b w:val="false"/>
          <w:b w:val="false"/>
          <w:bCs w:val="false"/>
          <w:sz w:val="28"/>
          <w:szCs w:val="28"/>
        </w:rPr>
      </w:pPr>
      <w:r>
        <w:rPr>
          <w:rFonts w:eastAsia="KZ Bookman Old Style;Bookman Old Style" w:cs="KZ Bookman Old Style;Bookman Old Style" w:ascii="KZ Bookman Old Style;Bookman Old Style" w:hAnsi="KZ Bookman Old Style;Bookman Old Style"/>
          <w:b w:val="false"/>
          <w:bCs w:val="false"/>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Boyarsky">
    <w:altName w:val="Arial"/>
    <w:charset w:val="00"/>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KZ Boyarsky Cyr">
    <w:altName w:val="Arial"/>
    <w:charset w:val="cc"/>
    <w:family w:val="swiss"/>
    <w:pitch w:val="variable"/>
  </w:font>
  <w:font w:name="KZ Bookman Old Style">
    <w:altName w:val="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5186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Boyarsky;Arial" w:hAnsi="KZ Boyarsky;Arial" w:eastAsia="Times New Roman" w:cs="KZ Boyarsky;Arial"/>
      <w:b/>
      <w:bCs/>
      <w:color w:val="auto"/>
      <w:sz w:val="40"/>
      <w:szCs w:val="40"/>
      <w:lang w:val="ru-RU" w:bidi="ar-SA" w:eastAsia="zh-CN"/>
    </w:rPr>
  </w:style>
  <w:style w:type="character" w:styleId="Style14">
    <w:name w:val="Основной шрифт абзаца"/>
    <w:qFormat/>
    <w:rPr/>
  </w:style>
  <w:style w:type="character" w:styleId="Style15">
    <w:name w:val="Знак Знак"/>
    <w:basedOn w:val="Style14"/>
    <w:qFormat/>
    <w:rPr>
      <w:b/>
      <w:bCs/>
      <w:i/>
      <w:iCs/>
      <w:sz w:val="32"/>
      <w:szCs w:val="32"/>
      <w:lang w:val="ru-RU"/>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Верхний колонтитул Знак"/>
    <w:basedOn w:val="Style14"/>
    <w:qFormat/>
    <w:rPr>
      <w:rFonts w:ascii="KZ Boyarsky;Arial" w:hAnsi="KZ Boyarsky;Arial" w:cs="KZ Boyarsky;Arial"/>
      <w:b/>
      <w:bCs/>
      <w:sz w:val="40"/>
      <w:szCs w:val="40"/>
    </w:rPr>
  </w:style>
  <w:style w:type="character" w:styleId="Style18">
    <w:name w:val="Нижний колонтитул Знак"/>
    <w:basedOn w:val="Style14"/>
    <w:qFormat/>
    <w:rPr>
      <w:rFonts w:ascii="KZ Boyarsky;Arial" w:hAnsi="KZ Boyarsky;Arial" w:cs="KZ Boyarsky;Arial"/>
      <w:b/>
      <w:bCs/>
      <w:sz w:val="40"/>
      <w:szCs w:val="40"/>
    </w:rPr>
  </w:style>
  <w:style w:type="character" w:styleId="Style19">
    <w:name w:val="Текст выноски Знак"/>
    <w:basedOn w:val="Style14"/>
    <w:qFormat/>
    <w:rPr>
      <w:rFonts w:ascii="Tahoma" w:hAnsi="Tahoma" w:cs="Tahoma"/>
      <w:b/>
      <w:bCs/>
      <w:sz w:val="16"/>
      <w:szCs w:val="16"/>
    </w:rPr>
  </w:style>
  <w:style w:type="paragraph" w:styleId="Heading">
    <w:name w:val="Heading"/>
    <w:basedOn w:val="Normal"/>
    <w:next w:val="TextBody"/>
    <w:qFormat/>
    <w:pPr>
      <w:jc w:val="center"/>
    </w:pPr>
    <w:rPr>
      <w:rFonts w:ascii="Times New Roman" w:hAnsi="Times New Roman" w:cs="Times New Roman"/>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1:00Z</dcterms:created>
  <dc:creator>Владелец</dc:creator>
  <dc:description/>
  <dc:language>en-US</dc:language>
  <cp:lastModifiedBy>Золотце</cp:lastModifiedBy>
  <dcterms:modified xsi:type="dcterms:W3CDTF">2010-04-19T15:31:00Z</dcterms:modified>
  <cp:revision>2</cp:revision>
  <dc:subject/>
  <dc:title>Мне всего 14 лет и конечно я не являюсь участником этих страшных военных событий</dc:title>
</cp:coreProperties>
</file>