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br/>
        <w:t>&gt; Сочинение, посвященное теме:</w:t>
        <w:br/>
        <w:t>&gt; "Победа, память, патриотизм"</w:t>
        <w:br/>
        <w:t xml:space="preserve">&gt; </w:t>
        <w:br/>
        <w:t>&gt; Ученицы 8 "Б" класса школы-гимназии  4</w:t>
        <w:br/>
        <w:t>&gt; Туполевой Светланы Игоревной</w:t>
        <w:br/>
        <w:t>&gt; г. Степногорск</w:t>
        <w:br/>
        <w:t>&gt; Акмолинская область</w:t>
        <w:br/>
        <w:t>&gt; 2010 г.</w:t>
        <w:br/>
        <w:t xml:space="preserve">&gt; </w:t>
        <w:br/>
        <w:t>&gt; Сочинение - Победа, память патриотизм.</w:t>
        <w:br/>
        <w:t>&gt; Война закончилась.</w:t>
        <w:br/>
        <w:t>&gt; Но песней опаленной</w:t>
        <w:br/>
        <w:t>&gt; Над каждым домом до сих пор она кружит,</w:t>
        <w:br/>
        <w:t>&gt; И не забыли мы, что двадцать миллионов</w:t>
        <w:br/>
        <w:t>&gt; Ушли в бессмертие, чтоб нам с тобою жить.</w:t>
        <w:br/>
        <w:t>&gt; Они исполнили солдатский долг суровый</w:t>
        <w:br/>
        <w:t>&gt; И до конца остались Родине верны.</w:t>
        <w:br/>
        <w:t>&gt; И мы в историю заглядываем снова,</w:t>
        <w:br/>
        <w:t>&gt; Чтоб день сегодняшний измерить днем войны.</w:t>
        <w:br/>
        <w:t>&gt; М. Ножкин</w:t>
        <w:br/>
        <w:t>&gt; Тема Великой Отечественной войны - особая тема. Дата 9 мая наполняет наши сердца гордостью за подвиг народов против фашизма. Необычная, потому что никогда не перестанет волновать людей, бередя старые раны и душу болью сердца. Необычная, потому что память и история в ней слились воедино.</w:t>
        <w:br/>
        <w:t>&gt; Многие произведения, написанные о войне, созданы писателями, прошедшими войну. Один из таких писателей - Михаил Шолохов. Мне очень нравится его рассказ "Судьба человека". Этот рассказ - история войны, вся правда о ней, о том, как и какой ценой была добыта победа. Её цена - миллионы человеческих жизней. Главный герой рассказа - Андрей Соколов. Его судьба - это судьба целого народа. Мытарства героя не смогли опустошить душу, убить в нем человечность. Война разрушила жизнь Андрея Соколова, лишила его семьи, любви и счастья. Но не очерствел он душой, не ожесточился, не замкнулся. Наоборот, чувства боли, сопереживания, страдания, любви к Родине, чувство собственного достоинства захлестнули Соколова. Он с беспримерной стойкостью вынес тяжелое расставание с семьей, ранение, плен, издевательства гитлеровцев, гибель родных людей и трагическую смерть сына, погибшего в последний день войны. "Видели вы когда-нибудь глаза, словно присыпанные пеплом, наполненные такой смертной тоской, что в них трудно смотреть?" - спрашивает Шолохов. Такие глаза были у героя рассказа "Судьба человека". Судьба Андрея Соколова потрясла меня до глубины души. Так много вынес этот человек: плен у немцев, убийство предателя, побеги из заточения и разные издевательства. Не уронил достоинтсва советского человека Соколов ни на фронте, ни в немецком плену. Комендант лагеря Мюллер с железными крестами и оборванный, голодный русский солдат Андрей Соколов, беззащитный и обреченный, приготовившийся к смерти, как подобает солдату. Даже в такой ситуации можно одержать нравственную победу над врагом: "Чтобы я, русский солдат, да стал пить за победу немецкого оружия?! А кое-чего ты не хочешь, герр комендант?". Пленный русский солдат заставляет самодовольных немцев увидеть в нем человека. Вот он - характер. Основные его черты - патриотизм, гуманизм, неиссякаемая любовь к Родине, к людям, огромная сила воли и чувство человеческого достоинства.</w:t>
        <w:br/>
        <w:t>&gt; Когда я читала этот рассказ, меня поразила глубина и яркость этого характера. Но более всего меня тронула судьба Ванюши, которого война оставила сиротой и сделала беспризорником. Строки, когда Андрей говорит Ванюше, что он его отец, нельзя читать без слёз. И я не стыдилась слез. Гуманность, человечность заставляют задуматься читателей над жизнью. Благодаря таким человеческим качествам держится и будет держаться жизнь, я в этом глубоко уверена.</w:t>
        <w:br/>
        <w:t>&gt; Я считаю, что рассказ Шолохова актуален и сейчас, в наше время. Необходимо донести до сознания людей страшное лицо войны. Я задаю вопрос: "Почему люди не усваивают уроки истории?". Давайте же помнить, что несмотря на то что прошло много времени, душевные раны ветеранов никогда не заживут.</w:t>
        <w:br/>
        <w:t>&gt; Огромный вклад в победу был сделан нашими казахстанцами. За первые два года войны в качетсве политических руководителей партийными организациями Казахстана были рекомендованы 4829 коммунистов. Всего из Казахстана на фронт ушло 242 тысячи юношей и девушек. В Великой Отечественной миллионы людей раскрыли самые сильные, благородные стороны своего характера, встали во весь свой человеческий, исполинский рост - в боевых делах, в труде, в отношении к Родине, в размышлениях о мире, о человечестве, о своих чувствах к врагу, к товарищам по борьбе. Герой Советского Союза политрук Василий Георгиевич Клочков за короткий период боев под Москвой был награжден двумя орденами Красного Знамени.</w:t>
        <w:br/>
        <w:t>&gt; Орден Славы. Пятиконечная звезда с коротким словом "Слава" на оранжево-черной ленте. Право на него имели только "... лица рядового и сержантского состава Красной Армии, а в авиации - и младшие лейтенанты". Это право завоевывалось личным подвигом на фронтах Великой Отечественной войны. Среди казахстанцев 137 кавалеров этой высшей солдатской награды. Они родились в нашей республике, уходили на фронт, многих уже нет, но память о них всегда будет жить в наших сердцах.</w:t>
        <w:br/>
        <w:t>&gt; Рядом с мужчинами воевали и девушки. Семнадцатилетней девочкой ушла на фронт Алия Молдагулова, добровольно вступила в школу снайперов и погибла на Ленинградском фронте в бою за деревню Казачиха. Девятнадцать лет... Это страшно, когда молодые девочки погибают на войне, не познав вкуса первого поцелуя, радость материнства. Да, сотнями тысяч жизней таких вот мальчишек и девчонок было заплачено за то, чтобы мы жили счастливо.</w:t>
        <w:br/>
        <w:t>&gt; Ради жизни на земле сражались и погибали наши земляки - казахстанцы. Сколько юношей и девушек с отчаянным желанием жить погибло. Сколько таких девочек и мальчиков с горящими молодыми глазами, мечтавших о жизни и любви, ушли в чрево войны! Навсегда. Вечная им память!</w:t>
        <w:br/>
        <w:t>&gt; Война... Она обязательно кончается. Для кого-то победой, а для кого-то поражением. Когда в воздух взлетают земля и деревья, плавится металл и снег "делается горячим", выстоять может только Человек. Не "мечом единым" сильна армия, а сильна людьми, как мои земляки - казахстанцы, которые своими подвигами удивляли москвичей и ленинградцев. Это Султан Баймагамбетов, Николай Бердников, Сергей Луганский, Тургаш Джумабаева и многие другие.</w:t>
        <w:br/>
        <w:t>&gt; Четыре года шумело яростное пламя войны, но и ей пришел конец. И нам, внукам и правнукам, надо не забыть своих погибших - земляков. Война... Самое страшное - это война. И мелодичный звон колоколов, и книги, и фильмы говорят: "Люди, помните о солдатах, сражавшихся и погибших на войне".</w:t>
        <w:br/>
        <w:t>&gt; Сейчас мы живем в мирное время, не слышим взрывов и выстрелов, а главное, не задумываемся о том, что между миром и войной очень тонкая грань, которую нельзя переступать. И только благодаря грамотной внешней и внутренней политике нашего президента Н.А. Назарбаева Казахстан не воюет ни с одним государством мира. В нашей стране мирно живут люди разных национальностей, вместе трудятся на полях и заводах, с уважением относятся друг к другу, ценя традиции и культуру всех народов. Мы учимся, влюбляемся, делаем открытия, строим планы на будущее, то есть живем и радуемся жизни. Но всего этого могло бы и не быть, да и нас, возможно, не было бы, если не героическая победа в 1945 году. Прошло 65 лет - это уже история, но мы должны помнить и знать об этом. Прошлое всегда с нами, и все, что мы собой представляем, все, что мы имеем, исходит из прошлого. Мы его творение. Не ощущать прошлого, значит не понимать настоящего..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4235" cy="951865"/>
          <wp:effectExtent l="0" t="0" r="0" b="0"/>
          <wp:docPr id="1" name="Рисунок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857A6"/>
      <w:u w:val="single"/>
    </w:rPr>
  </w:style>
  <w:style w:type="character" w:styleId="Style15">
    <w:name w:val="Верхний колонтитул Знак"/>
    <w:basedOn w:val="Style14"/>
    <w:qFormat/>
    <w:rPr>
      <w:rFonts w:ascii="Calibri;Century Gothic" w:hAnsi="Calibri;Century Gothic" w:cs="Calibri;Century Gothic"/>
    </w:rPr>
  </w:style>
  <w:style w:type="character" w:styleId="Style16">
    <w:name w:val="Нижний колонтитул Знак"/>
    <w:basedOn w:val="Style14"/>
    <w:qFormat/>
    <w:rPr>
      <w:rFonts w:ascii="Calibri;Century Gothic" w:hAnsi="Calibri;Century Gothic" w:cs="Calibri;Century Gothic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5:21:00Z</dcterms:created>
  <dc:creator>Tasbulatova</dc:creator>
  <dc:description/>
  <dc:language>en-US</dc:language>
  <cp:lastModifiedBy>Золотце</cp:lastModifiedBy>
  <dcterms:modified xsi:type="dcterms:W3CDTF">2010-04-19T15:21:00Z</dcterms:modified>
  <cp:revision>2</cp:revision>
  <dc:subject/>
  <dc:title/>
</cp:coreProperties>
</file>