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Шмураткин Ма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9 «Г» клас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сш № 2 г.Кокшетау</w:t>
      </w:r>
    </w:p>
    <w:p>
      <w:pPr>
        <w:pStyle w:val="Normal"/>
        <w:jc w:val="right"/>
        <w:rPr/>
      </w:pPr>
      <w:r>
        <w:rPr/>
        <w:t>Учитель: Ливицкая Л.В.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чин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беда, память, патриотизм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наменательным датам –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наменитая честь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амять павшим солдатам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а венков – и не счесть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лик воина честны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сохраним на века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Владимир Урусов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вешним теплом пробуждается жизнь. От вспаханной земли идет пар – земля дышит. В деревьях начинается ход сока от корней к веткам, лопаются почки, и на свет лезет упрямый молодой лист. Щедро льется с небес солнечный дождь, под которым нежатся лесные жители.  А представьте себе, что случилось бы, если бы этого не произошло. </w:t>
      </w:r>
    </w:p>
    <w:p>
      <w:pPr>
        <w:pStyle w:val="Normal"/>
        <w:rPr/>
      </w:pPr>
      <w:r>
        <w:rPr/>
        <w:t xml:space="preserve">               </w:t>
      </w:r>
      <w:r>
        <w:rPr/>
        <w:t>Но год за годом является весна: земля дышит, деревья зеленеют, с небес нисходит солнечный свет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есна с незапамятных времен стала для человека символом жизни. У всех народов существуют весенние праздники. И как бы они ни отличались своими особенностями и атрибутами, суть празднеств всегда одна – торжество тепла и света над холодом и мраком, добра и жизни над злом и смертью. </w:t>
      </w:r>
    </w:p>
    <w:p>
      <w:pPr>
        <w:pStyle w:val="Normal"/>
        <w:rPr/>
      </w:pPr>
      <w:r>
        <w:rPr/>
        <w:t xml:space="preserve">                  </w:t>
      </w:r>
      <w:r>
        <w:rPr/>
        <w:t>У нас же отношение к весенним праздникам особое. Вечные истины для нас связаны с не столь отдаленными историческими событиями. Среди подлинно народных весенних праздников один из самых почитаемых – День Победы. Шестьдесят пять лет назад в жестоких и кровопролитных боях пришлось отстаивать право на существование, на весеннее тепло и на солнечный свет.</w:t>
      </w:r>
    </w:p>
    <w:p>
      <w:pPr>
        <w:pStyle w:val="Normal"/>
        <w:rPr/>
      </w:pPr>
      <w:r>
        <w:rPr/>
        <w:t xml:space="preserve">                   </w:t>
      </w:r>
      <w:r>
        <w:rPr/>
        <w:t>В нашей семье существует давняя традиция – на День Победы всем вместе идти к Вечному Огню, ощущая всем существом своим радость победы. Мы идем и вглядываемся в лица ветеранов, в лица людей, которые вместе с нами пришли на праздник. Многие годы День Победы для меня и был только праздником. Я радовался весеннему теплу, возможности побыть вместе с родителями, а еще я всегда старался заполучить отстрелянную гильзу от праздничного залпа. И только недавно стал задумываться над тем, что этому дню предшествовали долгие четыре года борьбы, боли и смерти. Я, конечно, читал книги о войне, смотрел кинофильмы, но никогда война не была для меня реальностью. Ведь ни моим родителям, ни дедам не пришлось воевать. Мне уже пятнадцать лет, а я только узнаю о том, что дедушка моей мамы воевал на фронте.</w:t>
      </w:r>
    </w:p>
    <w:p>
      <w:pPr>
        <w:pStyle w:val="Normal"/>
        <w:rPr/>
      </w:pPr>
      <w:r>
        <w:rPr/>
        <w:t xml:space="preserve">                   </w:t>
      </w:r>
      <w:r>
        <w:rPr/>
        <w:t>И вот зимним вечером сидим мы вдвоем с мамой и под светом настольной лампы перебираем наши семейные реликвии. Это старые фотографии, письма, ордена и медали прадеда. И я узнаю то, о чем раньше и не догадывался. С историей жизни моего прадеда приходит ко мне новое понимание слов - Великая Отечественная война.</w:t>
      </w:r>
    </w:p>
    <w:p>
      <w:pPr>
        <w:pStyle w:val="Normal"/>
        <w:rPr/>
      </w:pPr>
      <w:r>
        <w:rPr/>
        <w:t xml:space="preserve">                   </w:t>
      </w:r>
      <w:r>
        <w:rPr/>
        <w:t>Мой прадед, Отраковский Николай Георгиевич, родился в семье польского хуторянина в Западной Украине. Семья жила не бедно, но всем, включая трех сестер и двух братьев, приходилось рано вставать и много работать. В четыре года у него умерла мать, и маленький Коля остался сиротой. На смену доброй, ласковой матери пришла мачеха, которая не очень-то полюбила эту ораву ребятишек. В четырнадцать лет прадед уходит из дома и поступает в ремесленное училище города Донбасса. Окончив учебу, прадед начинает новую самостоятельную жизнь. Затем его призывают в армию, там он получает военную специальность сапера и инженера по навождению мостов и переправ, а также он получает звание лейтенанта. Впереди его ждет карьера военного политрука, но ей не суждено сбыться. С 1939 года прадед начинает воевать. Сначала это Иран. Об этих двух годах мама ничего не знает.  Думаю, туда их отправили не мосты наводить. А с 1941 года в составе 22 армии мой двадцативосьмилетний прадед начинает долгий путь к победе. Он был не очень разговорчивым человеком. По словам мамы, он не любил долгих бесед о себе. Но Медаль за Боевые заслуги третьей степени, Ордена первой и второй степени за боевые операции в Румынии говорят сами за себя.  Дважды прадед был ранен. Первый -  в Венгрии, при освобождении маленького города Лима, второй -  при наведении понтонов через реку в городе Кривенски в Румынии. Реку и мост обстреляли с воздуха фашистские летчики. Страшные рассказы о том, что удалось пережить прадеду, вызывают во мне гордость за него. Но еще я думаю о том, а смог бы я повторить его подвиг. Представляю себе рвущиеся бомбы, свист снарядов, стоны и крики раненых людей. Война приобретает для меня реальные черты, она перестает казаться только праздником в теплый весенний день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ле войны нужно было восстанавливать города, заводы, фабрики. Мой прадед самоотверженно трудится, а затем по путевке отправляется на Целину – стране нужен хлеб. Здесь он знакомится с моей прабабушкой и остается жить в Казахстане, который стал ему второй Родиной. С прабабушкой мне удалось пообщаться, но все воспоминания сводятся к милой улыбке старушки в платочке. С ней прадед прожил тридцать пять лет, и они были счастливы. Прадед работал на строительстве домов, школ. До последних лет занимался спортом. Зимой – лыжи, летом – бег. Моя мама была счастливым человеком, ей он уделял много внимания, водил на каток, в музыкальную школу. Они были друзьями. Умер он нелепо, от воспаления легких, и как будто опустела земля, не стало доброго, тихого, ласкового человека, который мог понять, простить, посоветовать. Его награды, записки, книги мама хранит как самое дорогое. </w:t>
      </w:r>
    </w:p>
    <w:p>
      <w:pPr>
        <w:pStyle w:val="Normal"/>
        <w:rPr/>
      </w:pPr>
      <w:r>
        <w:rPr/>
        <w:t xml:space="preserve">                    </w:t>
      </w:r>
      <w:r>
        <w:rPr/>
        <w:t>Я тоже теперь знаю, что в жизни самое ценное. Это -  память, память о тех, кого мы любим и никогда не забудем. Я обязательно расскажу своим детям о моем прадеде, я постараюсь, чтобы они пронесли память о нем и о войне дальше. Тогда не прервется связь времен, жизнь не потеряет смысл.</w:t>
      </w:r>
    </w:p>
    <w:p>
      <w:pPr>
        <w:pStyle w:val="Normal"/>
        <w:rPr/>
      </w:pPr>
      <w:r>
        <w:rPr/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54:00Z</dcterms:created>
  <dc:creator>Tony</dc:creator>
  <dc:description/>
  <dc:language>en-US</dc:language>
  <cp:lastModifiedBy>Золотце</cp:lastModifiedBy>
  <dcterms:modified xsi:type="dcterms:W3CDTF">2010-04-17T15:54:00Z</dcterms:modified>
  <cp:revision>2</cp:revision>
  <dc:subject/>
  <dc:title>Сочинение</dc:title>
</cp:coreProperties>
</file>