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Республиканский конкурс среди старшеклассников</w:t>
      </w:r>
    </w:p>
    <w:p>
      <w:pPr>
        <w:pStyle w:val="Heading"/>
        <w:ind w:right="18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лучшее школьное сочинение,   материал или фотографию по   теме «Победа, память, патриотизм»</w:t>
      </w:r>
    </w:p>
    <w:p>
      <w:pPr>
        <w:pStyle w:val="Heading"/>
        <w:ind w:right="18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szCs w:val="3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36"/>
          <w:szCs w:val="36"/>
        </w:rPr>
        <w:t xml:space="preserve">                                 </w:t>
      </w:r>
      <w:r>
        <w:rPr>
          <w:rFonts w:cs="KZ Times New Roman;Times New Roman" w:ascii="KZ Times New Roman;Times New Roman" w:hAnsi="KZ Times New Roman;Times New Roman"/>
          <w:sz w:val="36"/>
          <w:szCs w:val="36"/>
        </w:rPr>
        <w:t>«Он – наша живая память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szCs w:val="36"/>
        </w:rPr>
      </w:pPr>
      <w:r>
        <w:rPr>
          <w:rFonts w:cs="KZ Times New Roman;Times New Roman" w:ascii="KZ Times New Roman;Times New Roman" w:hAnsi="KZ Times New Roman;Times New Roman"/>
          <w:sz w:val="36"/>
          <w:szCs w:val="36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i/>
          <w:iCs/>
          <w:sz w:val="32"/>
          <w:szCs w:val="32"/>
        </w:rPr>
        <w:t>«Огонь войны не сжег в душе, не выжег,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i/>
          <w:iCs/>
          <w:sz w:val="32"/>
          <w:szCs w:val="32"/>
        </w:rPr>
        <w:t>Ни нежных чувств,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i/>
          <w:iCs/>
          <w:sz w:val="32"/>
          <w:szCs w:val="32"/>
        </w:rPr>
        <w:t>Ни дорогих имен.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i/>
          <w:iCs/>
          <w:sz w:val="32"/>
          <w:szCs w:val="32"/>
        </w:rPr>
        <w:t>Как темен путь!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i/>
          <w:iCs/>
          <w:sz w:val="32"/>
          <w:szCs w:val="32"/>
        </w:rPr>
        <w:t xml:space="preserve">Вот орудийных вспышек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i/>
          <w:iCs/>
          <w:sz w:val="32"/>
          <w:szCs w:val="32"/>
        </w:rPr>
        <w:t>Мгновенным блеском озарился он».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i/>
          <w:iCs/>
          <w:sz w:val="32"/>
          <w:szCs w:val="32"/>
        </w:rPr>
        <w:t xml:space="preserve">Александр Решетов 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sz w:val="36"/>
          <w:szCs w:val="3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bCs w:val="false"/>
          <w:sz w:val="36"/>
          <w:szCs w:val="36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36"/>
          <w:szCs w:val="36"/>
        </w:rPr>
        <w:t>«Лишь рука «Твердого» свалит тот дуб, который нужно. Только Мудрого глаз рассчитает окно, где свет его никогда не оставит. А щедрому Бог всегда оставит чем поделиться» - подлинный смысл этих слов откроется для того, кто знает Сагадата Кожахметовича Нурмагамбетова. Родился двадцать четвертого мая тысяча девятьсот двадцать четвертого года. Отца своего не знал – он скончался за два месяца до рождения сына, мать умерла в голодном тысяча девятьсот тридцатом году, когда Сагадату едва исполнилось шесть лет. В семье было трое сыновей, старшего брата, рано ушедшего из жизни, младший не помнит вовсе, а средний Сагит был и за отца и за мать. Аул Косым Аккольского района Акмолинской области – родина генерала армии Нурмагамбетова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bCs w:val="false"/>
          <w:sz w:val="36"/>
          <w:szCs w:val="36"/>
        </w:rPr>
        <w:t xml:space="preserve">  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36"/>
          <w:szCs w:val="36"/>
        </w:rPr>
        <w:t>В первые же дни Великой Отечественной, в «сорок проклятом году» Сагита призвали на фронт. Он погиб смертью храбрых в Псковской области. Сагадат, мальчишка – сирота, выделялся среди сверстников  живостью ума, быстрой реакцией. Летом тысяча девятьсот сорок первого года совхоз «Трудовое» отправил его учиться на курсы работников политпросвета в областной центр Акмолинск. Но грянула война. Хотя он не подходил по возрасту, отнес в военкомат в первый день заявление с просьбой направить на фронт. Юноша рвался в бой, на передовую. Весной тысяча девятьсот сорок третьего года на плечи Сагадату легли офицерские погоны. Начальник штаба сто пятьдесят седьмой бригады Сафонов назначил девятнадцатилетнего казахского паренька командиром взвода станковых пулеметов . Спросил: «Тебя как звать?» - Сагадат. Древнее имя, означает «счастье». Оно наверное и помогало офицеру – пулеметчику, прошедшему по дорогам войны от Кубани до Берлина. Немало батыров рождено на бескрайней казахской земле. Иные стали легендой, вошли в народный эпос, имена других носят улицы городов. А есть такие герои, чьи востребованные эпохой подвиги, обеспечив победу добра над злом, сделали возможным для самого  мирного развития жизни. Эти герои живут рядом с нами, они так много сделали для общества, что мы воспринимаем это как должное. Давно отгремели залпы минувшей войны. Заросли травой окопы, распаханы израненные войной поля. Казалось бы, все ушло в прошлое, но нет – память неподвластна времени. Прошлое волнует,  не дает покоя, не прощает замалчивания. «Скажут: «Меньше тебя нет никого!» - ты не гневись! Скажут: «Больше тебя нет никого!» - ты не гордись!» Стоит ли говорить, что зрелость пришла с войной, как много сотворили в душе человека эти четыре года. Умеющий зажечь в друзьях огонек и вести за собой, требовательный к себе и к другим, настойчивый – вот так характеризуют его друзья. Мужество, отвага, умение по достоинству ценить людей, вызывали глубокое уважение у людей. Я решила написать об этом человеке, потому что Сагадат Нурмагамбетов - мой соотечественник, мой земляк! И я горжусь этим!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 w:val="false"/>
          <w:bCs w:val="false"/>
          <w:sz w:val="36"/>
          <w:szCs w:val="36"/>
        </w:rPr>
        <w:t>Этот герой – герой Аккольского района, герой Казахстана, герой войны. В нашем городе имеется музей, посвященный нашему уважаемому земляку. Центральной улице нашего города присвоено имя знаменитого земляка. Так Сагадату посвящена персональная папка: «Он – наша живая память», кроме того, в центральной  библиотеке имеются две книги, написанные Нурмагамбетовым – «Лицом к огню» и «Мой передний край». Они нечасто напоминают о себе, но всегда на виду, как горы, как небо над головой, потому что они не выдуманные, а настоящие. Трудны были дороги солдат, но до самого Берлина дошел наш земляк.Все чествования, поздравления, поступающие в его адрес, воспринимает как дань уважения, не только к себе, но и к славным боевым традициям нашего народа. Золотой звезды Героя Советского Союза Нурмагамбетов удостоен за решающий штурм столицы третьего рейха. Именно генерал Нурмагамбетов настоял на создании в родных краях кадетского корпуса. Кавалер звания «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36"/>
          <w:szCs w:val="36"/>
          <w:lang w:val="kk-KZ"/>
        </w:rPr>
        <w:t>Халық қаһарманы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36"/>
          <w:szCs w:val="36"/>
        </w:rPr>
        <w:t>»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36"/>
          <w:szCs w:val="36"/>
          <w:lang w:val="kk-KZ"/>
        </w:rPr>
        <w:t xml:space="preserve"> и «Золотой звезды» №1 Республики Казахстан. Офицер, закончивший уже после войны Академию имени Фрунзе, Высшие курсы при Военной академии Генштаба Вооруженных сил СССР. Посвятив жизнь военному делу, умом, талантом, мужеством и преданностью Отечеству, сумевший вписать в историю своей страны заметные страницы, он так много сделал для создания национальной армии, укрепления ее боевого духа, воспитания военных кадров. 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36"/>
          <w:szCs w:val="36"/>
        </w:rPr>
        <w:t>Велика честь, и велика ответственность. Героем Советского Союза возвратился домой Сагадат Нурмагамбетов.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sz w:val="36"/>
          <w:szCs w:val="36"/>
        </w:rPr>
      </w:pPr>
      <w:r>
        <w:rPr>
          <w:rFonts w:cs="KZ Boyarsky Cyr;Arial" w:ascii="KZ Boyarsky Cyr;Arial" w:hAnsi="KZ Boyarsky Cyr;Arial"/>
          <w:sz w:val="28"/>
          <w:szCs w:val="28"/>
        </w:rPr>
        <w:t>Есть память, которой не будет конца, вот поэтому мы в светлый праздник Победы проникновенно кланяемся великим тем годам. Время не властно предать их забвению.65 лет назад отзвучали последние выстрелы большой, трудной, трагической и незабываемой Великой Отечественной войны, но не заживают раны в сердцах человеческих.</w:t>
      </w:r>
      <w:r>
        <w:rPr>
          <w:sz w:val="28"/>
          <w:szCs w:val="28"/>
        </w:rPr>
        <w:t xml:space="preserve"> </w:t>
      </w:r>
      <w:r>
        <w:rPr>
          <w:rFonts w:cs="KZ Boyarsky Cyr;Arial" w:ascii="KZ Boyarsky Cyr;Arial" w:hAnsi="KZ Boyarsky Cyr;Arial"/>
          <w:sz w:val="28"/>
          <w:szCs w:val="28"/>
        </w:rPr>
        <w:t>С печалью и благодарностью мы вспоминаем героев, всех их, отдавших силы, здоровье, юность, сердце, помыслы великому подвигу и победивших фашиз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sz w:val="36"/>
          <w:szCs w:val="36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rFonts w:ascii="KZ Boyarsky Cyr;Arial" w:hAnsi="KZ Boyarsky Cyr;Arial" w:cs="KZ Boyarsky Cyr;Arial"/>
        </w:rPr>
      </w:pPr>
      <w:r>
        <w:rPr>
          <w:rFonts w:cs="KZ Boyarsky Cyr;Arial" w:ascii="KZ Boyarsky Cyr;Arial" w:hAnsi="KZ Boyarsky Cyr;Arial"/>
        </w:rPr>
        <w:t>Хабдулова Эльвира</w:t>
      </w:r>
    </w:p>
    <w:p>
      <w:pPr>
        <w:pStyle w:val="Normal"/>
        <w:jc w:val="right"/>
        <w:rPr>
          <w:rFonts w:ascii="KZ Boyarsky Cyr;Arial" w:hAnsi="KZ Boyarsky Cyr;Arial" w:cs="KZ Boyarsky Cyr;Arial"/>
        </w:rPr>
      </w:pPr>
      <w:r>
        <w:rPr>
          <w:rFonts w:cs="KZ Boyarsky Cyr;Arial" w:ascii="KZ Boyarsky Cyr;Arial" w:hAnsi="KZ Boyarsky Cyr;Arial"/>
        </w:rPr>
        <w:t>ученица 10 класса</w:t>
      </w:r>
    </w:p>
    <w:p>
      <w:pPr>
        <w:pStyle w:val="Normal"/>
        <w:jc w:val="right"/>
        <w:rPr>
          <w:rFonts w:ascii="KZ Boyarsky Cyr;Arial" w:hAnsi="KZ Boyarsky Cyr;Arial" w:cs="KZ Boyarsky Cyr;Arial"/>
        </w:rPr>
      </w:pPr>
      <w:r>
        <w:rPr>
          <w:rFonts w:cs="KZ Boyarsky Cyr;Arial" w:ascii="KZ Boyarsky Cyr;Arial" w:hAnsi="KZ Boyarsky Cyr;Arial"/>
        </w:rPr>
        <w:t>Аккольский детский дом</w:t>
      </w:r>
    </w:p>
    <w:p>
      <w:pPr>
        <w:pStyle w:val="Normal"/>
        <w:jc w:val="right"/>
        <w:rPr/>
      </w:pPr>
      <w:r>
        <w:rPr>
          <w:rFonts w:cs="KZ Boyarsky Cyr;Arial" w:ascii="KZ Boyarsky Cyr;Arial" w:hAnsi="KZ Boyarsky Cyr;Arial"/>
        </w:rPr>
        <w:t xml:space="preserve">Школьная газета </w:t>
      </w:r>
      <w:r>
        <w:rPr>
          <w:b w:val="false"/>
          <w:bCs w:val="false"/>
          <w:i/>
          <w:iCs/>
        </w:rPr>
        <w:t>«</w:t>
      </w:r>
      <w:r>
        <w:rPr>
          <w:rFonts w:cs="KZ Boyarsky Cyr;Arial" w:ascii="KZ Boyarsky Cyr;Arial" w:hAnsi="KZ Boyarsky Cyr;Arial"/>
          <w:b w:val="false"/>
          <w:bCs w:val="false"/>
          <w:i/>
          <w:iCs/>
          <w:lang w:val="kk-KZ"/>
        </w:rPr>
        <w:t>А</w:t>
      </w:r>
      <w:r>
        <w:rPr>
          <w:rFonts w:cs="Arial" w:ascii="Arial" w:hAnsi="Arial"/>
          <w:b w:val="false"/>
          <w:bCs w:val="false"/>
          <w:i/>
          <w:iCs/>
          <w:lang w:val="kk-KZ"/>
        </w:rPr>
        <w:t>қ</w:t>
      </w:r>
      <w:r>
        <w:rPr>
          <w:rFonts w:cs="Times New Roman" w:ascii="Times New Roman" w:hAnsi="Times New Roman"/>
          <w:b w:val="false"/>
          <w:bCs w:val="false"/>
          <w:i/>
          <w:iCs/>
          <w:lang w:val="kk-KZ"/>
        </w:rPr>
        <w:t>тан times</w:t>
      </w:r>
      <w:r>
        <w:rPr>
          <w:b w:val="false"/>
          <w:bCs w:val="false"/>
          <w:i/>
          <w:iCs/>
        </w:rPr>
        <w:t>»</w:t>
      </w:r>
    </w:p>
    <w:p>
      <w:pPr>
        <w:pStyle w:val="Normal"/>
        <w:rPr>
          <w:rFonts w:ascii="KZ Boyarsky Cyr;Arial" w:hAnsi="KZ Boyarsky Cyr;Arial" w:cs="KZ Boyarsky Cyr;Arial"/>
          <w:sz w:val="36"/>
          <w:szCs w:val="36"/>
        </w:rPr>
      </w:pPr>
      <w:r>
        <w:rPr>
          <w:rFonts w:eastAsia="KZ Boyarsky Cyr;Arial" w:cs="KZ Boyarsky Cyr;Arial" w:ascii="KZ Boyarsky Cyr;Arial" w:hAnsi="KZ Boyarsky Cyr;Arial"/>
          <w:sz w:val="36"/>
          <w:szCs w:val="36"/>
        </w:rPr>
        <w:t xml:space="preserve">                                               </w:t>
      </w:r>
      <w:r>
        <w:rPr>
          <w:rFonts w:cs="KZ Boyarsky Cyr;Arial" w:ascii="KZ Boyarsky Cyr;Arial" w:hAnsi="KZ Boyarsky Cyr;Arial"/>
          <w:sz w:val="36"/>
          <w:szCs w:val="36"/>
        </w:rPr>
        <w:t xml:space="preserve">учитель Худобина В.Р.  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sz w:val="36"/>
          <w:szCs w:val="36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sz w:val="36"/>
          <w:szCs w:val="36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Boyarsky">
    <w:altName w:val="Arial"/>
    <w:charset w:val="00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KZ Boyarsky Cy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Boyarsky;Arial" w:hAnsi="KZ Boyarsky;Arial" w:eastAsia="Times New Roman" w:cs="KZ Boyarsky;Arial"/>
      <w:b/>
      <w:bCs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i/>
      <w:iCs/>
      <w:sz w:val="32"/>
      <w:szCs w:val="32"/>
      <w:lang w:val="ru-RU"/>
    </w:rPr>
  </w:style>
  <w:style w:type="character" w:styleId="Style16">
    <w:name w:val="Название Знак"/>
    <w:basedOn w:val="Style1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rFonts w:ascii="KZ Boyarsky;Arial" w:hAnsi="KZ Boyarsky;Arial" w:cs="KZ Boyarsky;Arial"/>
      <w:b/>
      <w:bCs/>
      <w:sz w:val="40"/>
      <w:szCs w:val="40"/>
    </w:rPr>
  </w:style>
  <w:style w:type="character" w:styleId="Style18">
    <w:name w:val="Нижний колонтитул Знак"/>
    <w:basedOn w:val="Style14"/>
    <w:qFormat/>
    <w:rPr>
      <w:rFonts w:ascii="KZ Boyarsky;Arial" w:hAnsi="KZ Boyarsky;Arial" w:cs="KZ Boyarsky;Arial"/>
      <w:b/>
      <w:bCs/>
      <w:sz w:val="40"/>
      <w:szCs w:val="40"/>
    </w:rPr>
  </w:style>
  <w:style w:type="character" w:styleId="Style19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20:00Z</dcterms:created>
  <dc:creator>Владелец</dc:creator>
  <dc:description/>
  <dc:language>en-US</dc:language>
  <cp:lastModifiedBy>Золотце</cp:lastModifiedBy>
  <dcterms:modified xsi:type="dcterms:W3CDTF">2010-04-17T16:20:00Z</dcterms:modified>
  <cp:revision>2</cp:revision>
  <dc:subject/>
  <dc:title>Браво земляк</dc:title>
</cp:coreProperties>
</file>