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ное сочин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теме «Победа, память, патриотизм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ницы 10 «б» СШ №12 г.Кокшета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аирдосовой Дины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етено воспоминан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 не ушли от на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 вместе с 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 в душах наших,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рядом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ихо рождалось в предрассветных сумерках утро, обыкновенное, летнее утро. Ничто, казалось, не предвещало трагедии. А совсем рядом, за темными водами пограничного Буга, уже были заряжены смертью тысячи и тысячи автоматов, пулеметов, орудий. Не допели соловьи свою предрассветную песню. Задрожала земля от залпов, шквал металла обрушился на нашу родин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тогда она называлась СССР, в состав которой входило 15 республик, в том числе и наш Казахст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ссказам дедушки я узнала, что первый удар приняли на себя пограничники города Брес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удно представить мне и моим друзьям, нам, живущим под мирным небом, что четыре тысячи мин и снарядов ложились каждую минуту на четыре квадратных километра территории креп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болью в душе дедушка вспоминал, что « от огня плавились даже камни… Расчет фашистов был прост: ошеломить мощным ударом пограничный гарнизон, посеять панику и взять крепость без сопротивления. Гитлер хотел так за полгода дойти до Москвы-столицы советского государства и завоевать ее без особых усилий. Тогда вся могучая держава была бы побеждена…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22 июня 1941года началась Великая Отечественная война, в Бресте фашисты получили первый урок. На защиту своей страны встал весь советский народ, потому что война создала смертельную угрозу всему нашему народу и каждому человеку в отд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глубины моей родины следили за ходом войны, так как в каждой семье казахского народа, также как и у других народов, кто-нибудь да принимал участие в войне, а люди, которые оставались дома, помогали фронту ковать победу - производили продукты и одежду, лечили раненых солдат, воспитывали сиро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ервые дни войны началась перестройка жизни страны на военный лад. Программой деятельности тружеников тыла стал лозунг «Все для фронта, все для победы!»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йна изменила прежний трудовой режим. Увеличивался рабочий день, вводились обязательные сверхурочные работы, отменялись отпуска. Положение тружеников было крайне тяжелы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азета «Правда» в первые дни войны писала: «Женщины составляют половину нашего великого 200-миллионного народа. Это колоссальные трудовые резервы. Колоссальная сила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Женщины плечом к плечу с мужчинами в огне войны                              перед всем миром предстала как стойкая, сильная духом патриотка и любящая ма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и бабушки показывали массовый героизм во всех отраслях народного хозяйства ст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 тяжелые дни в ответ на призыв партии во всех промышленных центрах Казахстана, как и по всей стране, были проведены антифашистские митинги женщин, где они принимали обращения стать достойной сменой ушедших на фронт кадровых рабочих. Повсеместно тогда проходили собрания женщин-домохозяек, на которых разъяснялась роль женщин в Отечественной войне. Все это вызвало среди женщин могучую волну патриотического движения - заменить на производстве ушедших на фронт отцов, мужей, брать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тупая на одном из таких митингов, домохозяйка из Караганды, первая женщина навалоотбойщица Жакен Муканова заявила: «Я пойду на производство не потому, что материально не обеспечена, а потому, что советская гражданка, и всякий, кому дорога Родина, должен помочь ей, чем может…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торой же день в шахты Караганды спустилось много женщин. Жены шахтеров Тараненко, Аймухамедова и другие пришли на шахту №20 и стали учиться водить электровозы, а домохозяйка Байсеитова быстро овладела методом обогащения уг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лько в июне-июле 1941 года на шахты Карагандинского бассейна пришло около восьмисот домохозяек, а всего за этот период по тресту «Карагандауголь» непосредственно на производстве работало около трех тысяч женщ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ссовый героизм во время войны женщины проявили и в других отраслях  промышленности Казахст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громную роль в производстве боевой техники играло производство цветной металлург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воспоминаниям бабушки каждая женщина понимала, что настало то время, когда необходимо оказать всемерную помощь в увеличении выпуска оборонного метал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ти ежедневно по 15-18 часов без отдыха работали женщины, старики, дети на заводах страны. Это был период небывалого политического и трудового подъе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ем дальше уходят в историю годы второй мировой войны, тем ярче и полнее мы оцениваем величие героического подъема тех лет и низко склоняем головы перед светлой памятью воинов-победителей, перед светлой памятью женщин военных лет, перед нашими сверстниками, которые наравне со взрослыми стояли у  станка, чье мужество решило исход великой войны над фашизм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ая война-это проклятие человечества. А вторая мировая, втянувшая в долгую жестокую бойню целые континенты, навечно останется траурным пятном в истории цивил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-то сидя на лавочке во дворе услышала разговор двух бабушек «с возрастом уходят красота, здоровье, сон, только вот мысли не дают покоя…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мысли, как тонкая нить, наматываются на веретено воспоминаний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нят они многое, и вспоминать, конечно же, им нелегко. Да, трудно вспоминать те тяжелые годы. И совсем нелегко описать все подвиги наших славных и прекрасных женщин, потомучто сколько бы потребовалось издать томов, ведь каждая бывшая союзная Республика может гордиться сотнями своих героинь, прославивших родную землю.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0:00Z</dcterms:created>
  <dc:creator>Adil</dc:creator>
  <dc:description/>
  <dc:language>en-US</dc:language>
  <cp:lastModifiedBy>Золотце</cp:lastModifiedBy>
  <dcterms:modified xsi:type="dcterms:W3CDTF">2010-04-17T16:40:00Z</dcterms:modified>
  <cp:revision>2</cp:revision>
  <dc:subject/>
  <dc:title>Конкурсное сочинение</dc:title>
</cp:coreProperties>
</file>