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               "Победа, память, патриотизм"                                                    </w:t>
        <w:br/>
        <w:t>&gt;                                                                                    Навечно в памяти останется война,</w:t>
        <w:br/>
        <w:t xml:space="preserve">&gt;                                                                  А в жизни пусть она не повторится+ </w:t>
        <w:br/>
        <w:t>&gt;                                                                                                                                                       Т. Чапова.</w:t>
        <w:br/>
        <w:t xml:space="preserve">&gt;            Совсем скоро все люди на Земле будут отмечать одну из самых светлых дат истории - 65-летие со Дня Победы в Великой Отечественной войне.     </w:t>
        <w:br/>
        <w:t xml:space="preserve">&gt;             65 лет. Много это или мало?  Для кого-то это целая  человеческая жизнь. Именно столько времени прошло с тех пор, как  закончилась страшная война. Проходит время, уходят люди,  очевидцы тех  событий, участники битв за победу. Чем дальше в прошлое уходят годы, тем ярче предстаёт перед нами великий подвиг людей мирных профессий, отстоявших честь и свободу своей Родины, избавивших человечество от фашистского гнёта. </w:t>
        <w:br/>
        <w:t>&gt; Бытует мнение, что наше поколение не помнит свою историю, своё прошлое, что Великая Отечественная война - это для нас просто далёкое воспоминание.  Но я с этим не согласна.</w:t>
        <w:br/>
        <w:t>&gt; С чего начинается Родина? Родина - это твой дом, двор, улица,  район, город. Так мы чувствуем свою причастность к великому народу, к своей стране. Страшные 4 года войны. Невозможно забыть о них. Память о славных воинах, ставших гордостью нашего народа, увековечены в мраморе, гранитных скульптурах, обелисках. Посетить эти места  - значит прикоснуться к славе отцов и дедов,  преклониться перед их мужеством и героизмом.</w:t>
        <w:br/>
        <w:t>&gt;          Я учусь в первой школе, которая носит имя знаменитого земляка И. Есенберлина. У нас в городе есть Сквер Победы, о котором заботится наша школа. На высоком постаменте стоят две фигуры - рядовой солдат и аксакал. Этот памятник символизирует связь поколений, дружбу и единство братских народов. Советскому народу пришлось вести тяжёлую борьбу: за народ, за Родину, за наше будущее. Эта миссия стоила жизней многих и многих людей. Они погибли не ради славы, а "ради жизни на Земле", ради нас с вами. Об этом  напоминает надпись "Никто не забыт, ничто не забыто".</w:t>
        <w:br/>
        <w:t>&gt;             Я лидер Союза Детских Общественных Объединений "&amp;#1240;лем", редактор школьной газеты "Рассвет". Вот  уже на протяжении шести лет увлекаюсь журналистикой, посещаю кружок юнкоров в Детском Юношеском  Центре. За такой немалый период времени я побывала на различных районных слётах и мероприятиях. Уже третий год подряд езжу на Международный Медиафестиваль детских и молодёжных средств массовой информации в город Астана.  Это один из проектов "Жулдыз".  Общаясь с членом народно-демократической партии "Нур Отан" Казанцевым Павлом Олеговичем, мы, участники Медиафестиваля, новыми глазами начинаем смотреть на людей старшего поколения, пенсионеров и ветеранов. Хочется сказать много тёплых слов, чтоб разгладились морщины, чтоб появились улыбки на их губах, чтоб помолодели они.  Хочется попросить прощение за наше невнимание, порой за грубость, иногда и цинизм.</w:t>
        <w:br/>
        <w:t>&gt;          В нашем городе Атбасар на улице Фурманова есть маленький уютный домик с крашеным забором. Домик, каких немало, но выделяет его небольшая вывеска "Здесь живёт ветеран войны". Это мой дедушка. В его судьбе, как в зеркале,  отразилась судьба нашего народа, его трудный путь - подвиг  во имя жизни на земле. Много родных, близких, друзей потерял он в этой войне, поэтому он редко говорит о ней, слишком тяжелы воспоминания.  </w:t>
        <w:br/>
        <w:t>&gt; Мой дедушка, Харисов Зариф, девятнадцатилетним юношей попал на фронт. Защищал свою страну под Великими Лугами, на Курской дуге. Будучи контужен, попал в плен. Около двух лет он провёл с такими же молодыми солдатами в плену, каждый день видел смерть и мечтал о свободе. Неоднократно пытался бежать. В немецком плену ему приходилось много работать то с лопатой в руке, то с раннего утра до позднего вечера пасти скот. Его освободили бойцы Красной Армии. Вместе с ними он продолжал воевать и встретил победу на территории Германии.  </w:t>
        <w:br/>
        <w:t xml:space="preserve">&gt; А после войны он нашёл мою бабушку, красивую девушку с длинной косой. Сейчас это большая, дружная семья, в которой много внуков и даже правнуков. Семья наша интернациональная. У нас в роду есть татары, русские и казахи. Мои бабушка и дедушка очень приветливые и открытые люди. У них, к сожалению, осталось в живых очень мало друзей,  но они по-прежнему встречаются в День победы и вспоминают тех, кого нет рядом. </w:t>
        <w:br/>
        <w:t>&gt; Война показала, что победили в ней люди, верившие в правоту своего дела,  твёрдо знавшие, во имя чего стараются и за что умирают.</w:t>
        <w:br/>
        <w:t>&gt;              Мы живём на замечательной планете Земля, но ,  к сожалению, не можем уберечь её от войн. Вспомним хотя бы Афганистан, Ирак, Чечню, Северную Осетию. Да, многие конфликты решаются с  помощью оружия. Жаль, что та война, унёсшая миллионы жизней, ничему не научила человечество. Хочется верить, что мы всё-таки станем добрее, милосерднее друг к другу.</w:t>
        <w:br/>
        <w:t>&gt; Мы должны быть вместе независимо от цвета кожи, национальности, возраста.</w:t>
        <w:br/>
        <w:t>&gt;  Те, кто выжил в войне, сами не могут понять, как им это удалось. Насколько же  они были сильны духом, эти люди, победившие фашизм. Преклоним же колени  перед ними за то, что мы не видели войны, за то, что можем смеяться и радоваться жизни.</w:t>
        <w:br/>
        <w:t>&gt;            В своём "Сказании о смерти поэта", посвящённом поэту и герою войны Абдолле Жумагалиеву, Касым Аманжолов пишет: "Война терзала шар Земной".</w:t>
        <w:br/>
        <w:t>&gt;            Да, война - это страшное слово. Она меняет всё, яркие краски мира тускнеют, чернеют. Она превращает любовь в ненависть, дружбу во вражду, добро во зло.</w:t>
        <w:br/>
        <w:t xml:space="preserve">&gt;           Мы не хотим жить в мире, где есть война. Трагедия войны 1941-1945годов  не должна повториться. Мир не придет к нам сам по себе, за него надо бороться сегодня, завтра, каждый день!!! </w:t>
        <w:br/>
        <w:t>&gt;            Наша страна - пример стабильности, независимости, процветания. Мы верим, что наш президент не допустит никакого кровопролития.  Мы представители нового поколения. В наших руках будущее. И мы дружно скажем "НЕТ!" войне.</w:t>
        <w:br/>
        <w:t xml:space="preserve">&gt; </w:t>
        <w:br/>
        <w:t>&gt;                                Виктория Молодикова</w:t>
        <w:br/>
        <w:t>&gt;                                                                                                      сш   1, город Атбасар  </w:t>
        <w:br/>
        <w:t xml:space="preserve">&gt; </w:t>
        <w:br/>
        <w:b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15:00Z</dcterms:created>
  <dc:creator>tasbulatova</dc:creator>
  <dc:description/>
  <dc:language>en-US</dc:language>
  <cp:lastModifiedBy>Золотце</cp:lastModifiedBy>
  <dcterms:modified xsi:type="dcterms:W3CDTF">2010-04-17T17:15:00Z</dcterms:modified>
  <cp:revision>2</cp:revision>
  <dc:subject/>
  <dc:title>Mon, 29 Mar 2010 19:14:08 +0400 письмо от Вика Молодикова &lt;vika_molodikova@mail</dc:title>
</cp:coreProperties>
</file>