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40"/>
          <w:szCs w:val="40"/>
        </w:rPr>
      </w:pPr>
      <w:r>
        <w:rPr>
          <w:rFonts w:cs="Comic Sans MS" w:ascii="Comic Sans MS" w:hAnsi="Comic Sans MS"/>
          <w:b/>
          <w:bCs/>
          <w:sz w:val="40"/>
          <w:szCs w:val="40"/>
        </w:rPr>
        <w:t>День, который так далек…</w:t>
      </w:r>
    </w:p>
    <w:p>
      <w:pPr>
        <w:pStyle w:val="Normal"/>
        <w:spacing w:lineRule="auto" w:line="240" w:before="0" w:after="0"/>
        <w:rPr>
          <w:rFonts w:ascii="Comic Sans MS" w:hAnsi="Comic Sans MS" w:cs="Comic Sans MS"/>
          <w:b/>
          <w:b/>
          <w:bCs/>
          <w:sz w:val="40"/>
          <w:szCs w:val="40"/>
        </w:rPr>
      </w:pPr>
      <w:r>
        <w:rPr>
          <w:rFonts w:cs="Comic Sans MS" w:ascii="Comic Sans MS" w:hAnsi="Comic Sans MS"/>
          <w:b/>
          <w:bCs/>
          <w:sz w:val="40"/>
          <w:szCs w:val="40"/>
        </w:rPr>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Утро. Девятое Мая. Светит яркое солнце, но временами его закрывают белокрылые облака. Стою у обелиска погибшим на войне, тем, кто ушел из моего Запорожья и не вернулся. Тем, о ком напоминает этот памятник, расположенный в центре села. Я люблю приходить сюда, когда ещё никого нет. Приходить и думать…</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Каждому из нас  дорог Праздник Победы, хотя молодёжь нашего времени там не была, и непонятны нам те чувства, которые испытывали солдаты во время атаки и отступлений, в час потери дорогого человека и, конечно же, в час Великой Победы. Но с помощью прекрасных произведений великих писателей, рассказов очевидцев и фильмов наше поколение пытается «ухватить» часть того, далёкого от нас, что пережили и испытали наши прародители, и поэтому мы дорожим памятью о тех, кто ценою своей жизни отстаивал свободу. Мы должны всегда помнить о людях, отдавших свои жизни за миллионы новых жизней. Вечен подвиг тех, кто боролся и победил фашизм. Память об этих подвигах будет вечно жить в наших сердцах, помыслах, воспоминаниях.</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Время успело зарастить траншеи на полях былых сражений. Однако, оно бессильно ослабить память о несгибаемой стойкости и героизме  миллионов людей. За четыре года смертельной схватки с фашистами они прошли суровый путь войны через неудачи и отступления, от первых приграничных боёв до стен Москвы, берегов Волги и гор Кавказа, а затем нелёгкий путь мощного победоносного наступления.</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Да, страна не была готова! Да, народ не ожидал. Но уже 22 июня смерть уносила жизни людей. Уже 22 июня земля рвалась снарядами, начался отсчёт 1418 кровавых дней Великой Отечественной войны. Воины мужественно вынесли все фронтовые невзгоды, потери и лишения. Вдохновляемые справедливыми и благородными целями, они храбро, не щадя свои жизни, сражались с ненавистным врагом, приближая долгожданный час Великой Победы.</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Сейчас  тех, кто видел войну не по телевизору, кто вынес и пережил её сам, с каждым днём становится всё меньше и меньше. Дают о себе знать годы, старые раны и переживания, но друзья однополчане стараются поддерживать связь, теперь они чаще перезваниваются, чем видятся. 9 мая они соберутся на площади, чтобы встретить очередную, юбилейную дату Победы. С медалями и орденами на стареньких, но тщательно отутюженных пиджаках или парадных кителях, они будут счастливы тем, что не зря рисковали жизнью, не зря теряли боевых друзей, не зря мечтали о сегодняшнем дне. Будут, обнявшись, петь любимые, не позабытые песни военных лет. А мы, молодые, будем смотреть на них, завидуя в душе такому прекрасному прошлому.</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Годы Отечественной  войны не забудутся никогда. Чем дальше, тем живее и величественнее развернутся они в нашей  памяти, и не раз сердце наше захочет вновь пережить священный, тяжкий и героический эпос дней, когда страна воевала от мала до велика, вставали все, кто мог держать в руках оружие, кто мог защищать Родину. Мы не забудем, как вчерашние школьники осаждали военкоматы,  просились на  фронт, не взирая, на свой возраст.  </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Ради чего? Да ради жизни на земле. Они это делали для того, чтобы мы могли радоваться солнцу, небу и весне. Именно весне, потому что именно в начале мая сердце наполняется неповторимой любовью, благодарностью и болью к тем, кого нет. Кому мы до конца существования будем благодарны, и я думаю, что это чувство будет жить в сердцах ещё многих будущих поколений.</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Там, под дождём пуль было не важно, кто ты – русский или казах, татарин или украинец, все народы были охвачены чувством патриотизма. Они считали, что это их долг. «Кто, если не мы?!». Они не задавались этим вопросом, а безостановочно «косили» врагов, невзирая на дождь, жару, мороз, жгучую боль – рвение было сильнее преград. У каждого из них была одна национальность – Защитник Отечества. Сейчас мы с гордостью вспоминаем героев Александра Матросова, Талгата  Бегельдинова,  Бауыржана Момышулы, Алию Малдогулову и многих других, которых мы помним, которыми страна гордится.</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Я часто задаю себе вопрос: «А сегодня смогли бы мы совершить подобное?». Я считаю, что могли бы, но только не столь великое. Потому что время не то, люди не те, условия не те, принципы и устои не те.  Но для своего времени оно также было бы  велико, нашлись бы такие люди, которые закрыли грудью дзот, направили свой самолёт на вражеский полк, легли бы со связкою гранат под танк. Для великого времени всегда находятся великие люди. Так и в нашем веке. Не все ведь пьют, курят, занимаются наркоманией. Я знаю молодых людей, которые сейчас стремятся попасть в армию, но они не рассчитывают побывать на войне, потому что создали оружие, которое делает войну бессмысленной. Все страны знают, что следующую войну никто не выиграет. Возможно, поэтому мало кто желает попасть в армию, сейчас множество других занятий. Кто-то даже считает, что служба это пустая трата времени, сейчас есть дела важнее службы. Нынешняя молодёжь старается стать знаменитой, чтобы их знал весь мир, как сейчас знают героев. А кто не пытается взобраться на звёздный олимп, тот наживает себе богатство, чтоб даже внуки жили в достатке. Кто-то пытается сделать какие-то открытия. А кто ни чем не занимается, так и остаётся простым человеком. Именно такие люди и могут совершить великие подвиги, потому что у них есть на это время, на подвиг во имя жизни на земле.</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На центральной площади тишина, у обелиска горит вечный огонь. Сидя на лавочке, я вижу уходящих с букетами цветов ветеранов. Я думаю, каким трудом досталась эта тишина воинам Великой Отечественной войны. Думаю об этом не только я, но и многие мои сверстники. Думаем, и будем помнить их подвиги ещё много десятков лет, даже когда уже никого из очевидцев не будет в живых.</w:t>
      </w:r>
    </w:p>
    <w:p>
      <w:pPr>
        <w:pStyle w:val="Normal"/>
        <w:spacing w:lineRule="auto" w:line="240" w:before="0" w:after="0"/>
        <w:jc w:val="center"/>
        <w:rPr>
          <w:rFonts w:ascii="Comic Sans MS" w:hAnsi="Comic Sans MS" w:cs="Comic Sans MS"/>
          <w:b/>
          <w:b/>
          <w:bCs/>
        </w:rPr>
      </w:pPr>
      <w:r>
        <w:rPr>
          <w:rFonts w:cs="Comic Sans MS" w:ascii="Comic Sans MS" w:hAnsi="Comic Sans MS"/>
          <w:b/>
          <w:bCs/>
        </w:rPr>
        <w:t>Но память о незабываемом прошлом будет вечно жить в наших сердцах.                    Спасибо Вам, родные…</w:t>
      </w:r>
    </w:p>
    <w:p>
      <w:pPr>
        <w:pStyle w:val="Normal"/>
        <w:spacing w:lineRule="auto" w:line="240" w:before="0" w:after="0"/>
        <w:jc w:val="center"/>
        <w:rPr>
          <w:rFonts w:ascii="Comic Sans MS" w:hAnsi="Comic Sans MS" w:cs="Comic Sans MS"/>
          <w:b/>
          <w:b/>
          <w:bCs/>
        </w:rPr>
      </w:pPr>
      <w:r>
        <w:rPr>
          <w:rFonts w:cs="Comic Sans MS" w:ascii="Comic Sans MS" w:hAnsi="Comic Sans MS"/>
          <w:b/>
          <w:bCs/>
        </w:rPr>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Орлова Анастасия, </w:t>
      </w:r>
    </w:p>
    <w:p>
      <w:pPr>
        <w:pStyle w:val="Normal"/>
        <w:spacing w:lineRule="auto" w:line="240" w:before="0" w:after="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11 класс, 18 лет</w:t>
      </w:r>
    </w:p>
    <w:p>
      <w:pPr>
        <w:pStyle w:val="Normal"/>
        <w:spacing w:lineRule="auto" w:line="240" w:before="0" w:after="0"/>
        <w:rPr>
          <w:rFonts w:ascii="Comic Sans MS" w:hAnsi="Comic Sans MS" w:cs="Comic Sans MS"/>
          <w:b/>
          <w:b/>
          <w:bCs/>
        </w:rPr>
      </w:pPr>
      <w:r>
        <w:rPr>
          <w:rFonts w:cs="Comic Sans MS" w:ascii="Comic Sans MS" w:hAnsi="Comic Sans MS"/>
          <w:b/>
          <w:bCs/>
        </w:rPr>
        <w:t>ГУ «Детский дом №1, г.Акколь»</w:t>
      </w:r>
    </w:p>
    <w:p>
      <w:pPr>
        <w:pStyle w:val="Normal"/>
        <w:spacing w:lineRule="auto" w:line="240" w:before="0" w:after="0"/>
        <w:rPr>
          <w:rFonts w:ascii="Comic Sans MS" w:hAnsi="Comic Sans MS" w:cs="Comic Sans MS"/>
          <w:b/>
          <w:b/>
          <w:bCs/>
        </w:rPr>
      </w:pPr>
      <w:r>
        <w:rPr>
          <w:rFonts w:cs="Comic Sans MS" w:ascii="Comic Sans MS" w:hAnsi="Comic Sans MS"/>
          <w:b/>
          <w:bCs/>
        </w:rPr>
        <w:t>Учитель Тыцкун Л.Д.</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Century Gothic" w:hAnsi="Calibri;Century Gothic" w:cs="Calibri;Century Gothic"/>
    </w:rPr>
  </w:style>
  <w:style w:type="character" w:styleId="Style16">
    <w:name w:val="Нижний колонтитул Знак"/>
    <w:basedOn w:val="Style14"/>
    <w:qFormat/>
    <w:rPr>
      <w:rFonts w:ascii="Calibri;Century Gothic" w:hAnsi="Calibri;Century Gothic" w:cs="Calibri;Century Gothic"/>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18:00Z</dcterms:created>
  <dc:creator>User</dc:creator>
  <dc:description/>
  <dc:language>en-US</dc:language>
  <cp:lastModifiedBy>Золотце</cp:lastModifiedBy>
  <dcterms:modified xsi:type="dcterms:W3CDTF">2010-04-18T16:18:00Z</dcterms:modified>
  <cp:revision>2</cp:revision>
  <dc:subject/>
  <dc:title>День, который так далек…</dc:title>
</cp:coreProperties>
</file>