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b/>
          <w:sz w:val="32"/>
        </w:rPr>
        <w:t>Память. Победа. Патриотизм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t xml:space="preserve">Знаете, я думаю, что любовь к родине начинается с самого рождения, с первых дней жизни. Ребёнок быстро привыкает к любимому городу, к любимым лесам, то есть, к своим любимым местам, где он может чувствовать себя свободным и ни от кого не зависимым человеком. Где может хорошо всё обдумать или же успокоится, если он обижен или  расстроен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t xml:space="preserve">Таким местом для меня является город Астана. Я там родилась и полюбила его с того мгновения, как только открыла глаза. Мои первые 12 лет я жила в нём, а потом по каким-то причинам уехала, но за это время я сильно привязалась к городу.  Особенно я привыкла к своему родному и любимому двору, где я чувствовала себя свободным и счастливым ребёнком, где бегала когда-то за руки со своими друзьями, каталась на качелях или кружилась на каруселях. Также, я любила бывать в большом парке, который для меня всегда оставался загадкой. Мне нравилось ездить купаться на Ишим, ходить со своим классом в различные походы, или же посещать летние лагеря и ходить на тренировки по скалолазанию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</w:t>
      </w:r>
      <w:r>
        <w:rPr>
          <w:rFonts w:cs="Comic Sans MS" w:ascii="Comic Sans MS" w:hAnsi="Comic Sans MS"/>
          <w:b/>
          <w:sz w:val="24"/>
        </w:rPr>
        <w:t xml:space="preserve">Знаете, сейчас я живу в детском доме, в городе Акколь и очень часто вспоминаю свой родной и единственный город, своих самых первых и верных друзей, с которыми училась с первого класса, делилась секретами и тайнами, иногда даже ссорилась, а потом через пять минут снова смеялась и бегала, держась за руку. Спустя четыре года я снова приехала в свой любимый город. Там, конечно, всё очень изменилось, и мои друзья выросли также,  как и я, а некоторые вообще разъехались по другим городам, но, несмотря на всё это, я все равно любила, люблю и буду любить свой самый первый город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t>За эти годы, что мы не виделись, он тоже вырос. Сейчас в Астане много красивых, многоэтажных зданий, интересных, развлекательных комплексов, а для учеников построены замечательные школы, оснащённые  современным оборудованием,  для студентов есть возможность получить высшее образование, так как в столице много университетов и колледжей.  У моего города, как и у каждого человека, есть своя история : Акмолинск, Целиноград, Акмола и Астана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t xml:space="preserve">Что же самое интересное в нём? Город Астана очень весёлый, шумный и гостеприимный. Почему я говорю, что он шумный и весёлый? Потому что в нём живёт молодёжь, которая любит веселиться, устраивать различные праздники. Это всё конечно можно увидеть днём.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t>А вечером всё наоборот: город становится тихим и светлым. В нём много замечательных мест,  куда съезжаются туристы со всех концов света. Это общеизвестная «Пирамида», это стремительно уходящий в голубое небо «Байтерек», это памятники,  рассказывающие  о легендарном прошлом моего города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</w:t>
      </w:r>
      <w:r>
        <w:rPr>
          <w:rFonts w:cs="Comic Sans MS" w:ascii="Comic Sans MS" w:hAnsi="Comic Sans MS"/>
          <w:b/>
          <w:sz w:val="24"/>
        </w:rPr>
        <w:t xml:space="preserve">Но есть в этом шумном мегаполисе одно место, где всегда тихо и спокойно. Где ласково шумят листвой молодые деревца, где горит вечный огонь, который был перенесён сюда из Алматы 9 мая 2001 года. Здесь  можно увидеть сидящих на лавочках пожилых людей, они приходят сюда, чтобы вспомнить о былом прошлом, о том, что выпало на их долю во время войны. Седые, старые, они приходят к Вечному огню, чтобы отдать дань погибшим друзьям, чтобы убедиться в том, что никто не забыт и ни что не забыто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</w:t>
      </w:r>
      <w:r>
        <w:rPr>
          <w:rFonts w:cs="Comic Sans MS" w:ascii="Comic Sans MS" w:hAnsi="Comic Sans MS"/>
          <w:b/>
          <w:sz w:val="24"/>
        </w:rPr>
        <w:t xml:space="preserve">Я смотрю на них и думаю, что все ветераны Отечественной войны героически сражались на фронте, отстаивали честь нашей земли, верили, что победа будет нашей, несмотря ни на что. Когда я их вижу или просто прикасаюсь к ним, то у меня сразу начинает сильно стучать сердце, и мне кажется, будто я держу за руку что-то хрупкое, что в одно мгновение может упасть и сломаться. Но, не смотря на всё это, я всё равно счастлива,  потому что  могу прикоснуться к тому человеку, который  и есть живая история, который не просто показал свою смелость, а также доказал, что он действительно любит свою Родину, и никогда ее, ни на что не променяет.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t>Я думаю, что  мы все должны не только  благодарить этих людей, но и любить, ценить и уважать, ведь таких преданных людей на свете осталось очень мало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А что значит быть патриотом своей страны?  Я думаю, что нам просто нужно быть такими, как эти люди. И если честно, то я очень горжусь тем,  что они тоже живут в моём родном городе, любят его также, как и я. Почему я так говорю? Потому что действительно в этом городе чувствую себя ни от  кого не зависящем человеком, и я думаю, что именно здесь я смогу построить своё будущее, когда я закончу учёбу в школе, ведь я тоже являюсь частицей будущего Республики Казахстан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Педорич Татьяна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8 класс, 15 лет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ГУ «Детский дом №1, г.Акколь»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Учитель: Тыцкун Л.Д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45:00Z</dcterms:created>
  <dc:creator>User</dc:creator>
  <dc:description/>
  <dc:language>en-US</dc:language>
  <cp:lastModifiedBy>Золотце</cp:lastModifiedBy>
  <dcterms:modified xsi:type="dcterms:W3CDTF">2010-04-18T16:45:00Z</dcterms:modified>
  <cp:revision>2</cp:revision>
  <dc:subject/>
  <dc:title/>
</cp:coreProperties>
</file>