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Сочинение «Победа. Память. Патриотизм»</w:t>
      </w:r>
    </w:p>
    <w:p>
      <w:pPr>
        <w:pStyle w:val="Normal"/>
        <w:spacing w:before="0" w:after="0"/>
        <w:jc w:val="center"/>
        <w:rPr>
          <w:rFonts w:cs="Times New Roman"/>
          <w:b/>
          <w:b/>
          <w:bCs/>
          <w:sz w:val="28"/>
          <w:szCs w:val="28"/>
        </w:rPr>
      </w:pPr>
      <w:r>
        <w:rPr>
          <w:rFonts w:cs="Times New Roman"/>
          <w:b/>
          <w:bCs/>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ла ученица 10 «А»класса СШ№29 г.Актоб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зых Ел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йна – жесточе нету слов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йна – печальней нету слов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йна – святее нету слов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вардов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йна.… Как много значит это слово для каждого из нас. С тех пор, как отгремели последние выстрелы, прошло уже 65 лет, но воспоминания о тех тяжелых для всех годах звонким отголоском звучат  в людских сердцах и по сей день. Много жизней унесла война , миллионы солдат не вернулись из боя, не вернулись к своим женам и матерям,  которые считали дни до того момента, когда вновь отворится калитка родного дома теми, кто когда- то ушел на фро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умолимое время отдаляет нас от дня великой Победы. Но негаснущая память сердца не позволяет нам забыть о четырех суровых годах истории .Летят в прошлое  пожелтевшие странички из дневника нашей памяти. А упустив даже несколько из них, нельзя познать всего содержания. Я хочу восстановить историческую справедливость и вписать забытые строки в бесконечную летопись бессмертных подвигов челове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рока первая. Победа. «А значит  нам нужна одна победа, одна на всех, мы за ценой не постоим!»</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тогда нас не было на свет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с Победой вы домой пришл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даты Мая, слава вам навек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всей Земли, от всей Земл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Владимов 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не видела всех ужасов войны… Не видела разрушенных городов, опустошенных полей, уничтожения и смерти… Наше поколение привыкло к солнцу, к мирному небу, к счастью, но каждый из нас знает, как нелегко далась  Победа  народу большой и миролюбивой стр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июня 1941 года фашистская Германия верломно напала на Советский Союз... Так началась Великая Отечественная война, самая кровавая и беспощадная в истории челове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 и тщательно готовили гитлеровцы наступление, дав ему кодовое название «Тайфун».  Они, видимо, предполагали, что никакая сила не устоит перед всесокрушающим фашистским ураганом.…Но не для того был рожден советский человек! Он понимал, что  ему доверили жизнь страны, народа. С первого дня и до последнего наши герои боролись изо всех сил, боролись во имя жизни на Земле. Жестокие бои не прекращались ни днем,  ни ночью. Порой даже было непонятно, какое сейчас время суток: небо расцвечивали яркие вспышки снарядов. Снег был весь черный от взрывов бомб и мин. Земля кипела в огне…На ее защиту встали все: от мала до велика! Казахстан отправлял на фронт своих сыновей и дочерей. Эшелоны с продовольствием и боеприпасами шли один за другим! На нашей земле, в глубоком тылу, госпитали принимали раненых солдат и офицеров. Казахстанцы воевали на разных фронтах Великой Отечественной…Миллионы моих земляков ковали победу вместе с остальными гражданами великой страны. Их имена навеки вписаны в скрижали ис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сь мир знает о подвиге самоотверженной Алии  Молдагуловой! Я горжусь тем, что эта девушка – наша землячка и наша гордость! И мне жаль, что светлый миг победы наступил без не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декабря 1943 года Алия писала домо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йчас мы находимся на переднем крае. Письмо пишу в глубоком окопе. С немцами встречаемся лицом к лицу. У меня на голове каска, в руках винтовка, за поясом гранаты... Я думала — буду трусихой, а сейчас за собой не замечаю этого. Пули летят рядом, рвутся гранаты, снаряды. Эх, если бы вы меня могли здесь увидеть, наверно, только тогда бы смогли поверить, что я така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сегодня утром наш командир вызвал меня из строя и торжественно объявил: «Снайпер Молдагулова за три дня уничтожила четырнадцать фашистов. За этот подвиг от имени командования объявляю благодарность». И здесь же перед людьми расцеловал меня. На этом письмо кончаю. Встретимся с Победой. Целую. Лия».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 встретить Победу Алие не удалось. Она погибла в январе 1944 года ,ее похоронили в братской могиле ,рядом с товарищами, однополчанами, погибшими с ней в одном бою.</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коре в снайперскую школу, где училась Алия, пришло письмо от начальника политотдела 54-й бригады подполковника Ефимова. «Расскажите слушателям школы о славной дочери нашей страны, — писал командир, — расскажите о ее беззаветной преданности, ее подвигах, о героической гибели, потому что и смерть ее была подвиго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т последний бой, — рассказывал в письме подполковник Ефимов, — в траншеях завязалась рукопашная схватка. Чувствуя, что перевес на нашей стороне, один немецкий офицер решил спастись бегством. Алия стала преследовать его, совершенно не думая о том, что фашист гораздо сильнее. Но храбрости Алии было не занимать. Путаясь в полах шинели, увязая по пояс в снегу, она все-таки настигла фашиста. А вот ударить первой не успела…»</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В мае 1945 засверкали первые искорки Победы, добытые самоотверженными подвигами  солдат. И все дальше и дальше шли они вперед, борясь за то, ради чего воевали. И вот, спустя  четыре тяжелых года, они, мужественные бойцы, добились того, во что свято верили. Победа далась нелегко, но все- таки она пришла! Только люди несгибаемой воли, бессмертной силы духа и веры в счастливое будущее могли победить!</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И, тишиною потрясен,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Солдат, открывший миру двери,</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Не верит в день, в который он</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Четыре долгих года вери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все страны, усилиями которых были уничтожены силы фашистов, празднуют 65-ую годовщину со дня Великой Победы! Это не просто красный день в календаре, такой как 8 марта  или какой- нибудь другой праздник, это день, ставший олицетворением новой эпохи в истории человечеств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рока вторая. Память. «Просыпаемся мы, и грохочет над полночью то ли гроза, то ли эхо прошедшей войны»</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будем помни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ши име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амять завещ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ядущим поколень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рои не уходят навсег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 не грозит холодное забвенье.</w:t>
      </w:r>
    </w:p>
    <w:p>
      <w:pPr>
        <w:pStyle w:val="Normal"/>
        <w:spacing w:before="0" w:after="0"/>
        <w:ind w:firstLine="6096"/>
        <w:jc w:val="right"/>
        <w:rPr>
          <w:rFonts w:ascii="Times New Roman" w:hAnsi="Times New Roman" w:cs="Times New Roman"/>
          <w:sz w:val="24"/>
          <w:szCs w:val="24"/>
        </w:rPr>
      </w:pPr>
      <w:r>
        <w:rPr>
          <w:rFonts w:cs="Times New Roman" w:ascii="Times New Roman" w:hAnsi="Times New Roman"/>
          <w:sz w:val="24"/>
          <w:szCs w:val="24"/>
        </w:rPr>
        <w:t>В. Иван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ремя не стоит на месте, не ждет, не щадит.… Тех немногих живых свидетелей, кто может нам поведать об истинных ужасах войны, оно забирает с собой. Уходят в мир иной ветераны – фронтовики, опаленные дыханием войны, работники тыла, дети войны. Давно перепаханы минные поля, где когда-то сражались  воины за счастливое будущее своей Родины. На местах смертельных схваток поднялись новые величественные города. Вот уже зажили раны, нанесенные лицу Земли, но никогда не заживут раны, нанесенные сердцу народа. Память о  тех  людях, кто отдал свою жизнь во имя Победы, нетленна. Она неподвластна времени, которое  серой дымкой тумана затягивает те страшные сороковые. Память об этой войне всегда будет жить в человеческих сердцах, сколько бы ни прошло времен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ы обязаны помнить каждого, чьими силами было добыто освободительное знамя Победы, каждого, кто  делал на войне свою работу. Ветеранов, доживших до наших дней, осталось совсем немного.  Только в нашей области их едва ли больше пятидесяти. Бессмертную дань уважения отдаю я каждому из них за их Великий Подвиг перед всем человечеств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таких людей является Демёхин Борис Владимирович, человек, принимавший непосредственное участие в смертельных схватках за Родину. Впервые я узнала о нем на конкурсе строя и песни, куда его пригласили быть председателем жюри. Тогда я была четвероклассницей. Надев пилотки и военную форму, мы гордо вышагивали по школьному плацу,  осознавая великую честь, данную нам. И с тех пор я встречалась с ним каждый год на все той же школьной площадке. Мне стало невероятно интересно, а каково это – видеть войну? Ведь, несмотря на то, что написано много книг и стихов, снято большое количество фильмов о тех страшных годах в истории нашей Родины, хочется узнать о ней именно из уст тех людей, кто видел ее разрушающую силу своими глаз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ам я уроженец Тульской области Богородицкого района  села Хилково,- рассказал мне Борис Владимирович при встрече. Отец мой был агрономом. В 1928 году его направили в Актюбинск, в село Алга. Мне тогда 4 года было. В школе я учился 9 лет, потом на химзаводе работал токарем». Но недолго трудился там мой собеседник. Началась война, суровая и беспощадная. В июле 1942 года, через месяц после восемнадцатилетия, Борис Владимирович был зачислен в Бердичевское военно-пехотное училище.  Вместо годичного срока обучения- всего три месяца, и на фронт.  «Погрузили нас в теплушки, и поехали мы в Брянские леса на формирование 98 пехотной дивизии. Приехали, а через две недели опять та же картина, только вот  теперь везут, а куда – неведомо…»- с волнением вспоминает ветеран. Как оказалось, высадили их за 150 км до Сталинграда, дальше дивизия двинулась пешим ходом. Вы не представляете, с каким трепетом рассказывал ветеран о своих первых боях под Сталинградом. Я все слушала и слушала, всматриваясь в его чуть сгорбленную спину, руки со сморщившейся от старости кожей, в лицо, изрезанное морщинами, как ручейками, в такие необычайно живые глаза.…Признаюсь, таких глаз я еще не видела! Стоит только в них посмотреть, и они расскажут все сам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ного пережил фронтовик на войне, дважды был ранен в голову. «Отправили в госпиталь, после полученной раны потерял речь и слух.…Уж не помню я, как оклемался, но уже через два месяца снова вернулся на фронт. После второго ранения – опять госпиталь. Тогда врачи признали, что в строевой части я служить не в состоянии больше…» От волнения у ветерана руки задрожали.… Еще бы, столько пережить! Всем тогда было страшно. Пули «строем» пролетали над головой. Однажды осколок попал в голову, хорошо хоть каска спасла! После госпиталя направили бойца в автобат, где он обслуживал спецтранспорт, доставляющий к фронту продовольствие и оружие. Когда я спросила: «Борис Владимирович, а что вам помогало переносить все тяготы войны?». И ветеран, не задумываясь, ответил: «Дружба!». И действительно, их дружбе можно позавидовать!  Русский, казах, узбек- люди разных национальностей защищали одну страну, свое Отечество. Ели из  одного котелка, укрывались одной шинелью, выручали друг друга во всем, даже ценою жизн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мае 1945 года ветеран уже был в Чехословакии. «А какой день из тех долгих лет остался в вашей памяти?»,- спросила я. «Конечно же, это День Победы! В ночь с 8 на 9 мая услышали громкие выстрелы. Фашисты - подумал я. А оказалось, это наши палили в честь победы над фашистской Германией! И высыпал народ на улицу, радовались до безумия, что наконец все закончилось!»- со слезами радости на глазах говорил ветера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Эта встреча запала мне в душу. Оказывается, как же важно для каждого ветерана, чтобы о нем помнили. Эти 40 минут разговора помогли мне отчетливее представить все ужасы и тяготы войны, прикоснуться к страничкам истории моей Родины, общаясь с одним из победителей, а ветеран почувствовал свою и значимость и необходимость молодому поколен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Благодаря таким людям, как Борис Владимирович Демехин, мы живем под светлым мирным небом, не рассекаемом снарядами. Для наших дедов и прадедов годы войны – негаснущая память сердца, в которой, по словам Твардовского, - « Все до подробностей - бесценно». И мы, новое поколение, ради светлой солдатской памяти должны помнить величие этого народного подвиг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свящаю я эти стих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сем солдатам далекой войн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 поля битвы не все вернулис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 рассвете не все проснулис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се отдали за мирную жизн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 на разных фронтах за победу дралис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колько лет пролетело и зи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Чистым небом обязаны и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 пропавшие без вести снова в стро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а покой на земле жизнь отдали сво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 моложе они, и живее живы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всегда в нашей памяти подвиги их.</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Строка третья. Патриотизм. «Есть формула патриотизма, которая всем доступна: стань мастером -и твой народ уважаем». </w:t>
      </w:r>
    </w:p>
    <w:p>
      <w:pPr>
        <w:pStyle w:val="Normal"/>
        <w:spacing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мять нашу никто не посмеет,</w:t>
        <w:br/>
        <w:t>Уничтожить, разрушить, стереть.</w:t>
        <w:br/>
        <w:t>Флаг Победы по-прежнему реет</w:t>
        <w:br/>
        <w:t>И огонь будет вечный гореть.</w:t>
      </w:r>
    </w:p>
    <w:p>
      <w:pPr>
        <w:pStyle w:val="Style18"/>
        <w:rPr/>
      </w:pPr>
      <w:r>
        <w:rPr/>
        <w:t>Патриотизм – когда Отчизну любишь,</w:t>
        <w:br/>
        <w:t>Придётся если, то и жизнь отдашь.</w:t>
        <w:br/>
        <w:t>Лишь с нею свою душу не остудишь,</w:t>
        <w:br/>
        <w:t xml:space="preserve">К ней столько чувств – в словах не передашь.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чиная последнюю строку своего сочинения ,я понимаю, что не могу вспомнить всех, кто до сих пор живет среди нас ,живет в сердцах своих близких. И спустя 65 лет со дня Победы, я с горечью осознаю, что о многом еще не говорили, о многих героях Великой Отечественной войны еще так мало знают. Но я знаю, что следующая страница истории будет написана рукой моего поколения, и именно от нас зависит, какой она будет. Сможем ли мы сохранить и не растерять все то, что было освящено кровью и слезами наших дедов и прадедов?..Время покажет. Но наша страница жизни  навсегда связана с историей моей страны, моего Казахстана. Невозможно писать историю с чистого листа. Открывая страницу завтрашнего дня, нельзя вычеркнуть из памяти страницу дня вчерашнег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лдаты Победы. Сегодня они немощные старики, вспоминающие свою молодость, плачущие о погибших товарищах. Понимаешь, как коротка и уязвима жизнь, и как все-таки много может сделать человек - отдать свою жизнь во имя счастья других. Мы благодарим наших ветеранов за счастливую и спокойную жизнь. Да, мы счастливы!!!Мы живем в миролюбивой стране, и нас обходят стороной вспышки насилия и терроризма, которые делают свое черное дело во многих странах мира! Наш флаг голубого цвета, и это символ мирного неба и самых чистых помыслов. Мы дорожим тем, что имеем сегодня ,и готовы приумножать богатства нашей страны. В жизни каждого из нас есть цель, мы мечтаем о вершинах и высотах, и будущие свои рекорды и победы посвятим Казахстану, казахскому народу. «Есть формула патриотизма, которая всем доступна: стань мастером -и твой народ уважаем». Мы дорожим тем, что имеем сегодня! Мы уверенно двигаемся в  завтра! Мы, молодое поколение Казахстана, смело идем вперед!</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Я хочу от всего сердца сказать ветеранам слова благодарности. Ведь если бы не они, возможно  и не было бы счастливой и спокойной жизни у  нашего поколения. Мы не вправе забывать их, отстоявших свободу и независимость .  И не только помнить, а быть достойными их подвига, не допустить повторения уже современной войны. Именно об этом мечтали солдаты Великой Отечественной, они мечтали, чтобы  их война стала последней.  На это не жаль потратить жизнь, даря людям ми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cs="Times New Roman"/>
          <w:b/>
          <w:b/>
          <w:bCs/>
          <w:sz w:val="28"/>
          <w:szCs w:val="28"/>
        </w:rPr>
      </w:pPr>
      <w:r>
        <w:rPr>
          <w:rFonts w:cs="Times New Roman"/>
          <w:b/>
          <w:bCs/>
          <w:sz w:val="28"/>
          <w:szCs w:val="28"/>
        </w:rPr>
      </w:r>
    </w:p>
    <w:p>
      <w:pPr>
        <w:pStyle w:val="Normal"/>
        <w:spacing w:before="0" w:after="0"/>
        <w:jc w:val="center"/>
        <w:rPr>
          <w:rFonts w:cs="Times New Roman"/>
          <w:b/>
          <w:b/>
          <w:bCs/>
          <w:sz w:val="28"/>
          <w:szCs w:val="28"/>
        </w:rPr>
      </w:pPr>
      <w:r>
        <w:rPr>
          <w:rFonts w:cs="Times New Roman"/>
          <w:b/>
          <w:bCs/>
          <w:sz w:val="28"/>
          <w:szCs w:val="28"/>
        </w:rPr>
      </w:r>
    </w:p>
    <w:p>
      <w:pPr>
        <w:pStyle w:val="Normal"/>
        <w:spacing w:before="0" w:after="0"/>
        <w:jc w:val="center"/>
        <w:rPr>
          <w:rFonts w:cs="Times New Roman"/>
          <w:b/>
          <w:b/>
          <w:bCs/>
          <w:sz w:val="28"/>
          <w:szCs w:val="28"/>
        </w:rPr>
      </w:pPr>
      <w:r>
        <w:rPr>
          <w:rFonts w:cs="Times New Roman"/>
          <w:b/>
          <w:bCs/>
          <w:sz w:val="28"/>
          <w:szCs w:val="28"/>
        </w:rPr>
      </w:r>
    </w:p>
    <w:p>
      <w:pPr>
        <w:pStyle w:val="Normal"/>
        <w:spacing w:before="0" w:after="0"/>
        <w:jc w:val="center"/>
        <w:rPr>
          <w:rFonts w:cs="Times New Roman"/>
          <w:b/>
          <w:b/>
          <w:bCs/>
          <w:sz w:val="28"/>
          <w:szCs w:val="28"/>
        </w:rPr>
      </w:pPr>
      <w:r>
        <w:rPr>
          <w:rFonts w:cs="Times New Roman"/>
          <w:b/>
          <w:bCs/>
          <w:sz w:val="28"/>
          <w:szCs w:val="28"/>
        </w:rPr>
      </w:r>
    </w:p>
    <w:p>
      <w:pPr>
        <w:pStyle w:val="Normal"/>
        <w:spacing w:before="0" w:after="0"/>
        <w:jc w:val="center"/>
        <w:rPr>
          <w:rFonts w:cs="Times New Roman"/>
          <w:b/>
          <w:b/>
          <w:bCs/>
          <w:sz w:val="28"/>
          <w:szCs w:val="28"/>
        </w:rPr>
      </w:pPr>
      <w:r>
        <w:rPr>
          <w:rFonts w:cs="Times New Roman"/>
          <w:b/>
          <w:bCs/>
          <w:sz w:val="28"/>
          <w:szCs w:val="28"/>
        </w:rPr>
      </w:r>
    </w:p>
    <w:p>
      <w:pPr>
        <w:pStyle w:val="Normal"/>
        <w:spacing w:before="0" w:after="0"/>
        <w:jc w:val="center"/>
        <w:rPr>
          <w:rFonts w:cs="Times New Roman"/>
          <w:b/>
          <w:b/>
          <w:bCs/>
          <w:sz w:val="28"/>
          <w:szCs w:val="28"/>
        </w:rPr>
      </w:pPr>
      <w:r>
        <w:rPr>
          <w:rFonts w:cs="Times New Roman"/>
          <w:b/>
          <w:bCs/>
          <w:sz w:val="28"/>
          <w:szCs w:val="28"/>
        </w:rPr>
      </w:r>
    </w:p>
    <w:p>
      <w:pPr>
        <w:pStyle w:val="Normal"/>
        <w:spacing w:before="0" w:after="0"/>
        <w:jc w:val="center"/>
        <w:rPr>
          <w:rFonts w:cs="Times New Roman"/>
          <w:b/>
          <w:b/>
          <w:bCs/>
          <w:sz w:val="28"/>
          <w:szCs w:val="28"/>
        </w:rPr>
      </w:pPr>
      <w:r>
        <w:rPr>
          <w:rFonts w:cs="Times New Roman"/>
          <w:b/>
          <w:bCs/>
          <w:sz w:val="28"/>
          <w:szCs w:val="28"/>
        </w:rPr>
      </w:r>
    </w:p>
    <w:p>
      <w:pPr>
        <w:pStyle w:val="Normal"/>
        <w:spacing w:before="0" w:after="0"/>
        <w:jc w:val="center"/>
        <w:rPr>
          <w:rFonts w:cs="Times New Roman"/>
          <w:b/>
          <w:b/>
          <w:bCs/>
          <w:sz w:val="28"/>
          <w:szCs w:val="28"/>
        </w:rPr>
      </w:pPr>
      <w:r>
        <w:rPr>
          <w:rFonts w:cs="Times New Roman"/>
          <w:b/>
          <w:bCs/>
          <w:sz w:val="28"/>
          <w:szCs w:val="28"/>
        </w:rPr>
      </w:r>
    </w:p>
    <w:p>
      <w:pPr>
        <w:pStyle w:val="Normal"/>
        <w:spacing w:before="0" w:after="0"/>
        <w:jc w:val="center"/>
        <w:rPr>
          <w:rFonts w:cs="Times New Roman"/>
          <w:b/>
          <w:b/>
          <w:bCs/>
          <w:sz w:val="28"/>
          <w:szCs w:val="28"/>
        </w:rPr>
      </w:pPr>
      <w:r>
        <w:rPr>
          <w:rFonts w:cs="Times New Roman"/>
          <w:b/>
          <w:bCs/>
          <w:sz w:val="28"/>
          <w:szCs w:val="28"/>
        </w:rPr>
      </w:r>
    </w:p>
    <w:p>
      <w:pPr>
        <w:pStyle w:val="Normal"/>
        <w:spacing w:before="0" w:after="0"/>
        <w:jc w:val="center"/>
        <w:rPr>
          <w:rFonts w:cs="Times New Roman"/>
          <w:b/>
          <w:b/>
          <w:bCs/>
          <w:sz w:val="28"/>
          <w:szCs w:val="28"/>
        </w:rPr>
      </w:pPr>
      <w:r>
        <w:rPr>
          <w:rFonts w:cs="Times New Roman"/>
          <w:b/>
          <w:bCs/>
          <w:sz w:val="28"/>
          <w:szCs w:val="28"/>
        </w:rPr>
      </w:r>
    </w:p>
    <w:p>
      <w:pPr>
        <w:pStyle w:val="Normal"/>
        <w:spacing w:before="0" w:after="0"/>
        <w:jc w:val="center"/>
        <w:rPr>
          <w:b/>
          <w:b/>
          <w:bCs/>
          <w:sz w:val="28"/>
          <w:szCs w:val="28"/>
        </w:rPr>
      </w:pPr>
      <w:r>
        <w:rPr>
          <w:b/>
          <w:bCs/>
          <w:sz w:val="28"/>
          <w:szCs w:val="28"/>
        </w:rPr>
        <w:t>Конкурсное сочинение «Победа. Память. Патриотизм»</w:t>
      </w:r>
    </w:p>
    <w:p>
      <w:pPr>
        <w:pStyle w:val="Normal"/>
        <w:spacing w:before="0" w:after="0"/>
        <w:jc w:val="center"/>
        <w:rPr>
          <w:rFonts w:cs="Times New Roman"/>
          <w:b/>
          <w:b/>
          <w:bCs/>
          <w:sz w:val="28"/>
          <w:szCs w:val="28"/>
        </w:rPr>
      </w:pPr>
      <w:r>
        <w:rPr>
          <w:rFonts w:cs="Times New Roman"/>
          <w:b/>
          <w:bCs/>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ла ученица 10 «А»класса СШ№29 г.Актоб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зых Еле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69820"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2369820" cy="1773555"/>
                    </a:xfrm>
                    <a:prstGeom prst="rect">
                      <a:avLst/>
                    </a:prstGeom>
                  </pic:spPr>
                </pic:pic>
              </a:graphicData>
            </a:graphic>
          </wp:inline>
        </w:drawing>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95186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1"/>
                  <a:srcRect l="-4" t="-25" r="-4" b="-25"/>
                  <a:stretch>
                    <a:fillRect/>
                  </a:stretch>
                </pic:blipFill>
                <pic:spPr bwMode="auto">
                  <a:xfrm>
                    <a:off x="0" y="0"/>
                    <a:ext cx="5944235" cy="95186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Calibri" w:hAnsi="Calibri" w:eastAsia="Times New Roman" w:cs="Calibri"/>
    </w:rPr>
  </w:style>
  <w:style w:type="character" w:styleId="Style17">
    <w:name w:val="Нижний колонтитул Знак"/>
    <w:basedOn w:val="Style14"/>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43:00Z</dcterms:created>
  <dc:creator>Золотце</dc:creator>
  <dc:description/>
  <cp:keywords/>
  <dc:language>en-US</dc:language>
  <cp:lastModifiedBy>Золотце</cp:lastModifiedBy>
  <dcterms:modified xsi:type="dcterms:W3CDTF">2010-04-22T17:44:00Z</dcterms:modified>
  <cp:revision>3</cp:revision>
  <dc:subject/>
  <dc:title>Сочинение «Победа</dc:title>
</cp:coreProperties>
</file>