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firstLine="709"/>
        <w:jc w:val="center"/>
        <w:rPr>
          <w:b/>
          <w:b/>
        </w:rPr>
      </w:pPr>
      <w:r>
        <w:rPr>
          <w:b/>
        </w:rPr>
        <w:t>Победа, память, патриотизм</w:t>
      </w:r>
    </w:p>
    <w:p>
      <w:pPr>
        <w:pStyle w:val="Normal"/>
        <w:ind w:right="535" w:firstLine="709"/>
        <w:jc w:val="center"/>
        <w:rPr>
          <w:b/>
          <w:b/>
        </w:rPr>
      </w:pPr>
      <w:r>
        <w:rPr>
          <w:b/>
        </w:rPr>
        <w:t>Крадько Виктория</w:t>
      </w:r>
    </w:p>
    <w:p>
      <w:pPr>
        <w:pStyle w:val="Normal"/>
        <w:ind w:right="535" w:firstLine="709"/>
        <w:jc w:val="center"/>
        <w:rPr>
          <w:b/>
          <w:b/>
        </w:rPr>
      </w:pPr>
      <w:r>
        <w:rPr>
          <w:b/>
        </w:rPr>
        <w:t>СЛОД № 20, г. Талдыкорган</w:t>
      </w:r>
    </w:p>
    <w:p>
      <w:pPr>
        <w:pStyle w:val="Normal"/>
        <w:ind w:right="53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а - простое слово, имеющее тысячи значений. Оно включает в себя глубокие и патриотические понятия.  “Победа” - название миллионов книг о войне, о памяти, о победе, о патриотизме. Веками люди отдавали жизни за то, чтобы сейчас в мире царили порядок,  покой и любовь. Немногие помнят, какой ценой досталась нам победа в Великой Отечественной войне, а те, которые  помнят, чтят и уважают ветеранов. Многие считают себя патриотами, но не все понимают, что быть патриотом, значит быть, в первую очередь, порядочным человеком, достойным гражданином своей страны, готовым в любую минуту спокойно встать на защиту своей родины. “Патриотизм – это не взрыв эмоций, а спокойная и прочная преданность, длящаяся на  протяжении всей жизни человека,” - писал Эдлай Стивенсон. Мудрые слова мудрого человека. Я с ним полностью согласна. Я считаю, что патриотизм – это спокойный огонь в груди. Огонь, который никогда не погаснет. Помнить – значит быть верным стране и памяти героев своей страны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 многих людей, которые участвовали в войне, людей, которые потеряли своих друзей и родных. Каждый раз, вспоминая о них, эти люди плачут так, как плачут только люди, познавшие многие горести в жизни. Они знают, какой ценой победили. Мой прадедушка, Дробатурин Геннадий Федорович,  потерял на войне друга. Он рассказывал мне о нем, и каждый раз я видела в его глазах слезы. И с каждым его рассказом я все больше убеждаюсь в том, что главная награда для героев – это память о них.  Прадедушка рассказывал мне о том, что он видел на войне. Его судьба была полна тяжких испытаний. А он, преодолевая все физические и нравственные страдания, сохранил в себе чистую, широко открытую свету и добру душу. Это обыкновенный человек трудной судьбы. В раннем детстве потерял родителей, жил с дедушкой. Страшная доля – сиротство. Учился хорошо, до глубокой старости с благодарностью вспоминал своих учителей. Когда началась война, ему было всего девятнадцать лет. Окончил Кемеровское пехотное  училище в 1942 году. Участвовал в Великой Отечественной войне с июня 1942 года по июль 1943 года на Западном фронте в должности командира взвода минометчиков. 28 июля 1943 года был тяжело ранен: сквозное ранение левой половины грудной клетки разрывной пулей в бою за город Воронеж. Сраженный солдат падает на поле боя. Так велит долг. Он остался жив, но сражение продолжалось с болью, сражение за жизнь. Восемь  месяцев операций в Томском госпитале. Операции, страшные боли, жалостливые глаза медсестер, санитарок: “Такой молоденький, выживет ли?”. Выжил.  Победил. Продолжил свою военную карьеру. Удивительно скромный, светлый и добрый человек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доме День Победы – самый светлый праздник. И всегда прадедушка вспоминал тех, кто погиб. Седина посеребрила голову, морщины покрыли его доброе лицо, мечтал встретить 65-летие Победы. Не дождался... Самым важным для него было, чтобы не повторились никогда страшные дни войны, потому что ежедневно в битвах погибали сотни молодых людей. Они погибли ради мира во всем мире. Они заплатили свою цену за победу.</w:t>
        <w:tab/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ойна – это страшная вещь, чистое зло. Люди разжигают войны с целью захвата новых земель, богатств. Никто из них не понимает, что из-за этого ужаса погибают сотни, а может и тысячи невинных людей: дети, женщины, старики. Когда- то давно дети нашего возраста шли работать на заводы, на фабрики  ради того, чтобы помочь солдатам, среди которых были их отцы, братья. Я верю, что мы сможем прекратить это. Я говорю от лица всех людей, которые наблюдают за этими войнами. Воины уничтожают все то, что веками строили наши предки, тысячи лет уйдут на то, чтобы создать все это заново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царит мир и покой, благодаря патриотам, вставшим на защиту своей страны. Мы все помним о них. Для таких людей патриотизм – это спокойный огонь в груди, огонь, не позволяющий злу и невежеству поглотить все хорошее в душе. Если в стране помнят цену победы, если есть люди со спокойным огнем в груди, огнем, который будет с ними всю жизнь, то эта страна - победительниц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ждать – значит быть патриотом, помнить цену победы и уважать своих героев. Наш святой долг – помнить о том, какой ценой была достигнута Великая побе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в моей душе никогда не погасал огонь любви к родине. Я хочу, чтобы мной гордился мой прадед, патриот нашей страны, участник Великой Отечественной войны. Мы все хотим сделать для своей  родины все, что сможем, при этом отдав своё сердце, любовь и веру. Мы – строители нашего будущего, будущего нашей страны!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0:00Z</dcterms:created>
  <dc:creator>Admin</dc:creator>
  <dc:description/>
  <dc:language>en-US</dc:language>
  <cp:lastModifiedBy>Золотце</cp:lastModifiedBy>
  <dcterms:modified xsi:type="dcterms:W3CDTF">2010-04-23T18:00:00Z</dcterms:modified>
  <cp:revision>2</cp:revision>
  <dc:subject/>
  <dc:title/>
</cp:coreProperties>
</file>