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ть солдат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</w:t>
      </w:r>
      <w:r>
        <w:rPr>
          <w:i/>
          <w:iCs/>
        </w:rPr>
        <w:t>Никогда не изгладится из народной памяти величие подвига, совершенного Вами, Вашим поколением на полях сражений и на трудовом фронте. Из всех суровых испытаний Вы вышли Победителями, которым мы обязаны самой жизнью».</w:t>
      </w:r>
    </w:p>
    <w:p>
      <w:pPr>
        <w:pStyle w:val="Normal"/>
        <w:jc w:val="right"/>
        <w:rPr/>
      </w:pPr>
      <w:r>
        <w:rPr/>
        <w:t>Н.Назарб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rPr/>
      </w:pPr>
      <w:r>
        <w:rPr/>
        <w:t xml:space="preserve">Что важно в жизни человека? Что дорого каждому из нас? Мир, свобода – вот они - ценности человеческого существования. Ради этого борются люди, ради этого отдают свои жизни. Целые цивилизации, государства годами воевали  между собой за земли, власть и право называться первым. В темной пыли войн и сражений погибали люди. Они сражались. Они сражались за Победу. </w:t>
      </w:r>
    </w:p>
    <w:p>
      <w:pPr>
        <w:pStyle w:val="Normal"/>
        <w:ind w:firstLine="708"/>
        <w:jc w:val="both"/>
        <w:rPr/>
      </w:pPr>
      <w:r>
        <w:rPr/>
        <w:t>Какой ценой досталась нам Победа? Тысячи юных ребят отправлялись на фронт. Они знали, что их ждет и с чем они встретятся. Женщины и старики работали не жалея сил, их главным лозунгом было: «Все для тыла, все для Победы». Каждый старался внести свой вклад, хоть как-то помочь стране защитить свои земли и народ. Суровая война не щадила никого, не жалела молодых жизней. Но в душе каждого солдата звучал голос, твердивший лишь одно:  «Вперед за Родину! Вперед за Победу!». Войска бились день и ночь. В суровых битвах и неравных боях погибли тысячи солдат. Они воевали до конца, чтобы освободить родные земли от фашистского ига, чтобы вновь обрести свободу и мир…</w:t>
      </w:r>
    </w:p>
    <w:p>
      <w:pPr>
        <w:pStyle w:val="Normal"/>
        <w:ind w:firstLine="708"/>
        <w:jc w:val="both"/>
        <w:rPr/>
      </w:pPr>
      <w:r>
        <w:rPr/>
        <w:t xml:space="preserve">Долгожданный День Победы. С гордостью возвращались наши герои. Со слезами на глазах, матери встречали своих детей, а жены своих мужей. Но чья-то мать не дождалась сына, потому что он остался там, на поле боя, он отдал свою жизнь, он умер героем. </w:t>
        <w:tab/>
      </w:r>
    </w:p>
    <w:p>
      <w:pPr>
        <w:pStyle w:val="Normal"/>
        <w:ind w:firstLine="708"/>
        <w:jc w:val="both"/>
        <w:rPr/>
      </w:pPr>
      <w:r>
        <w:rPr/>
        <w:t xml:space="preserve">Ветераны великой отечественной войны - живая память и история. Из рассказов мы узнаем наше прошлое, каким оно было и что оно оставило нам, поколению </w:t>
      </w:r>
      <w:r>
        <w:rPr>
          <w:lang w:val="en-US"/>
        </w:rPr>
        <w:t>XXI</w:t>
      </w:r>
      <w:r>
        <w:rPr/>
        <w:t xml:space="preserve"> века. Мы гордимся, что имеем возможность жить с этими людьми в одно время, встречаться с ними. Лично для меня является огромной честью писать о них, говорить об их подвигах, и о том, как они дали нам возможность жить и существовать в свободной и независимой стране.</w:t>
      </w:r>
    </w:p>
    <w:p>
      <w:pPr>
        <w:pStyle w:val="Normal"/>
        <w:ind w:firstLine="708"/>
        <w:jc w:val="both"/>
        <w:rPr/>
      </w:pPr>
      <w:r>
        <w:rPr/>
        <w:t xml:space="preserve">Когда я училась в пятом классе, к нам в школу на День Победы пришел дед одного из моих одноклассников – ветеран Великой Отечественной войны. Его зовут - </w:t>
      </w:r>
    </w:p>
    <w:p>
      <w:pPr>
        <w:pStyle w:val="Normal"/>
        <w:jc w:val="both"/>
        <w:rPr/>
      </w:pPr>
      <w:r>
        <w:rPr/>
        <w:t xml:space="preserve">Жакупов Сейтжан Жакупович. Дойдя до Сталинграда, спасая десятки сел и городов и увидев все тягости войны, он рассказывал нам о войне.  И в тот момент, посмотрев в глаза ветерана, я поняла, что быть участником войны нелегко, это значит нести в себе то чувство страха и сострадания, тот отпечаток, который на всю жизнь оставила та война. </w:t>
      </w:r>
      <w:r>
        <w:rPr>
          <w:lang w:val="en-US"/>
        </w:rPr>
        <w:t>C</w:t>
      </w:r>
      <w:r>
        <w:rPr/>
        <w:t xml:space="preserve">пустя некоторое время после нашей встречи Сейтжан- ата умер. Позже мне довелось познакомиться с его сыном. Узнав историю аксакала, увидев его награды, ордена и медали, посчитала нужным написать о нем, чтобы мы, подрастающее поколение, одноклассники и ровесники Армана, внука Сейтжана -ата, знали и почитали тех, кому мы обязаны своей жизнью. </w:t>
      </w:r>
    </w:p>
    <w:p>
      <w:pPr>
        <w:pStyle w:val="Normal"/>
        <w:ind w:firstLine="708"/>
        <w:jc w:val="both"/>
        <w:rPr/>
      </w:pPr>
      <w:r>
        <w:rPr/>
        <w:t>Жакупов Сейтжан Жакупович родился 15 января 1921 года в селе Кийма Акмолинской области. Окончив школу, он работал техническим секретарем Есильского райкома партии. В декабре 1941 года ушел на фронт добровольцем.  Служил и воевал в составе  29 стрелковой пехотной дивизии.  Был командиром отделения и вожаком  комсомольской  организа</w:t>
      </w:r>
      <w:r>
        <w:rPr>
          <w:lang w:val="kk-KZ"/>
        </w:rPr>
        <w:t>ц</w:t>
      </w:r>
      <w:r>
        <w:rPr/>
        <w:t xml:space="preserve">ии полка.  Стрелковый полк был сформирован из молодежи, в основном состоял из </w:t>
      </w:r>
      <w:r>
        <w:rPr>
          <w:lang w:val="kk-KZ"/>
        </w:rPr>
        <w:t>комсомольцев</w:t>
      </w:r>
      <w:r>
        <w:rPr/>
        <w:t xml:space="preserve">. Сейтжан Жакупов все время помнил о том, что в тяжелые дни боя члены ВЛКСМ оставляли заявления, в которых писали: «Если погибну в бою, то прошу считать меня коммунистом». </w:t>
      </w:r>
    </w:p>
    <w:p>
      <w:pPr>
        <w:pStyle w:val="Normal"/>
        <w:ind w:firstLine="708"/>
        <w:jc w:val="both"/>
        <w:rPr/>
      </w:pPr>
      <w:r>
        <w:rPr/>
        <w:t>Сейтжан Жакупов очень сильно любил свой народ, землю. Великое чувство патриотизма и любви к Родине всегда было в его сердце. С.Жакупов вспоминал: «…В первые  дни на войне очень страшно: повсюду кровь, ранения, у одного нет руки, у другого головы. Потом постепенно привыкаешь ко всему этому, как будто и тело, и дух закаляются». Тоска по родному дому, родным и близким – знакомое чувство для каждого солдата. «Даже посылки, отправленные не родными, а для раздачи солдатам, казались настолько близкими, словно их отправляли из дома. Письма - единственный вестник-из дома»,-говорил Сейтжан ата.</w:t>
      </w:r>
    </w:p>
    <w:p>
      <w:pPr>
        <w:pStyle w:val="Normal"/>
        <w:ind w:firstLine="708"/>
        <w:jc w:val="both"/>
        <w:rPr/>
      </w:pPr>
      <w:r>
        <w:rPr/>
        <w:t xml:space="preserve">Он прошел нелегкий путь по дорогам войны. Освобождал города и села России и Белоруссии. Был участником знаменитого Сталинградского сражения, где получил тяжелое ранение. Ветеран всегда помнил сожженные дома, деревни, зверское и беспричинное уничтожение захватчиками мирных жителей: стариков, женщин и детей. За участие в героической обороне Сталинграда награжден медалью  «За оборону Сталинграда». В годы войны был старшим лейтенантом, командиром отделения; с 1943 года был членом ВКП (б). Последние сражения, в которых участвовал С.Жакупов – это штурм Кенигсберга. Когда настал тот долгожданный час Победы, счастью не было границ: слезы, чувства радости переполняли. </w:t>
      </w:r>
    </w:p>
    <w:p>
      <w:pPr>
        <w:pStyle w:val="Normal"/>
        <w:ind w:firstLine="708"/>
        <w:jc w:val="both"/>
        <w:rPr/>
      </w:pPr>
      <w:r>
        <w:rPr/>
        <w:t>Сейтжан Жакупович не сразу вернулся домой, до июня 1946 года нес военную службу как офицер в звании майора. После демобилизации вернулся домой. «Отец всегда говорил : «Ушел рядовым солдатом, а вернулся майором»,- вспоминает Канат Сейтжанович, сын Сейтжана Жакуповича.</w:t>
      </w:r>
    </w:p>
    <w:p>
      <w:pPr>
        <w:pStyle w:val="Normal"/>
        <w:jc w:val="both"/>
        <w:rPr>
          <w:lang w:val="kk-KZ"/>
        </w:rPr>
      </w:pPr>
      <w:r>
        <w:rPr/>
        <w:t>Война, наверное, все-таки взяла свое: Сейтжан Жакупович на войне получил серьезное ранение  ноги. «Желаю, чтобы этот адский кошмар никогда не повторился. Пусть над головами наших детей и внуков всегда сияет чистое безоблачное небо»,-говорил он.</w:t>
      </w:r>
    </w:p>
    <w:p>
      <w:pPr>
        <w:pStyle w:val="Normal"/>
        <w:ind w:firstLine="708"/>
        <w:jc w:val="both"/>
        <w:rPr/>
      </w:pPr>
      <w:r>
        <w:rPr/>
        <w:t xml:space="preserve">В семейном фотоальбоме хранятся справки о ранениях, поздравления, удостоверения, фотографии. В военном билете ветерана – путь от солдата до майора. «Сейчас открывается очень много музеев и различных выставок, и к нам часто обращаются и спрашивают документы отца, но мы стараемся сохранить их и передавать следующему поколению, потому что это-память, это-достояние»,-уверен  Канат Сейтжанович. </w:t>
      </w:r>
    </w:p>
    <w:p>
      <w:pPr>
        <w:pStyle w:val="Normal"/>
        <w:ind w:firstLine="708"/>
        <w:jc w:val="both"/>
        <w:rPr/>
      </w:pPr>
      <w:r>
        <w:rPr/>
        <w:t xml:space="preserve">Наград очень много, как и военных, так и трудовых: Сейтжан Жакупович всю жизнь работал на благо народа. Человека красят не слова, а поступки. «Где бы он не работал, он всегда выполнял свою работу честно, добросовестно, и был очень трудолюбивым»,-вспоминали односельчане, друзья и коллеги. </w:t>
      </w:r>
    </w:p>
    <w:p>
      <w:pPr>
        <w:pStyle w:val="Normal"/>
        <w:ind w:firstLine="708"/>
        <w:jc w:val="both"/>
        <w:rPr/>
      </w:pPr>
      <w:r>
        <w:rPr/>
        <w:t xml:space="preserve">БОЛЕЕ тридцати лет проработал в партийно-хозяйственных органах: заведующим отделом, секретарем райкома партии, директором совхозов  Атбасарского, Есильского, Жаксынского и Кийминского районов, бывшей Торгайской и Акмолинской областей. </w:t>
      </w:r>
    </w:p>
    <w:p>
      <w:pPr>
        <w:pStyle w:val="Normal"/>
        <w:ind w:firstLine="708"/>
        <w:jc w:val="both"/>
        <w:rPr/>
      </w:pPr>
      <w:r>
        <w:rPr/>
        <w:t xml:space="preserve">В 1981 году ушел на заслуженный отдых, но продолжал трудиться. Более пяти лет возглавлял отдел кадров Управления сельского хозяйства Кийминского района  Акмолинской области. В декабре 1986 года ветераны избрали его председателем президиума Кийминского районного совета ветеранов войны и труда. Лидером данной ветеранской организации был более 15 лет. В последующие годы не переставал принимать активное участие в жизни страны. </w:t>
      </w:r>
    </w:p>
    <w:p>
      <w:pPr>
        <w:pStyle w:val="Normal"/>
        <w:ind w:firstLine="708"/>
        <w:jc w:val="both"/>
        <w:rPr/>
      </w:pPr>
      <w:r>
        <w:rPr/>
        <w:t xml:space="preserve">Приравнивая подвиги С.Жакуповича к подвигам великих батыров, о нем писали в книгах «Поклонимся и мертвым, и живым», «Почитаемые люди земли казахской», в газетах «Вечерняя Астана», «Астана хабары», «Акмолинская область». В 2004 году телеканал «Астана» снял документальный фильм о Сейтжане Жакуповиче. </w:t>
      </w:r>
    </w:p>
    <w:p>
      <w:pPr>
        <w:pStyle w:val="Normal"/>
        <w:ind w:firstLine="708"/>
        <w:jc w:val="both"/>
        <w:rPr/>
      </w:pPr>
      <w:r>
        <w:rPr/>
        <w:t xml:space="preserve">Всегда в своих рассказах Сейтжан Жакупович рассказывал об одной из его многочисленных встреч. Это уже было после того, как была распахана целина и возникли десятки новых сел, и огромные степные просторы Казахстана были превращены в богатейшие хлебные поля. И в то время к целинникам приехала одна из дочерей легендарного маршала Георгия  Константиновича Жукова – Маргарита. Она была удивлена тем, что Жакупов тоже сражался на Волжской Твердыне, и вместе с многими тысячами других защитников отечества отстаивали каждую пядь советской земли. Среди них было много казахов. А отец многократно рассказывал и писал о храбрости казахских солдатов, выносливости и доблести. Она поклонилась Сейтжану за преданность к маршалу и на память подарила автограф своего отца. </w:t>
      </w:r>
    </w:p>
    <w:p>
      <w:pPr>
        <w:pStyle w:val="Normal"/>
        <w:ind w:firstLine="708"/>
        <w:jc w:val="both"/>
        <w:rPr/>
      </w:pPr>
      <w:r>
        <w:rPr/>
        <w:t>ПОСЛЕ войны в 1946 году Сейтжан Жакупович женился. Он воспитал и вырастил семерых детей, дал им всем высшее образование. Младший сын, Канат Сейтжанович, считает все награды отца семейной реликвией, бесценной памятью об отце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ыть сыном героя и батыра - большая гордость, - рассказывает сын.- Отец, не щадил своей жизни, защищал народ, наши земли. Могу сказать: его совесть перед народом чиста. Мне кажется, сейчас подростки, дети и молодежь относятся с уважением и преклоняются перед своими дедами и прадедами, чтят их память. Например, мой сын гордится своим дедом. И наша задача - сохранить память о них и передать последующему поколению. Желаю всем казахстанцам, чтобы не было войн, потому что, действительно, это народное горе. Чтобы наши дети не забывали о своих дедах. Пусть всегда в нашей стране будет открытое небо, и каждый день приносит всем счастье и мир».</w:t>
      </w:r>
    </w:p>
    <w:p>
      <w:pPr>
        <w:pStyle w:val="Normal"/>
        <w:ind w:firstLine="708"/>
        <w:jc w:val="both"/>
        <w:rPr/>
      </w:pPr>
      <w:r>
        <w:rPr/>
        <w:t>18 марта 2005 года Сейтжан Жакупович умер. В последний путь его провожали его дети, внуки, друзья и близкие. В тот день, когда его хоронили, шел дождь, все говорили, будто сама погода плачет и скорбит о нем. Ветеран похоронен на Родине. Главная улица районного центра Жаксы в Акмолинской области названа его именем.</w:t>
      </w:r>
    </w:p>
    <w:p>
      <w:pPr>
        <w:pStyle w:val="Normal"/>
        <w:ind w:firstLine="708"/>
        <w:jc w:val="both"/>
        <w:rPr/>
      </w:pPr>
      <w:r>
        <w:rPr/>
        <w:t>СЕГОДНЯ мы живем в Независимом государстве, под ясным флагом мира и свободы. Мы знаем, чего это стоило, и свято чтим память о тех, кто принес нам эту Победу, кто подарил нам этот день. Вот уже 65 лет наш народ празднует Великий праздник – День Победы. В этот день ветераны встречаются со своими боевыми товарищами, однополчанами. К сожалению, их с каждым годом становится все меньше и меньше. Для нас храбрость и доблесть наших дедов – пример для подражания. Мы, молодое поколение, должны ценить и сохранить то, ради чего они сражались, то, во имя чего отдали сво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>Алия КАСЕНОВА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>Уч-ца ШГ  №22, 11-ый класс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>г.Астана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>(материал опубликован в газете «Лидер плюс» март 2010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8:00Z</dcterms:created>
  <dc:creator>User</dc:creator>
  <dc:description/>
  <dc:language>en-US</dc:language>
  <cp:lastModifiedBy>Золотце</cp:lastModifiedBy>
  <dcterms:modified xsi:type="dcterms:W3CDTF">2010-04-17T16:48:00Z</dcterms:modified>
  <cp:revision>2</cp:revision>
  <dc:subject/>
  <dc:title>Путь солдата</dc:title>
</cp:coreProperties>
</file>