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ошла война,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/>
        <w:t xml:space="preserve">      </w:t>
      </w:r>
      <w:r>
        <w:rPr/>
        <w:t>Прошла страда,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/>
        <w:t xml:space="preserve">      </w:t>
      </w:r>
      <w:r>
        <w:rPr/>
        <w:t>Но боль взывает к людям: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/>
        <w:t xml:space="preserve">      </w:t>
      </w:r>
      <w:r>
        <w:rPr/>
        <w:t>«Давайте, люди, никогда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/>
        <w:t xml:space="preserve">      </w:t>
      </w:r>
      <w:r>
        <w:rPr/>
        <w:t>Об этом не забудем</w:t>
      </w:r>
      <w:r>
        <w:rPr>
          <w:lang w:val="kk-KZ"/>
        </w:rPr>
        <w:t>!</w:t>
      </w:r>
      <w:r>
        <w:rPr/>
        <w:t>»</w:t>
      </w:r>
    </w:p>
    <w:p>
      <w:pPr>
        <w:pStyle w:val="Normal"/>
        <w:widowControl w:val="false"/>
        <w:autoSpaceDE w:val="false"/>
        <w:ind w:firstLine="5580"/>
        <w:jc w:val="both"/>
        <w:rPr/>
      </w:pPr>
      <w:r>
        <w:rPr/>
        <w:t xml:space="preserve">             </w:t>
      </w:r>
      <w:r>
        <w:rPr/>
        <w:t>А. Твардовск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есна! Дурманящий запах влажной земли, зеленое оперение деревьев и синее-синее майское небо. Вокруг столько света и тепла! Нет в нашей стране праздника всенародней и державней, чем день Великой Победы –  самый горький и самый радостный праздник на просторах бывшего СССР. Горький – из-за цены, которую наши предки заплатили за эту победу. Радостный – потому что девятого мая закончилась самая ужасная война в нашей истории. В действительности, это – «праздник со слезами на глазах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 каждым годом растёт цифра, отдаляющая нас от исторического дня девятого мая тысяча девятьсот сорок пятого года - события планетарного, но оставшегося уже в прошлом столетии, а если взглянуть масштабней, то и в прошлом тысячелетии... Минуло уже шестьдесят пять лет с того дня. Шестьдесят пять раз выпадали и таяли снега. Шестьдесят пять лет расцветали яблони. Главным за шестьдесят пять минувших лет был тот далекий теперь уже день в мае, когда человеческое сердце готово было разорваться от счастья - Победа! Много воды утекло, заросли окопы, исчезли пепелища, выросли новые поколения…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Шестьдесят пять вёсен отцвело на земле с того времени. Но вёсны возвращаются, и вместе с ними обостряется в нас историческая память. Память эта передаётся нам в рассказах и воспоминаниях участников героических сражений - ветеранов Великой Отечественной войны. Память эта впитана глазами наших родителей – детей той войны, и передана нам – людям послевоенных поколений. Продолжает жить эта родовая народная память и в угловатых, но искренних строчках моего сочинения…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амять... Человеческая память бережет и сохраняет то, чего уже нет, что давно прошло, и воспроизводит в сознании прежние воспоминания. Даже самые страшные, самые жуткие. Война... Какое страшное слово! Жестокое слово, лишающее людей сил, но не сломившее их веры и надежд. Война... Война - страдание матерей, сотни погибших солдат, сотни сирот и семей без отцов, жуткие воспоминания людей. Всё было на войне: и нелепая, ничем не оправданная гибель, и необдуманные приказы командиров, и самоотверженность бойцов, и героизм многих и многих. Война, которая оставила родным лишь письма с фронта, боевые награды и ту самую частичку, которая до сих пор соединяет нас с прошлым - память. Но со временем медали теряются, письма желтеют, а память остается, ведь она вечна. Война принесла бедствия и страдания, но явила выдающиеся примеры мужества и героизма рядовых солдат вой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 голубое небо над головой, за розовые, нежные рассветы, за счастливое и спокойное детство мы обязаны тем, кто в сорок первом - сорок пятом отдал свою жизнь, защищая нашу родину.  Тем, кто в шинели встретил Победу, кто и по сей день живет рядом с нами, чья память возвращает нас ко всему пережитому - горькому и счастливому. Какими они были в последние дни войны и в час, когда вдруг наступила оглушительная тишина мира? В далеком том мае они были молодыми, радостными, счастливыми, думали о том, что скоро домой, что жизнь продолжается. Сколько людей мечтали о такой вот спокойной минуте! У них могла быть веселая молодость с первой любовью, со множеством друзей, а потом семья и дети. Но вместо этого они увидели ужас войны, их души застыли от смертей товарищей, и навсегда сияющие глаза и смеющиеся губы забыли о том, что такое улыбка и чистое голубое небо. А сколько искалеченных, изломанных жизней! Сколько несостоявшихся счастий, сколько нерожденных детей, сколько слез материнских, отцовских, вдовьих, сиротских было пролито!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Как высока цена этой победы! Четыре года длилась война, а раны не зарубцевались на земле Родины и в душах тех, кто прошел войну. Слишком много «горькой» памяти оставила война. Множество боев за каждый метр Родины, а на каждом этом метре оставались лежать молодые парни, советские солдат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 сегодня, спустя более полвека, некоторые считают, что следует оставить всю трагичность в прошлом и жить настоящим. Другими словами, забыть, потому что нас это вроде и не коснулось. Но откуда тогда щемящая тоска, которую я чувствую, когда звучит гимн Великой Отечественной — «Вставай, страна огромная»? Откуда боль, от которой никуда не деться, когда из-под вороха аляповато-пестрых современных фотографий выглянет пожелтевший уголок военной фотокарточки, где обнявшись стоят погибшие тогда и умершие совсем недавно? И где граница, которая разделяет наш многообразный и динамичный мир и мир, оставшийся за кадром кинохроники тех правдивых и жестоких лет? В одно мгновение словно упала пелена веков, и я услышала пение стрелы, до меня долетел острый визжащий звук удара металла о металл, из бездны времени предстали стройные ряды шлемоблещущих воинов, лес копий, сверкание мечей и...женский плач. Но время, часы истории идут вперед... И порой, вновь взглянув на чистое небо, ты увидишь голубое пятнышко, сквозь которое пробирается лучик счастья, добра, жизни и ми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«Все может родная земля: накормить своим хлебом, напоить из своих родников, удивить своей красотой. Вот только защитить сама себя не может. Поэтому защита родной земли – обязанность тех, кто ест ее хлеб, пьет ее воду, любуется ее красотой. Людям даются почетные и уважительные звания. Самое высокое звание из всех –  защитник Родины...». Самая большая дань, которой мы можем оплатить тем, кто пережил ту, шестидесятипятилетней давности, войну – это память. Пусть не черствеют наши сердца, и не подводит разум. Нельзя строить будущее без памяти о прошлом, нельзя по-настоящему любить Родину, не зная её героического прошлого. Поклонимся низко, до самой земли, труженику-солдату, его великому назначению! Всё меньше людей остаётся, которые пережили войну. Забыть их - значит их предать! Нет! Память поколений их хранит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ы не знаем точно, сколько людей погибло за эти четыре года в стране: двадцать миллионов, двадцать семь миллионов, или ещё больше. И чем больше мы будем знать об уроках истории, и о войне в том числе, тем бдительнее будем, тем больше будем ценить мирную жизнь, уважать память павших, быть благодарными тому поколению людей, которые победили врага, дошли до самого его логова. Боль о погибших - это вечная боль нашего народа. И стереть из памяти всё, что было на войне, нельзя, так как «Это нужно не мёртвым, это нужно живым», то есть всем н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лдаты Отечественной войны... Каждый из них достоин самых теплых и высоких слов. Но нет, по-моему, таких слов, которыми можно передать свою благодарность старым седым воинам, для которых этот день станет новой точкой отсчета, каким привыкли они выверять смысл и цену своих поступков. От лица всего нашего поколения  хочу заверить Вас, что не утратили мы любовь к Родине и чувство благодарности к вам, солдатам Великой Отечественной за то, что вы дали нам шанс – просто жить... А еще хочу, чтобы каждый из нас, молодых, хоть изредка задумывался, использует ли он этот шанс в полной мере, чтобы когда-нибудь, оглянувшись, посмотрел на прожитую жизнь и с чистой совестью сказал вам, людям, защитившим нашу Родину, что все сделанное вами не пропало даром и никогда не будет забыто, потому что «есть память, которой не будет конца»!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8:00Z</dcterms:created>
  <dc:creator>XP GAME 2007</dc:creator>
  <dc:description/>
  <cp:keywords/>
  <dc:language>en-US</dc:language>
  <cp:lastModifiedBy>XP GAME 2007</cp:lastModifiedBy>
  <cp:lastPrinted>2010-02-25T13:51:00Z</cp:lastPrinted>
  <dcterms:modified xsi:type="dcterms:W3CDTF">2010-02-25T10:52:00Z</dcterms:modified>
  <cp:revision>11</cp:revision>
  <dc:subject/>
  <dc:title/>
</cp:coreProperties>
</file>