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Не щадя себя в огне войны,</w:t>
      </w:r>
    </w:p>
    <w:p>
      <w:pPr>
        <w:pStyle w:val="Normal"/>
        <w:ind w:left="5664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Не жалея сил во имя Родины,</w:t>
      </w:r>
    </w:p>
    <w:p>
      <w:pPr>
        <w:pStyle w:val="Normal"/>
        <w:ind w:left="5664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Дети героической страны</w:t>
      </w:r>
    </w:p>
    <w:p>
      <w:pPr>
        <w:pStyle w:val="Normal"/>
        <w:ind w:left="5664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Были настоящими героями!</w:t>
      </w:r>
    </w:p>
    <w:p>
      <w:pPr>
        <w:pStyle w:val="Normal"/>
        <w:ind w:left="6372" w:hanging="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Р. Рождественский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Вот и наступила весна, природа начала пробуждаться от зимнего сна.  В моей душе поселилась радость от теплых весенних дней. Скоро апрель, а затем придет и май. А май- это Победа не только весны над зимой.  В этом году месяц май ознаменован великой датой- 9 мая весь наш народ будет отмечать 65-летие со дня Великой Победы над фашистами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Великая Отечественна Война – это огромная душевная рана в человеческих сердцах. Это была самая величайшая война в истории человечества. 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Великая Отечественная Война началась 22 июня 1941 года.  Огромное количество людей погибло в этой войне. Ужасно подумать, что в этой  войне принимали участие и дети. Люди отдавали свои жизни за судьбу своей Родины, за своих товарищей,  друзей и родных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Очень многое народ перетерпел за  эти четыре года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Героический подвиг Ленинграда – девятьсот дней держались  люди в окруженном городе  и не отдавали его! Люди выдержали все : мороз, голод, холод, вражеские бомбардировки, не спали, ночевали на улице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С каждым годом мы все дальше и дальше уходим от военной поры. Советский солдат ушел смело смотреть в глаза смертельной опасности. Его волей, его кровью добыта победа над сильным врагом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Я прочитала рассказ М. Шолохова «Судьба человека». Меня, как человека, не знавшего ужасов войны, это произведение поразило, так как позволило мне увидеть истинное величие, силу  и красоту обыкновенного человека Андрея Соколова. В этом рассказе показана трагическая история человеческой жизни, переплетенной с  событиями мировой войны. Андрей Соколов  много испытал и доказал, какой силой может обладать русский человек. Но долг перед Родиной и перед самим собой заставляет Соколова смело идти на встречу с врагом. Ужасные мучения испытывает любой человек, отрываясь от любимой семьи, и только по- настоящему мужественные люди могут идти не только ради своего дома и родных, но и ради жизни и спокойствия других людей. Страшна была судьба Соколова. Он потерял близких, родных.  Сначала он попадает в плен к фашистам и не роняет  свое собственное достоинство в тот момент, когда ему грозит расстрел. Затем он пытается неоднократно  бежать, и это ему удается. Но там ждет его еще одно испытание: он узнает о гибели своей жены и двух дочерей. Но даже это не сломало его, хотя сильно подорвало его морально. Следующее известие о гибели сына, который сложил голову за Родину, казалось бы, должно было уничтожить его жизненные силы, но он еще ожесточеннее начинает бороться с врагом, приближая победу. Потому что он думал не только о себе, но и о других людях.  Он устоял под  сокрушающими ударами самой страшной бури. Он вышел из нее победителем! 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Люди считали святым - отдать жизнь для победы. Сколько миллионов людей погибло в этой войне. Матерям и женам некогда было оплакивать своих родных, воевавших в окопах, они сами брали оружие и шли на врага.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Россию считали страной- освободительницей! Она не только изгнала фашистскую армию из своих пределов, а освободила другие страны, находящиеся под гнетом фашизма. Сказать о них «звери»- мало! Фашист – больше, чем зверь. Это изверг, людоед.  Кровь, человеческая кровь, истребление людей – вот что питает фашиста, вот что держит его на ногах. Мы никогда не простим кровавому Гитлеру  смерть наших  дедов и прадедов! Об этом больно вспоминать, но забыть об этом нельзя. Немногие дошли до Берлина, но слава погибшим, их имена живут в наших сердцах. В Великую Отечественную Войну люди показали, на что способны они и какая великая и могущественная наша страна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Я родилась в счастливое, мирное время, но я много слышала о войне, ведь горе и беда не обошли стороной и моих родных и близких. Война…. Как много говорит это слово. Война - страдания матерей, сотни погибших солдат, сотни сирот и семей без отцов, жуткие воспоминания людей. Да и нам, не видевшим войны, не до смеха.  Мы знаем, что солдаты служили честно, без корысти. Они защищали Отечество, родных и близких. Жестоко фашисты относились к русским людям, солдатам. Жутко становится на душе. Какое горе испытывали люди, когда в дом приходило несчастье. И все же такие семьи надеялись на то, что мужья и дети вернутся домой. Страшно при мысли, что война может начаться. Я не представляю себе, что мои родители пойдут воевать, а братья и сестры останутся без крова. Ведь  война не может длиться вечно. Нельзя воевать беспрерывно. Надо думать и о детях, и о матерях, и о всех людях прежде, чем начать войну. 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Уже  много десятилетий отделяют нас от суровых дней войны. Уходит поколение, вынесшее тяжелый груз войны. Ветеранов становится все меньше и меньше, их скоро можно будет пересчитать по пальцам. А когда они уйдут в вечность, кто расскажет нам о войне, кто сможет доказать своим живым примером, что война – это кровь и смерть?!  Но наша  память должна сохранить  немеркнущий подвиг, неслыханные страдания  и непрерывную веру людей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ab/>
        <w:t>Я не хочу, чтобы снова началась война, чтобы погибали люди. Хочу, чтобы наш Казахстан процветал под мирным небом. Чтобы победы моей страны были мирные: в спорте, в достижениях науки , медицины и  образования. Но 9 мая наше поколение не забудет никогда в память о тех, кто отдал свои жизни за нашу сегодняшнюю мирную жизнь, за будущее наше и наших детей и внуков. И я хочу обратиться ко всем людям сегодня: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омните!...Через года, через века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омните о тех, кто уже не придет никогда!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ожалуйста, помните!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  <w:lang w:val="kk-KZ"/>
        </w:rPr>
      </w:pPr>
      <w:r>
        <w:rPr>
          <w:rFonts w:cs="Calibri;Century Gothic" w:ascii="Calibri;Century Gothic" w:hAnsi="Calibri;Century Gothic"/>
          <w:sz w:val="28"/>
          <w:szCs w:val="28"/>
          <w:lang w:val="kk-KZ"/>
        </w:rPr>
        <w:t>Кустов негізгі мектебі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  <w:lang w:val="kk-KZ"/>
        </w:rPr>
      </w:pPr>
      <w:r>
        <w:rPr>
          <w:rFonts w:cs="Calibri;Century Gothic" w:ascii="Calibri;Century Gothic" w:hAnsi="Calibri;Century Gothic"/>
          <w:sz w:val="28"/>
          <w:szCs w:val="28"/>
          <w:lang w:val="kk-KZ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  <w:lang w:val="kk-KZ"/>
        </w:rPr>
      </w:pPr>
      <w:r>
        <w:rPr>
          <w:rFonts w:cs="Calibri;Century Gothic" w:ascii="Calibri;Century Gothic" w:hAnsi="Calibri;Century Gothic"/>
          <w:sz w:val="28"/>
          <w:szCs w:val="28"/>
          <w:lang w:val="kk-KZ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  <w:lang w:val="kk-KZ"/>
        </w:rPr>
      </w:pPr>
      <w:r>
        <w:rPr>
          <w:rFonts w:cs="Calibri;Century Gothic" w:ascii="Calibri;Century Gothic" w:hAnsi="Calibri;Century Gothic"/>
          <w:sz w:val="28"/>
          <w:szCs w:val="28"/>
          <w:lang w:val="kk-KZ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  <w:lang w:val="kk-KZ"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0pt;width:484.9pt;height:135.95pt;mso-wrap-style:none;v-text-anchor:middle" type="_x0000_t136">
            <v:path textpathok="t"/>
            <v:textpath on="t" fitshape="t" string="Сочинение на тему:&#10;&quot;Победа. Память. Патриотизм.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4248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Выполнила: ученица 9 класса </w:t>
      </w:r>
    </w:p>
    <w:p>
      <w:pPr>
        <w:pStyle w:val="Normal"/>
        <w:ind w:left="4956" w:firstLine="708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Четверикова Валентина</w:t>
      </w:r>
    </w:p>
    <w:p>
      <w:pPr>
        <w:pStyle w:val="Normal"/>
        <w:ind w:left="4248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Проверила: учитель Михайлова И.В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                                                      </w:t>
      </w:r>
      <w:r>
        <w:rPr>
          <w:rFonts w:cs="Calibri;Century Gothic" w:ascii="Calibri;Century Gothic" w:hAnsi="Calibri;Century Gothic"/>
          <w:sz w:val="28"/>
          <w:szCs w:val="28"/>
        </w:rPr>
        <w:t>2010 г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7125" cy="995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10:00Z</dcterms:created>
  <dc:creator>ДИН</dc:creator>
  <dc:description/>
  <dc:language>en-US</dc:language>
  <cp:lastModifiedBy>Золотце</cp:lastModifiedBy>
  <cp:lastPrinted>2010-03-29T13:25:00Z</cp:lastPrinted>
  <dcterms:modified xsi:type="dcterms:W3CDTF">2010-04-17T15:10:00Z</dcterms:modified>
  <cp:revision>2</cp:revision>
  <dc:subject/>
  <dc:title>Не щадя себя в огне войны,</dc:title>
</cp:coreProperties>
</file>