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Я горжусь моим дедушкой!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3540</wp:posOffset>
            </wp:positionH>
            <wp:positionV relativeFrom="paragraph">
              <wp:posOffset>99695</wp:posOffset>
            </wp:positionV>
            <wp:extent cx="1755140" cy="271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«Здравствуй,  дедушка! Вот и снова мы встретились»,- так я говорю про себя каждый раз, когда, разложив на столе и на полу фотографии и документы, я с мамой вновь уношусь в прошлое, где жил, живёт и всегда будет жить мой дедушка – Соложенцев Иван Пантелеевич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Мой дедушка родился 24 декабря 1927 года в селе Николоевка Соколовского района Северо – Казахст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Война застала моего дедушку подростком: ему было всего 14 лет. Я читал, что это время первых подвигов, возраст первых свершений! За три первые года войны мой дед два раза пытался попасть на фронт, а один раз за ним даже увязался его брат Максим. Их военный патруль ловил и возвращал в се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В свои неполные 18 лет он, наконец – то, был призван в действующую армию в декабре 1944 года. Служба его проходила в 8-ом Западном кавалерийском полку, на Кавказе. Но, как я знаю со слов мамы и тёти, он служил в этом полку шофёром. На протяжении шести лет его службы он два раза проходил переподготовку в школе курсантов и дослужился до командира колёсного бронетранспортёра, имея звание младшего сержанта. Сам он на линии фронта не был, но её отзвуки, зарева и пожарища видел. Возил людей, боеприпасы, еду, перевозил раненых – делал всё, что положено делать солдату в боевой обстановке: выполнял приказы команд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Я держу в руках фотографию, где моему дедушке девятнадцатый год: прямая осанка, кудрявый чуб, гимнастёрка, на груди значок того рода войск, где он служил. А рядом фотография, где моему дедушке уже за шестьдесят, я сижу у него на коленях, а рядом стоит мой брат Иван. Это мой старший брат, поэтому его и назвали в честь дедушки Иваном. В моей памяти дедушка выглядит так, как и должен выглядеть дедушка: старенький. Седой, с умными и добрыми глазами, тёплыми шершавыми ладонями, с морщинками на лице. И всё же невольно проглядывается сходство на обеих фотографиях: глаза и взгляд остались прежними. Я помню его часто поющим песни: «Три танкиста, три весёлых друга- экипаж машины боевой», «По диким степям Забайкалья…», «Служили два товарища…» и другие. Но кроме этих «взрослых» песен мой дедушка любил петь и детские песни: «В лесу родилась ёлочка», «Калинка – малинка моя», «Голубой вагон»… Самой любимой его песней всё- таки была «Крутится, вертится шар голубой». Эту песню он пел и нам, своим внукам, и когда находился один.</w:t>
      </w:r>
    </w:p>
    <w:p>
      <w:pPr>
        <w:pStyle w:val="Normal"/>
        <w:jc w:val="both"/>
        <w:rPr/>
      </w:pPr>
      <w:r>
        <w:rPr>
          <w:lang w:val="ru-RU"/>
        </w:rPr>
        <w:tab/>
        <w:t>А вот фотография, которую дедушка прислал моей бабушке Маше из армии, когда они ещё не были женаты. Сколько нежности к бабушке, тогда ещё молодой девушке, в его посланиях, сколько ласковых слов! Одно из писем занимает целых шесть листов мелким аккуратным почерком. Мой почерк не очень хорош, порой даже не разборчив.  Но я хочу, чтобы он изменился, стал похож на почерк моего дедушки, и это в моих силах. Уверен, я теперь тоже знаю, что напишу моей любимой девушке в письме. Ещё мама мне рассказывала, что мой дедушка дарил моей бабушке только полевые цветы в знак того, что они познакомились в поле, во время внезапной поломки его машины в рейде. Моя мама тоже любит больше полевые цветы, и я ей весной и летом тоже приношу их в пода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Я помню дедушку весёлым, улыбающимся. Мама тоже говорит, что он всегда был балагуром, весельчаком, душой любой компании. Мама рассказывает, что у него на всё был готов ответ в стихах, песнях, пословицах и поговорках. Вот и на этой фотографии есть приписка к словам признания в любви: «Лучше вспомни – потом взгляни, чем взглянуть, а потом вспомнить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моей семье память о дедушке – дело священное. Мы часто вспоминаем о нём, оцениваем свои поступки с теми поступками  и словами, которые применил бы дедушка, как бы он поступил. Он очень любил детей. Мама помнит из детства, что именно её папа, мой дедушка, по вечерам собирал всех детей, а их у него было четверо, за круглым столом для обсуждения домашних дел, проверки уроков и просто для игр. Моя мама работает учителем. Она говорит, что именно её отец, мой дедушка, заложил в ней любовь к детям, трепетное отношение к ним, любовь к окружающему миру, к книг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Я беру в руки маленькие фотографии ( шесть на девять) друзей моего дедушки, присланные ему  в армию в 1946 – 1947 годах. Они из Харькова, Рыльска, Курска…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 вот эта маленькая общая фотография хранит лица 19 сослуживцев моего деда! Фото давно пожелтело, покоробилось, местами выцвело. Теперь лица можно рассмотреть только через увеличительное стекло, что я и делаю. Все в длинных шинелях, шапках – ушанках, двое  - с портупеями, у всех шинели перетянуты ремнями, все в кирзовых сапогах. Но всё – таки молодые, такие красивые и серьёзны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от передо мной медаль. К ней есть и удостоверение: в соответствии с Указом Президента Республики Казахстан от 21 марта 1995 года Соложенцев иван Пантелеевич награждён юбилейной медалью</w:t>
        <w:tab/>
        <w:t xml:space="preserve">«50 лет Победы в Великой Отечественной войне 1941 – 1945 годы». А также мама хранит именные часы – подарок Нурсултана Абишевича Назарбаева в годовщину Победы. Это уже реликвии нашей семь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раз моего дедушки живёт во мне ярко и прочно, он продолжает жить в нас, его детях и внуках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ле службы в армии мой дедушка работал в городе Ряжске Рязанской области мастером на зерносушилке более 20 лет. Каждый год он имел благодарности, денежные премии, удостоверения отличника социалистического труда! Я смело могу гордиться жизнью моего дедушки! Уверен, что я ни в учёбе, ни в жизненных ситуациях просто не имею права быть недостойным памяти моего дедушк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ой дедушка похоронен в селе Летовочное Тайыншинского района, где сейчас и живёт моя семья. Его могила не забыта, мы всей семьёй ухаживаем за ней: сажаем цветы, пропалываем их, поливаем, красим оградку каждую весну, приносим живые цветы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Хочется быть достойным такого человека, как мой дедушка!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Андрей Море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10 класс, 15 ле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читель  Есжанова А. 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Летовочная СШ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20:00Z</dcterms:created>
  <dc:creator>user</dc:creator>
  <dc:description/>
  <dc:language>en-US</dc:language>
  <cp:lastModifiedBy>Золотце</cp:lastModifiedBy>
  <dcterms:modified xsi:type="dcterms:W3CDTF">2010-04-17T17:20:00Z</dcterms:modified>
  <cp:revision>2</cp:revision>
  <dc:subject/>
  <dc:title>Я горжусь моим дедушкой</dc:title>
</cp:coreProperties>
</file>