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 Казахст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имени Г. Мусре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Новоишим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шимская средняя школа №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цера Васили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-А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Прошла война, прошла страда,   </w:t>
        <w:tab/>
        <w:tab/>
        <w:tab/>
        <w:tab/>
        <w:tab/>
        <w:tab/>
        <w:tab/>
        <w:t xml:space="preserve">Но боль взывает к людям: 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</w:t>
      </w:r>
      <w:r>
        <w:rPr/>
        <w:t>Давайте, люди, никогда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</w:t>
      </w:r>
      <w:r>
        <w:rPr/>
        <w:t>Об этом не забудем.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     </w:t>
      </w:r>
      <w:r>
        <w:rPr/>
        <w:t>Пусть память верную о ней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</w:t>
      </w:r>
      <w:r>
        <w:rPr/>
        <w:t>Хранят об этой муке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 </w:t>
      </w:r>
      <w:r>
        <w:rPr/>
        <w:t>И дети нынешних детей,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   </w:t>
      </w:r>
      <w:r>
        <w:rPr/>
        <w:t>И наших внуков внуки …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  </w:t>
      </w:r>
      <w:r>
        <w:rPr/>
        <w:t>Затем, чтоб  этого забыть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</w:t>
      </w:r>
      <w:r>
        <w:rPr/>
        <w:t>Не смели поколенья,</w:t>
      </w:r>
    </w:p>
    <w:p>
      <w:pPr>
        <w:pStyle w:val="Normal"/>
        <w:ind w:firstLine="1800"/>
        <w:jc w:val="right"/>
        <w:rPr/>
      </w:pPr>
      <w:r>
        <w:rPr/>
        <w:t xml:space="preserve">          </w:t>
      </w:r>
      <w:r>
        <w:rPr/>
        <w:t>Затем, чтоб нам счастливыми быть.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</w:t>
      </w:r>
      <w:r>
        <w:rPr/>
        <w:t xml:space="preserve">А счастье – не в  забвенье.  </w:t>
      </w:r>
    </w:p>
    <w:p>
      <w:pPr>
        <w:pStyle w:val="Normal"/>
        <w:ind w:firstLine="1800"/>
        <w:jc w:val="center"/>
        <w:rPr/>
      </w:pPr>
      <w:r>
        <w:rPr/>
        <w:t xml:space="preserve">                                                                   </w:t>
      </w:r>
      <w:r>
        <w:rPr/>
        <w:t>А. Твардовский</w:t>
      </w:r>
    </w:p>
    <w:p>
      <w:pPr>
        <w:pStyle w:val="Normal"/>
        <w:ind w:firstLine="900"/>
        <w:jc w:val="both"/>
        <w:rPr/>
      </w:pPr>
      <w:r>
        <w:rPr/>
        <w:t xml:space="preserve">Мы родились в мирное время. Самолеты не сбрасывают на нас бомбы. Мы не знаем, что такое- жить зимой в нетопленном доме. Нам не надо разламывать пополам крошечный кусочек хлеба.  Мы этого ничего не знаем. Давно закончилась война с фашистами, самая  страшная изо всех, какие были на земле. Люди заново построили разрушенные города и села. Обвалились окопы,  заросли травой воронки. Война забывается, но в памяти те солдаты, кто  завоевал нам этот мир. </w:t>
      </w:r>
    </w:p>
    <w:p>
      <w:pPr>
        <w:pStyle w:val="Normal"/>
        <w:ind w:firstLine="900"/>
        <w:jc w:val="both"/>
        <w:rPr/>
      </w:pPr>
      <w:r>
        <w:rPr/>
        <w:t>Было обычное жаркое лето, все отдыхали: кто на даче, кто на реке загорал, кто  отдыхал в пионерском  лагере. Никто не чувствовал горя и беду. 22 июня 1941 года немецкие войска перешли границы Советского Союза – так называлась наша Родина. И все: и стар, и млад встали на защиту Отечества. Наши прабабушки и прадедушки ушли на войну, тогда они были очень молодыми.   Вчерашние школьники тоже надевали  гимнастерки  и  солдатские сапоги  и уходили на фронт. Гибли простые, мирные люди.</w:t>
      </w:r>
    </w:p>
    <w:p>
      <w:pPr>
        <w:pStyle w:val="Normal"/>
        <w:ind w:firstLine="900"/>
        <w:jc w:val="both"/>
        <w:rPr/>
      </w:pPr>
      <w:r>
        <w:rPr/>
        <w:t>Фашистские варвары  разрушили и сожгли сотни городов и тысячи сел и деревень,  лишили крова около 25 миллионов человек.</w:t>
      </w:r>
    </w:p>
    <w:p>
      <w:pPr>
        <w:pStyle w:val="Normal"/>
        <w:ind w:firstLine="900"/>
        <w:jc w:val="both"/>
        <w:rPr/>
      </w:pPr>
      <w:r>
        <w:rPr/>
        <w:t xml:space="preserve">Война и Победа – не только история,  это факт нравственного подвига людей, принявших на себя главную тяжесть в борьбе с фашизмом, достойно и мужественно исполнивших свой священный долг. </w:t>
      </w:r>
    </w:p>
    <w:p>
      <w:pPr>
        <w:pStyle w:val="Normal"/>
        <w:ind w:firstLine="900"/>
        <w:jc w:val="both"/>
        <w:rPr/>
      </w:pPr>
      <w:r>
        <w:rPr/>
        <w:t>В жестокой  схватке с фашизмом советские люди проявили  беззаветную любовь к Родине,  примерную стойкость и массовый героизм. Более 11 тысяч воинов стали  героями, отмечены боевыми орденами и медалями.</w:t>
      </w:r>
    </w:p>
    <w:p>
      <w:pPr>
        <w:pStyle w:val="Normal"/>
        <w:ind w:firstLine="900"/>
        <w:jc w:val="both"/>
        <w:rPr/>
      </w:pPr>
      <w:r>
        <w:rPr/>
        <w:t xml:space="preserve">Как не вспомнить Николая Гастелло,  Олега Кошевого, Зою Космодемьянскую, Малика Габдуллина, Алию Молдагулову, Маншук Маметову. </w:t>
      </w:r>
    </w:p>
    <w:p>
      <w:pPr>
        <w:pStyle w:val="Normal"/>
        <w:ind w:firstLine="900"/>
        <w:jc w:val="both"/>
        <w:rPr/>
      </w:pPr>
      <w:r>
        <w:rPr/>
        <w:t xml:space="preserve">Ценою своей жизни они завоевали победу, а могли бы жить, учиться, любить, рожать детей, воспитывать внуков. Но они живы в нашей памяти, в названиях улиц, площадей,  теплоходов. Они остались в бронзе и граните. </w:t>
      </w:r>
    </w:p>
    <w:p>
      <w:pPr>
        <w:pStyle w:val="Normal"/>
        <w:ind w:firstLine="900"/>
        <w:rPr/>
      </w:pPr>
      <w:r>
        <w:rPr/>
        <w:t>Я знаю, никакой моей вины</w:t>
      </w:r>
    </w:p>
    <w:p>
      <w:pPr>
        <w:pStyle w:val="Normal"/>
        <w:ind w:firstLine="900"/>
        <w:rPr/>
      </w:pPr>
      <w:r>
        <w:rPr/>
        <w:t>В том, что другие не пришли с войны,</w:t>
      </w:r>
    </w:p>
    <w:p>
      <w:pPr>
        <w:pStyle w:val="Normal"/>
        <w:ind w:firstLine="900"/>
        <w:rPr/>
      </w:pPr>
      <w:r>
        <w:rPr/>
        <w:t>В том, что они - кто старше, кто моложе –</w:t>
      </w:r>
    </w:p>
    <w:p>
      <w:pPr>
        <w:pStyle w:val="Normal"/>
        <w:ind w:firstLine="900"/>
        <w:rPr/>
      </w:pPr>
      <w:r>
        <w:rPr/>
        <w:t>Остались там, и не о том же речь,</w:t>
      </w:r>
    </w:p>
    <w:p>
      <w:pPr>
        <w:pStyle w:val="Normal"/>
        <w:ind w:firstLine="900"/>
        <w:rPr/>
      </w:pPr>
      <w:r>
        <w:rPr/>
        <w:t xml:space="preserve">Что я их мог, но не сумел  сберечь, - </w:t>
      </w:r>
    </w:p>
    <w:p>
      <w:pPr>
        <w:pStyle w:val="Normal"/>
        <w:ind w:firstLine="900"/>
        <w:rPr/>
      </w:pPr>
      <w:r>
        <w:rPr/>
        <w:t>Речь не о том, но все же, все же, все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троки А. Твардовского не дают уснуть нашей памяти и предать забвению самое страшное событие ХХ века.   </w:t>
      </w:r>
    </w:p>
    <w:p>
      <w:pPr>
        <w:pStyle w:val="Normal"/>
        <w:jc w:val="both"/>
        <w:rPr/>
      </w:pPr>
      <w:r>
        <w:rPr/>
        <w:t>Сегодня , спустя более полувека, нам дорого каждое слово, написанное о войне. Когда мы листаем страницы книг, перед нами вновь проходят дни и года, обагренные человеческой кровью и орошенные слезами. Сегодня мы только из фильмов и книг можем узнать о той великой трагедии. Это и есть наша память.</w:t>
      </w:r>
    </w:p>
    <w:p>
      <w:pPr>
        <w:pStyle w:val="Normal"/>
        <w:jc w:val="both"/>
        <w:rPr/>
      </w:pPr>
      <w:r>
        <w:rPr/>
        <w:t>Давно закончилась</w:t>
      </w:r>
      <w:r>
        <w:rPr>
          <w:lang w:val="kk-KZ"/>
        </w:rPr>
        <w:t xml:space="preserve"> война... </w:t>
      </w:r>
      <w:r>
        <w:rPr/>
        <w:t xml:space="preserve">Но мы всегда  будем помнить, какие качества нашего народа помогли одолеть врага:  терпение, мужество, величайшая стойкость,  любовь к Отечеству, героизм.  </w:t>
      </w:r>
    </w:p>
    <w:p>
      <w:pPr>
        <w:pStyle w:val="Normal"/>
        <w:jc w:val="both"/>
        <w:rPr/>
      </w:pPr>
      <w:r>
        <w:rPr/>
        <w:t>День 9 мая стал для нас не только всенародным праздником, но и Днем Памяти, Днем Печали о всех тех, кому не суждено было вернуться. В этот день мы вспоминаем о деревнях, сожженных дотла, о городах, разрушенных, но не покорившихся, о героях, мужественно защищавших  каждую улицу, каждый дом. Вспоминаем о тяжелых испытаниях, об искалеченных судьбах, о несбывшихся мечтах и надеждах. Каждый солдат, защищая Родину, свою семью, ждал не награждения, высшей наградой для него была Победа. Не все дожили до этого дня; они не смогли обнять своих жен, матерей, сестер, друзей; они остались вечно  молодыми солдатами и офицерами. Но те, кто остался жив, но полной чашей испил и горечь отступления, и радость наших великих побед, те никогда не забудут эти события, которые навсегда останутся живыми и близкими. Все меньше и меньше ветеранов может сегодня пройти 9 мая по площади нестройным маршем. Все меньше участников войны приходит на встречу с нами.</w:t>
      </w:r>
    </w:p>
    <w:p>
      <w:pPr>
        <w:pStyle w:val="Normal"/>
        <w:jc w:val="both"/>
        <w:rPr/>
      </w:pPr>
      <w:r>
        <w:rPr/>
        <w:t>Но мы признательны этим людям, чья юность была опалена войной, людям, которые сражались с немецко - фашистскими захватчиками не ради славы, ради жизни на земле, ради будущего наших отцов и матерей, ради нас.</w:t>
      </w:r>
    </w:p>
    <w:p>
      <w:pPr>
        <w:pStyle w:val="Normal"/>
        <w:jc w:val="both"/>
        <w:rPr/>
      </w:pPr>
      <w:r>
        <w:rPr/>
        <w:t xml:space="preserve">Нам, поколению 21 века, дорого будущее планеты. Наша задача - беречь мир, крепить солидарность во имя того, чтобы люди земли встречались не на поле боя, а в труде, на дорогах  мира и братства.  </w:t>
      </w:r>
    </w:p>
    <w:p>
      <w:pPr>
        <w:pStyle w:val="Normal"/>
        <w:jc w:val="both"/>
        <w:rPr/>
      </w:pPr>
      <w:r>
        <w:rPr/>
        <w:t>Пусть в нашей жизни шумят только весенние грозы, а не  орудийный гром, путь строятся новые дома, а не разрушаются под градом бомб и снарядов. Мы помним, как легко оборвать человеческую жизнь, так же просто, как веселый утренний со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юди Земли!</w:t>
      </w:r>
    </w:p>
    <w:p>
      <w:pPr>
        <w:pStyle w:val="Normal"/>
        <w:jc w:val="right"/>
        <w:rPr/>
      </w:pPr>
      <w:r>
        <w:rPr/>
        <w:t>Мечту пронесите через года!</w:t>
      </w:r>
    </w:p>
    <w:p>
      <w:pPr>
        <w:pStyle w:val="Normal"/>
        <w:jc w:val="right"/>
        <w:rPr/>
      </w:pPr>
      <w:r>
        <w:rPr/>
        <w:t>И жизнью наполните!</w:t>
      </w:r>
    </w:p>
    <w:p>
      <w:pPr>
        <w:pStyle w:val="Normal"/>
        <w:jc w:val="right"/>
        <w:rPr/>
      </w:pPr>
      <w:r>
        <w:rPr/>
        <w:t xml:space="preserve">Но о тех, кто уже не придет никогда, </w:t>
      </w:r>
    </w:p>
    <w:p>
      <w:pPr>
        <w:pStyle w:val="Normal"/>
        <w:jc w:val="right"/>
        <w:rPr/>
      </w:pPr>
      <w:r>
        <w:rPr/>
        <w:t xml:space="preserve">- заклинаю,- помните!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Р. Рождественский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6:00Z</dcterms:created>
  <dc:creator>Секретарь</dc:creator>
  <dc:description/>
  <dc:language>en-US</dc:language>
  <cp:lastModifiedBy>Золотце</cp:lastModifiedBy>
  <cp:lastPrinted>2010-04-10T17:27:00Z</cp:lastPrinted>
  <dcterms:modified xsi:type="dcterms:W3CDTF">2010-04-26T13:36:00Z</dcterms:modified>
  <cp:revision>2</cp:revision>
  <dc:subject/>
  <dc:title>Северо- Казахстанская область</dc:title>
</cp:coreProperties>
</file>