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color w:val="000000"/>
          <w:sz w:val="40"/>
          <w:szCs w:val="44"/>
          <w:lang w:val="en-US"/>
        </w:rPr>
      </w:pPr>
      <w:r>
        <w:rPr>
          <w:b/>
          <w:bCs/>
          <w:color w:val="000000"/>
          <w:sz w:val="40"/>
          <w:szCs w:val="44"/>
        </w:rPr>
        <w:t>Сочинение. «Победа, память, патриотизм».</w:t>
      </w:r>
    </w:p>
    <w:p>
      <w:pPr>
        <w:pStyle w:val="Style19"/>
        <w:jc w:val="center"/>
        <w:rPr>
          <w:b/>
          <w:b/>
          <w:bCs/>
          <w:color w:val="000000"/>
          <w:sz w:val="40"/>
          <w:szCs w:val="44"/>
          <w:lang w:val="en-US"/>
        </w:rPr>
      </w:pPr>
      <w:r>
        <w:rPr>
          <w:b/>
          <w:bCs/>
          <w:color w:val="000000"/>
          <w:sz w:val="40"/>
          <w:szCs w:val="44"/>
        </w:rPr>
        <w:t>Судьба моих прадедов.</w:t>
      </w:r>
    </w:p>
    <w:p>
      <w:pPr>
        <w:pStyle w:val="Style19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 xml:space="preserve">Макулбаева Эльмира </w:t>
      </w:r>
    </w:p>
    <w:p>
      <w:pPr>
        <w:pStyle w:val="Style19"/>
        <w:jc w:val="both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 xml:space="preserve">Новоишимская средняя школа № 2 10 «Б» класс Северо-Казахстанская область район имени Габита Мусрепова село Новоишимское </w:t>
      </w:r>
    </w:p>
    <w:p>
      <w:pPr>
        <w:pStyle w:val="Style19"/>
        <w:jc w:val="both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члены жюри! В своём сочинении я рассказываю о прадедах, которые жили в Татарии, бывшей союзной республике. И защищали от фашизма всю страну, в том числе и Казахстан. У нас было общее прошлое. Спасибо им: я живу в мирной, процветающей Республике Казахстан.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Война. Не раз я слышала это слово, но никогда не задумывалась на</w:t>
      </w:r>
      <w:r>
        <w:rPr>
          <w:color w:val="0101FF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истинным его смыслом. Почему? Некогда? Или, всё зная о войне, я не знала самого главного — что это такое? Урок литературы. С замиранием сердца мы слушаем стихотворение М.Джалиля «Варварство». Слёзы текут по щекам. Потом мы рассматривали полуистлевшие письма</w:t>
      </w:r>
      <w:r>
        <w:rPr>
          <w:color w:val="0101FF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треугольники солдата, не пришедшего с войны, слушали историю его жизни. В этот день моё отношение к войне изменилось. Как же долго на нашей земле идут войны. По мнению О.Мандельштама, XX век — «век-волкодав»: Первая Мировая, Гражданская, сталинские репрессии, Вторая Мировая, Афганистан, Чечня... Смерть, горе, слёзы матерей, потерявших своих детей, слёзы детей, оставшихся без родителей: «Разве хочет чья-то мама На войну отправить сына? Чтобы целился он прямо Как в мишень в чужую спину? Люди, вдумайтесь-ка, сами Ведь на всей большой планете Проживают только мамы, Только папы, только дети». Через эти испытания прошли два моих прадеда. О них я хочу рассказать. Баянов Шайехян Габдулбаянович родился в 1905 году в Башкирии, деревне Ново-Куктово Илишевского района. В 1941 году Шайехян Габдулбаянович уходит добровольцем на фронт. Ему было тридцать шесть лет. Дома остались жена и двое детей. Все надеялись на скорую встречу, но судьба распорядилась иначе. Всё хозяйство и работа в колхозе легла на плечи женщин и детей, но самый тяжкий труд достался фронтовикам. Все трудности войны сполна познал и мой прадед. Начинал он войну рядовым. Воевал на Украинском фронте, за освобождение Украины получил звание лейтенанта и две медали «За отвагу». Мой прадед дошёл до Берлина. Однажды Шайехян Габдулбаянович захватил одного из немецких командиров и обезвредил танк. За это его наградили Орденом Красной Звезды. В своих письмах жене он писал, что война подходит к концу, что жив и здоров, что скоро вернётся и всё будет хорошо. Его мечты: вернуться домой, к семье. Но мечтам не суждено осуществиться. Прадеда отправляют воевать с Японией на Дальний Восток. Демобилизован он был только в 1946 году по состоянию здоровья. Его ждали другие испытания. Работы не было, было трудно: полученные ранения давали о себе знать. В первое время всё хозяйство лежало на плечах жены — Нурикамал Лугмановны. Потом положение немного стабилизировалось, Шайехян Габдулбаянович начал работать конюхом в колхозе. Даже маленькие дети старались помочь: ходили в лес за дровами, помогали матери по дому. Всё вроде бы налаживалось. Родилась дочь. Ей не было и года, когда умерла мама, жена прадеда. Прадед один растил и поднимал детей, вокруг не было никого, кто мог бы помочь. Дети выросли и сами стали ухаживать за отцом, ему к тому времени было уже совсем плохо. Последние годы жизни прадед провёл в больнице, и в 1947 году он скончался в возрасте шестидесяти шести лет. Он умер счастливый, окружённый семьёй. Более трагично сложилась судьба у моего другого прадеда отца моей бабушки - Шайхетдинова Нурислама Шайхетдиновича. Родился он в 1909 году в Татарии, в деревне Нижнесимен Сабинского района. На фронт попал в 1941 году в возрасте тридцати двух лет. Дома у него остались жена и четверо детей. Старшей дочери было девять лет, а младшему сыну всего шесть месяцев. К сожалению, письма от прадеда приходили только первый месяц после его ухода на фронт. Тогда он обучался в Казани, служил в Кавалеристском полку. Дома все ждали вестей, но их не было… Только в 1945 году жена прадеда, Мансура Габдрахмановна, получила повестку о том, что её муж пропал без вести. В это никто не верил, но сослуживцы рассказывали, что в Нурислама Шайхетдиновича в первом же бою попал снаряд, разорвав его на кусочки. Прабабушка ждала мужа до самой смерти, умерла она шестого февраля 1985 года. Историю всей страны можно узнать на примере одной семьи. А ведь таких семей было тысячи. Именно о них написано множество прекрасных произведений: К.Симонова, Ю.Бондарева, В.Кожевникова, В.Распутина, Б.Васильева и многих других. Сейчас от нас зависит только одно: сохранить память о погибших. Она священна. Я родилась и выросла в Казахстане, где проживает более ста тридцати национальностей. Мы все живём в мире и согласии. Уходя на войну, мои прадеды мечтали о мире на всей Земле. Позади XX век, а войны не прекращаются. Гибнут солдаты в Чечне, Ираке… И я думаю, почему человеческий разум должен работать на войну, создавать оружие, а не машины, станки. Почему существуют те, для кого слово «война» ассоциируется со звоном золота? Какое жестокое противоречие, какая странная логика! Во весь голос хочется утверждать: «Солнечному миру – Да! Да! Да!». И это наше «да» должно прозвучать сильнее разрывов снарядов, бомб, гула новейших самолётов, которые несут смертельный груз, чтобы бросить его на мирные города и сёла земного шара. Я и миллионы таких, как я, не хотим войны! Мы живём в мирном государстве. Я благодарна судьбе за мирное счастье: «Весь под ногами шар земной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. Дышу. Пою. Но в памяти всегда со мной Погибшие в бою». С.Щипачё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95123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6:00Z</dcterms:created>
  <dc:creator>Золотце</dc:creator>
  <dc:description/>
  <dc:language>en-US</dc:language>
  <cp:lastModifiedBy>Золотце</cp:lastModifiedBy>
  <dcterms:modified xsi:type="dcterms:W3CDTF">2010-04-19T14:19:00Z</dcterms:modified>
  <cp:revision>1</cp:revision>
  <dc:subject/>
  <dc:title/>
</cp:coreProperties>
</file>