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У «Качарская средняя школ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чинение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амять. Подвиг. Патриотизм.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828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втор: Подовжняя Анге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ласс: 9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: Костанайская область,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Это было всё-таки со мно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день девятый мая, в сорок пятом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р желанный на оси зем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дил я, будучи солдат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ргей Ор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ирокая лента асфальтированного шоссе убегает вдаль. Мелькают придорожные перелески, столбы, населённые пункты. Сердце моё переполняет радость -  мы едем к деду Василию в деревню, ведь завтра 9 Мая. Это традиция нашей семьи  - поздравлять деда с праздником не по телефону, не открыткой, а лично, ведь дед – участник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зади сто восемьдесят километров. Вот и забор с красной звёздочкой на воротах (знак отличия живущего в этом доме ветерана). Навстречу нам быстрым шагом, несмотря на возраст, приближается дед Василий. Всех обнимает, голос его дрожит, в глазах слёзы радост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 Мая все проснулись рано, но раньше всех - дед. Он взволнован, надевает лучший костюм, на котором поблёскивает орден Отечественной вой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тепени, боевые и юбилейные медали. К десяти часам утра мы отправляемся на торжество. Всё проходит традиционно: возложение цветов у обелиска, торжественные речи, подарки. Возвращаемся домой, и я в очередной раз прошу, чтобы дед рассказал мне о своём детстве и о войн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softHyphen/>
        <w:t>- Родился я в крестьянской семье. Отец умер, когда мне было лет шесть. Мама воспитывала нас с сестрой одна. Выходит, что я, единственный мужчина в доме, должен был  с ранних лет работать, чтобы семья могла  хоть как-то выжить. А время было тяжёлое – 1932-1933 год. Бывало, нарву дикого лука и пешком в райцентр (а это тридцать километров в один конец), на вырученные деньги куплю хлеба, мыла. И так в работе всю жизнь. До сих пор не могу сидеть без дела, а мне ведь в апреле 2010 года будет восемьдесят пять лет: с сыном езжу на покос, плету из лозы корзины. Но вернёмся к прошлому. В 1942 году, когда мне было полных восемнадцать  лет, призвали в армию. Девять месяцев учился, а затем попал в пятый танковый корпус в сорок первую десантную бригаду. Со своим полком оказался в Белоруссии под Великими Луками. Освобождал не только Белоруссию, был и в Украине. Долго брали Белую церковь. «Катюши» помогали. Старались, чтобы поменьше нанести разрушений. Потом было направление Прибалтика – Западная Двина. Бои были страшные. Не верьте, если фронтовик говорит, что ничего не боялся. Это значит, что он в самом пекле не был, в боях не участвовал. Помню, перед первой атакой мы волновались очень. А после боя, когда увидели свои потери, ужаснулись: от нашей роты осталось тридцать четыре человека. Это как раз случилось в Белоруссии, в болотах. Было со мною тогда два земляка из Долбушки и Надеждинки.  Одного из них миной разорвало на куски. Жутко было видеть это. Я жив остался, а образы погибших фронтовых товарищей ношу до сих пор в своём сердце. Это уйдёт вместе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ибалтике меня сильно ранило. Пролежав в госпитале под Москвой три месяца, я попал в первый кавалерийский Гвардейский корпус. С ним я прошёл всю Венгрию, Польшу и Германию. С седьмого на восьмое мая 1945 года были сильные бои. С одной стороны Эльбы американцы, а с другой – мы. Нас отвели на пятнадцать километров в одно из сёл. А утром снова возобновилась стрельба. Мы думали, что включимся в бой. Но на улице непонятное что-то творилось. Крики радости, слёзы. Оказалось, что немец сд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шина принёс нам по двести граммов спирта, и началось…  Но война для нас ещё не закончилась. Ещё долгие  восемь месяцев нам пришлось бороться с «бандеровцами» в Украине. Только первого января 1946 года я вернулся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годы войны я получил три контузии и три ранения. Последнее было очень тяжёлым. Я лишился половины лёгкого и части лопатки. Всё это отразилось на моём здоровье в последующи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, победителей, встречали очень хорошо в родном селе. Выдали по два пуда муки, килограммов по десять сахара, масло, бельё, валенки и продуктовый аттестат на два месяца. Страна жила тогда бедно, но встречала своих защитников как положе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войны стал работать. Был трактористом в селе, инструментальщиком на заводе, декоратором в драмтеатре, сварщиком, мастером кирпичного завода. И уже двадцать пять  лет я на пен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шестьдесят два года совместной жизни с твоей бабушкой Полиной Федотовной мы вырастили пятерых детей, дождались девяти внуков и шестерых правн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колько же всего пришлось пережить простому человеку?! Я уверен, что мой дед – настоящий герой, так как его волей, его несгибаемым духом добыта Победа над сильным врагом. Нет границ величию его подвига во имя Родины, как нет границ и величию его трудового подвига после войны. Большая общая Победа стала возможной лишь потому, что объединили свои усилия сотни, тысячи и миллионы настоящих патриотов своей Родины, таких, как мой дед Васил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кануне 65-летия со дня Победы я желаю своему любимому дедушке  и всем ветеранам доброго здоровья, благополучия и мира ещё на долгие год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6:55:00Z</dcterms:created>
  <dc:creator>нитек</dc:creator>
  <dc:description/>
  <dc:language>en-US</dc:language>
  <cp:lastModifiedBy>Золотце</cp:lastModifiedBy>
  <cp:lastPrinted>2010-03-25T01:23:00Z</cp:lastPrinted>
  <dcterms:modified xsi:type="dcterms:W3CDTF">2010-04-18T16:55:00Z</dcterms:modified>
  <cp:revision>2</cp:revision>
  <dc:subject/>
  <dc:title>Это было всё-таки со мною</dc:title>
</cp:coreProperties>
</file>